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XII/93/2004</w:t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Rady Powiatu w Częstocho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 sprawie zatwierdzenia planu finansowego Powiatowego Funduszu Gospodarki Zasobem Geodezyjnym i Kartograficznym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</w:r>
      <w:r>
        <w:rPr>
          <w:b/>
        </w:rPr>
        <w:t>Na podstawie art. 12 ust. 11 ustawy z dnia 5 czerwca 1998 roku o samorządzie powiatowym (Dz. U. z 2001 r. Nr 142, poz. 1592 z późn. zm.) oraz art. 22 ust. 4 ustawy</w:t>
      </w:r>
      <w:r>
        <w:rPr>
          <w:b/>
        </w:rPr>
        <w:br w:type="textWrapping" w:clear="all"/>
      </w:r>
      <w:r>
        <w:rPr>
          <w:b/>
        </w:rPr>
        <w:t>z dnia 26 listopada 1998 roku o finansach publicznych (Dz. U. z 2003 r. Nr 15, poz. 148</w:t>
      </w:r>
      <w:r>
        <w:rPr>
          <w:b/>
        </w:rPr>
        <w:br w:type="textWrapping" w:clear="all"/>
      </w:r>
      <w:r>
        <w:rPr>
          <w:b/>
        </w:rPr>
        <w:t>z późn. zm.) uchwala się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rPr/>
      </w:pPr>
      <w:r>
        <w:rPr/>
        <w:t>Przedstawia się do zatwierdzenia plan finansowy Powiatowego Funduszu Gospodarki Zasobem Geodezyjnym i Kartograficznym na 2004 rok zgodnie z załącznikiem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do uchwały Nr.XII/93/200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26 lutego 2004 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sprawie zatwierdzenia plan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finansowego Powiatowego Fundusz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ospodarki Zasobem Geodezyjnym</w:t>
      </w:r>
    </w:p>
    <w:p>
      <w:pPr>
        <w:pStyle w:val="Normal"/>
        <w:ind w:left="5664" w:hanging="0"/>
        <w:rPr>
          <w:sz w:val="24"/>
        </w:rPr>
      </w:pPr>
      <w:r>
        <w:rPr>
          <w:b/>
        </w:rPr>
        <w:t>i Kartograficznym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 finansowy Powiatowego Funduszu Gospodarki Zasobem Geodezyjnym</w:t>
      </w:r>
      <w:r>
        <w:rPr/>
        <w:br w:type="textWrapping" w:clear="all"/>
      </w:r>
      <w:r>
        <w:rPr/>
        <w:t>i Kartograficznym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w tys. złotych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90"/>
        <w:gridCol w:w="990"/>
        <w:gridCol w:w="1920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na 2004 rok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rodki pienięż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n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obowiązania (minu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 47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1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chody włas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Wpływy z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Wpływy ze sprzedaży wyrobów i składników majątk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Wpływy z różnych opł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Wpływy z różnych dochod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 Pozostałe odset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przy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lewy redystrybucyj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Dofinansowanie z CFGZG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Dofinansowanie z WFGZG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tk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łas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Zakup materiał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Zakup usług remont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Zakup usług pozostał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inwestycyjne włas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lewy redystrybucyj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Odpis 10 % od przychodów własnych dla funduszu centralnego (10 % od poz. II.1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Odpis 10 % od przychodów własnych dla funduszu wojewódzkiego (10 % od poz. II.1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rodki pienięż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n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obowiązania (minu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 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52:00Z</dcterms:created>
  <dc:creator>sylwia</dc:creator>
  <dc:description/>
  <dc:language>en-US</dc:language>
  <cp:lastModifiedBy>Sylwia</cp:lastModifiedBy>
  <dcterms:modified xsi:type="dcterms:W3CDTF">2005-06-15T10:28:00Z</dcterms:modified>
  <cp:revision>2</cp:revision>
  <dc:subject/>
  <dc:title>Uchwała Nr XII/93/2004</dc:title>
</cp:coreProperties>
</file>