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55/2007</w:t>
      </w:r>
    </w:p>
    <w:p>
      <w:pPr>
        <w:pStyle w:val="Heading"/>
        <w:rPr/>
      </w:pPr>
      <w:r>
        <w:rPr/>
        <w:t>Rady Powiatu w Częstochowie</w:t>
      </w:r>
    </w:p>
    <w:p>
      <w:pPr>
        <w:pStyle w:val="Heading"/>
        <w:rPr/>
      </w:pPr>
      <w:r>
        <w:rPr/>
        <w:t>z dnia 29 marca 2007 roku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sprawie zmian w planie przychodów i wydatków Powiatowego Funduszu Ochrony Środowiska i Gospodarki Wodnej w Częstochowie na 2007 rok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Na podstawie art. 12 pkt 11 ustawy z 5 czerwca 1998 roku o samorządzie powiatowym (Dz. U. z 2001 roku Nr 142 poz. 1592 z późn. zm.) oraz art. 407 ustawy z dnia 27 kwietnia 2001 roku Prawo ochrony środowiska (tekst jednolity Dz. U. z 2006 roku Nr 129 poz. 902 z późn. zm.) Rada Powiatu w Częstochowie uchwala, co następuje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1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W załączniku nr 1 do uchwały nr IV/33/2007 Rady Powiatu w Częstochowie z dnia 1 lutego 2007 roku w sprawie zatwierdzenia planu przychodów i wydatków Powiatowego Funduszu Ochrony Środowiska i Gospodarki Wodnej w Częstochowie na 2007 rok wprowadza się następujące zmiany: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6"/>
          <w:szCs w:val="26"/>
        </w:rPr>
        <w:t xml:space="preserve">nazwa zadania w pkt 6 „Wydatków ogółem” otrzymuje brzmienie: „Modernizacja instalacji c.o. w budynkach Zespołu Opieki Zdrowotnej w Blachowni – etap I”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6"/>
          <w:szCs w:val="26"/>
        </w:rPr>
        <w:t xml:space="preserve">wysokość kwoty przeznaczonej na realizację zadania wymienionego w pkt 6 ustala się na 110.000 zł (sto dziesięć tysięcy złotych 00/100)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daje się pkt 6a w pozycji „Wydatki ogółem” z zadaniem, które otrzymuje brzmienie: „Modernizacja instalacji c.o. w budynkach Zespołu Opieki Zdrowotnej w Blachowni – etap II”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ysokość kwoty przeznaczonej na realizację zadania wymienionego w pkt 6a ustala się na 50.000 zł (pięćdziesiąt tysięcy złotych 00/100)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zwa zadania w pkt 13 „Wydatków ogółem” otrzymuje brzmienie: „Organizacja konferencji, warsztatów i olimpiad w zakresie ekologii i ochrony środowiska”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w Częstochowi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49:00Z</dcterms:created>
  <dc:creator>Janusz Skoczek</dc:creator>
  <dc:description/>
  <cp:keywords/>
  <dc:language>en-US</dc:language>
  <cp:lastModifiedBy>Hubert</cp:lastModifiedBy>
  <cp:lastPrinted>2007-03-29T13:39:00Z</cp:lastPrinted>
  <dcterms:modified xsi:type="dcterms:W3CDTF">2007-03-29T11:39:00Z</dcterms:modified>
  <cp:revision>56</cp:revision>
  <dc:subject/>
  <dc:title>UCHWAŁA  Nr</dc:title>
</cp:coreProperties>
</file>