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11</w:t>
      </w:r>
    </w:p>
    <w:p>
      <w:pPr>
        <w:pStyle w:val="Normal"/>
        <w:jc w:val="center"/>
        <w:rPr>
          <w:rFonts w:ascii="Arial" w:hAnsi="Arial" w:cs="Arial"/>
          <w:b/>
          <w:b/>
          <w:sz w:val="26"/>
          <w:szCs w:val="26"/>
        </w:rPr>
      </w:pPr>
      <w:r>
        <w:rPr>
          <w:rFonts w:cs="Arial" w:ascii="Arial" w:hAnsi="Arial"/>
          <w:b/>
          <w:sz w:val="26"/>
          <w:szCs w:val="26"/>
        </w:rPr>
        <w:t>z obrad X Sesji Rady Powiatu w Częstochowie</w:t>
      </w:r>
    </w:p>
    <w:p>
      <w:pPr>
        <w:pStyle w:val="Normal"/>
        <w:jc w:val="center"/>
        <w:rPr/>
      </w:pPr>
      <w:r>
        <w:rPr>
          <w:rFonts w:cs="Arial" w:ascii="Arial" w:hAnsi="Arial"/>
          <w:b/>
          <w:sz w:val="26"/>
          <w:szCs w:val="26"/>
        </w:rPr>
        <w:t xml:space="preserve">odbytej w dniu 29 listopada 2011 roku w sali konferencyjnej </w:t>
      </w:r>
    </w:p>
    <w:p>
      <w:pPr>
        <w:pStyle w:val="Normal"/>
        <w:jc w:val="center"/>
        <w:rPr>
          <w:rFonts w:ascii="Arial" w:hAnsi="Arial" w:cs="Arial"/>
          <w:b/>
          <w:b/>
          <w:sz w:val="26"/>
          <w:szCs w:val="26"/>
        </w:rPr>
      </w:pPr>
      <w:r>
        <w:rPr>
          <w:rFonts w:cs="Arial" w:ascii="Arial" w:hAnsi="Arial"/>
          <w:b/>
          <w:sz w:val="26"/>
          <w:szCs w:val="26"/>
        </w:rPr>
        <w:t xml:space="preserve">Starostwa Powiatowego w Częstochowie </w:t>
      </w:r>
    </w:p>
    <w:p>
      <w:pPr>
        <w:pStyle w:val="Normal"/>
        <w:rPr>
          <w:rFonts w:ascii="Arial" w:hAnsi="Arial" w:cs="Arial"/>
          <w:b/>
          <w:b/>
          <w:sz w:val="26"/>
          <w:szCs w:val="26"/>
        </w:rPr>
      </w:pPr>
      <w:r>
        <w:rPr>
          <w:rFonts w:cs="Arial" w:ascii="Arial" w:hAnsi="Arial"/>
          <w:b/>
          <w:sz w:val="26"/>
          <w:szCs w:val="26"/>
        </w:rPr>
      </w:r>
    </w:p>
    <w:p>
      <w:pPr>
        <w:pStyle w:val="Normal"/>
        <w:rPr/>
      </w:pPr>
      <w:r>
        <w:rPr>
          <w:b/>
          <w:sz w:val="26"/>
          <w:szCs w:val="26"/>
        </w:rPr>
        <w:t>Ad. 1.</w:t>
      </w:r>
    </w:p>
    <w:p>
      <w:pPr>
        <w:pStyle w:val="Normal"/>
        <w:rPr>
          <w:sz w:val="26"/>
          <w:szCs w:val="26"/>
        </w:rPr>
      </w:pPr>
      <w:r>
        <w:rPr>
          <w:b/>
          <w:sz w:val="26"/>
          <w:szCs w:val="26"/>
        </w:rPr>
        <w:t xml:space="preserve">Przewodniczący Rady Powiatu Jarosław Rydzek </w:t>
      </w:r>
      <w:r>
        <w:rPr>
          <w:sz w:val="26"/>
          <w:szCs w:val="26"/>
        </w:rPr>
        <w:t xml:space="preserve">o godz. 10.00 otworzył obrady </w:t>
        <w:br/>
        <w:t xml:space="preserve">X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J. Rydzek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sz w:val="26"/>
          <w:szCs w:val="26"/>
          <w:u w:val="single"/>
        </w:rPr>
        <w:t>Radni nieobecni:</w:t>
      </w:r>
    </w:p>
    <w:p>
      <w:pPr>
        <w:pStyle w:val="Normal"/>
        <w:rPr>
          <w:i/>
          <w:i/>
          <w:sz w:val="26"/>
          <w:szCs w:val="26"/>
        </w:rPr>
      </w:pPr>
      <w:r>
        <w:rPr>
          <w:sz w:val="26"/>
          <w:szCs w:val="26"/>
        </w:rPr>
        <w:t xml:space="preserve">1. Marianna Dziura </w:t>
      </w:r>
      <w:r>
        <w:rPr>
          <w:i/>
          <w:sz w:val="26"/>
          <w:szCs w:val="26"/>
        </w:rPr>
        <w:t>(usprawiedliwiona)</w:t>
      </w:r>
    </w:p>
    <w:p>
      <w:pPr>
        <w:pStyle w:val="Normal"/>
        <w:rPr>
          <w:i/>
          <w:i/>
          <w:sz w:val="26"/>
          <w:szCs w:val="26"/>
        </w:rPr>
      </w:pPr>
      <w:r>
        <w:rPr>
          <w:sz w:val="26"/>
          <w:szCs w:val="26"/>
        </w:rPr>
        <w:t>2</w:t>
      </w:r>
      <w:r>
        <w:rPr>
          <w:i/>
          <w:sz w:val="26"/>
          <w:szCs w:val="26"/>
        </w:rPr>
        <w:t xml:space="preserve">. </w:t>
      </w:r>
      <w:r>
        <w:rPr>
          <w:sz w:val="26"/>
          <w:szCs w:val="26"/>
        </w:rPr>
        <w:t xml:space="preserve">Andrzej Kwapisz </w:t>
      </w:r>
      <w:r>
        <w:rPr>
          <w:i/>
          <w:sz w:val="26"/>
          <w:szCs w:val="26"/>
        </w:rPr>
        <w:t>(usprawiedliwiony)</w:t>
      </w:r>
      <w:r>
        <w:rPr>
          <w:sz w:val="26"/>
          <w:szCs w:val="26"/>
        </w:rPr>
        <w:t xml:space="preserve"> </w:t>
      </w:r>
    </w:p>
    <w:p>
      <w:pPr>
        <w:pStyle w:val="Normal"/>
        <w:rPr>
          <w:b/>
          <w:b/>
          <w:i/>
          <w:i/>
          <w:sz w:val="26"/>
          <w:szCs w:val="26"/>
        </w:rPr>
      </w:pPr>
      <w:r>
        <w:rPr>
          <w:b/>
          <w:i/>
          <w:sz w:val="26"/>
          <w:szCs w:val="26"/>
        </w:rPr>
      </w:r>
    </w:p>
    <w:p>
      <w:pPr>
        <w:pStyle w:val="Normal"/>
        <w:rPr/>
      </w:pPr>
      <w:r>
        <w:rPr>
          <w:b/>
          <w:sz w:val="26"/>
          <w:szCs w:val="26"/>
        </w:rPr>
        <w:t>Ad. 3.</w:t>
      </w:r>
    </w:p>
    <w:p>
      <w:pPr>
        <w:pStyle w:val="Normal"/>
        <w:rPr>
          <w:b/>
          <w:b/>
          <w:sz w:val="26"/>
          <w:szCs w:val="26"/>
        </w:rPr>
      </w:pPr>
      <w:r>
        <w:rPr>
          <w:b/>
          <w:sz w:val="26"/>
          <w:szCs w:val="26"/>
        </w:rPr>
        <w:t xml:space="preserve">Przewodniczący Rady J. Rydzek </w:t>
      </w:r>
      <w:r>
        <w:rPr>
          <w:sz w:val="26"/>
          <w:szCs w:val="26"/>
        </w:rPr>
        <w:t>przedstawił nw. porządek obrad:</w:t>
      </w:r>
    </w:p>
    <w:p>
      <w:pPr>
        <w:pStyle w:val="Normal"/>
        <w:numPr>
          <w:ilvl w:val="0"/>
          <w:numId w:val="3"/>
        </w:numPr>
        <w:rPr>
          <w:sz w:val="26"/>
          <w:szCs w:val="26"/>
        </w:rPr>
      </w:pPr>
      <w:r>
        <w:rPr>
          <w:sz w:val="26"/>
          <w:szCs w:val="26"/>
        </w:rPr>
        <w:t xml:space="preserve">Otwarcie obrad X Sesji Rady Powiatu i powitanie. </w:t>
      </w:r>
    </w:p>
    <w:p>
      <w:pPr>
        <w:pStyle w:val="Normal"/>
        <w:numPr>
          <w:ilvl w:val="0"/>
          <w:numId w:val="3"/>
        </w:numPr>
        <w:ind w:left="705" w:right="-143" w:hanging="705"/>
        <w:rPr>
          <w:sz w:val="26"/>
          <w:szCs w:val="26"/>
        </w:rPr>
      </w:pPr>
      <w:r>
        <w:rPr>
          <w:sz w:val="26"/>
          <w:szCs w:val="26"/>
        </w:rPr>
        <w:t xml:space="preserve">Stwierdzenie prawomocności obrad. </w:t>
      </w:r>
    </w:p>
    <w:p>
      <w:pPr>
        <w:pStyle w:val="Normal"/>
        <w:numPr>
          <w:ilvl w:val="0"/>
          <w:numId w:val="3"/>
        </w:numPr>
        <w:ind w:left="705" w:right="-143" w:hanging="705"/>
        <w:rPr>
          <w:sz w:val="26"/>
          <w:szCs w:val="26"/>
        </w:rPr>
      </w:pPr>
      <w:r>
        <w:rPr>
          <w:sz w:val="26"/>
          <w:szCs w:val="26"/>
        </w:rPr>
        <w:t>Przedstawienie porządku obrad.</w:t>
      </w:r>
    </w:p>
    <w:p>
      <w:pPr>
        <w:pStyle w:val="Normal"/>
        <w:numPr>
          <w:ilvl w:val="0"/>
          <w:numId w:val="3"/>
        </w:numPr>
        <w:ind w:left="705" w:right="-143" w:hanging="705"/>
        <w:rPr>
          <w:sz w:val="26"/>
          <w:szCs w:val="26"/>
        </w:rPr>
      </w:pPr>
      <w:r>
        <w:rPr>
          <w:sz w:val="26"/>
          <w:szCs w:val="26"/>
        </w:rPr>
        <w:t>Powołanie sekretarzy obrad.</w:t>
      </w:r>
    </w:p>
    <w:p>
      <w:pPr>
        <w:pStyle w:val="Normal"/>
        <w:numPr>
          <w:ilvl w:val="0"/>
          <w:numId w:val="3"/>
        </w:numPr>
        <w:ind w:left="705" w:right="-143" w:hanging="705"/>
        <w:rPr>
          <w:sz w:val="26"/>
          <w:szCs w:val="26"/>
        </w:rPr>
      </w:pPr>
      <w:r>
        <w:rPr>
          <w:sz w:val="26"/>
          <w:szCs w:val="26"/>
        </w:rPr>
        <w:t>Przyjęcie protokołu z obrad poprzedniej sesji.</w:t>
      </w:r>
    </w:p>
    <w:p>
      <w:pPr>
        <w:pStyle w:val="Normal"/>
        <w:numPr>
          <w:ilvl w:val="0"/>
          <w:numId w:val="3"/>
        </w:numPr>
        <w:ind w:left="705" w:right="-143" w:hanging="705"/>
        <w:rPr>
          <w:sz w:val="26"/>
          <w:szCs w:val="26"/>
        </w:rPr>
      </w:pPr>
      <w:r>
        <w:rPr>
          <w:sz w:val="26"/>
          <w:szCs w:val="26"/>
        </w:rPr>
        <w:t>Powołanie komisji uchwał i wniosków.</w:t>
      </w:r>
    </w:p>
    <w:p>
      <w:pPr>
        <w:pStyle w:val="Normal"/>
        <w:numPr>
          <w:ilvl w:val="0"/>
          <w:numId w:val="3"/>
        </w:numPr>
        <w:ind w:left="705" w:right="-143" w:hanging="705"/>
        <w:rPr>
          <w:sz w:val="26"/>
          <w:szCs w:val="26"/>
        </w:rPr>
      </w:pPr>
      <w:r>
        <w:rPr>
          <w:sz w:val="26"/>
          <w:szCs w:val="26"/>
        </w:rPr>
        <w:t>Informacja z działalności Starosty i Zarządu w okresie międzysesyjnym.</w:t>
      </w:r>
    </w:p>
    <w:p>
      <w:pPr>
        <w:pStyle w:val="Normal"/>
        <w:numPr>
          <w:ilvl w:val="0"/>
          <w:numId w:val="3"/>
        </w:numPr>
        <w:ind w:left="705" w:right="-143" w:hanging="705"/>
        <w:rPr>
          <w:sz w:val="26"/>
          <w:szCs w:val="26"/>
        </w:rPr>
      </w:pPr>
      <w:r>
        <w:rPr>
          <w:sz w:val="26"/>
          <w:szCs w:val="26"/>
        </w:rPr>
        <w:t>Interpelacje i zapytania radnych.</w:t>
      </w:r>
    </w:p>
    <w:p>
      <w:pPr>
        <w:pStyle w:val="Normal"/>
        <w:numPr>
          <w:ilvl w:val="0"/>
          <w:numId w:val="3"/>
        </w:numPr>
        <w:ind w:left="705" w:right="-143" w:hanging="705"/>
        <w:rPr>
          <w:sz w:val="26"/>
          <w:szCs w:val="26"/>
        </w:rPr>
      </w:pPr>
      <w:r>
        <w:rPr>
          <w:sz w:val="26"/>
          <w:szCs w:val="26"/>
        </w:rPr>
        <w:t>Podjęcie uchwały w sprawie zmian w Wieloletniej Prognozie Finansowej Powiatu Częstochowskiego na lata 2011 – 2026</w:t>
      </w:r>
      <w:r>
        <w:rPr>
          <w:i/>
          <w:sz w:val="26"/>
          <w:szCs w:val="26"/>
        </w:rPr>
        <w:t>.</w:t>
      </w:r>
    </w:p>
    <w:p>
      <w:pPr>
        <w:pStyle w:val="Normal"/>
        <w:numPr>
          <w:ilvl w:val="0"/>
          <w:numId w:val="3"/>
        </w:numPr>
        <w:ind w:left="705" w:right="-143" w:hanging="705"/>
        <w:rPr>
          <w:sz w:val="26"/>
          <w:szCs w:val="26"/>
        </w:rPr>
      </w:pPr>
      <w:r>
        <w:rPr>
          <w:sz w:val="26"/>
          <w:szCs w:val="26"/>
        </w:rPr>
        <w:t>Podjęcie uchwały w sprawie zmian w budżecie powiatu częstochowskiego na 2011 rok</w:t>
      </w:r>
      <w:r>
        <w:rPr>
          <w:i/>
          <w:sz w:val="26"/>
          <w:szCs w:val="26"/>
        </w:rPr>
        <w:t>.</w:t>
      </w:r>
    </w:p>
    <w:p>
      <w:pPr>
        <w:pStyle w:val="Normal"/>
        <w:numPr>
          <w:ilvl w:val="0"/>
          <w:numId w:val="3"/>
        </w:numPr>
        <w:ind w:left="705" w:right="-143" w:hanging="705"/>
        <w:rPr>
          <w:i/>
          <w:i/>
          <w:sz w:val="26"/>
          <w:szCs w:val="26"/>
        </w:rPr>
      </w:pPr>
      <w:r>
        <w:rPr>
          <w:sz w:val="26"/>
          <w:szCs w:val="26"/>
        </w:rPr>
        <w:t xml:space="preserve">Podjęcie uchwały w sprawie określenia zadań finansowanych ze środków PFRON </w:t>
        <w:br/>
        <w:t>w 2011 roku.</w:t>
      </w:r>
    </w:p>
    <w:p>
      <w:pPr>
        <w:pStyle w:val="Normal"/>
        <w:numPr>
          <w:ilvl w:val="0"/>
          <w:numId w:val="3"/>
        </w:numPr>
        <w:ind w:left="705" w:right="-143" w:hanging="705"/>
        <w:rPr>
          <w:sz w:val="26"/>
          <w:szCs w:val="26"/>
        </w:rPr>
      </w:pPr>
      <w:r>
        <w:rPr>
          <w:sz w:val="26"/>
          <w:szCs w:val="26"/>
        </w:rPr>
        <w:t>Podjęcie uchwały w sprawie przyjęcia „Lokalnego programu wspierania edukacji uzdolnionych uczniów szkół ponadgimnazjalnych prowadzonych przez powiat częstochowski.</w:t>
      </w:r>
    </w:p>
    <w:p>
      <w:pPr>
        <w:pStyle w:val="Normal"/>
        <w:numPr>
          <w:ilvl w:val="0"/>
          <w:numId w:val="3"/>
        </w:numPr>
        <w:ind w:left="705" w:right="-143" w:hanging="705"/>
        <w:rPr>
          <w:sz w:val="26"/>
          <w:szCs w:val="26"/>
        </w:rPr>
      </w:pPr>
      <w:r>
        <w:rPr>
          <w:sz w:val="26"/>
          <w:szCs w:val="26"/>
        </w:rPr>
        <w:t>Podjęcie uchwały w sprawie szczegółowych warunków, form, zakresu oraz trybu udzielania pomocy w ramach „Lokalnego programu wspierania edukacji uzdolnionych uczniów szkół ponadgimnazjalnych prowadzonych przez powiat częstochowski.</w:t>
      </w:r>
      <w:r>
        <w:rPr>
          <w:i/>
          <w:sz w:val="26"/>
          <w:szCs w:val="26"/>
        </w:rPr>
        <w:t>.</w:t>
      </w:r>
    </w:p>
    <w:p>
      <w:pPr>
        <w:pStyle w:val="Normal"/>
        <w:numPr>
          <w:ilvl w:val="0"/>
          <w:numId w:val="3"/>
        </w:numPr>
        <w:ind w:left="705" w:right="-143" w:hanging="705"/>
        <w:rPr>
          <w:sz w:val="26"/>
          <w:szCs w:val="26"/>
        </w:rPr>
      </w:pPr>
      <w:r>
        <w:rPr>
          <w:sz w:val="26"/>
          <w:szCs w:val="26"/>
        </w:rPr>
        <w:t>Podjęcie uchwały w sprawie przyjęcia „Programu współpracy Powiatu Częstochowskiego z organizacjami pozarządowymi na 2012 rok”.</w:t>
      </w:r>
    </w:p>
    <w:p>
      <w:pPr>
        <w:pStyle w:val="Normal"/>
        <w:numPr>
          <w:ilvl w:val="0"/>
          <w:numId w:val="3"/>
        </w:numPr>
        <w:ind w:left="705" w:right="-143" w:hanging="705"/>
        <w:rPr>
          <w:sz w:val="26"/>
          <w:szCs w:val="26"/>
        </w:rPr>
      </w:pPr>
      <w:r>
        <w:rPr>
          <w:sz w:val="26"/>
          <w:szCs w:val="26"/>
        </w:rPr>
        <w:t>Podjęcie uchwały w sprawie darowizny nieruchomości na rzecz Miasta i Gminy Koniecpol</w:t>
      </w:r>
      <w:r>
        <w:rPr>
          <w:i/>
          <w:sz w:val="26"/>
          <w:szCs w:val="26"/>
        </w:rPr>
        <w:t>.</w:t>
      </w:r>
    </w:p>
    <w:p>
      <w:pPr>
        <w:pStyle w:val="Normal"/>
        <w:numPr>
          <w:ilvl w:val="0"/>
          <w:numId w:val="3"/>
        </w:numPr>
        <w:ind w:left="705" w:right="-143" w:hanging="705"/>
        <w:rPr>
          <w:sz w:val="26"/>
          <w:szCs w:val="26"/>
        </w:rPr>
      </w:pPr>
      <w:r>
        <w:rPr>
          <w:sz w:val="26"/>
          <w:szCs w:val="26"/>
        </w:rPr>
        <w:t>Podjęcie uchwały w sprawie wyrażenia zgody na obciążenie służebnością gruntową nieruchomości stanowiącej własność Powiatu Częstochowskiego położonej w Turowie</w:t>
      </w:r>
      <w:r>
        <w:rPr>
          <w:i/>
          <w:sz w:val="26"/>
          <w:szCs w:val="26"/>
        </w:rPr>
        <w:t>.</w:t>
      </w:r>
    </w:p>
    <w:p>
      <w:pPr>
        <w:pStyle w:val="Normal"/>
        <w:numPr>
          <w:ilvl w:val="0"/>
          <w:numId w:val="3"/>
        </w:numPr>
        <w:ind w:left="705" w:right="-143" w:hanging="705"/>
        <w:rPr>
          <w:sz w:val="26"/>
          <w:szCs w:val="26"/>
        </w:rPr>
      </w:pPr>
      <w:r>
        <w:rPr>
          <w:sz w:val="26"/>
          <w:szCs w:val="26"/>
        </w:rPr>
        <w:t>Informacja dot. analizy oświadczeń majątkowych pracowników starostwa.</w:t>
      </w:r>
    </w:p>
    <w:p>
      <w:pPr>
        <w:pStyle w:val="Normal"/>
        <w:numPr>
          <w:ilvl w:val="0"/>
          <w:numId w:val="3"/>
        </w:numPr>
        <w:ind w:left="705" w:right="-143" w:hanging="705"/>
        <w:rPr>
          <w:sz w:val="26"/>
          <w:szCs w:val="26"/>
        </w:rPr>
      </w:pPr>
      <w:r>
        <w:rPr>
          <w:sz w:val="26"/>
          <w:szCs w:val="26"/>
        </w:rPr>
        <w:t>Odpowiedzi na interpelacje i zapytania radnych.</w:t>
      </w:r>
    </w:p>
    <w:p>
      <w:pPr>
        <w:pStyle w:val="Normal"/>
        <w:numPr>
          <w:ilvl w:val="0"/>
          <w:numId w:val="3"/>
        </w:numPr>
        <w:spacing w:lineRule="auto" w:line="276"/>
        <w:rPr>
          <w:sz w:val="26"/>
          <w:szCs w:val="26"/>
        </w:rPr>
      </w:pPr>
      <w:r>
        <w:rPr>
          <w:sz w:val="26"/>
          <w:szCs w:val="26"/>
        </w:rPr>
        <w:t>Wolne głosy, oświadczenia radnych i komunikaty</w:t>
      </w:r>
    </w:p>
    <w:p>
      <w:pPr>
        <w:pStyle w:val="Normal"/>
        <w:numPr>
          <w:ilvl w:val="0"/>
          <w:numId w:val="3"/>
        </w:numPr>
        <w:rPr>
          <w:sz w:val="26"/>
          <w:szCs w:val="26"/>
        </w:rPr>
      </w:pPr>
      <w:r>
        <w:rPr>
          <w:sz w:val="26"/>
          <w:szCs w:val="26"/>
        </w:rPr>
        <w:t xml:space="preserve">Zamknięcie obrad X Sesji Rady Powiatu. </w:t>
      </w:r>
    </w:p>
    <w:p>
      <w:pPr>
        <w:pStyle w:val="Normal"/>
        <w:rPr>
          <w:sz w:val="26"/>
          <w:szCs w:val="26"/>
        </w:rPr>
      </w:pPr>
      <w:r>
        <w:rPr>
          <w:sz w:val="26"/>
          <w:szCs w:val="26"/>
        </w:rPr>
      </w:r>
    </w:p>
    <w:p>
      <w:pPr>
        <w:pStyle w:val="Normal"/>
        <w:rPr>
          <w:sz w:val="26"/>
          <w:szCs w:val="26"/>
        </w:rPr>
      </w:pPr>
      <w:r>
        <w:rPr>
          <w:sz w:val="26"/>
          <w:szCs w:val="26"/>
        </w:rPr>
        <w:t>Do porządku nie wniesiono uwag.</w:t>
      </w:r>
    </w:p>
    <w:p>
      <w:pPr>
        <w:pStyle w:val="Normal"/>
        <w:rPr>
          <w:sz w:val="26"/>
          <w:szCs w:val="26"/>
        </w:rPr>
      </w:pPr>
      <w:r>
        <w:rPr>
          <w:sz w:val="26"/>
          <w:szCs w:val="26"/>
        </w:rPr>
      </w:r>
    </w:p>
    <w:p>
      <w:pPr>
        <w:pStyle w:val="Normal"/>
        <w:rPr>
          <w:sz w:val="26"/>
          <w:szCs w:val="26"/>
        </w:rPr>
      </w:pPr>
      <w:r>
        <w:rPr>
          <w:b/>
          <w:sz w:val="26"/>
          <w:szCs w:val="26"/>
        </w:rPr>
        <w:t xml:space="preserve">Przewodniczący Rady J. Rydzek </w:t>
      </w:r>
      <w:r>
        <w:rPr>
          <w:sz w:val="26"/>
          <w:szCs w:val="26"/>
        </w:rPr>
        <w:t xml:space="preserve">poddał pod głosowanie porządek obrad. </w:t>
      </w:r>
    </w:p>
    <w:p>
      <w:pPr>
        <w:pStyle w:val="Normal"/>
        <w:rPr>
          <w:color w:val="C00000"/>
          <w:sz w:val="26"/>
          <w:szCs w:val="26"/>
        </w:rPr>
      </w:pPr>
      <w:r>
        <w:rPr>
          <w:color w:val="C00000"/>
          <w:sz w:val="26"/>
          <w:szCs w:val="26"/>
        </w:rPr>
      </w:r>
    </w:p>
    <w:p>
      <w:pPr>
        <w:pStyle w:val="Normal"/>
        <w:rPr>
          <w:b/>
          <w:b/>
          <w:sz w:val="26"/>
          <w:szCs w:val="26"/>
        </w:rPr>
      </w:pPr>
      <w:r>
        <w:rPr>
          <w:b/>
          <w:sz w:val="26"/>
          <w:szCs w:val="26"/>
        </w:rPr>
        <w:t xml:space="preserve">Rada Powiatu </w:t>
      </w:r>
      <w:r>
        <w:rPr>
          <w:sz w:val="26"/>
          <w:szCs w:val="26"/>
        </w:rPr>
        <w:t xml:space="preserve">w obecności 23 radnych – </w:t>
      </w:r>
      <w:r>
        <w:rPr>
          <w:b/>
          <w:sz w:val="26"/>
          <w:szCs w:val="26"/>
        </w:rPr>
        <w:t>jednogłośnie 23 głosami „za”</w:t>
      </w:r>
      <w:r>
        <w:rPr>
          <w:sz w:val="26"/>
          <w:szCs w:val="26"/>
        </w:rPr>
        <w:t xml:space="preserve"> przyjęła porządek obrad. </w:t>
      </w:r>
    </w:p>
    <w:p>
      <w:pPr>
        <w:pStyle w:val="Normal"/>
        <w:rPr>
          <w:b/>
          <w:b/>
          <w:i/>
          <w:i/>
          <w:sz w:val="26"/>
          <w:szCs w:val="26"/>
        </w:rPr>
      </w:pPr>
      <w:r>
        <w:rPr>
          <w:b/>
          <w:i/>
          <w:sz w:val="26"/>
          <w:szCs w:val="26"/>
        </w:rPr>
      </w:r>
    </w:p>
    <w:p>
      <w:pPr>
        <w:pStyle w:val="Normal"/>
        <w:rPr>
          <w:b/>
          <w:b/>
          <w:sz w:val="26"/>
          <w:szCs w:val="26"/>
        </w:rPr>
      </w:pPr>
      <w:r>
        <w:rPr>
          <w:b/>
          <w:sz w:val="26"/>
          <w:szCs w:val="26"/>
        </w:rPr>
        <w:t xml:space="preserve">Ad. 4. </w:t>
      </w:r>
    </w:p>
    <w:p>
      <w:pPr>
        <w:pStyle w:val="Tekstpodstawowy2"/>
        <w:rPr>
          <w:szCs w:val="26"/>
        </w:rPr>
      </w:pPr>
      <w:r>
        <w:rPr>
          <w:szCs w:val="26"/>
        </w:rPr>
        <w:t>Na wniosek</w:t>
      </w:r>
      <w:r>
        <w:rPr>
          <w:b/>
          <w:szCs w:val="26"/>
        </w:rPr>
        <w:t xml:space="preserve"> Przewodniczącego Rady J. Rydzek </w:t>
      </w:r>
      <w:r>
        <w:rPr>
          <w:szCs w:val="26"/>
        </w:rPr>
        <w:t>w porozumieniu z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3 głosami „za”:</w:t>
      </w:r>
    </w:p>
    <w:p>
      <w:pPr>
        <w:pStyle w:val="Normal"/>
        <w:numPr>
          <w:ilvl w:val="0"/>
          <w:numId w:val="4"/>
        </w:numPr>
        <w:ind w:left="0" w:hanging="0"/>
        <w:rPr>
          <w:sz w:val="26"/>
          <w:szCs w:val="26"/>
        </w:rPr>
      </w:pPr>
      <w:r>
        <w:rPr>
          <w:sz w:val="26"/>
          <w:szCs w:val="26"/>
        </w:rPr>
        <w:t>Romana</w:t>
        <w:tab/>
        <w:t>Hylę</w:t>
      </w:r>
    </w:p>
    <w:p>
      <w:pPr>
        <w:pStyle w:val="Normal"/>
        <w:numPr>
          <w:ilvl w:val="0"/>
          <w:numId w:val="4"/>
        </w:numPr>
        <w:ind w:left="0" w:hanging="0"/>
        <w:rPr>
          <w:sz w:val="26"/>
          <w:szCs w:val="26"/>
        </w:rPr>
      </w:pPr>
      <w:r>
        <w:rPr>
          <w:sz w:val="26"/>
          <w:szCs w:val="26"/>
        </w:rPr>
        <w:t>Mariolę</w:t>
        <w:tab/>
        <w:t xml:space="preserve">Tomczyk </w:t>
      </w:r>
    </w:p>
    <w:p>
      <w:pPr>
        <w:pStyle w:val="Normal"/>
        <w:rPr>
          <w:b/>
          <w:b/>
          <w:sz w:val="26"/>
          <w:szCs w:val="26"/>
        </w:rPr>
      </w:pPr>
      <w:r>
        <w:rPr>
          <w:b/>
          <w:sz w:val="26"/>
          <w:szCs w:val="26"/>
        </w:rPr>
      </w:r>
    </w:p>
    <w:p>
      <w:pPr>
        <w:pStyle w:val="Normal"/>
        <w:rPr/>
      </w:pPr>
      <w:r>
        <w:rPr>
          <w:b/>
          <w:sz w:val="26"/>
          <w:szCs w:val="26"/>
        </w:rPr>
        <w:t xml:space="preserve">Przewodniczący Rady Powiatu J. Rydzek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 xml:space="preserve">Ad. 5. </w:t>
      </w:r>
    </w:p>
    <w:p>
      <w:pPr>
        <w:pStyle w:val="Normal"/>
        <w:rPr/>
      </w:pPr>
      <w:r>
        <w:rPr>
          <w:b/>
          <w:sz w:val="26"/>
          <w:szCs w:val="26"/>
        </w:rPr>
        <w:t>Przewodniczący Rady J. Rydzek</w:t>
      </w:r>
      <w:r>
        <w:rPr>
          <w:sz w:val="26"/>
          <w:szCs w:val="26"/>
        </w:rPr>
        <w:t xml:space="preserve"> poinformował, że protokół z obrad poprzedniej - IX Sesji z dnia 20 października 2011</w:t>
      </w:r>
      <w:r>
        <w:rPr>
          <w:rFonts w:cs="Arial" w:ascii="Arial" w:hAnsi="Arial"/>
          <w:b/>
          <w:sz w:val="26"/>
          <w:szCs w:val="26"/>
        </w:rPr>
        <w:t xml:space="preserve"> </w:t>
      </w:r>
      <w:r>
        <w:rPr>
          <w:sz w:val="26"/>
          <w:szCs w:val="26"/>
        </w:rPr>
        <w:t>roku był udostępniony do wglądu publicznego w Biurze Rady na 7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pytał, czy są uwagi do protokołu z poprzedniej sesji, a następnie w związku z brakiem uwag poddał pod głosowanie ww. protokół (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 23 głosami „za”</w:t>
      </w:r>
      <w:r>
        <w:rPr>
          <w:sz w:val="26"/>
          <w:szCs w:val="26"/>
        </w:rPr>
        <w:t xml:space="preserve"> przyjęła protokół nr IX/11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Ad. 6. </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5"/>
        </w:numPr>
        <w:ind w:left="426" w:hanging="360"/>
        <w:rPr/>
      </w:pPr>
      <w:r>
        <w:rPr>
          <w:b w:val="false"/>
          <w:szCs w:val="26"/>
        </w:rPr>
        <w:t xml:space="preserve">Jacka </w:t>
        <w:tab/>
        <w:t>Badorę</w:t>
      </w:r>
    </w:p>
    <w:p>
      <w:pPr>
        <w:pStyle w:val="TextBodyIndent"/>
        <w:numPr>
          <w:ilvl w:val="0"/>
          <w:numId w:val="5"/>
        </w:numPr>
        <w:ind w:left="426" w:hanging="360"/>
        <w:rPr/>
      </w:pPr>
      <w:r>
        <w:rPr>
          <w:b w:val="false"/>
          <w:szCs w:val="26"/>
        </w:rPr>
        <w:t>Adama Wochala</w:t>
      </w:r>
    </w:p>
    <w:p>
      <w:pPr>
        <w:pStyle w:val="TextBodyIndent"/>
        <w:ind w:left="66" w:hanging="0"/>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J. Rydzek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
        <w:rPr>
          <w:b w:val="false"/>
          <w:b w:val="false"/>
          <w:i w:val="false"/>
          <w:i w:val="false"/>
          <w:szCs w:val="26"/>
        </w:rPr>
      </w:pPr>
      <w:r>
        <w:rPr>
          <w:b w:val="false"/>
          <w:i w:val="false"/>
          <w:szCs w:val="26"/>
        </w:rPr>
      </w:r>
    </w:p>
    <w:p>
      <w:pPr>
        <w:pStyle w:val="TextBody"/>
        <w:rPr/>
      </w:pPr>
      <w:r>
        <w:rPr>
          <w:i w:val="false"/>
          <w:szCs w:val="26"/>
        </w:rPr>
        <w:t xml:space="preserve">Ad. 7. </w:t>
      </w:r>
    </w:p>
    <w:p>
      <w:pPr>
        <w:pStyle w:val="TextBody"/>
        <w:rPr>
          <w:b w:val="false"/>
          <w:b w:val="false"/>
          <w:szCs w:val="26"/>
        </w:rPr>
      </w:pPr>
      <w:r>
        <w:rPr>
          <w:i w:val="false"/>
          <w:szCs w:val="26"/>
        </w:rPr>
        <w:t xml:space="preserve">Wicestarosta J. Krakowian </w:t>
      </w:r>
      <w:r>
        <w:rPr>
          <w:b w:val="false"/>
          <w:i w:val="false"/>
          <w:szCs w:val="26"/>
        </w:rPr>
        <w:t xml:space="preserve">przekazał do protokołu informację z działalności Starosty i Zarządu w okresie międzysesyjnym </w:t>
      </w:r>
      <w:r>
        <w:rPr>
          <w:b w:val="false"/>
          <w:szCs w:val="26"/>
        </w:rPr>
        <w:t xml:space="preserve">stanowiącą załącznik nr 2 do niniejszego protokołu. </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przyjęła informację Starosty z działalności Zarządu w okresie międzysesyjnym. </w:t>
      </w:r>
    </w:p>
    <w:p>
      <w:pPr>
        <w:pStyle w:val="TextBodyIndent"/>
        <w:rPr>
          <w:b w:val="false"/>
          <w:b w:val="false"/>
          <w:szCs w:val="26"/>
        </w:rPr>
      </w:pPr>
      <w:r>
        <w:rPr>
          <w:b w:val="false"/>
          <w:szCs w:val="26"/>
        </w:rPr>
      </w:r>
    </w:p>
    <w:p>
      <w:pPr>
        <w:pStyle w:val="TextBody"/>
        <w:rPr>
          <w:i w:val="false"/>
          <w:i w:val="false"/>
          <w:szCs w:val="26"/>
        </w:rPr>
      </w:pPr>
      <w:r>
        <w:rPr>
          <w:i w:val="false"/>
          <w:szCs w:val="26"/>
        </w:rPr>
        <w:t>Ad. 8.</w:t>
      </w:r>
    </w:p>
    <w:p>
      <w:pPr>
        <w:pStyle w:val="TextBody"/>
        <w:rPr>
          <w:b w:val="false"/>
          <w:b w:val="false"/>
          <w:i w:val="false"/>
          <w:i w:val="false"/>
          <w:color w:val="C00000"/>
          <w:szCs w:val="26"/>
        </w:rPr>
      </w:pPr>
      <w:r>
        <w:rPr>
          <w:b w:val="false"/>
          <w:i w:val="false"/>
          <w:szCs w:val="26"/>
          <w:u w:val="single"/>
        </w:rPr>
        <w:t>Podczas obrad radni zgłosili nw. zapytania i interpelacje, radna U. Całusińska wygłosiła oświadczenie:</w:t>
      </w:r>
    </w:p>
    <w:p>
      <w:pPr>
        <w:pStyle w:val="TextBody"/>
        <w:rPr>
          <w:b w:val="false"/>
          <w:b w:val="false"/>
          <w:i w:val="false"/>
          <w:i w:val="false"/>
          <w:color w:val="C00000"/>
          <w:szCs w:val="26"/>
          <w:u w:val="single"/>
        </w:rPr>
      </w:pPr>
      <w:r>
        <w:rPr>
          <w:b w:val="false"/>
          <w:i w:val="false"/>
          <w:color w:val="C00000"/>
          <w:szCs w:val="26"/>
          <w:u w:val="single"/>
        </w:rPr>
      </w:r>
    </w:p>
    <w:p>
      <w:pPr>
        <w:pStyle w:val="TextBody"/>
        <w:numPr>
          <w:ilvl w:val="0"/>
          <w:numId w:val="2"/>
        </w:numPr>
        <w:rPr>
          <w:i w:val="false"/>
          <w:i w:val="false"/>
          <w:szCs w:val="26"/>
        </w:rPr>
      </w:pPr>
      <w:r>
        <w:rPr>
          <w:i w:val="false"/>
          <w:szCs w:val="26"/>
        </w:rPr>
        <w:t xml:space="preserve">Radna U. Całusińska </w:t>
      </w:r>
      <w:r>
        <w:rPr>
          <w:b w:val="false"/>
          <w:i w:val="false"/>
          <w:szCs w:val="26"/>
        </w:rPr>
        <w:t xml:space="preserve">zapowiedziała, że niniejszym składa oświadczenie, wobec tego będzie używać tego określenia, co słowo, a zapytania w dalszej części też będą. Chce się wypowiedzieć na kilka tematów, które ją nurtują. Pierwsza rzecz to szlak Reszków i koncert niewątpliwie przepiękny, który odbył się we Mstowie: 4 połączone chóry, orkiestra, wykonanie prześwietnie, a frekwencja żadna! Poniesione zostały koszty przez Starostwo i również przez gminę Mstów. Zmarnowano wysiłek finansowy i talent, który przywieziono na wieś, jako że późno w ostatniej chwili powiadomiono o imprezie (w tym przez kościół), a plakaty rozwieszono w ostatniej chwili. Było to żenujące. Ludzie nie wiedzieli i na koncert nie przyszli. Było jej wstyd i żal, że z tak pięknego przedsięwzięcia, z takiego trudu zrobiono zero. Nawet radni powiatowi nie mieli wiedzy. Prosi, aby ci, którzy odpowiadali za koncert nie tylko w odpowiednim czasie zgłaszali się do starostwa po pieniądze, ale pomyśleli, że sprawę trzeba nagłośnić i do każdej miejscowości dotrzeć. Sama o imprezie dowiedziała się dopiero w piątek z Gazety Wyborczej. Niedługo będzie sesja budżetowa, a komisje będą rozpatrywać projekt budżetu. Przeglądając projekt zrozumiała, że kiedy będą tracić etaty w oświacie czas najwyższy, aby przejąć etaty z miasta, dawane tam w prezencie. W Koniecpolu funkcjonuje przepiękna szkoła, są ludzie wykształcenie. Czas zastanowić się nie tylko na komisji edukacji, (co zrobią 6 grudnia), jak pomóc ratować miejsca pracy, tam gdzie te miejsca są na lekarstwo. Następna sprawa dotyczy informacji o oszczędnościach w oświacie. To, co Gazeta Wyborcza podała, że likwidowanych jest 12 szkół i jeden wielki kompleks - przeraziło ją. Przypuszcza, że będą kłopoty i w naszych szkołach. Na komisji edukacji już sygnalizowano, aby się dokładnie przypatrzeć wydatkom, żeby jak najmniej ludzi straciło pracę i wystarczyło dopłat. Radna zwróciła się z zapytaniem do skarbnika K. Toczko: jak to jest, kiedy się głosuje przeciwko budżetowi, kiedy radni nie popierają starań gminy, tego, że sprzedała działki, aby mieć chodnik koło kościoła, koło sanktuarium? Z tego miejsca uzasadniała, dlaczego ten chodnik jest taki ważny. Kiedy przyszła lobbować, nie mówiła tylko o chodniku do kościoła, ale wymieniała i prosiła o inne równie ważne chodniki. Na komisji budżetu powiedziano, że nasi radni nie będą głosować, a będą przeciw. Każdy radny ma prawo powiedzieć, że jest przeciw i nie dziwi się, że bardziej pilnuje koalicji, niż swojej gminy. Tak jest zaprotokołowane. Drugie sformułowanie całkowicie ją zbulwersowało. Drugi z radnych powiedział, że załatwia, a ona wszystko psuje. Zapytała skarbnika, jak to jest? Operuje finansami i pilnuje ich. Jest 9 lat radną, dotąd było tak: trzeba przegłosować, wprowadzić w budżet i dopiero liczyć na coś. Jak skarbnik zamierza przesłać pieniądze bez głosowania? Następnie zwróciła się z zapytaniem do wicestarosty </w:t>
        <w:br/>
        <w:t xml:space="preserve">J. Krakowiana, który w tej chwili pełni funkcję starosty i tym samym przejął drogi. Starosta A. Kwapisz wie, co to choroba, co znaczy pewne kalectwo. Sam doświadczył ciężkiej choroby. Każdy z nas może być chory, albo był. I każdy ma prawo pójść do kościoła, czy spokojnie dziecko doprowadzić do przedszkola, bo je prowadzą babcie i dziadkowie. Każdy ma prawo widzieć swoje dziecko wracające do domu całe i zdrowe z drogi, gdyż panuje duży ruch. Przy tej drodze jest potrzebny chodnik, bo jest tam wielki sklep rolny, stoją traktory, jest targowica, a dzieciom z dwóch wsi nie przysługuje dojazd i idą pieszo. Chciała podziękować radnemu I. Palutkowi, że zawiózł całą komisją drogową i dwukrotnie mogła oglądać tę sławetną ścianę wschodnią, którą nazwali najbogatszą ścianą wschodnią. Mieli ucztę duchową, kiedy oglądali, ile zrobił powiat, ile dróg powstało i że nie zniszczono żadnej złotówki. Podziwiała tam na miejscu członków zarządu (i to powiedziała), którzy tak pilnowali swoich gmin, że aż miło było spojrzeć. Kiedy spojrzała w plan budżetu nie znalazła ani jednego z postulatów gminy Mstów, która sprzedała działki zarówno we Mstowie, jak i Krasicach, żeby mieć szansę na jakikolwiek chodnik. Przewodnicząca komisji ds. budżetu gminy Mstów pani Tuszyńska, która przyszła dziś na sesję, (za co dziękuje) wprowadzała ten chodnik. Poparła to bezwzględnie, ale może się czuć zawiedziona, że mstowscy radni byli przeciw, a nawet dali jej takową receptę przekazaną przez radnego </w:t>
        <w:br/>
        <w:t xml:space="preserve">P. Kurkowskiego. Zapytała, jak to jest, że cudem się przeleje się do budżetu pieniądze? Uważa, że trzeba było przegłosować, a nie odrzucać wniosku. A on da jej receptę, jak to trzeba załatwiać: pod stołem, nad stołem, obok stołu, czy rozmową? No, da jej receptę. Po co ma być tu najgorszą radną, która się szarpie, lobbuje, występuje? Chcą chodników i rowów, o tym mówią na każdej komisji dróg, nie od dziś. Istnieje szansa, gm. Mstów wyszła naprzeciw, przyniosła porozumienie, przyniosła budżet/uchwałę z 4 listopada nakazującą realizację. Umawia się z panem wójtem, że przyjdzie z naszymi radnymi i nagle się okazuje, że chce rozmawiać z wójtem, który nie był do tej pory zainteresowany jakimkolwiek chodnikiem. Idzie, wyciąga wójta z komisji. Okazuje się, że w poniedziałek wójt odmawia przyjazdu. Zadaje, więc następne pytanie: czy był, z kim był i o czym rozmawiał? Powtarza pytanie, jak załatwić bez głosowań, żeby jakikolwiek punkt dotyczący Mstowa był zrealizowany, żeby nie wyrzucać potrzebnego chodnika Wancerzów-Cegielnia, Krasice – Małusy, o który lobowała? A pan powie, jak to robić. </w:t>
      </w:r>
    </w:p>
    <w:p>
      <w:pPr>
        <w:pStyle w:val="TextBody"/>
        <w:rPr>
          <w:i w:val="false"/>
          <w:i w:val="false"/>
          <w:szCs w:val="26"/>
        </w:rPr>
      </w:pPr>
      <w:r>
        <w:rPr>
          <w:i w:val="false"/>
          <w:szCs w:val="26"/>
        </w:rPr>
      </w:r>
    </w:p>
    <w:p>
      <w:pPr>
        <w:pStyle w:val="TextBody"/>
        <w:ind w:left="720" w:hanging="0"/>
        <w:rPr>
          <w:b w:val="false"/>
          <w:b w:val="false"/>
          <w:szCs w:val="26"/>
        </w:rPr>
      </w:pPr>
      <w:r>
        <w:rPr>
          <w:b w:val="false"/>
          <w:szCs w:val="26"/>
        </w:rPr>
        <w:t>Podczas powyższego wystąpienia</w:t>
      </w:r>
      <w:r>
        <w:rPr>
          <w:szCs w:val="26"/>
        </w:rPr>
        <w:t xml:space="preserve"> </w:t>
      </w:r>
      <w:r>
        <w:rPr>
          <w:b w:val="false"/>
          <w:szCs w:val="26"/>
        </w:rPr>
        <w:t>radny M. Dul dwukrotnie</w:t>
      </w:r>
      <w:r>
        <w:rPr>
          <w:szCs w:val="26"/>
        </w:rPr>
        <w:t xml:space="preserve"> </w:t>
      </w:r>
      <w:r>
        <w:rPr>
          <w:b w:val="false"/>
          <w:szCs w:val="26"/>
        </w:rPr>
        <w:t>zwracał radnej uwagę, że jej wystąpienie nie mieści się w obecnym punkcie, a w punkcie wolne głosy. Przewodniczący Rady J. Rydzek natomiast wzywał radną do składania interpelacji zgodnie z procedurą, a nie wygłaszania oświadczeń</w:t>
      </w:r>
      <w:r>
        <w:rPr>
          <w:szCs w:val="26"/>
        </w:rPr>
        <w:t>.</w:t>
      </w:r>
    </w:p>
    <w:p>
      <w:pPr>
        <w:pStyle w:val="Normal"/>
        <w:rPr>
          <w:b/>
          <w:b/>
          <w:i/>
          <w:i/>
          <w:color w:val="C00000"/>
          <w:szCs w:val="26"/>
        </w:rPr>
      </w:pPr>
      <w:r>
        <w:rPr>
          <w:b/>
          <w:i/>
          <w:color w:val="C00000"/>
          <w:szCs w:val="26"/>
        </w:rPr>
      </w:r>
    </w:p>
    <w:p>
      <w:pPr>
        <w:pStyle w:val="TextBody"/>
        <w:numPr>
          <w:ilvl w:val="0"/>
          <w:numId w:val="2"/>
        </w:numPr>
        <w:rPr>
          <w:b w:val="false"/>
          <w:b w:val="false"/>
          <w:szCs w:val="26"/>
        </w:rPr>
      </w:pPr>
      <w:r>
        <w:rPr>
          <w:i w:val="false"/>
          <w:szCs w:val="26"/>
        </w:rPr>
        <w:t xml:space="preserve">Radny B. Mielczarek </w:t>
      </w:r>
      <w:r>
        <w:rPr>
          <w:b w:val="false"/>
          <w:i w:val="false"/>
          <w:szCs w:val="26"/>
        </w:rPr>
        <w:t xml:space="preserve">zgłosił interpelację w sprawie pilnego ustawienia znaków drogowych przy odcinkach drogowych w gm. Kruszyna oraz uprzątnięcia obciętych gałęzi na poboczu w Kruszynie. </w:t>
      </w:r>
    </w:p>
    <w:p>
      <w:pPr>
        <w:pStyle w:val="TextBody"/>
        <w:ind w:firstLine="708"/>
        <w:rPr>
          <w:b w:val="false"/>
          <w:b w:val="false"/>
          <w:szCs w:val="26"/>
        </w:rPr>
      </w:pPr>
      <w:r>
        <w:rPr>
          <w:b w:val="false"/>
          <w:szCs w:val="26"/>
        </w:rPr>
        <w:t xml:space="preserve">Interpelacja stanowi załącznik nr 3 do niniejszego protokołu. </w:t>
      </w:r>
    </w:p>
    <w:p>
      <w:pPr>
        <w:pStyle w:val="TextBody"/>
        <w:rPr>
          <w:b w:val="false"/>
          <w:b w:val="false"/>
          <w:i w:val="false"/>
          <w:i w:val="false"/>
          <w:szCs w:val="26"/>
        </w:rPr>
      </w:pPr>
      <w:r>
        <w:rPr>
          <w:b w:val="false"/>
          <w:i w:val="false"/>
          <w:szCs w:val="26"/>
        </w:rPr>
      </w:r>
    </w:p>
    <w:p>
      <w:pPr>
        <w:pStyle w:val="TextBody"/>
        <w:numPr>
          <w:ilvl w:val="0"/>
          <w:numId w:val="2"/>
        </w:numPr>
        <w:rPr>
          <w:b w:val="false"/>
          <w:b w:val="false"/>
          <w:szCs w:val="26"/>
        </w:rPr>
      </w:pPr>
      <w:r>
        <w:rPr>
          <w:i w:val="false"/>
          <w:szCs w:val="26"/>
        </w:rPr>
        <w:t xml:space="preserve">Radny B. Mielczarek </w:t>
      </w:r>
      <w:r>
        <w:rPr>
          <w:b w:val="false"/>
          <w:i w:val="false"/>
          <w:szCs w:val="26"/>
        </w:rPr>
        <w:t xml:space="preserve">zgłosił interpelację w sprawie wykonania oświetlenia skrzyżowania dróg powiatowych z drogą krajową w m. Wikłów. </w:t>
      </w:r>
    </w:p>
    <w:p>
      <w:pPr>
        <w:pStyle w:val="TextBody"/>
        <w:ind w:left="720" w:hanging="0"/>
        <w:rPr/>
      </w:pPr>
      <w:r>
        <w:rPr>
          <w:b w:val="false"/>
          <w:szCs w:val="26"/>
        </w:rPr>
        <w:t xml:space="preserve">Interpelacja stanowi załącznik nr 4 do niniejszego protokołu. </w:t>
      </w:r>
    </w:p>
    <w:p>
      <w:pPr>
        <w:pStyle w:val="TextBody"/>
        <w:rPr>
          <w:b w:val="false"/>
          <w:b w:val="false"/>
          <w:szCs w:val="26"/>
        </w:rPr>
      </w:pPr>
      <w:r>
        <w:rPr>
          <w:b w:val="false"/>
          <w:szCs w:val="26"/>
        </w:rPr>
      </w:r>
    </w:p>
    <w:p>
      <w:pPr>
        <w:pStyle w:val="TextBody"/>
        <w:numPr>
          <w:ilvl w:val="0"/>
          <w:numId w:val="2"/>
        </w:numPr>
        <w:rPr>
          <w:b w:val="false"/>
          <w:b w:val="false"/>
          <w:szCs w:val="26"/>
        </w:rPr>
      </w:pPr>
      <w:r>
        <w:rPr>
          <w:i w:val="false"/>
          <w:szCs w:val="26"/>
        </w:rPr>
        <w:t xml:space="preserve">Radny B. Mielczarka </w:t>
      </w:r>
      <w:r>
        <w:rPr>
          <w:b w:val="false"/>
          <w:i w:val="false"/>
          <w:szCs w:val="26"/>
        </w:rPr>
        <w:t xml:space="preserve">zgłosił interpelację w sprawie ewentualnego wyegzekwowania należności z tytułu przejęcia na rzecz państwa gruntów powiatowych pasów drogowych przewidzianych na potrzeby autostrady A-1. </w:t>
      </w:r>
    </w:p>
    <w:p>
      <w:pPr>
        <w:pStyle w:val="TextBody"/>
        <w:ind w:firstLine="708"/>
        <w:rPr>
          <w:b w:val="false"/>
          <w:b w:val="false"/>
          <w:szCs w:val="26"/>
        </w:rPr>
      </w:pPr>
      <w:r>
        <w:rPr>
          <w:b w:val="false"/>
          <w:szCs w:val="26"/>
        </w:rPr>
        <w:t xml:space="preserve">Interpelacja stanowi załącznik nr 5 do niniejszego protokołu. </w:t>
      </w:r>
    </w:p>
    <w:p>
      <w:pPr>
        <w:pStyle w:val="TextBody"/>
        <w:ind w:firstLine="708"/>
        <w:rPr>
          <w:b w:val="false"/>
          <w:b w:val="false"/>
          <w:szCs w:val="26"/>
        </w:rPr>
      </w:pPr>
      <w:r>
        <w:rPr>
          <w:b w:val="false"/>
          <w:szCs w:val="26"/>
        </w:rPr>
      </w:r>
    </w:p>
    <w:p>
      <w:pPr>
        <w:pStyle w:val="TextBody"/>
        <w:numPr>
          <w:ilvl w:val="0"/>
          <w:numId w:val="2"/>
        </w:numPr>
        <w:rPr>
          <w:b w:val="false"/>
          <w:b w:val="false"/>
          <w:szCs w:val="26"/>
        </w:rPr>
      </w:pPr>
      <w:r>
        <w:rPr>
          <w:i w:val="false"/>
          <w:szCs w:val="26"/>
        </w:rPr>
        <w:t xml:space="preserve">Radny P. Kurkowski </w:t>
      </w:r>
      <w:r>
        <w:rPr>
          <w:b w:val="false"/>
          <w:i w:val="false"/>
          <w:szCs w:val="26"/>
        </w:rPr>
        <w:t xml:space="preserve">zgłosił interpelację w sprawie uzupełnienia odpowiedzi na interpelację z 20 października br. dotyczącą zbiornika w Blachowni w zakresie udostępnienia brakujących kopii dokumentów. </w:t>
      </w:r>
    </w:p>
    <w:p>
      <w:pPr>
        <w:pStyle w:val="TextBody"/>
        <w:ind w:left="720" w:hanging="0"/>
        <w:rPr>
          <w:b w:val="false"/>
          <w:b w:val="false"/>
          <w:szCs w:val="26"/>
        </w:rPr>
      </w:pPr>
      <w:r>
        <w:rPr>
          <w:b w:val="false"/>
          <w:szCs w:val="26"/>
        </w:rPr>
        <w:t xml:space="preserve">Interpelacja stanowi załącznik nr 6 do niniejszego protokołu. </w:t>
      </w:r>
    </w:p>
    <w:p>
      <w:pPr>
        <w:pStyle w:val="TextBody"/>
        <w:ind w:left="720" w:hanging="0"/>
        <w:rPr>
          <w:b w:val="false"/>
          <w:b w:val="false"/>
          <w:szCs w:val="26"/>
        </w:rPr>
      </w:pPr>
      <w:r>
        <w:rPr>
          <w:b w:val="false"/>
          <w:szCs w:val="26"/>
        </w:rPr>
      </w:r>
    </w:p>
    <w:p>
      <w:pPr>
        <w:pStyle w:val="TextBody"/>
        <w:numPr>
          <w:ilvl w:val="0"/>
          <w:numId w:val="2"/>
        </w:numPr>
        <w:rPr>
          <w:b w:val="false"/>
          <w:b w:val="false"/>
          <w:szCs w:val="26"/>
        </w:rPr>
      </w:pPr>
      <w:r>
        <w:rPr>
          <w:i w:val="false"/>
          <w:szCs w:val="26"/>
        </w:rPr>
        <w:t xml:space="preserve">Radny P. Kurkowski </w:t>
      </w:r>
      <w:r>
        <w:rPr>
          <w:b w:val="false"/>
          <w:i w:val="false"/>
          <w:szCs w:val="26"/>
        </w:rPr>
        <w:t xml:space="preserve">zgłosił interpelację w sprawie typowania zadań popowodziowych i ujęcia do protokołu strat zniszczonych wskutek powodzi odcinków drogowych w Blachowni, Łojkach i Wyrazowie. </w:t>
      </w:r>
    </w:p>
    <w:p>
      <w:pPr>
        <w:pStyle w:val="TextBody"/>
        <w:ind w:left="720" w:hanging="0"/>
        <w:rPr>
          <w:b w:val="false"/>
          <w:b w:val="false"/>
          <w:szCs w:val="26"/>
        </w:rPr>
      </w:pPr>
      <w:r>
        <w:rPr>
          <w:b w:val="false"/>
          <w:szCs w:val="26"/>
        </w:rPr>
        <w:t xml:space="preserve">Interpelacja stanowi załącznik nr 7 do niniejszego protokołu. </w:t>
      </w:r>
    </w:p>
    <w:p>
      <w:pPr>
        <w:pStyle w:val="TextBody"/>
        <w:rPr>
          <w:b w:val="false"/>
          <w:b w:val="false"/>
          <w:szCs w:val="26"/>
        </w:rPr>
      </w:pPr>
      <w:r>
        <w:rPr>
          <w:b w:val="false"/>
          <w:szCs w:val="26"/>
        </w:rPr>
      </w:r>
    </w:p>
    <w:p>
      <w:pPr>
        <w:pStyle w:val="TextBody"/>
        <w:numPr>
          <w:ilvl w:val="0"/>
          <w:numId w:val="2"/>
        </w:numPr>
        <w:rPr>
          <w:b w:val="false"/>
          <w:b w:val="false"/>
          <w:szCs w:val="26"/>
        </w:rPr>
      </w:pPr>
      <w:r>
        <w:rPr>
          <w:i w:val="false"/>
          <w:szCs w:val="26"/>
        </w:rPr>
        <w:t xml:space="preserve">Radny A. Wochal </w:t>
      </w:r>
      <w:r>
        <w:rPr>
          <w:b w:val="false"/>
          <w:i w:val="false"/>
          <w:szCs w:val="26"/>
        </w:rPr>
        <w:t xml:space="preserve">zgłosił interpelację w sprawie wykonania uchwały wyrażającej poparcie dla działań komitetu inicjatywy ustawodawczej na rzecz utworzenia województwa częstochowskiego oraz dalszych czynności w tym zakresie. </w:t>
      </w:r>
    </w:p>
    <w:p>
      <w:pPr>
        <w:pStyle w:val="TextBody"/>
        <w:ind w:left="720" w:hanging="0"/>
        <w:rPr>
          <w:b w:val="false"/>
          <w:b w:val="false"/>
          <w:szCs w:val="26"/>
        </w:rPr>
      </w:pPr>
      <w:r>
        <w:rPr>
          <w:b w:val="false"/>
          <w:szCs w:val="26"/>
        </w:rPr>
        <w:t xml:space="preserve">Interpelacja stanowi załącznik nr 8 do niniejszego protokołu. </w:t>
      </w:r>
    </w:p>
    <w:p>
      <w:pPr>
        <w:pStyle w:val="TextBody"/>
        <w:rPr>
          <w:b w:val="false"/>
          <w:b w:val="false"/>
          <w:i w:val="false"/>
          <w:i w:val="false"/>
          <w:color w:val="FF0000"/>
          <w:szCs w:val="26"/>
        </w:rPr>
      </w:pPr>
      <w:r>
        <w:rPr>
          <w:b w:val="false"/>
          <w:i w:val="false"/>
          <w:color w:val="FF0000"/>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zamykając punkt 8 zapytał radną U. Całusińską proszącą o głos, czy będzie to interpelacja. Przestrzegł, że nie będą tu wszczynać awantur. </w:t>
      </w:r>
    </w:p>
    <w:p>
      <w:pPr>
        <w:pStyle w:val="TextBody"/>
        <w:ind w:left="720" w:hanging="0"/>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a U. Całusińska</w:t>
      </w:r>
      <w:r>
        <w:rPr>
          <w:b w:val="false"/>
          <w:i w:val="false"/>
          <w:szCs w:val="26"/>
        </w:rPr>
        <w:t xml:space="preserve"> zaapelowała do Przewodniczącego Rady, aby nie zamykał ust radnym. Poinformowała, że składając oświadczenie złożyła zapytanie do wicestarosty (</w:t>
      </w:r>
      <w:r>
        <w:rPr>
          <w:b w:val="false"/>
          <w:szCs w:val="26"/>
        </w:rPr>
        <w:t>podkreśliła, że ma takie prawo</w:t>
      </w:r>
      <w:r>
        <w:rPr>
          <w:b w:val="false"/>
          <w:i w:val="false"/>
          <w:szCs w:val="26"/>
        </w:rPr>
        <w:t>) i prosiła o receptę. Wcale nikogo nie oskarżała, a przestrzegała, że będzie protokół. Są na wszystko świadkowie i protokół.</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Ad. 9. </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zmian w Wieloletniej Prognozie Finansowej Powiatu Częstochowskiego na lata 2011 – 2026 został omówiony na posiedzeniu komisji merytorycznej. Treść uchwały była zawarta w materiałach sesyjnych, które radni otrzymali. Zapytał, czy jest potrzeba dodatkowego rekomendowania i omawiania?</w:t>
      </w:r>
    </w:p>
    <w:p>
      <w:pPr>
        <w:pStyle w:val="TextBody"/>
        <w:rPr>
          <w:i w:val="false"/>
          <w:i w:val="false"/>
          <w:sz w:val="26"/>
          <w:szCs w:val="26"/>
        </w:rPr>
      </w:pPr>
      <w:r>
        <w:rPr>
          <w:i w:val="false"/>
          <w:sz w:val="26"/>
          <w:szCs w:val="26"/>
        </w:rPr>
      </w:r>
    </w:p>
    <w:p>
      <w:pPr>
        <w:pStyle w:val="TextBody"/>
        <w:rPr/>
      </w:pPr>
      <w:r>
        <w:rPr>
          <w:i w:val="false"/>
          <w:szCs w:val="26"/>
        </w:rPr>
        <w:t xml:space="preserve">Radny P. Kurkowski </w:t>
      </w:r>
      <w:r>
        <w:rPr>
          <w:b w:val="false"/>
          <w:i w:val="false"/>
          <w:szCs w:val="26"/>
        </w:rPr>
        <w:t xml:space="preserve">- w związku ze zmianami, jakie zaszły w wieloletnim planie finansowym prosi, aby osoba merytoryczna wytłumaczyła, dlaczego wyrzucono z wieloletniej prognozy inwestycyjnej na lata 2012- 2013 zadanie drogowe nr 5 – kontynuacja przebudowy drogi powiatowej nr 1046S ul. Sienkiewicza w </w:t>
        <w:br/>
        <w:t>m. Blachownia. Jest to ostatni element długiego odcinka drogowego, który może być wyremontowany, a wręcz powinien, bo około 4 km drogi już wyremontowana. W środku znajduje się 500 m obiektu, który nie ma odwodnienia i jest stary zdezelowany chodnik.</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 rzeczywiście był zapis dotyczący ww. drogi, jak również był zapis mówiący o tym, aby część pieniędzy pozyskać ze środków zewnętrznych, a część ze środków powiatu. Zauważył, że wcześniej nie było w wieloletnim planie inwestycyjnym mostu, też w ciągu ulicy Sienkiewicza. Nie mogą realizować zadań tylko i wyłącznie w jednej linii. Skończyła się możliwość pozyskiwania środków zewnętrznych na tego typu zadania. Natomiast nikt nigdy nie powiedział, że powyższe zadanie, jeśli pojawi się nowe rozdanie pieniędzy unijnych, nie będzie kontynuowane. Taki jest powód. Nie planowali mostu, nie było pieniędzy. Zapowiedział, że most przy okazji uzyskania pieniędzy z jazu będzie realizowan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Radna U. Całusińska </w:t>
      </w:r>
      <w:r>
        <w:rPr>
          <w:b w:val="false"/>
          <w:i w:val="false"/>
          <w:szCs w:val="26"/>
        </w:rPr>
        <w:t>zapytała, dlaczego powiat z taką beztroską odrzucił oferowaną przez gm. Mstów partycypację w kosztach wykonania chodnika koło kościoła wynoszącą 50%.Z tej mównicy kilkakrotnie mówiła, że jest cykliczność, że nie ma tak, że są jakieś prawa nabyte, bo nie jest prawem nabytym powiatu, żeby gminy wykonywały chodniki. To obowiązkiem powiatu jest wykonywanie chodników. Jak ktoś daje, to nie wolno tego odrzucać, nie mówiąc o tym, że za chwilę będą grozić nowe procesy, jeżeli będą wypadki na drogach. W prognozie długoterminowej zadbano o wszystko. Każdy z członków zarządu zadbał o siebie, a my we Mstowie czujemy się jak sieroty odrzuceni przez świat, bo nie ma bezpiecznego przejścia do szkoły, do kościoła, czy na cmentarz, aby pożegnać się z bliskimi.</w:t>
      </w:r>
    </w:p>
    <w:p>
      <w:pPr>
        <w:pStyle w:val="TextBody"/>
        <w:rPr>
          <w:i w:val="false"/>
          <w:i w:val="false"/>
          <w:color w:val="C00000"/>
          <w:szCs w:val="26"/>
        </w:rPr>
      </w:pPr>
      <w:r>
        <w:rPr>
          <w:i w:val="false"/>
          <w:color w:val="C00000"/>
          <w:szCs w:val="26"/>
        </w:rPr>
        <w:t xml:space="preserve">      </w:t>
      </w:r>
    </w:p>
    <w:p>
      <w:pPr>
        <w:pStyle w:val="TextBody"/>
        <w:rPr>
          <w:i w:val="false"/>
          <w:i w:val="false"/>
          <w:color w:val="C00000"/>
          <w:szCs w:val="26"/>
        </w:rPr>
      </w:pPr>
      <w:r>
        <w:rPr>
          <w:i w:val="false"/>
          <w:szCs w:val="26"/>
        </w:rPr>
        <w:t>Wicestarosta J. Krakowian</w:t>
      </w:r>
      <w:r>
        <w:rPr>
          <w:b w:val="false"/>
          <w:i w:val="false"/>
          <w:szCs w:val="26"/>
        </w:rPr>
        <w:t xml:space="preserve"> zgodził się z radną U. Całusińską, że każdy ma prawo do korzystania z chodników w każdej gminie. Nie wie, skąd radna posiada informacje, że propozycję wójta odrzucili. Prowadzą rozmowy z wójtem. Takich propozycji absolutnie nie odrzucali. Stwierdził, że radna U. Całusińska posiada nieprawdziwe wiadomości. </w:t>
      </w:r>
    </w:p>
    <w:p>
      <w:pPr>
        <w:pStyle w:val="TextBody"/>
        <w:rPr>
          <w:b w:val="false"/>
          <w:b w:val="false"/>
          <w:i w:val="false"/>
          <w:i w:val="false"/>
          <w:color w:val="C00000"/>
          <w:szCs w:val="26"/>
        </w:rPr>
      </w:pPr>
      <w:r>
        <w:rPr>
          <w:b w:val="false"/>
          <w:i w:val="false"/>
          <w:color w:val="C00000"/>
          <w:szCs w:val="26"/>
        </w:rPr>
      </w:r>
    </w:p>
    <w:p>
      <w:pPr>
        <w:pStyle w:val="TextBody"/>
        <w:rPr>
          <w:b w:val="false"/>
          <w:b w:val="false"/>
          <w:i w:val="false"/>
          <w:i w:val="false"/>
          <w:szCs w:val="26"/>
        </w:rPr>
      </w:pPr>
      <w:r>
        <w:rPr>
          <w:i w:val="false"/>
          <w:szCs w:val="26"/>
        </w:rPr>
        <w:t xml:space="preserve">Radna U. Całusińska – </w:t>
      </w:r>
      <w:r>
        <w:rPr>
          <w:b w:val="false"/>
          <w:i w:val="false"/>
          <w:szCs w:val="26"/>
        </w:rPr>
        <w:t xml:space="preserve">jest członkiem komisji ds. dróg, wciąż postuluje o chodnik, nikt jej nic nie przekazał, ani przedstawicielce gminy. Wójt też nie informował. Jeśli coś jest załatwiane za plecami radnych, to proszę to powiedzieć.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Przewodniczący Rady J. Rydzek </w:t>
      </w:r>
      <w:r>
        <w:rPr>
          <w:b w:val="false"/>
          <w:i w:val="false"/>
          <w:szCs w:val="26"/>
        </w:rPr>
        <w:t xml:space="preserve">nawoływał do zachowanie pewnego poziomu rozmowy, żeby nie sprowadzała się do niepotrzebnej wymiany zdań.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wyjaśnił, że musieli w określonym terminie złożyć projekt budżetu do Regionalnej Izby Obrachunkowej. Nie mając porozumienia z wójtem, a de facto go nie ma, nie mogli zadania wprowadzić.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B. Mielczarek</w:t>
      </w:r>
      <w:r>
        <w:rPr>
          <w:b w:val="false"/>
          <w:i w:val="false"/>
          <w:szCs w:val="26"/>
        </w:rPr>
        <w:t xml:space="preserve"> zwrócił uwagę, że zarówno projekt uchwały w sprawie zmian w wieloletniej prognozie finansowej powiatu częstochowskiego, jak również kolejny punkt porządku dotyczący projektu uchwały w sprawie zmian w budżecie powiatu zawierają zmiany dot. działu rolnictwo i łowiectwo w rozdziale leśnictwo, które zostały przypisane do właściwości komisji Rolnictwa, Leśnictwa i Ochrony Środowiska zostały wniesione z naruszeniem § 30 ust. 2 statutu powiatu częstochowskiego, który wymaga, aby projekty uchwał były zaopiniowane przez właściwe komisje rady. Radny zawnioskował, aby sytuacja się nie powtórzyła w przyszłości. Zawnioskował, aby zmiany te dokładnie wyjaśnić przed podjęciem stosownych uchwał.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zapytał, czy są uwagi dotyczące wniosków radnego B. Mielczarka?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Skarbnik Powiatu K. Toczko</w:t>
      </w:r>
      <w:r>
        <w:rPr>
          <w:b w:val="false"/>
          <w:i w:val="false"/>
          <w:szCs w:val="26"/>
        </w:rPr>
        <w:t xml:space="preserve"> zaznaczył, że uwagi radnej U. Całusińskiej nie dotyczą przedmiotowej uchwały (projektu), tylko budżetu na przyszły rok, nad czym komisje jeszcze pracują, a budżet będzie przyjmowany w innym terminie. Następnie odniósł się do uwag radnego B. Mielczarka. Komisja ds. budżetu zaopiniowała ww. zmiany. Niestety nie został zaproszony na komisje ds. rolnictwa i dlatego zmian na komisji nie omawiał. Wyjaśni zatem temat teraz na sesji. Radny B. Mielczarek ma rację. Powinien był  o zmianach na komisji rolnictwa poinformować. Zmiany są pozytywne dla zakresu działania komisji rolnictwa. Zmniejsza się dotacje na scalanie gruntów, dotacje marszałkowskie i dotacje z gmin o łączną kwotę 543.269 zł w dziale rolnictwa, ponieważ następuje dostosowanie środków do faktycznych potrzeb związanych z działaniami poscaleniowymi, a także dlatego, że według najnowszych przepisów nie urząd marszałkowski i nie gminy będą finansowały VAT związany z realizacją zadań scaleniowych, tylko będą to pieniądze, które w formie dotacji będzie przekazywał wojewoda. Będą to pieniądze rządowe. W związku z tym wycofują z planu udział gmin - ponad 100 tys. zł i udział marszałka - ponad 368 tys. zł. Drugą sprawą dotyczącą komisji rolnictwa jest otrzymanie z Agencji Restrukturyzacji i Modernizacji Rolnictwa środków na ekwiwalent za zalesianie dokonane przed 2004 rokiem. W roku 2011 kwota dotacji wynosi 250 tys. zł i jest wypłacana w formie ekwiwalentu rolnikom, którzy zalesili swoje nieruchomości. Agencja Restrukturyzacji i Modernizacji Rolnictwa waloryzuje kwoty na bieżąco. Dodatkowo otrzymają kwotę </w:t>
        <w:br/>
        <w:t xml:space="preserve">6 tys. zł, która dodatkowo będzie wypłacana w formie ekwiwalentu na rzecz rolników, którzy zalesili swoje nieruchomości. Jest to również kwota, która dotyczy przesunięć w ramach tego samego dysponenta. Na wniosek wójta gminy zarząd proponuje przesunąć 12 tys. zł z wcześniej zaplanowanych wydatków na ocenę udatności upraw leśnych na wydatek związany z obmiarami geologicznymi z tytułu dzikiego, nielegalnego wydobywania kruszcu i piasku. Powiat musi dokonać faktycznego szacunku, co do kar z tytułu takiej działalności. Przedstawione propozycje dotyczą zarówno zmian w budżecie, jak i prognozy finansowej. </w:t>
      </w:r>
    </w:p>
    <w:p>
      <w:pPr>
        <w:pStyle w:val="TextBody"/>
        <w:rPr>
          <w:b w:val="false"/>
          <w:b w:val="false"/>
          <w:i w:val="false"/>
          <w:i w:val="false"/>
          <w:szCs w:val="26"/>
        </w:rPr>
      </w:pPr>
      <w:r>
        <w:rPr>
          <w:b w:val="false"/>
          <w:i w:val="false"/>
          <w:szCs w:val="26"/>
        </w:rPr>
      </w:r>
    </w:p>
    <w:p>
      <w:pPr>
        <w:pStyle w:val="TextBody"/>
        <w:rPr/>
      </w:pPr>
      <w:r>
        <w:rPr>
          <w:i w:val="false"/>
          <w:szCs w:val="26"/>
        </w:rPr>
        <w:t>Radny P. Kurkowski</w:t>
      </w:r>
      <w:r>
        <w:rPr>
          <w:b w:val="false"/>
          <w:i w:val="false"/>
          <w:szCs w:val="26"/>
        </w:rPr>
        <w:t xml:space="preserve"> zwrócił uwagę, że również komisja rozwoju gospodarczego i infrastruktury nie opiniowała ww. projektów uchwał. Zawnioskował, aby zdjąć z porządku obrad te dwa projekty uchwał: w sprawie zmian w budżecie powiatu na 2011 rok oraz w wieloletniej prognozie finansowej.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Skarbnik Powiatu K. Toczko</w:t>
      </w:r>
      <w:r>
        <w:rPr>
          <w:b w:val="false"/>
          <w:i w:val="false"/>
          <w:szCs w:val="26"/>
        </w:rPr>
        <w:t xml:space="preserve"> wyjaśnił, że uchwały finansowe przygotowane na dzisiejszą sesję zostały zaopiniowane przez komisję budżetową. Nadmienił, że praktycznie każda uchwała w jakiś sposób wiąże się z pracami innych komisji, ale to komisja budżetowa opiniuje zmiany w budżecie. Są to zmiany wynikające z decyzji wojewody. Nie jest tak, że zarząd nie pytając komisji budżetowej proponuje zmiany. Poinformował, że komisja budżetowa pozytywnie zaopiniowała zmiany. Tak dotychczas się to odbywało. Wymogiem jest, aby komisja budżetowa zmiany zaopiniowała. Kiedy zmiany zostały przegłosowane, trudno było zwoływać komisję rozwoju. Nadmienił, że w chwili, kiedy zarząd pracował nad projektem uchwały, nie wszystkie komisje obradowały przed sesją. Rzeczywiście komisja rolnictwa obradowała. Stwierdził, że trudno jest zwoływać każdą komisję specjalnie po to, aby fragment zmian w budżecie opiniować, podczas gdy wymogiem jest opinia komisji budżetowej, czego dotrzymują zawsze.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zwrócił się do radnego B. Mielczarka, aby sformułował wniosek.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B. Mielczarek</w:t>
      </w:r>
      <w:r>
        <w:rPr>
          <w:b w:val="false"/>
          <w:i w:val="false"/>
          <w:szCs w:val="26"/>
        </w:rPr>
        <w:t xml:space="preserve"> oświadczył, że prosił o wyjaśnienie zmian i to się dokonało. W tym zakresie wniosek został spełniony. Zwrócił uwagę, że raczej wniosek radnego</w:t>
        <w:br/>
        <w:t xml:space="preserve"> P. Kurkowskiego powinien być przegłosowany. </w:t>
      </w:r>
    </w:p>
    <w:p>
      <w:pPr>
        <w:pStyle w:val="TextBody"/>
        <w:rPr>
          <w:b w:val="false"/>
          <w:b w:val="false"/>
          <w:i w:val="false"/>
          <w:i w:val="false"/>
          <w:szCs w:val="26"/>
        </w:rPr>
      </w:pPr>
      <w:r>
        <w:rPr>
          <w:b w:val="false"/>
          <w:i w:val="false"/>
          <w:szCs w:val="26"/>
        </w:rPr>
      </w:r>
    </w:p>
    <w:p>
      <w:pPr>
        <w:pStyle w:val="TextBody"/>
        <w:rPr/>
      </w:pPr>
      <w:r>
        <w:rPr>
          <w:i w:val="false"/>
          <w:szCs w:val="26"/>
        </w:rPr>
        <w:t>Przewodniczący Komisji J. Rydzek</w:t>
      </w:r>
      <w:r>
        <w:rPr>
          <w:b w:val="false"/>
          <w:i w:val="false"/>
          <w:szCs w:val="26"/>
        </w:rPr>
        <w:t xml:space="preserve"> zapytał radnych, czy mają uwagi dotyczące formalnego wniosku radnego P. Kurkowskiego. </w:t>
      </w:r>
    </w:p>
    <w:p>
      <w:pPr>
        <w:pStyle w:val="TextBody"/>
        <w:rPr>
          <w:b w:val="false"/>
          <w:b w:val="false"/>
          <w:i w:val="false"/>
          <w:i w:val="false"/>
          <w:szCs w:val="26"/>
        </w:rPr>
      </w:pPr>
      <w:r>
        <w:rPr>
          <w:b w:val="false"/>
          <w:i w:val="false"/>
          <w:szCs w:val="26"/>
        </w:rPr>
      </w:r>
    </w:p>
    <w:p>
      <w:pPr>
        <w:pStyle w:val="TextBody"/>
        <w:rPr/>
      </w:pPr>
      <w:r>
        <w:rPr>
          <w:i w:val="false"/>
          <w:szCs w:val="26"/>
        </w:rPr>
        <w:t>Radny A. Wochal</w:t>
      </w:r>
      <w:r>
        <w:rPr>
          <w:b w:val="false"/>
          <w:i w:val="false"/>
          <w:szCs w:val="26"/>
        </w:rPr>
        <w:t xml:space="preserve"> zwrócił się do radców prawnych o wyjaśnienie, czy konieczny jest wymóg opiniowania projektów uchwał przez wszystkie komisje rad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Radca prawny B. Kosińska - Bus </w:t>
      </w:r>
      <w:r>
        <w:rPr>
          <w:b w:val="false"/>
          <w:i w:val="false"/>
          <w:szCs w:val="26"/>
        </w:rPr>
        <w:t xml:space="preserve">poinformowała, że w statucie powiatu częstochowskiego widnieje zapis: projekty uchwał powinny, ale nie muszą być opiniowane przez właściwe komisje Rad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przytoczył słowa skarbnika, że wszystkie uchwały podejmowane na posiedzeniach Rady Powiatu są omawiane merytorycznie na właściwych komisjach.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ca prawny B. Kosińska – Bus</w:t>
      </w:r>
      <w:r>
        <w:rPr>
          <w:b w:val="false"/>
          <w:i w:val="false"/>
          <w:szCs w:val="26"/>
        </w:rPr>
        <w:t xml:space="preserve"> przytoczyła § 30 statutu powiatu częstochowskiego: „projekty uchwał powinny być zaopiniowane przez właściwe komisje Rady”.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poinformował, że wszystkie projekty uchwał są  poddawane opinii merytorycznej i prawnej. Zwrócił się z zapytaniem do skarbnika - jakie konsekwencje przyniesie wniosek formalny radnego P. Kurkowskiego, jeśli zostanie przyjęty?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Skarbnik Powiatu K. Toczko - kiedy</w:t>
      </w:r>
      <w:r>
        <w:rPr>
          <w:b w:val="false"/>
          <w:i w:val="false"/>
          <w:szCs w:val="26"/>
        </w:rPr>
        <w:t xml:space="preserve"> zarząd przygotowuje wieloletnią prognozę finansową i przedstawia plan inwestycji drogowych na dany rok, czy okres - właściwą komisją do opiniowania planu jest komisja ds. dróg. Natomiast zmiany w budżecie powiatu wynikają z decyzji wojewody, który przekazał środki w wysokości 1.200 tys. zł na skutki powodzi. Kiedy dostają dotacje, nie jest pewien, czy powinien absorbować radnych i prosić o zwołanie posiedzenia, aby komisja wyraziła zgodę na wprowadzenie środków do budżetu. Uważa, że merytoryczną komisją w tym układzie jest komisja ds. budżetu, która zawsze udziela opinii. Następnie odniósł się do zapytania Przewodniczącego Rady. Jest to jedna z ostatnich sesji w tym roku. Wprowadzają uchwałę zawartą w porządku obrad m.in. środki na usuwanie skutków powodzi. Realizacja zadań na drogach się odbywa, faktury muszą płacić wykonawcom w terminach. W związku z tym przesunięcie punktu, a co za tym idzie zwołanie posiedzenia komisji dróg w sprawie zaopiniowania niniejszego projektu uchwały, a następnie zwołania kolejnej sesji - będzie tego skutkiem.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P. Kurkowski</w:t>
      </w:r>
      <w:r>
        <w:rPr>
          <w:b w:val="false"/>
          <w:i w:val="false"/>
          <w:szCs w:val="26"/>
        </w:rPr>
        <w:t xml:space="preserve"> - to, że wojewoda przekazał dotacje dla powiatu częstochowskiego oraz wymóg płacenia rachunków i faktur nie tłumaczy w żaden sposób niedbałości skarbnika i zarządu za niedotrzymywanie procedur. Skoro uchwala się budżet, skoro komisja budżetu opiniuje projekt jako ostatnia po komisjach branżowych, to, po co radni zbierają się 12 grudnia br.? Nie ma sensu zbierać się, tylko od razu można zanieść uchwałę na sesję do przegłosowania. Skoro jest procedura, co do uchwał głównych, czyli uchwalania budżetu, to taka sama procedura powinna być zachowana w stosunku do zmian w budżecie, niezależnie, czy są to małe, czy duże zmiany, które wywracają budżet do góry nogami.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zwrócił się do radcy prawnego o opinię prawną i wyjaśnienie, czy podejmowana uchwała została poddana właściwej opinii prawnej i merytorycznej? </w:t>
      </w:r>
    </w:p>
    <w:p>
      <w:pPr>
        <w:pStyle w:val="TextBody"/>
        <w:rPr>
          <w:b w:val="false"/>
          <w:b w:val="false"/>
          <w:i w:val="false"/>
          <w:i w:val="false"/>
          <w:szCs w:val="26"/>
        </w:rPr>
      </w:pPr>
      <w:r>
        <w:rPr>
          <w:b w:val="false"/>
          <w:i w:val="false"/>
          <w:szCs w:val="26"/>
        </w:rPr>
      </w:r>
    </w:p>
    <w:p>
      <w:pPr>
        <w:pStyle w:val="TextBody"/>
        <w:rPr/>
      </w:pPr>
      <w:r>
        <w:rPr>
          <w:i w:val="false"/>
          <w:szCs w:val="26"/>
        </w:rPr>
        <w:t xml:space="preserve">Radca prawny B.  Kosińska – Bus </w:t>
      </w:r>
      <w:r>
        <w:rPr>
          <w:b w:val="false"/>
          <w:i w:val="false"/>
          <w:szCs w:val="26"/>
        </w:rPr>
        <w:t>poinformowała, że uchwała była opiniowana przez radców prawnych. Zaznaczyła, że projekty uchwał powinny być opiniowane przez komisje, co nie znaczy, że muszą. Zastosowany tryb był zgodny z procedurą, uchwała nie musiała być opiniowana przez wszystkie komisje</w:t>
      </w:r>
      <w:r>
        <w:rPr>
          <w:b w:val="false"/>
          <w:i w:val="false"/>
          <w:color w:val="FF0000"/>
          <w:szCs w:val="26"/>
        </w:rPr>
        <w:t xml:space="preserve">. </w:t>
      </w:r>
    </w:p>
    <w:p>
      <w:pPr>
        <w:pStyle w:val="TextBody"/>
        <w:rPr>
          <w:b w:val="false"/>
          <w:b w:val="false"/>
          <w:i w:val="false"/>
          <w:i w:val="false"/>
          <w:color w:val="FF0000"/>
          <w:szCs w:val="26"/>
        </w:rPr>
      </w:pPr>
      <w:r>
        <w:rPr>
          <w:b w:val="false"/>
          <w:i w:val="false"/>
          <w:color w:val="FF0000"/>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 czyli uchwała nie posiada błędów prawnych i błędów merytorycznych, gdyż została poddana analizie właściwym komisjom.</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poddał pod głosowanie wniosek formalny radnego P. Kurkowskiego o zdjęcie z porządku obrad dwóch projektów uchwał: w sprawach: zmian w budżecie powiatu na 2011 rok oraz zmian w wieloletniej prognozie finansowej.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a Powiatu</w:t>
      </w:r>
      <w:r>
        <w:rPr>
          <w:b w:val="false"/>
          <w:i w:val="false"/>
          <w:szCs w:val="26"/>
        </w:rPr>
        <w:t xml:space="preserve"> w obecności 22 radnych: </w:t>
      </w:r>
      <w:r>
        <w:rPr>
          <w:i w:val="false"/>
          <w:szCs w:val="26"/>
        </w:rPr>
        <w:t>10 głosami „za”, 12 głosami „przeciw”</w:t>
      </w:r>
      <w:r>
        <w:rPr>
          <w:b w:val="false"/>
          <w:i w:val="false"/>
          <w:szCs w:val="26"/>
        </w:rPr>
        <w:t xml:space="preserve"> odrzuciła wniosek formalny radnego P. Kurkowskiego.</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P. Kurkowski</w:t>
      </w:r>
      <w:r>
        <w:rPr>
          <w:b w:val="false"/>
          <w:i w:val="false"/>
          <w:szCs w:val="26"/>
        </w:rPr>
        <w:t xml:space="preserve"> stwierdził, że w żaden sposób nie dociera do niego wyjaśnienie wicestarosty J. Krakowiana, ponieważ przebudowa jazu jest odrębnym zadaniem realizowanym w latach 2010 – 2011, natomiast zadanie, o które pytał (przy ul. Sienkiewicza), będzie realizowane w latach 2012 – 2013. Zadanie to zostało uwzględnione w poprzedniej kadencji, uważa, że zasługuje na realizację w 2012 - 2013 roku. Kiedy przeanalizował propozycję zmian do wieloletniej prognozy inwestycyjnej, zgłosił formalny wniosek, aby wycofać z wieloletniej prognozy finansowej zadanie pt. przebudowa drogi powiatowej nr 1014 S w Złotym Potoku i przywrócić zadanie, które właściwie do tej pory jest i funkcjonuje  –  tj.  kontynuację przebudowy drogi powiatowej nr 1046 S ul. Sienkiewicza w m. Blachownia w latach 2012 – 2013. Zadania są porównywalne. Powiat nie traci tu żadnych środków zewnętrznych, ponieważ są w 100% finansowane ze środków budżetu. Na zadanie, które chce utrzymać ( nie przywrócić) przewiduje się uzyskać środki pomocowe w wysokości 50%. Skoro poprzednia Rada i do tej pory obecna utrzymywała założenia, aby wymagać od zarządu pozyskanie środków zewnętrznych w wysokości do 50% wartości zadania, proponuje nie wyrzucać tego zadania, tylko podtrzymać zadanie </w:t>
        <w:br/>
        <w:t xml:space="preserve">nr 5. </w:t>
      </w:r>
    </w:p>
    <w:p>
      <w:pPr>
        <w:pStyle w:val="TextBody"/>
        <w:rPr>
          <w:b w:val="false"/>
          <w:b w:val="false"/>
          <w:i w:val="false"/>
          <w:i w:val="false"/>
          <w:szCs w:val="26"/>
        </w:rPr>
      </w:pPr>
      <w:r>
        <w:rPr>
          <w:b w:val="false"/>
          <w:i w:val="false"/>
          <w:szCs w:val="26"/>
        </w:rPr>
      </w:r>
    </w:p>
    <w:p>
      <w:pPr>
        <w:pStyle w:val="TextBody"/>
        <w:rPr/>
      </w:pPr>
      <w:r>
        <w:rPr>
          <w:i w:val="false"/>
          <w:szCs w:val="26"/>
        </w:rPr>
        <w:t>Przewodniczący Rady J. Rydzek</w:t>
      </w:r>
      <w:r>
        <w:rPr>
          <w:b w:val="false"/>
          <w:i w:val="false"/>
          <w:szCs w:val="26"/>
        </w:rPr>
        <w:t xml:space="preserve"> otworzył dyskusję dotyczącą wniosku formalnego radnego P. Kurkowskiego.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Członek Zarządu M. Maniszewska</w:t>
      </w:r>
      <w:r>
        <w:rPr>
          <w:b w:val="false"/>
          <w:i w:val="false"/>
          <w:szCs w:val="26"/>
        </w:rPr>
        <w:t xml:space="preserve"> odniosła się do wniosku radnego </w:t>
        <w:br/>
        <w:t>P. Kurkowskiego tj. wykreślenia jednej inwestycji i zastąpienia jej inną. Przypomniała, że w latach 2007 – 2010 na terenie gminy Blachownia wykonano inwestycje za 10 mln zł, w roku bieżącym jest wykonywany jaz za 3,5 mln zł i most za 1,1 tys. zł, czyli razem inwestycje opiewają na kwotę 14,5 mln zł. Następnie odniosła się do gminy Janów. W latach 2007 – 2010 roku były tam wykonane inwestycje za około 1,5 mln zł. Gmina Janów nigdy nie korzystała z żadnych funduszy zewnętrznych. Odniosła się do zadania przy ulicy Wenikajtysa w ciągu drogi powiatowej o dł. 3.700 km, gdzie inwestycją jest tylko 400 merów. W ciągu tej drogi znajduje się również rynek, który został wykonany z funduszów gminy Janów za około 900 tys. zł. Inwestycję przyjęto do realizacji na lata 2011-2012 na sesji w dniu 30 czerwca br. i wszyscy radni jednogłośnie byli za przyjęciem powyższej inwestycji. Na inwestycje w pierwszym etapie był zaplanowany milion złotych. W rb. wykonano 200 metrów za 312 tys. zł, na przyszły rok zaplanowano 470 tys. zł, ale po przetargu istnieje szansa, że będą pewne oszczędności. Rozumie, że inwestycje są potrzebne w każdej gminie i w każdej gminie potrzeby są. Natomiast są radnymi powiatowymi i muszą dbać o interesy wszystkich szesnastu gmin. Zapytała, jak się ma 14,5 mln zł do 1,5 mln zł? Zaznaczyła, że inwestycja w Złotym Potoku wyniesie niecałe 500 tys. zł.</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 xml:space="preserve">Radny P. Kurkowski </w:t>
      </w:r>
      <w:r>
        <w:rPr>
          <w:b w:val="false"/>
          <w:i w:val="false"/>
          <w:szCs w:val="26"/>
        </w:rPr>
        <w:t xml:space="preserve">przychylił się do wypowiedzi członka zarządu </w:t>
        <w:br/>
        <w:t xml:space="preserve">M. Maniszewskiej. Wyraził nadzieję, że będzie głosować „za” ww. złożonym wnioskiem, skoro jest przekonana, że radni powinni dbać o interes wszystkich gmin. Podziękował członkowi zarządu M. Maniszewskiej. </w:t>
      </w:r>
    </w:p>
    <w:p>
      <w:pPr>
        <w:pStyle w:val="TextBody"/>
        <w:rPr>
          <w:i w:val="false"/>
          <w:i w:val="false"/>
          <w:szCs w:val="26"/>
        </w:rPr>
      </w:pPr>
      <w:r>
        <w:rPr>
          <w:i w:val="false"/>
          <w:szCs w:val="26"/>
        </w:rPr>
      </w:r>
    </w:p>
    <w:p>
      <w:pPr>
        <w:pStyle w:val="TextBody"/>
        <w:rPr>
          <w:b w:val="false"/>
          <w:b w:val="false"/>
          <w:i w:val="false"/>
          <w:i w:val="false"/>
          <w:szCs w:val="26"/>
        </w:rPr>
      </w:pPr>
      <w:r>
        <w:rPr>
          <w:i w:val="false"/>
          <w:szCs w:val="26"/>
        </w:rPr>
        <w:t xml:space="preserve">Przewodniczący Rady J. Rydzek </w:t>
      </w:r>
      <w:r>
        <w:rPr>
          <w:b w:val="false"/>
          <w:i w:val="false"/>
          <w:szCs w:val="26"/>
        </w:rPr>
        <w:t xml:space="preserve">poddał pod głosowanie wniosek formalny radnego P. Kurkowskiego o wycofanie z wieloletniej prognozy finansowej zadania pt. przebudowa drogi powiatowej nr 1014 S w Złotym Potoku i przywrócenie zadania - kontynuacja przebudowy drogi powiatowej nr 1046 S ul. Sienkiewicza w </w:t>
        <w:br/>
        <w:t>m. Blachownia w latach 2012 – 2013.</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Rada Powiatu</w:t>
      </w:r>
      <w:r>
        <w:rPr>
          <w:b w:val="false"/>
          <w:i w:val="false"/>
          <w:szCs w:val="26"/>
        </w:rPr>
        <w:t xml:space="preserve"> w obecności 23 radnych odrzuciła ww. wniosek radnego </w:t>
        <w:br/>
        <w:t xml:space="preserve">P. Kurkowskiego: </w:t>
      </w:r>
      <w:r>
        <w:rPr>
          <w:i w:val="false"/>
          <w:szCs w:val="26"/>
        </w:rPr>
        <w:t xml:space="preserve">10 głosami „za”, 12 głosach „przeciw” </w:t>
      </w:r>
      <w:r>
        <w:rPr>
          <w:b w:val="false"/>
          <w:i w:val="false"/>
          <w:szCs w:val="26"/>
        </w:rPr>
        <w:t>i</w:t>
      </w:r>
      <w:r>
        <w:rPr>
          <w:i w:val="false"/>
          <w:szCs w:val="26"/>
        </w:rPr>
        <w:t xml:space="preserve"> 1 głosie „wstrzymującym się”</w:t>
      </w:r>
      <w:r>
        <w:rPr>
          <w:b w:val="false"/>
          <w:i w:val="false"/>
          <w:szCs w:val="26"/>
        </w:rPr>
        <w:t>.</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Przewodniczący Rady J. Rydzek</w:t>
      </w:r>
      <w:r>
        <w:rPr>
          <w:b w:val="false"/>
          <w:i w:val="false"/>
          <w:szCs w:val="26"/>
        </w:rPr>
        <w:t xml:space="preserve"> poddał pod głosowanie projekt uchwały w sprawie zmian w Wieloletniej Prognozie Finansowej Powiatu Częstochowskiego na lata 2011 – 2026. </w:t>
      </w:r>
    </w:p>
    <w:p>
      <w:pPr>
        <w:pStyle w:val="TextBody"/>
        <w:rPr>
          <w:b w:val="false"/>
          <w:b w:val="false"/>
          <w:i w:val="false"/>
          <w:i w:val="false"/>
          <w:szCs w:val="26"/>
        </w:rPr>
      </w:pPr>
      <w:r>
        <w:rPr>
          <w:b w:val="false"/>
          <w:i w:val="false"/>
          <w:szCs w:val="26"/>
        </w:rPr>
      </w:r>
    </w:p>
    <w:p>
      <w:pPr>
        <w:pStyle w:val="Normal"/>
        <w:rPr>
          <w:sz w:val="26"/>
          <w:szCs w:val="26"/>
        </w:rPr>
      </w:pPr>
      <w:r>
        <w:rPr>
          <w:b/>
          <w:sz w:val="26"/>
          <w:szCs w:val="26"/>
        </w:rPr>
        <w:t>Rada Powiatu</w:t>
      </w:r>
      <w:r>
        <w:rPr>
          <w:sz w:val="26"/>
          <w:szCs w:val="26"/>
        </w:rPr>
        <w:t xml:space="preserve"> w obecności 23 radnych –</w:t>
      </w:r>
      <w:r>
        <w:rPr>
          <w:b/>
          <w:sz w:val="26"/>
          <w:szCs w:val="26"/>
        </w:rPr>
        <w:t xml:space="preserve"> 13 głosami „za”, 8 głosami „przeciw”, przy 2 głosach „wstrzymujących się” </w:t>
      </w:r>
      <w:r>
        <w:rPr>
          <w:sz w:val="26"/>
          <w:szCs w:val="26"/>
        </w:rPr>
        <w:t xml:space="preserve">podjęła uchwałę Nr X/76/2011 w sprawie zmian w Wieloletniej Prognozie Finansowej Powiatu Częstochowskiego na lata 2011 – 2026. </w:t>
      </w:r>
      <w:r>
        <w:rPr>
          <w:i/>
          <w:sz w:val="26"/>
          <w:szCs w:val="26"/>
        </w:rPr>
        <w:t xml:space="preserve">Uchwała stanowi załącznik nr 9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TextBody"/>
        <w:rPr>
          <w:i w:val="false"/>
          <w:i w:val="false"/>
          <w:sz w:val="26"/>
          <w:szCs w:val="26"/>
        </w:rPr>
      </w:pPr>
      <w:r>
        <w:rPr>
          <w:i w:val="false"/>
          <w:sz w:val="26"/>
          <w:szCs w:val="26"/>
        </w:rPr>
      </w:r>
    </w:p>
    <w:p>
      <w:pPr>
        <w:pStyle w:val="TextBody"/>
        <w:rPr>
          <w:i w:val="false"/>
          <w:i w:val="false"/>
          <w:szCs w:val="26"/>
        </w:rPr>
      </w:pPr>
      <w:r>
        <w:rPr>
          <w:i w:val="false"/>
          <w:szCs w:val="26"/>
        </w:rPr>
        <w:t xml:space="preserve">Ad. 10. </w:t>
      </w:r>
    </w:p>
    <w:p>
      <w:pPr>
        <w:pStyle w:val="Normal"/>
        <w:rPr>
          <w:sz w:val="26"/>
          <w:szCs w:val="26"/>
        </w:rPr>
      </w:pPr>
      <w:r>
        <w:rPr>
          <w:b/>
          <w:sz w:val="26"/>
          <w:szCs w:val="26"/>
        </w:rPr>
        <w:t>Przewodniczący Rady J. Rydzek</w:t>
      </w:r>
      <w:r>
        <w:rPr>
          <w:sz w:val="26"/>
          <w:szCs w:val="26"/>
        </w:rPr>
        <w:t xml:space="preserve"> poinformował, że treść projektu uchwały w sprawie zmian w budżecie powiatu częstochowskiego na 2011 rok jest radnym znana, bo została przesłana w materiałach sesyjnych. Została zaopiniowana przez komisję merytoryczną. Zapytał, czy są uwagi i zapytania. W związku z ich brakiem poddał pod głosowanie ww. projekt uchwały. </w:t>
      </w:r>
    </w:p>
    <w:p>
      <w:pPr>
        <w:pStyle w:val="Normal"/>
        <w:rPr>
          <w:sz w:val="26"/>
          <w:szCs w:val="26"/>
        </w:rPr>
      </w:pPr>
      <w:r>
        <w:rPr>
          <w:sz w:val="26"/>
          <w:szCs w:val="26"/>
        </w:rPr>
        <w:t xml:space="preserve"> </w:t>
      </w:r>
    </w:p>
    <w:p>
      <w:pPr>
        <w:pStyle w:val="Normal"/>
        <w:rPr/>
      </w:pPr>
      <w:r>
        <w:rPr>
          <w:b/>
          <w:sz w:val="26"/>
          <w:szCs w:val="26"/>
        </w:rPr>
        <w:t>Rada Powiatu</w:t>
      </w:r>
      <w:r>
        <w:rPr>
          <w:sz w:val="26"/>
          <w:szCs w:val="26"/>
        </w:rPr>
        <w:t xml:space="preserve"> w obecności 22 radnych –</w:t>
      </w:r>
      <w:r>
        <w:rPr>
          <w:b/>
          <w:sz w:val="26"/>
          <w:szCs w:val="26"/>
        </w:rPr>
        <w:t xml:space="preserve"> 13 głosami „za”, 7 głosami „przeciw”, przy 2 głosach „wstrzymujących się” </w:t>
      </w:r>
      <w:r>
        <w:rPr>
          <w:sz w:val="26"/>
          <w:szCs w:val="26"/>
        </w:rPr>
        <w:t xml:space="preserve">podjęła uchwałę Nr X/77/2011 w sprawie zmian w budżecie powiatu częstochowskiego na 2011 rok.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TextBody"/>
        <w:rPr>
          <w:i w:val="false"/>
          <w:i w:val="false"/>
          <w:sz w:val="26"/>
          <w:szCs w:val="26"/>
        </w:rPr>
      </w:pPr>
      <w:r>
        <w:rPr>
          <w:i w:val="false"/>
          <w:sz w:val="26"/>
          <w:szCs w:val="26"/>
        </w:rPr>
      </w:r>
    </w:p>
    <w:p>
      <w:pPr>
        <w:pStyle w:val="TextBody"/>
        <w:rPr>
          <w:i w:val="false"/>
          <w:i w:val="false"/>
          <w:szCs w:val="26"/>
        </w:rPr>
      </w:pPr>
      <w:r>
        <w:rPr>
          <w:i w:val="false"/>
          <w:szCs w:val="26"/>
        </w:rPr>
        <w:t xml:space="preserve">Ad. 11. </w:t>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określenia zadań finansowanych ze środków PFRON w 2011 roku został omówiony na posiedzeniu komisji merytorycznej. Zapytał, czy jest potrzeba dodatkowego rekomendowania i omawiania. </w:t>
      </w:r>
    </w:p>
    <w:p>
      <w:pPr>
        <w:pStyle w:val="TextBody"/>
        <w:rPr>
          <w:b w:val="false"/>
          <w:b w:val="false"/>
          <w:i w:val="false"/>
          <w:i w:val="false"/>
          <w:sz w:val="26"/>
          <w:szCs w:val="26"/>
        </w:rPr>
      </w:pPr>
      <w:r>
        <w:rPr>
          <w:b w:val="false"/>
          <w:i w:val="false"/>
          <w:sz w:val="26"/>
          <w:szCs w:val="26"/>
        </w:rPr>
      </w:r>
    </w:p>
    <w:p>
      <w:pPr>
        <w:pStyle w:val="Normal"/>
        <w:rPr>
          <w:sz w:val="26"/>
          <w:szCs w:val="26"/>
        </w:rPr>
      </w:pPr>
      <w:r>
        <w:rPr>
          <w:sz w:val="26"/>
          <w:szCs w:val="26"/>
        </w:rPr>
        <w:t>W związku z brakiem zapytań</w:t>
      </w:r>
      <w:r>
        <w:rPr>
          <w:b/>
          <w:sz w:val="26"/>
          <w:szCs w:val="26"/>
        </w:rPr>
        <w:t xml:space="preserve"> Przewodniczący</w:t>
      </w:r>
      <w:r>
        <w:rPr>
          <w:sz w:val="26"/>
          <w:szCs w:val="26"/>
        </w:rPr>
        <w:t xml:space="preserve"> </w:t>
      </w:r>
      <w:r>
        <w:rPr>
          <w:b/>
          <w:sz w:val="26"/>
          <w:szCs w:val="26"/>
        </w:rPr>
        <w:t>Rady J. Rydzek</w:t>
      </w:r>
      <w:r>
        <w:rPr>
          <w:sz w:val="26"/>
          <w:szCs w:val="26"/>
        </w:rPr>
        <w:t xml:space="preserve"> poddał pod głosowanie projekt uchwały w sprawie określenia zadań finansowanych ze środków PFRON w 2011 roku.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 xml:space="preserve">podjęła uchwałę Nr X/78/2011 w sprawie określenia zadań finansowanych ze środków PFRON w 2011 roku.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przyjęcia „Lokalnego programu wspierania edukacji uzdolnionych uczniów szkół ponadgimnazjalnych prowadzonych przez powiat częstochowski został omówiony na posiedzeniu komisji merytorycznej. Zapytał, czy jest potrzeba dodatkowego rekomendowania i omawiania?</w:t>
      </w:r>
    </w:p>
    <w:p>
      <w:pPr>
        <w:pStyle w:val="Normal"/>
        <w:rPr>
          <w:b/>
          <w:b/>
          <w:sz w:val="26"/>
          <w:szCs w:val="26"/>
        </w:rPr>
      </w:pPr>
      <w:r>
        <w:rPr>
          <w:b/>
          <w:sz w:val="26"/>
          <w:szCs w:val="26"/>
        </w:rPr>
      </w:r>
    </w:p>
    <w:p>
      <w:pPr>
        <w:pStyle w:val="Normal"/>
        <w:rPr>
          <w:sz w:val="26"/>
          <w:szCs w:val="26"/>
        </w:rPr>
      </w:pPr>
      <w:r>
        <w:rPr>
          <w:b/>
          <w:sz w:val="26"/>
          <w:szCs w:val="26"/>
        </w:rPr>
        <w:t>Przewodnicząca Komisji Edukacji U. Całusińska</w:t>
      </w:r>
      <w:r>
        <w:rPr>
          <w:sz w:val="26"/>
          <w:szCs w:val="26"/>
        </w:rPr>
        <w:t xml:space="preserve"> stwierdziła, że przegłosowane programy pomocowe, co do których powiat dokłada niemałe pieniądze przynoszą jak na razie bardzo mierne skutki. Komisja Edukacji wyszła z założenia, że radni muszą dbać o najzdolniejszych uczniów i z jej inicjatywy (komisji) wystosowano wniosek, żeby stworzyć jak najlepsze warunki dla dzieci, wspomóc ich w różnej formie, przede wszystkim finansowej, dać młodzieży możliwość dodatkowej wiedzy, tej rzeczywiście zainteresowanej, która będzie stanowiła trzon polskiego narodu. W imieniu komisji zaapelowała, aby radni zagłosowali jednogłośnie za uchwałą, gdyż takie będą Rzeczypospolite, jakie młodzieży chowanie i wykształcenie. </w:t>
      </w:r>
    </w:p>
    <w:p>
      <w:pPr>
        <w:pStyle w:val="Normal"/>
        <w:rPr>
          <w:sz w:val="26"/>
          <w:szCs w:val="26"/>
        </w:rPr>
      </w:pPr>
      <w:r>
        <w:rPr>
          <w:sz w:val="26"/>
          <w:szCs w:val="26"/>
        </w:rPr>
      </w:r>
    </w:p>
    <w:p>
      <w:pPr>
        <w:pStyle w:val="Normal"/>
        <w:rPr>
          <w:b/>
          <w:b/>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przyjęcia „Lokalnego programu wspierania edukacji uzdolnionych uczniów szkół ponadgimnazjalnych prowadzonych przez powiat częstochowski. </w:t>
      </w:r>
    </w:p>
    <w:p>
      <w:pPr>
        <w:pStyle w:val="Normal"/>
        <w:rPr>
          <w:b/>
          <w:b/>
          <w:sz w:val="26"/>
          <w:szCs w:val="26"/>
        </w:rPr>
      </w:pPr>
      <w:r>
        <w:rPr>
          <w:b/>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podjęła uchwałę Nr X/79/2011 w sprawie przyjęcia „Lokalnego programu wspierania edukacji uzdolnionych uczniów szkół ponadgimnazjalnych prowadzonych przez powiat częstochowski</w:t>
      </w:r>
      <w:r>
        <w:rPr>
          <w:i/>
          <w:sz w:val="26"/>
          <w:szCs w:val="26"/>
        </w:rPr>
        <w:t xml:space="preserve">. Uchwała stanowi załącznik nr 12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3.</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szczegółowych warunków, form, zakresu oraz trybu udzielania pomocy w ramach „Lokalnego programu wspierania edukacji uzdolnionych uczniów szkół ponadgimnazjalnych prowadzonych przez powiat częstochowski został przedstawiony na posiedzeniu komisji merytorycznej. Zapytał, czy jest potrzeba dodatkowego rekomendowania i omawiania?</w:t>
      </w:r>
    </w:p>
    <w:p>
      <w:pPr>
        <w:pStyle w:val="TextBody"/>
        <w:rPr>
          <w:b w:val="false"/>
          <w:b w:val="false"/>
          <w:i w:val="false"/>
          <w:i w:val="false"/>
          <w:sz w:val="26"/>
          <w:szCs w:val="26"/>
        </w:rPr>
      </w:pPr>
      <w:r>
        <w:rPr>
          <w:b w:val="false"/>
          <w:i w:val="false"/>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szczegółowych warunków, form, zakresu oraz trybu udzielania pomocy w ramach „Lokalnego programu wspierania edukacji uzdolnionych uczniów szkół ponadgimnazjalnych prowadzonych przez powiat częstochowski.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 xml:space="preserve">podjęła uchwałę Nr X/80/2011 w sprawie szczegółowych warunków, form, zakresu oraz trybu udzielania pomocy w ramach „Lokalnego programu wspierania edukacji uzdolnionych uczniów szkół ponadgimnazjalnych prowadzonych przez powiat częstochowski.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dodając: bardzo miło, że powiat tak aktywnie wspiera młodych i uzdolnionych ludzi. </w:t>
      </w:r>
    </w:p>
    <w:p>
      <w:pPr>
        <w:pStyle w:val="Normal"/>
        <w:rPr>
          <w:sz w:val="26"/>
          <w:szCs w:val="26"/>
        </w:rPr>
      </w:pPr>
      <w:r>
        <w:rPr>
          <w:sz w:val="26"/>
          <w:szCs w:val="26"/>
        </w:rPr>
      </w:r>
    </w:p>
    <w:p>
      <w:pPr>
        <w:pStyle w:val="Normal"/>
        <w:rPr>
          <w:b/>
          <w:b/>
          <w:sz w:val="26"/>
          <w:szCs w:val="26"/>
        </w:rPr>
      </w:pPr>
      <w:r>
        <w:rPr>
          <w:b/>
          <w:sz w:val="26"/>
          <w:szCs w:val="26"/>
        </w:rPr>
        <w:t>Ad. 14.</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przyjęcia „Programu współpracy Powiatu Częstochowskiego z organizacjami pozarządowymi na 2012 rok” został szczegółowo omówiony na posiedzeniu komisji merytorycznej. Zapytał, czy jest potrzeba dodatkowego rekomendowania i omawiania?</w:t>
      </w:r>
    </w:p>
    <w:p>
      <w:pPr>
        <w:pStyle w:val="Normal"/>
        <w:rPr>
          <w:sz w:val="26"/>
          <w:szCs w:val="26"/>
        </w:rPr>
      </w:pPr>
      <w:r>
        <w:rPr>
          <w:sz w:val="26"/>
          <w:szCs w:val="26"/>
        </w:rPr>
      </w:r>
    </w:p>
    <w:p>
      <w:pPr>
        <w:pStyle w:val="Normal"/>
        <w:rPr>
          <w:sz w:val="26"/>
          <w:szCs w:val="26"/>
        </w:rPr>
      </w:pPr>
      <w:r>
        <w:rPr>
          <w:b/>
          <w:sz w:val="26"/>
          <w:szCs w:val="26"/>
        </w:rPr>
        <w:t xml:space="preserve">Radny A. Wochal </w:t>
      </w:r>
      <w:r>
        <w:rPr>
          <w:sz w:val="26"/>
          <w:szCs w:val="26"/>
        </w:rPr>
        <w:t xml:space="preserve">- przeglądając program współpracy powiatu częstochowskiego z organizacjami pozarządowymi oraz innymi podmiotami na rok 2012 widać, że wykonano dobrą pracę, że program nie został przepisany z ubiegłego roku i zawarte są nowe elementy, bardzo istotne, a przejrzysty układ programu napawa optymizmem. Program był konsultowany. Nie tak, jak do tej pory miało miejsce, że tylko na stronie internetowej pojawiała się informacja, ale również była informacja w „Wieściach powiatowych”. W starostwie odbyło się spotkanie konsultacyjne, w którym uczestniczyły organizacje pozarządowe. Być może godziny konferencji nie były najkorzystniejsze, gdyż większość działaczy pracuje i do południa musieliby się zwalniać się z pracy, aby móc uczestniczyć. Bardzo się cieszy, że powiat widzi potrzebę współpracy z organizacjami, że idzie w dobrym kierunku. Radny odniósł się do treści programu. W postanowieniach końcowych widnieje zapis „omówienie uwag zgłoszonych do projektu programu”. Nie bardzo go rozumie. Czy miało być coś więcej napisane? Czy omówienie dotyczyło cytatu: „w ramach przeprowadzonych konsultacji uwzględniono dwa wnioski”.? Jeżeli tak, to jakie to były wnioski? Ponadto odniósł się do wysokości wpisanej kwoty. Cieszy, że została zwiększona z proponowanych 65 tys. zł do 85 tys. zł. Następnie zapytał, czy odbędzie się drugie forum organizacji pozarządowych powiatu częstochowskiego? Pierwsze odbyło się w październiku ubiegłego roku - przypomniał. </w:t>
      </w:r>
    </w:p>
    <w:p>
      <w:pPr>
        <w:pStyle w:val="Normal"/>
        <w:rPr>
          <w:sz w:val="26"/>
          <w:szCs w:val="26"/>
        </w:rPr>
      </w:pPr>
      <w:r>
        <w:rPr>
          <w:sz w:val="26"/>
          <w:szCs w:val="26"/>
        </w:rPr>
      </w:r>
    </w:p>
    <w:p>
      <w:pPr>
        <w:pStyle w:val="Normal"/>
        <w:rPr>
          <w:b/>
          <w:b/>
          <w:sz w:val="26"/>
          <w:szCs w:val="26"/>
        </w:rPr>
      </w:pPr>
      <w:r>
        <w:rPr>
          <w:b/>
          <w:sz w:val="26"/>
          <w:szCs w:val="26"/>
        </w:rPr>
        <w:t>Naczelnik wydz. EZK P. Juszczyk</w:t>
      </w:r>
      <w:r>
        <w:rPr>
          <w:sz w:val="26"/>
          <w:szCs w:val="26"/>
        </w:rPr>
        <w:t xml:space="preserve"> poinformował, że w tym roku program został bardziej doprecyzowany. Uwzględniono wszystkie uwagi otrzymane od organizacji pozarządowych w trakcie spotkania w starostwie. Przyznał, że czas spotkania w godzinach dopołudniowych nie był trafiony. Wyraził przekonanie, że następnym razem doradca starosty ds. organizacji pozarządowych Karol Ostalski zorganizuje spotkanie w godzinach późniejszych. Zapewnił, że wszystkie uwagi, które zostały zgłoszone na spotkaniu wzięto pod uwagę. Na stronie internetowej, na której ukazał się program wstawiono linki, gdzie można dodatkowe uwagi zgłaszać. Do tej pory ich nie było. Wyraził zadowolenia z racji odbycia spotkania. </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przyjęcia „Programu współpracy Powiatu Częstochowskiego z organizacjami pozarządowymi na 2012 rok”.</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 xml:space="preserve">podjęła uchwałę Nr X/81/2011 w sprawie przyjęcia „Programu współpracy Powiatu Częstochowskiego z organizacjami pozarządowymi na 2012 rok”. </w:t>
      </w:r>
      <w:r>
        <w:rPr>
          <w:i/>
          <w:sz w:val="26"/>
          <w:szCs w:val="26"/>
        </w:rPr>
        <w:t xml:space="preserve">Uchwała stanowi załącznik nr 14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15.</w:t>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darowizny nieruchomości na rzecz Miasta i Gminy Koniecpol został omówiony na posiedzeniu komisji merytorycznej. Darowizna umożliwi prowadzenie zajęć wychowania fizycznego w szkole podstawowej nr 1 w Koniecpolu. Dzieci nie będą musiały odbywać zajęć na korytarzach, tylko na pięknym boisku sportowym, pozostającym w trakcie realizacji. Przewodniczący zapytał, czy jest potrzeba dodatkowego rekomendowania?</w:t>
      </w:r>
    </w:p>
    <w:p>
      <w:pPr>
        <w:pStyle w:val="Normal"/>
        <w:rPr>
          <w:b/>
          <w:b/>
          <w:sz w:val="26"/>
          <w:szCs w:val="26"/>
        </w:rPr>
      </w:pPr>
      <w:r>
        <w:rPr>
          <w:b/>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darowizny nieruchomości na rzecz Miasta i Gminy Koniecpol.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 xml:space="preserve">podjęła uchwałę Nr X/82/2011 w sprawie darowizny nieruchomości na rzecz Miasta i Gminy Koniecpol.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a następnie podziękował w imieniu dzieci i młodzieży uczęszczającej do szkoły podstawowej w Koniecpolu za darowiznę, która poprawi ich warunki nauczania w szkole. </w:t>
      </w:r>
    </w:p>
    <w:p>
      <w:pPr>
        <w:pStyle w:val="Normal"/>
        <w:rPr>
          <w:sz w:val="26"/>
          <w:szCs w:val="26"/>
        </w:rPr>
      </w:pPr>
      <w:r>
        <w:rPr>
          <w:sz w:val="26"/>
          <w:szCs w:val="26"/>
        </w:rPr>
      </w:r>
    </w:p>
    <w:p>
      <w:pPr>
        <w:pStyle w:val="Normal"/>
        <w:rPr/>
      </w:pPr>
      <w:r>
        <w:rPr>
          <w:b/>
          <w:sz w:val="26"/>
          <w:szCs w:val="26"/>
        </w:rPr>
        <w:t>Ad. 16.</w:t>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wyrażenia zgody na obciążenie służebnością gruntową nieruchomości stanowiącej własność Powiatu Częstochowskiego położonej w Turowie został omówiony na posiedzeniu komisji merytorycznej. Zapytał, czy jest potrzeba dodatkowego rekomendowania.</w:t>
      </w:r>
    </w:p>
    <w:p>
      <w:pPr>
        <w:pStyle w:val="TextBody"/>
        <w:rPr>
          <w:b w:val="false"/>
          <w:b w:val="false"/>
          <w:i w:val="false"/>
          <w:i w:val="false"/>
          <w:sz w:val="26"/>
          <w:szCs w:val="26"/>
        </w:rPr>
      </w:pPr>
      <w:r>
        <w:rPr>
          <w:b w:val="false"/>
          <w:i w:val="false"/>
          <w:sz w:val="26"/>
          <w:szCs w:val="26"/>
        </w:rPr>
      </w:r>
    </w:p>
    <w:p>
      <w:pPr>
        <w:pStyle w:val="Normal"/>
        <w:rPr>
          <w:sz w:val="26"/>
          <w:szCs w:val="26"/>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wyrażenia zgody na obciążenie służebnością gruntową nieruchomości stanowiącej własność Powiatu Częstochowskiego położonej w Turowie.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 </w:t>
      </w:r>
      <w:r>
        <w:rPr>
          <w:b/>
          <w:sz w:val="26"/>
          <w:szCs w:val="26"/>
        </w:rPr>
        <w:t>jednogłośnie</w:t>
      </w:r>
      <w:r>
        <w:rPr>
          <w:sz w:val="26"/>
          <w:szCs w:val="26"/>
        </w:rPr>
        <w:t xml:space="preserve"> </w:t>
      </w:r>
      <w:r>
        <w:rPr>
          <w:b/>
          <w:sz w:val="26"/>
          <w:szCs w:val="26"/>
        </w:rPr>
        <w:t xml:space="preserve">22 głosami „za” </w:t>
      </w:r>
      <w:r>
        <w:rPr>
          <w:sz w:val="26"/>
          <w:szCs w:val="26"/>
        </w:rPr>
        <w:t xml:space="preserve">podjęła uchwałę Nr X/83/2011 w sprawie wyrażenia zgody na obciążenie służebnością gruntową nieruchomości stanowiącej własność Powiatu Częstochowskiego położonej w Turowie. </w:t>
      </w:r>
      <w:r>
        <w:rPr>
          <w:i/>
          <w:sz w:val="26"/>
          <w:szCs w:val="26"/>
        </w:rPr>
        <w:t xml:space="preserve">Uchwała stanowi załącznik nr 16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 xml:space="preserve">Ad. 17. </w:t>
      </w:r>
    </w:p>
    <w:p>
      <w:pPr>
        <w:pStyle w:val="Normal"/>
        <w:rPr>
          <w:sz w:val="26"/>
          <w:szCs w:val="26"/>
        </w:rPr>
      </w:pPr>
      <w:r>
        <w:rPr>
          <w:b/>
          <w:sz w:val="26"/>
          <w:szCs w:val="26"/>
        </w:rPr>
        <w:t xml:space="preserve">Przewodniczący Rady J. Rydzek </w:t>
      </w:r>
      <w:r>
        <w:rPr>
          <w:sz w:val="26"/>
          <w:szCs w:val="26"/>
        </w:rPr>
        <w:t>poinformował, że informacja dotycząca analizy oświadczeń majątkowych pracowników starostwa powiatowego jest dostępna w Biurze Rady i załączona przy protokole z sesji (</w:t>
      </w:r>
      <w:r>
        <w:rPr>
          <w:i/>
          <w:sz w:val="26"/>
          <w:szCs w:val="26"/>
        </w:rPr>
        <w:t>jako załącznik nr 17</w:t>
      </w:r>
      <w:r>
        <w:rPr>
          <w:sz w:val="26"/>
          <w:szCs w:val="26"/>
        </w:rPr>
        <w:t>).Ponadto wpłynęła informacja od wojewody śląskiego na okoliczność składania oświadczeń majątkowych przez Starostę Częstochowskiego i Przewodniczącego Rady oraz informacja Drugiego Urzędu Skarbowego dotycząca analizy oświadczeń majątkowych radnych. Zapytał, czy są pytania i uwagi?</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w związku z brakiem uwag zamknął pkt. 17. </w:t>
      </w:r>
    </w:p>
    <w:p>
      <w:pPr>
        <w:pStyle w:val="Normal"/>
        <w:rPr>
          <w:b/>
          <w:b/>
          <w:sz w:val="26"/>
          <w:szCs w:val="26"/>
        </w:rPr>
      </w:pPr>
      <w:r>
        <w:rPr>
          <w:b/>
          <w:sz w:val="26"/>
          <w:szCs w:val="26"/>
        </w:rPr>
      </w:r>
    </w:p>
    <w:p>
      <w:pPr>
        <w:pStyle w:val="Normal"/>
        <w:rPr>
          <w:sz w:val="26"/>
          <w:szCs w:val="26"/>
        </w:rPr>
      </w:pPr>
      <w:r>
        <w:rPr>
          <w:b/>
          <w:sz w:val="26"/>
          <w:szCs w:val="26"/>
        </w:rPr>
        <w:t>Ad. 18.</w:t>
      </w:r>
    </w:p>
    <w:p>
      <w:pPr>
        <w:pStyle w:val="Normal"/>
        <w:rPr>
          <w:sz w:val="26"/>
          <w:szCs w:val="26"/>
        </w:rPr>
      </w:pPr>
      <w:r>
        <w:rPr>
          <w:b/>
          <w:sz w:val="26"/>
          <w:szCs w:val="26"/>
        </w:rPr>
        <w:t xml:space="preserve">Wicestarosta J. Krakowian </w:t>
      </w:r>
      <w:r>
        <w:rPr>
          <w:sz w:val="26"/>
          <w:szCs w:val="26"/>
        </w:rPr>
        <w:t xml:space="preserve">odniósł się do interpelacji radnego P. Kurkowskiego dotyczącej brakujących załączników. Prawdopodobnie nie zostały przekazane do pisma przewodniego. Jeszcze dziś załączniki mogą być udostępnione. Wicestarosta poinformował, że wszystkie odpowiedzi na interpelacje zostaną udzielone na piśmie. Następnie odniósł się do interpelacji radnego P. Kurkowskiego dotyczącej spraw powodziowych. Wniosków złożono więcej, część została pozytywnie zweryfikowana, część nie. Nadmienił, że przygotowywane są wnioski nie tylko o pozyskanie środków z budżetu państwa, ale również z funduszu „Solidarności”. Jutro w tej kwestii wybierają się do Katowic. Są przygotowywane wnioski na uzupełnienie spraw związanych ze stratami powodziowymi obejmujące wszystkie gminy. </w:t>
      </w:r>
    </w:p>
    <w:p>
      <w:pPr>
        <w:pStyle w:val="Normal"/>
        <w:rPr>
          <w:sz w:val="26"/>
          <w:szCs w:val="26"/>
        </w:rPr>
      </w:pPr>
      <w:r>
        <w:rPr>
          <w:sz w:val="26"/>
          <w:szCs w:val="26"/>
        </w:rPr>
      </w:r>
    </w:p>
    <w:p>
      <w:pPr>
        <w:pStyle w:val="Normal"/>
        <w:rPr>
          <w:sz w:val="26"/>
          <w:szCs w:val="26"/>
        </w:rPr>
      </w:pPr>
      <w:r>
        <w:rPr>
          <w:b/>
          <w:sz w:val="26"/>
          <w:szCs w:val="26"/>
        </w:rPr>
        <w:t xml:space="preserve">Skarbnik Powiatu K. Toczko </w:t>
      </w:r>
      <w:r>
        <w:rPr>
          <w:sz w:val="26"/>
          <w:szCs w:val="26"/>
        </w:rPr>
        <w:t xml:space="preserve">odniósł się do interpelacji radnej U. Całusińskiej odnośnie zabezpieczenia środków finansowych na zadania we Mstowie i gdziekolwiek indziej. Jeśli chodzi o wydatki inwestycyjne, majątkowe - nie ma innej możliwości, jak przyjęcie odpowiednich zapisów w uchwałach Rady Powiatu, czy wieloletniej prognozie finansowej, nad czym radni głosują, a wcześniej na komisjach merytorycznych opiniują. Natomiast na wydatki bieżące, remontowe, czyli nie inwestycyjne, poza zimowym utrzymaniem dróg, o którym decyduje pani dyrektor, przygotowywany jest program, co w danej chwili będzie robione i na jakich drogach. Wydatkami tymi dysponuje Powiatowy Zarząd Dróg, ale jest tak, że przynajmniej komisja merytoryczna z programem działań jest zapoznawana. Nie ma możliwości, aby środki na realizację zadań przez powiat, czy wspólnie z gminą były rozdysponowane bez wiedzy radnych. Nie ma i być nie może. </w:t>
      </w:r>
    </w:p>
    <w:p>
      <w:pPr>
        <w:pStyle w:val="Normal"/>
        <w:rPr>
          <w:sz w:val="26"/>
          <w:szCs w:val="26"/>
        </w:rPr>
      </w:pPr>
      <w:r>
        <w:rPr>
          <w:sz w:val="26"/>
          <w:szCs w:val="26"/>
        </w:rPr>
      </w:r>
    </w:p>
    <w:p>
      <w:pPr>
        <w:pStyle w:val="Normal"/>
        <w:rPr/>
      </w:pPr>
      <w:r>
        <w:rPr>
          <w:b/>
          <w:sz w:val="26"/>
          <w:szCs w:val="26"/>
        </w:rPr>
        <w:t>Ad. 19.</w:t>
      </w:r>
    </w:p>
    <w:p>
      <w:pPr>
        <w:pStyle w:val="Normal"/>
        <w:rPr>
          <w:sz w:val="26"/>
          <w:szCs w:val="26"/>
        </w:rPr>
      </w:pPr>
      <w:r>
        <w:rPr>
          <w:b/>
          <w:sz w:val="26"/>
          <w:szCs w:val="26"/>
        </w:rPr>
        <w:t>Radna M. Tomczyk</w:t>
      </w:r>
      <w:r>
        <w:rPr>
          <w:sz w:val="26"/>
          <w:szCs w:val="26"/>
        </w:rPr>
        <w:t xml:space="preserve"> - zdaje sobie sprawę i ma świadomość, że nie jest to miejsce personalnych mów. Jest radną powiatu, przewodniczącą komisji Budżetu i Mienia Powiatu, ale jednocześnie i chyba najbardziej radną swojej gminy i swoich wyborców. Nie znajduje się w tym miejscu za karę. Wszystkie potrzeby i postulaty, które może nie tak głośno jak radna (bardzo ją szanuje) wyartykułowała, już dawno wyartykułowali z radnym E. Boralem, kolegą koalicyjnym. Wierzy i ufa, iż polityka koalicyjna obecnej kadencji będzie bardzo konstruktywna, bardzo logiczna i bardzo obiektywna. Myśli, iż w każdej gminie zostanie wykonane jakieś zadanie inwestycyjne i oczekiwania wyborców spełnione, aczkolwiek pewnie nie do końca. </w:t>
      </w:r>
    </w:p>
    <w:p>
      <w:pPr>
        <w:pStyle w:val="Normal"/>
        <w:rPr>
          <w:sz w:val="26"/>
          <w:szCs w:val="26"/>
        </w:rPr>
      </w:pPr>
      <w:r>
        <w:rPr>
          <w:sz w:val="26"/>
          <w:szCs w:val="26"/>
        </w:rPr>
      </w:r>
    </w:p>
    <w:p>
      <w:pPr>
        <w:pStyle w:val="Normal"/>
        <w:rPr>
          <w:sz w:val="26"/>
          <w:szCs w:val="26"/>
        </w:rPr>
      </w:pPr>
      <w:r>
        <w:rPr>
          <w:b/>
          <w:sz w:val="26"/>
          <w:szCs w:val="26"/>
        </w:rPr>
        <w:t>Radna U. Całusińska</w:t>
      </w:r>
      <w:r>
        <w:rPr>
          <w:sz w:val="26"/>
          <w:szCs w:val="26"/>
        </w:rPr>
        <w:t xml:space="preserve"> - bardzo podobała się jej wypowiedź członka zarządu </w:t>
        <w:br/>
        <w:t xml:space="preserve">M. Maniszewskiej, którą powtórzył  wcześniej radny P. Kurkowski - że radni na tej sali muszą dbać o interes wszystkich gmin. Uważa, że jako radna ma prawo, a wręcz obowiązek zadbania o interes gminy Mstów, tam gdzie ludzie ją wybrali, tam gdzie odpowiada przed nimi. Kiedy robi wszystko prosząc przedstawicieli SLD, aby poparli wniosek budowy tak potrzebnych chodników, do których gmina Mstów dokłada 50%, uważa to nie tylko za potrzebne, ale bardzo zasadne. Podziękowała radnemu </w:t>
        <w:br/>
        <w:t xml:space="preserve">P. Kurkowskiemu, że podjął się tej sprawy, podziękowała przedstawicielom PiS-u, że opierali prośbę, podziękowała przedstawicielom klubu Porozumienie dla Powiatu, że również o chodnik występowali. Będąc dziewięć lat radną pojąć nie może, jak można głosować przeciwko swojej gminie? Na komisji budżetu tego jeszcze nie było. Jeśli był problem sporny, który dotyczył nawet członków zarządu, to do tej pory się wstrzymywali, nie przychodzili, ale nie było tak, żeby jawnie wystąpić przeciwko swoim i niszczyć, to co na dole zostało wypracowane i co jest bardzo potrzebne. Następnie radna odniosła się do wypowiedzi wicestarosty J. Krakowiana. Nie będzie jej jako radnej zastraszał prokuratorem po raz drugi. Radny ma święty obowiązek zadawać pytania, mówić o swoich wątpliwościach, a jeżeli ma dowody, a miała i ma dowód - protokół (przestrzegła panie, gdyż kiedyś, raz się zdarzyło, że został zmanipulowany parę lat temu i ma nadzieję, że się więcej to nie powtórzy), gdzie wszystko bardzo dokładnie zapisano i  ma dowód na to, co mówiła. Poprosiła, aby nie ferować, nie zamykać radnym ust, gdyż obchodzi ją nie tylko gm. Mstów. Jest jedną z nielicznych radnych, którą obchodzi wiele spraw dotyczących całego powiatu. Poprosiła, aby szanować radnych, a nie zamykać ust, gdyż do strachliwych nie należy i nie psuć nerwów jej i innym. Chce być przyjacielem koalicji. Głosowała za budżetem wbrew opozycji, do której należy. Tak dzisiaj płacą Mstowowi, gdzie włożony został ogromny wysiłek gminy. Na sali obecna jest przewodnicząca komisji budżetu i sołtyska Cegielni, która walczyła o chodnik - osobiście to poparła. Jak można za plecami i przeciwko? Jakie to tłumaczenie? Uważa, że nie ma żadnego. Trzeba wziąć przykład. Są nowi radni, którzy ma nadzieję więcej tak nie zrobią, ale należy popatrzeć na członków zarządu, jak każdy z nich dba przede wszystkim o swoje gniazdo, o swój teren. Podziwia w nich to, że „każda pliszka swój ogonek chwali”. Każdy powinien pilnować swego i pilnować spraw ogółu. Takie jest posłannictwo radnych. Myśli, że z tej sali radni nie wyjdą pokłóceni, tylko wicestarosta zastanowi się drugi raz, co mówi. </w:t>
      </w:r>
    </w:p>
    <w:p>
      <w:pPr>
        <w:pStyle w:val="Normal"/>
        <w:rPr>
          <w:sz w:val="26"/>
          <w:szCs w:val="26"/>
        </w:rPr>
      </w:pPr>
      <w:r>
        <w:rPr>
          <w:sz w:val="26"/>
          <w:szCs w:val="26"/>
        </w:rPr>
      </w:r>
    </w:p>
    <w:p>
      <w:pPr>
        <w:pStyle w:val="Normal"/>
        <w:rPr>
          <w:sz w:val="26"/>
          <w:szCs w:val="26"/>
        </w:rPr>
      </w:pPr>
      <w:r>
        <w:rPr>
          <w:b/>
          <w:sz w:val="26"/>
          <w:szCs w:val="26"/>
        </w:rPr>
        <w:t>Wiceprzewodniczący Rady E. Boral</w:t>
      </w:r>
      <w:r>
        <w:rPr>
          <w:sz w:val="26"/>
          <w:szCs w:val="26"/>
        </w:rPr>
        <w:t xml:space="preserve"> stwierdził, że we wcześniejszych słowach radnej U. Całusińskiej został potraktowany jak przeciwnik gminy Mstów. Spodziewał się takiego show. Osobiście nie lubi występów publicznych pod publikę, zdecydowanie woli działać konkretnie. Działania w kierunku uzyskania środków i wykonania inwestycji na terenie gminy Mstów podjął od początku, nadal tego pilnuje i pilnować będzie ze skutkiem pozytywnym, ale nie będzie tego robił, żeby słyszano, jaki jest dobry. Wszyscy poznają go po czynach, tak samo jak koleżankę radną Mariolę Tomczyk. Zwrócił się bezpośrednio do radnej U. Całusińskiej. Wcześniej zamienili parę zdań. Nie wie, co się stało, że nastąpiła tak gwałtowna zmiana, taki zwrot w rozumowaniu w podejściu do sprawy. W dalszym ciągu jest pozytywnie nastawiony i uważa, że nie będą za sobą palić mostów, ale prosi o poważne traktowanie, a nie na zasadzie wykrzyczenia, że „jestem świetna i jest dwóch smyków ze Mstowa”.</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poinformował, że do 15 grudnia br. można składać wnioski dotyczące statuetek starosty częstochowskiego. Następnie odniósł się do wypowiedzi radnej U. Całusińskiej. Przypomniał, że wszyscy słyszeli jak mówił, co sama potwierdziła - że radna ma prawo być niezadowoloną, zgłaszać postulaty, itd., natomiast nie ma prawa, gdyż nikt nie ma - wysuwać bezpodstawnych oskarżeń. Tylko tyle powiedział. Radna sugerowała, że straszy ją prokuratorem. Otóż nie, gdyż ma dużo ciekawsze zajęcia, niż ciąganie się z radną po sądach. Tylko zwrócił uwagę. Radna może buczeć, krzyczeć, nazywać złodziejem, ale to tylko o radnej będzie świadczyć, na pewno nie o nim i może być pewna, że do sądu jej nie poda. Radna może robić dokładnie, co chce. Radna narzeka, że gmina Mstów jest pominięta, że odmówiono jej pieniędzy. Uważa, że dobrze jest wiedzieć, co się mówi, a nie mówić, co się wie. Prowadzone są rozmowy z wójtem i są na dobrej drodze. Propozycje finansowe wójta ze Mstowa na pewno nie zostaną odrzucone, gdyż byłoby to w żaden sposób nieuzasadnione. Następnie przypomniał, że radna była wcześniej w koalicji. Co zrobiła wtedy dla Mstowa? Nawet drogi na Przeprośną Górkę nie potrafiła załatwić, którą obecna koalicja wykonała. Należy popatrzeć, ile rzeczy również we Mstowie w ciągu ostatniej kadencji zostało zrobione, a radna będąca obecnie w opozycji narzeka, że zostało źle zrobione. Powtórzył, radna była w koalicji i nic dla Mstowa nie zrobiła. </w:t>
      </w:r>
    </w:p>
    <w:p>
      <w:pPr>
        <w:pStyle w:val="Normal"/>
        <w:rPr>
          <w:sz w:val="26"/>
          <w:szCs w:val="26"/>
        </w:rPr>
      </w:pPr>
      <w:r>
        <w:rPr>
          <w:sz w:val="26"/>
          <w:szCs w:val="26"/>
        </w:rPr>
      </w:r>
    </w:p>
    <w:p>
      <w:pPr>
        <w:pStyle w:val="Normal"/>
        <w:rPr>
          <w:sz w:val="26"/>
          <w:szCs w:val="26"/>
        </w:rPr>
      </w:pPr>
      <w:r>
        <w:rPr>
          <w:b/>
          <w:sz w:val="26"/>
          <w:szCs w:val="26"/>
        </w:rPr>
        <w:t>Członek Zarządu M. Maniszewska</w:t>
      </w:r>
      <w:r>
        <w:rPr>
          <w:sz w:val="26"/>
          <w:szCs w:val="26"/>
        </w:rPr>
        <w:t xml:space="preserve"> odniosła się do interpelacji radnej </w:t>
        <w:br/>
        <w:t xml:space="preserve">U. Całusińskiej. Zawsze była fanką radnej, była dla niej wielkim autorytetem, ale musi odnieść się do tego, co dzisiaj usłyszała. Radna od dziewięciu lat jest radną powiatową, której dotyczą nie tylko sprawy Mstowa, ale również całego powiatu. Jak to się stało, że w latach 2007 – 2010 na terenie Mstowa wykonano inwestycje za 5 mln zł, na terenie Blachowni za 10 mln zł, a na terenie gminy Janów tylko za 1,5 mln zł. Wszyscy są radnymi powiatowymi i należy wszędzie dbać jednakowo. Są przedstawicielami każdej gminy, nie mogą patrzeć tylko na jedną, albo na drugą. Radna U. Całusińska zarzuciła w wystąpieniu, że członkowie zarządu załatwiają swoje sprawy. Przypomina zatem, że w 2011 roku na terenie gminy Mstów wykonano następujące inwestycje: pętla za 3.700 tys. zł, gdzie gmina dopłaciła 645 tys. zł i Kobyłczyce za kwotę 772 tys. zł, razem 3.842 tys. zł. Dla porównania gmina Blachownia za 3,5 mln zł, jaz za 1,1 mln zł, razem 4,5 mln zł, a w Janowie zadanie w tym roku za 312 tys. zł. Zatem jak członek zarządu załatwia swoje sprawy? Radna </w:t>
        <w:br/>
        <w:t xml:space="preserve">U. Całusińska mówiła, że jest potrzebny chodnik do kościoła, że potrzebny jest chodnik - przejście na cmentarz. Jak zatem mogła podnieść rękę przy głosowaniu, żeby drogę, która znajduje się między kościołem, a cmentarzem w Złotym Potoku zlikwidować z planów inwestycyjnych, a przekazać na dokończenie drogi, gdzie tylko fragment pozostał? Zaznaczyła, że droga w Złotym Potoku będzie pierwszym odcinkiem czterokilometrowej drogi, drogi łączącej kościół i cmentarz.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apelował do radnych o poziom rozmowy, styl i kulturę wypowiedzi. Ma wrażenie, że ma do czynienia z ludźmi na wysokim poziomie, z dyrektorami, z samorządowcami o ogromnym doświadczeniu. Spodziewałby się i spodziewa szacunku dla siebie, szacunku dla słowa i dla osób obecnych na sali. Poprosił, aby szanować się wzajemnie w wypowiedziach i zabierać głos po udzieleniu głosu. </w:t>
      </w:r>
    </w:p>
    <w:p>
      <w:pPr>
        <w:pStyle w:val="Normal"/>
        <w:rPr>
          <w:sz w:val="26"/>
          <w:szCs w:val="26"/>
        </w:rPr>
      </w:pPr>
      <w:r>
        <w:rPr>
          <w:sz w:val="26"/>
          <w:szCs w:val="26"/>
        </w:rPr>
      </w:r>
    </w:p>
    <w:p>
      <w:pPr>
        <w:pStyle w:val="Normal"/>
        <w:rPr>
          <w:sz w:val="26"/>
          <w:szCs w:val="26"/>
        </w:rPr>
      </w:pPr>
      <w:r>
        <w:rPr>
          <w:b/>
          <w:sz w:val="26"/>
          <w:szCs w:val="26"/>
        </w:rPr>
        <w:t>Radna U. Całusińska</w:t>
      </w:r>
      <w:r>
        <w:rPr>
          <w:sz w:val="26"/>
          <w:szCs w:val="26"/>
        </w:rPr>
        <w:t xml:space="preserve"> odniosła się do wypowiedzi członka zarządu </w:t>
        <w:br/>
        <w:t xml:space="preserve">M. Maniszewskiej. Nie ma żadnych pretensji, że wprowadziła zadanie, że pilnuje spraw. Wójt Zb. Wawrzyniak miał różne wady, ale miał zaletę (nie jedną), zawsze płacił 50%, a wójt Janowa nigdy nie płacił, bądź prawie nigdy nie dopłacał. Być może członek zarządu M. Maniszewska inaczej to załatwi, może inaczej dołoży pieniądze. Nie ma pretensji, podziwia tych, którzy pilnują gmin. Zaznaczyła, że tylko przez dwa lata była w koalicji i przez dwa lata miała jaki taki wpływ na rządzenie. Pozostałe lata jest w opozycji i o wszystko musi się wyprosić, wykłócić i być nachalna, a nie chce taka być. Chce, aby gminę Mstów traktowano odpowiedzialnie i to, co jest potrzebne zrobiono. Ma pretensje i mieć będzie, bo jeśli się głosuje przeciw budżetowi na chodniki, to jest to dziwne. Myśli, że więcej się to nie powtórzy. </w:t>
      </w:r>
    </w:p>
    <w:p>
      <w:pPr>
        <w:pStyle w:val="Normal"/>
        <w:rPr>
          <w:sz w:val="26"/>
          <w:szCs w:val="26"/>
        </w:rPr>
      </w:pPr>
      <w:r>
        <w:rPr>
          <w:sz w:val="26"/>
          <w:szCs w:val="26"/>
        </w:rPr>
        <w:t xml:space="preserve">  </w:t>
      </w:r>
    </w:p>
    <w:p>
      <w:pPr>
        <w:pStyle w:val="Normal"/>
        <w:rPr/>
      </w:pPr>
      <w:r>
        <w:rPr>
          <w:b/>
          <w:sz w:val="26"/>
          <w:szCs w:val="26"/>
        </w:rPr>
        <w:t>Radna M. Tomczyk</w:t>
      </w:r>
      <w:r>
        <w:rPr>
          <w:sz w:val="26"/>
          <w:szCs w:val="26"/>
        </w:rPr>
        <w:t xml:space="preserve"> odniosła się do słów przedmówczyni. Słowa kierowane do członka zarządu M. Maniszewskiej zaprzeczają temu, co wczoraj nastąpiło na komisji. Zaocznie organizuje się jakieś działania (dziękuje radnym z innych gmin i z opozycji za poparcie jej gminy Mstów), ale zadanie na terenie jej gminy miałoby się odbyć kosztem zadania, o którym radna tak pięknie mówiła. Zgłaszający wniosek nie potrafił wskazać źródła finansowania zadania. Stwierdziła, że z pustego nawet Salomon nie naleje. Radni sami powinni to ocenić, jeżeli działaniami zaocznymi ustawia się radnych tej samej gminy przeciwko sobie. Uważa, że nie można działać w ten sposób, nawet, jeśli jest się radnym opozycji. Oświadczyła, że ludzi nie zdradza, nie zdradzi i takimi działaniami wręcz pogardza. </w:t>
      </w:r>
    </w:p>
    <w:p>
      <w:pPr>
        <w:pStyle w:val="Normal"/>
        <w:rPr>
          <w:sz w:val="26"/>
          <w:szCs w:val="26"/>
        </w:rPr>
      </w:pPr>
      <w:r>
        <w:rPr>
          <w:sz w:val="26"/>
          <w:szCs w:val="26"/>
        </w:rPr>
      </w:r>
    </w:p>
    <w:p>
      <w:pPr>
        <w:pStyle w:val="Normal"/>
        <w:rPr/>
      </w:pPr>
      <w:r>
        <w:rPr>
          <w:b/>
          <w:sz w:val="26"/>
          <w:szCs w:val="26"/>
        </w:rPr>
        <w:t>Radny A. Wochal</w:t>
      </w:r>
      <w:r>
        <w:rPr>
          <w:sz w:val="26"/>
          <w:szCs w:val="26"/>
        </w:rPr>
        <w:t xml:space="preserve"> - to, co dzisiaj usłyszał z ust radnej U. Całusińskiej i sposób, w jaki potraktowała swoich kolegów, radnych ze swojego obwodu - patrząc na to z zewnątrz oczami radnego z Mykanowa uważa za zwykłą manipulacje. W taki sposób można każdego radnego wmanewrować i postawić w takiej sytuacji. Osobiście radnej </w:t>
        <w:br/>
        <w:t>U. Całusińskiej nie życzy, aby kiedyś znalazł się w takiej sytuacji.</w:t>
      </w:r>
    </w:p>
    <w:p>
      <w:pPr>
        <w:pStyle w:val="Normal"/>
        <w:rPr>
          <w:sz w:val="26"/>
          <w:szCs w:val="26"/>
        </w:rPr>
      </w:pPr>
      <w:r>
        <w:rPr>
          <w:sz w:val="26"/>
          <w:szCs w:val="26"/>
        </w:rPr>
      </w:r>
    </w:p>
    <w:p>
      <w:pPr>
        <w:pStyle w:val="Normal"/>
        <w:rPr>
          <w:sz w:val="26"/>
          <w:szCs w:val="26"/>
        </w:rPr>
      </w:pPr>
      <w:r>
        <w:rPr>
          <w:b/>
          <w:sz w:val="26"/>
          <w:szCs w:val="26"/>
        </w:rPr>
        <w:t>Radny P. Kurkowski</w:t>
      </w:r>
      <w:r>
        <w:rPr>
          <w:sz w:val="26"/>
          <w:szCs w:val="26"/>
        </w:rPr>
        <w:t xml:space="preserve"> - z tego, co dziś usłyszał na sali jest zadowolony. </w:t>
        <w:br/>
        <w:t xml:space="preserve">W wypowiedziach przedmówców bardzo często wywoływana była gmina Blachownia, gdzie bardzo dużo zrobiono. Faktem jest, że dużo zrobiono, niemniej jednak zadanie, które zostało dzisiaj wyrzucone było postawieniem kropi nad i. Zrobiono bardzo długi odcinek dróg, zrobiono chodniki, wielokrotnie gmina Blachownia dokładała do tego typu zadań. Teraz też gmina rozpatruje wystąpienie do PZD o dofinansowanie budowy chodnika, który ma dopełnić remontu jazu, gdyż brakuje krótkiego odcinka. Uważa wyrzucenie zadania za niesłuszne, gdyż można było zadanie wykonać. Jest to inwestycja o dł. 500 metrów, którą należało wykonać i zakończony byłby pewien etap. Jako radny nie dobija się o dużą inwestycję, gdyż jako osoba, która zawodowo zajmuje się inwestycjami publicznymi ma świadomość pozyskiwania środków i ma świadomość trudów budżetowych, niemniej jednak uważa, że zadanie było niesłusznie wyrzucone. </w:t>
      </w:r>
    </w:p>
    <w:p>
      <w:pPr>
        <w:pStyle w:val="Normal"/>
        <w:rPr>
          <w:sz w:val="26"/>
          <w:szCs w:val="26"/>
        </w:rPr>
      </w:pPr>
      <w:r>
        <w:rPr>
          <w:sz w:val="26"/>
          <w:szCs w:val="26"/>
        </w:rPr>
      </w:r>
    </w:p>
    <w:p>
      <w:pPr>
        <w:pStyle w:val="Normal"/>
        <w:rPr>
          <w:sz w:val="26"/>
          <w:szCs w:val="26"/>
        </w:rPr>
      </w:pPr>
      <w:r>
        <w:rPr>
          <w:b/>
          <w:sz w:val="26"/>
          <w:szCs w:val="26"/>
        </w:rPr>
        <w:t>Wiceprzewodniczący Rady A. Kubat</w:t>
      </w:r>
      <w:r>
        <w:rPr>
          <w:sz w:val="26"/>
          <w:szCs w:val="26"/>
        </w:rPr>
        <w:t xml:space="preserve"> nawiązał do swojej wypowiedzi z ostatniej sesji. Zwrócił się do radnej U. Całusińskiej, że posiada cechę, która jest podstawą zawodu, jaki wykonywała. Podświadomie próbuje przekazywać informacje ludziom, którzy je posiadają. Być może radna nie zdaje sobie sprawy, że w ten sposób wykonuje pewną manipulację polegającą na tym, że wykorzystując pewne fakty pokazuje, że posiada wiele informacji na dany temat, a pozostali ludzie są mali i tych informacji nie posiadają. Zaproponował i poprosił, aby wypowiedzi miały formę bardziej przyjazną i aby nie dyskredytować kolegów radnych ze swojej gminy, gdyż są to ludzie odpowiedzialni, wybrani przez swoich wyborców. Nie potrzebna jest ocena, która dyskredytuje ich działania.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 nie wolno się wzajemnie obrażać i oskarżać zupełnie niesłusznie. W trakcie posiedzeń wielokrotnie był świadkiem, nie tylko w koalicji jak radna Mariola Tomczyk i radny Eugeniusz Boral ze wszystkich sił zabiegali o inwestycje na terenie gminy Mstów - mówi to z pełną odpowiedzialnością. Są to jedni z radnych, którzy najbardziej skutecznie, najwięcej razy zabierali głos na temat inwestycji na terenie gminy Mstów. Nie robili tego krzycząc, rozrywając szat manifestując przed innymi zaproszonymi gośćmi, robili to z pełną kulturą, z pełną odpowiedzialnością i robili to wielokrotnie. Potwierdził, że radna Mariola Tomczyk i radny Eugeniusz Boral bardzo intensywnie działają w interesie mieszkańców gminy Mstów - mówi to jako świadek. Myśli, że inni radni mogą to również potwierdzić. Wielokrotnie zabiegali o różnego rodzaju inwestycje, o realizację inwestycji na terenie Mstowa. Następnie Przewodniczący odniósł się do problemów drogowych, problemów infrastruktury, które dotyczą całego powiatu, nie tylko kawałka chodnika, czy kawałka drogi, o które toczą się boje, dyskusje i kłótnie. Myśli, że nie można osiągać swoich celów poprzez awantury. Wszystkim jest potrzebna konstruktywna dyskusja. Jest bardzo wdzięczny radnym za wyróżnienie, za szacunek, jakim został obdarzony i za zaufanie, że został wybrany na piastowane stanowisko. Wśród radnych powiatowych obecnej kadencji jest wielu wartościowych ludzi, z różnych dziedzin, są wartościowi nauczyciele, wartościowi lekarze. Nieważne, czy z opozycji, czy z koalicji. Wszystkie sukcesy powinny być wspólnymi sukcesami, zarówno koalicji, jak i opozycji. Nie powinny być tego rodzaju podziały, że ja zrobiłem, bo jestem w koalicji, a ty nie zrobiłaś, bo jesteś w opozycji, albo odwrotnie. Wszystko, co zrobili, zrobili wspólnie. Wszystko, co się nie udało, to nie udało się wszystkim. Ten sposób działania i ta droga będzie dawać więcej korzyści, więcej przyjemności z przebywania i więcej zaufania wśród ludzi. Kłócenie się na oczach innych mieszkańców powiatu wcale nie przysparza nikomu chwały, wręcz kompromituje przed wyborcami, bo jeżeli ktoś zachowuje się pieniacko, to się kompromituje przed człowiekiem, który na niego postawił. Ludzie nie wybrali radnych po to, żeby się wzajemnie kłócili, wzajemnie obrażali, tylko po to, aby skutecznie działali. Skuteczność działania będzie się objawiać tylko w spokojnej, konstruktywnej rozmowie. Przewodniczący podziękował za udział w obradach dzisiejszej sesji. </w:t>
      </w:r>
    </w:p>
    <w:p>
      <w:pPr>
        <w:pStyle w:val="Normal"/>
        <w:rPr>
          <w:sz w:val="26"/>
          <w:szCs w:val="26"/>
        </w:rPr>
      </w:pPr>
      <w:r>
        <w:rPr>
          <w:sz w:val="26"/>
          <w:szCs w:val="26"/>
        </w:rPr>
      </w:r>
    </w:p>
    <w:p>
      <w:pPr>
        <w:pStyle w:val="Normal"/>
        <w:rPr>
          <w:sz w:val="26"/>
          <w:szCs w:val="26"/>
        </w:rPr>
      </w:pPr>
      <w:r>
        <w:rPr>
          <w:sz w:val="26"/>
          <w:szCs w:val="26"/>
        </w:rPr>
        <w:t xml:space="preserve">Następnie wobec wyczerpania porządku obrad o godz. 11.50 zamknął posiedzenie </w:t>
        <w:br/>
        <w:t xml:space="preserve">X Sesji Rady Powiatu. </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Calibri;Century Gothic" w:ascii="Calibri;Century Gothic" w:hAnsi="Calibri;Century Gothic"/>
          <w:i/>
          <w:sz w:val="18"/>
          <w:szCs w:val="18"/>
          <w:u w:val="single"/>
        </w:rPr>
        <w:t xml:space="preserve">Protokołowały: </w:t>
      </w:r>
    </w:p>
    <w:p>
      <w:pPr>
        <w:pStyle w:val="Normal"/>
        <w:rPr>
          <w:rFonts w:ascii="Calibri;Century Gothic" w:hAnsi="Calibri;Century Gothic" w:cs="Calibri;Century Gothic"/>
          <w:i/>
          <w:i/>
          <w:sz w:val="18"/>
          <w:szCs w:val="18"/>
        </w:rPr>
      </w:pPr>
      <w:r>
        <w:rPr>
          <w:rFonts w:cs="Calibri;Century Gothic" w:ascii="Calibri;Century Gothic" w:hAnsi="Calibri;Century Gothic"/>
          <w:i/>
          <w:sz w:val="18"/>
          <w:szCs w:val="18"/>
        </w:rPr>
        <w:t xml:space="preserve">Iwona Ciniewska </w:t>
      </w:r>
    </w:p>
    <w:p>
      <w:pPr>
        <w:pStyle w:val="Normal"/>
        <w:rPr>
          <w:rFonts w:ascii="Calibri;Century Gothic" w:hAnsi="Calibri;Century Gothic" w:cs="Calibri;Century Gothic"/>
          <w:i/>
          <w:i/>
        </w:rPr>
      </w:pPr>
      <w:r>
        <w:rPr>
          <w:rFonts w:cs="Calibri;Century Gothic" w:ascii="Calibri;Century Gothic" w:hAnsi="Calibri;Century Gothic"/>
          <w:i/>
          <w:sz w:val="18"/>
          <w:szCs w:val="18"/>
        </w:rPr>
        <w:t>Sylwia Knapik</w:t>
      </w:r>
    </w:p>
    <w:p>
      <w:pPr>
        <w:pStyle w:val="Normal"/>
        <w:rPr>
          <w:rFonts w:ascii="Calibri;Century Gothic" w:hAnsi="Calibri;Century Gothic" w:cs="Calibri;Century Gothic"/>
          <w:b/>
          <w:b/>
          <w:i/>
          <w:i/>
          <w:sz w:val="26"/>
          <w:szCs w:val="26"/>
        </w:rPr>
      </w:pPr>
      <w:r>
        <w:rPr>
          <w:rFonts w:cs="Calibri;Century Gothic" w:ascii="Calibri;Century Gothic" w:hAnsi="Calibri;Century Gothic"/>
          <w:b/>
          <w:i/>
          <w:sz w:val="26"/>
          <w:szCs w:val="26"/>
        </w:rPr>
      </w:r>
    </w:p>
    <w:p>
      <w:pPr>
        <w:pStyle w:val="Normal"/>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rPr>
          <w:i w:val="false"/>
          <w:i w:val="false"/>
          <w:sz w:val="26"/>
          <w:szCs w:val="26"/>
        </w:rPr>
      </w:pPr>
      <w:r>
        <w:rPr>
          <w:i w:val="false"/>
          <w:sz w:val="26"/>
          <w:szCs w:val="26"/>
        </w:rPr>
      </w:r>
    </w:p>
    <w:p>
      <w:pPr>
        <w:pStyle w:val="TextBody"/>
        <w:rPr>
          <w:i w:val="false"/>
          <w:i w:val="false"/>
          <w:szCs w:val="26"/>
        </w:rPr>
      </w:pPr>
      <w:r>
        <w:rPr>
          <w:i w:val="false"/>
          <w:szCs w:val="26"/>
        </w:rPr>
      </w:r>
    </w:p>
    <w:p>
      <w:pPr>
        <w:pStyle w:val="Normal"/>
        <w:rPr>
          <w:i/>
          <w:i/>
          <w:sz w:val="26"/>
          <w:szCs w:val="26"/>
        </w:rPr>
      </w:pPr>
      <w:r>
        <w:rPr>
          <w:i/>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28"/>
      <w:szCs w:val="20"/>
    </w:rPr>
  </w:style>
  <w:style w:type="character" w:styleId="WWZnak">
    <w:name w:val="WW- Znak"/>
    <w:basedOn w:val="Domylnaczcionkaakapitu"/>
    <w:qFormat/>
    <w:rPr>
      <w:rFonts w:ascii="Times New Roman" w:hAnsi="Times New Roman" w:eastAsia="Times New Roman" w:cs="Times New Roman"/>
      <w:b/>
      <w:i/>
      <w:sz w:val="26"/>
      <w:szCs w:val="20"/>
    </w:rPr>
  </w:style>
  <w:style w:type="character" w:styleId="WWZnak1">
    <w:name w:val="WW- Znak1"/>
    <w:basedOn w:val="Domylnaczcionkaakapitu"/>
    <w:qFormat/>
    <w:rPr>
      <w:rFonts w:ascii="Times New Roman" w:hAnsi="Times New Roman" w:eastAsia="Times New Roman" w:cs="Times New Roman"/>
      <w:sz w:val="26"/>
      <w:szCs w:val="20"/>
    </w:rPr>
  </w:style>
  <w:style w:type="character" w:styleId="WWZnak2">
    <w:name w:val="WW- Znak2"/>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WWZnak3">
    <w:name w:val="WW- Znak3"/>
    <w:basedOn w:val="Domylnaczcionkaakapitu"/>
    <w:qFormat/>
    <w:rPr>
      <w:rFonts w:ascii="Times New Roman" w:hAnsi="Times New Roman" w:eastAsia="Times New Roman" w:cs="Times New Roman"/>
      <w:b/>
      <w:sz w:val="26"/>
      <w:szCs w:val="20"/>
    </w:rPr>
  </w:style>
  <w:style w:type="character" w:styleId="WWZnak4">
    <w:name w:val="WW- Znak4"/>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WWZnak5">
    <w:name w:val="WW- Znak5"/>
    <w:basedOn w:val="Domylnaczcionkaakapitu"/>
    <w:qFormat/>
    <w:rPr>
      <w:rFonts w:ascii="Cambria" w:hAnsi="Cambria" w:eastAsia="Times New Roman" w:cs="Times New Roman"/>
      <w:b/>
      <w:bCs/>
      <w:color w:val="4F81BD"/>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7:00Z</dcterms:created>
  <dc:creator>Sylwia</dc:creator>
  <dc:description/>
  <dc:language>en-US</dc:language>
  <cp:lastModifiedBy>biurorady</cp:lastModifiedBy>
  <dcterms:modified xsi:type="dcterms:W3CDTF">2011-12-21T10:50:00Z</dcterms:modified>
  <cp:revision>64</cp:revision>
  <dc:subject/>
  <dc:title/>
</cp:coreProperties>
</file>