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TWIERDZAM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WIAT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ZĘSTOCHOWSK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/>
        <w:drawing>
          <wp:inline distT="0" distB="0" distL="0" distR="0">
            <wp:extent cx="11131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ISEMNYM PRZETARGU NA WYBÓ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TA EMISJI OBLIGACJI KOMUNALNY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AZ Z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SPECYFIKACJĄ WARUNKÓW PRZETARG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stochowa, 25 września 2013 rok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ŁOSZENIE O PRZETARG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Częstoch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uchwały Nr XXIII/179/2013  Rady Powiatu w Częstochowie z dnia 19 września 2013 roku w sprawie emisji obligacji komunalnych oraz art. 70</w:t>
      </w:r>
      <w:r>
        <w:rPr>
          <w:vertAlign w:val="superscript"/>
        </w:rPr>
        <w:t xml:space="preserve">1 </w:t>
      </w:r>
      <w:r>
        <w:rPr/>
        <w:t xml:space="preserve">ustawy z dnia </w:t>
        <w:br/>
        <w:t xml:space="preserve">23 kwietnia 1964r. Kodeks cywilny (Dz. U. Nr 16, poz. 93 ze zmianami) oraz w związku </w:t>
        <w:br/>
        <w:t>z art. 4 pkt. 3 lit.j ustawy z dnia 29 stycznia 2004r. Prawo zamówień publicznych (Dz. U. tj.</w:t>
        <w:br/>
        <w:t>z 2013r. poz. 907), zaprasza do składania ofert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ISEMNYM PRZETARGU </w:t>
      </w:r>
    </w:p>
    <w:p>
      <w:pPr>
        <w:pStyle w:val="Normal"/>
        <w:jc w:val="center"/>
        <w:rPr/>
      </w:pPr>
      <w:r>
        <w:rPr>
          <w:b/>
        </w:rPr>
        <w:t>NA WYBÓR AGENTA EMISJI OBLIGACJI  KOMUNALNYCH</w:t>
      </w:r>
    </w:p>
    <w:p>
      <w:pPr>
        <w:pStyle w:val="Normal"/>
        <w:jc w:val="center"/>
        <w:rPr/>
      </w:pPr>
      <w:r>
        <w:rPr>
          <w:b/>
        </w:rPr>
        <w:t>EMITOWANYCH PRZEZ POWIAT CZĘSTOCH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1. Czas przetarg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erty należy składać do dnia </w:t>
      </w:r>
      <w:r>
        <w:rPr>
          <w:b/>
          <w:bCs/>
          <w:color w:val="000000"/>
        </w:rPr>
        <w:t xml:space="preserve">30 października 2013 r. do godz. 12.00.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Otwarcie ofert odbędzie się dnia </w:t>
      </w:r>
      <w:r>
        <w:rPr>
          <w:b/>
          <w:bCs/>
          <w:color w:val="000000"/>
        </w:rPr>
        <w:t>30 października  2013 r. o godz. 12.15 pokój 236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Miejsce przetarg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erty należy składać na niżej podany adres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Powiat Częstochowski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ul. Sobieskiego 9,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2 – 217 Częstochowa,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Biuro Obsługi Interesanta, pok. nr 3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 Przedmiot przetargu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rganizator przetargu zamierza wybrać podmiot mający pełnić funkcję agenta emisji obligacji komunalnych Powiatu Częstochowskiego  na kwotę 15 806 000 z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Warunki przetargu </w:t>
      </w:r>
    </w:p>
    <w:p>
      <w:pPr>
        <w:pStyle w:val="Default"/>
        <w:jc w:val="both"/>
        <w:rPr/>
      </w:pPr>
      <w:r>
        <w:rPr>
          <w:color w:val="000000"/>
        </w:rPr>
        <w:t xml:space="preserve">Niniejszy przetarg jest przetargiem pisemnym, prowadzonym na podstawie </w:t>
      </w:r>
      <w:r>
        <w:rPr>
          <w:i/>
          <w:iCs/>
          <w:color w:val="000000"/>
        </w:rPr>
        <w:t>Kodeksu Cywilnego</w:t>
      </w:r>
      <w:r>
        <w:rPr>
          <w:color w:val="000000"/>
        </w:rPr>
        <w:t>, w szczególności art. 7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– 7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odeksu Cywilnego</w:t>
      </w:r>
      <w:r>
        <w:rPr>
          <w:color w:val="000000"/>
        </w:rPr>
        <w:t xml:space="preserve">. Na podstawie art. 4 pkt.3 lit. j ustawy z dnia 29 stycznia 2004 r. Prawo zamówień publicznych (Dz. U. tj.z 2013r. poz. 907) do usług finansowych związanych z emisją obligacji nie stosuje się przepisów </w:t>
      </w:r>
      <w:r>
        <w:rPr>
          <w:i/>
          <w:iCs/>
          <w:color w:val="000000"/>
        </w:rPr>
        <w:t>Prawa zamówień publicznych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Szczegółowe warunki przetargu wraz z kryteriami oceny ofert znajdują się </w:t>
        <w:br/>
        <w:t xml:space="preserve">w „Specyfikacji warunków przetargu”, która jest do uzyskania w Starostwie Powiatowym </w:t>
        <w:br/>
        <w:t xml:space="preserve">w Częstochowie oraz na stronie internetowej BIP Powiatu. </w:t>
      </w:r>
    </w:p>
    <w:p>
      <w:pPr>
        <w:pStyle w:val="Default"/>
        <w:jc w:val="both"/>
        <w:rPr/>
      </w:pPr>
      <w:r>
        <w:rPr>
          <w:color w:val="000000"/>
        </w:rPr>
        <w:t xml:space="preserve">Organizator zastrzega sobie prawo zmiany warunków przetarg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rganizator zastrzega sobie prawo zmiany warunków postępowania, możliwość unieważnienia na każdym etapie postępowania bez podania przyczyny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PECYFIKACJA WARUNKÓW PRZETARGU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WYBÓR AGENTA EMISJI OBLIGACJI KOMUNALNYCH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POWIATU CZĘSTOCHOWSKIEGO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I. ORGANIZATOR PRZETARGU </w:t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owiat Częstochowski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Adres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Powiat Częstochowski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ul. Sobieskiego 9,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2 – 217 Częstochowa,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Centrala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Tel. 34 322 91 00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Strona internetowa:</w:t>
      </w:r>
      <w:r>
        <w:rPr>
          <w:color w:val="000000"/>
        </w:rPr>
        <w:t xml:space="preserve"> www.powiat-czestochowski.4bip.pl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6"/>
          <w:szCs w:val="26"/>
          <w:u w:val="single"/>
        </w:rPr>
        <w:t xml:space="preserve">Rozdział II. OKREŚLENIE PRZEDMIOTU PRZETARGU </w:t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edmiotem przetargu jest wybór podmiotu mającego pełnić funkcję Agenta Emisji obligacji komunalnych na potrzeby emisji niepublicznej. Przedmiotem zamówienia jest kompleksowa usługa związana z pełnieniem funkcji agenta obligacji komunalnych na kwotę 15 806 000 zł łącznie z objęciem całej emisji gwarancją uplasowania przez oferenta, z zastrzeżeniem jak </w:t>
        <w:br/>
        <w:t xml:space="preserve">w pkt 6 rozdziału III niniejszej specyfikacji. Zadania Agenta Emisji określone są poniż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pis wybranych zadań Agenta Emisji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  <w:tab/>
        <w:t xml:space="preserve">Rozprowadzenie emisji obligacji – rynek pierwotny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A.  Agent Emisji zagwarantuje sprzedaż całej emisji obligacji. Agent Emisji może: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a) nabyć całą emisję na własny rachunek, </w:t>
      </w:r>
    </w:p>
    <w:p>
      <w:pPr>
        <w:pStyle w:val="Default"/>
        <w:ind w:left="540" w:hanging="180"/>
        <w:jc w:val="both"/>
        <w:rPr/>
      </w:pPr>
      <w:r>
        <w:rPr>
          <w:color w:val="000000"/>
        </w:rPr>
        <w:t xml:space="preserve">b) zorganizować rozprowadzenie emisji w inny sposób, przy czym Agent Emisji gwarantuje nabycie wszystkich obligac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Emitent zobowiązuje się do skierowania Propozycji Nabycia wyłącznie do Agenta Emisji lub inwestorów wskazanych przez Agenta Emisj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B. </w:t>
        <w:tab/>
        <w:t xml:space="preserve">Agent Emisji jest odpowiedzialny za przygotowanie wszystkich dokumentów niezbędnych dla przeprowadzenia sprzedaży obligacji na rynku pierwotnym, </w:t>
        <w:br/>
        <w:t xml:space="preserve">w szczególności Propozycji Nabycia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C. Agent Emisji jest odpowiedzialny za sprawne przeprowadzenie i rozliczenia finansowe subskrypcji oraz za przepływ środków należnych Emitentow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D. Agent Emisji zorganizuje emisję poszczególnych serii obligacji po zawiadomieniu go przez Emitenta o potrzebie pozyskania środków z emisji. Termin pomiędzy zawiadomieniem Agenta Emisji a przekazaniem środków Emitentowi ma być zaproponowany przez Agenta Emisji w ofercie, przy czym termin ten nie może przekroczyć 7 dni dla emisji każdej wnioskowanej serii. Emitent zastrzega sobie prawo dokonywania emisji poszczególnych serii w ramach transzy </w:t>
        <w:br/>
        <w:t xml:space="preserve">w dowolnej kolejności, przy czym w jednym terminie może być wyemitowana więcej niż jedna ser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Prowadzenie obsługi rynku wtórnego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A. </w:t>
        <w:tab/>
        <w:t xml:space="preserve">W wypadku stworzenia rynku wtórnego, Agent Emisji będzie pełnił funkcję podmiotu, gotowego zapewnić płynność obrotu wyemitowanymi waloram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B. </w:t>
        <w:tab/>
        <w:t xml:space="preserve">Agent Emisji zapewni sprawne rozliczenia pomiędzy kupującymi i sprzedającymi papiery wartościowe oraz zapewni kontrolę nad aktualnym stanem rachunków powierniczych nabywców tych instrumentów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C. </w:t>
        <w:tab/>
        <w:t xml:space="preserve">Agent Emisji skalkuluje i zapewni przelew płatności (kuponów odsetkowych) z rachunku Emitenta na rachunki uprawnionych do otrzymania środków posiadaczy obligacj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D. </w:t>
        <w:tab/>
        <w:t xml:space="preserve">Agent Emisji udostępni Obligatariuszom informacje finansowe przekazane przez Emitenta, w zakresie wymaganym przez ustawę o obligacja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Określenie rentowności i kuponu dla emisji </w:t>
      </w:r>
    </w:p>
    <w:p>
      <w:pPr>
        <w:pStyle w:val="Default"/>
        <w:jc w:val="both"/>
        <w:rPr/>
      </w:pPr>
      <w:r>
        <w:rPr>
          <w:color w:val="000000"/>
        </w:rPr>
        <w:t xml:space="preserve">A.  Agent Emisji określa w ofercie marże ponad stawkę WIBOR 6M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B. </w:t>
        <w:tab/>
        <w:t xml:space="preserve">Oprocentowanie obligacji będzie zmienne, równe stawce WIBOR 6M, ustalonej na dwa dni robocze przed rozpoczęciem okresu odsetkowego, powiększonej o marżę dla inwestorów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C. </w:t>
        <w:tab/>
        <w:t xml:space="preserve">Oprocentowanie ustala się i wypłaca w okresach rocznych liczonych od daty emisji. Odsetki za dany okres odsetkowy są wypłacane w pierwszym dniu następnego okresu odsetkowego, a odsetki za ostatni okres odsetkowy są wypłacane w dacie wykupu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D.  </w:t>
        <w:tab/>
        <w:t xml:space="preserve">Jeżeli data wypłaty odsetek przypada na sobotę lub dzień ustawowo wolny od pracy to wypłata odsetek nastąpi w najbliższym dniu roboczym przypadającym po tym dniu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E.   Do wyliczenia oprocentowania przyjmuje się, że ilość dni w roku wynosi 365 d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Prowadzenie usług ewidencyj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bligacje nie będą mieć formy dokumentu. Agent emisji będzie zobowiązany do prowadzenia ewidencji obligacji  zgodnie z art. 5a </w:t>
      </w:r>
      <w:r>
        <w:rPr>
          <w:i/>
          <w:iCs/>
          <w:color w:val="000000"/>
        </w:rPr>
        <w:t>Ustawy o obligacjach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Prowadzenie usług płatniczy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podstawie umowy zawartej przez Emitenta z Agentem, Agent zapewni obsługę wszelkich rozliczeń finansowych związanych ze zbywaniem, wykupem i wypłatą oprocentowania obligacji przez Emiten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Przeprowadzenie wykupu obligacji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A. </w:t>
        <w:tab/>
        <w:t>Agent zapewni sprawne przeprowadzenie operacji wykupu przez Emitenta, przelewając</w:t>
        <w:br/>
        <w:t xml:space="preserve">z jego rachunku na rachunki posiadaczy papierów dłużnych odpowiednie środki pieniężne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Agent Emisji zapewni także pośredniczenie w operacjach wcześniejszego wykupu obligacji. Agent określi terminy realizacji i sposób przeprowadzenia operacji wcześniejszego wykupu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Inne warunki wykonania umowy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A. Dla osiągnięcia założonego w zamówieniu celu, Emitent oczekiwać będzie od Agenta Emisji przyjęcia odpowiedzialności za prowadzenie całości prac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B. Agent Emisji będzie odpowiedzialny za wszystkie elementy projektu, jak również za realizację przez podwykonawców zleconych im prac. Zatrudnienie podwykonawców nie przedstawionych w ofercie będzie wymagało pisemnej zgody Emitenta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Agent Emisji zobowiązany będzie do przekazywania Emitentowi, na jego żądanie, lecz nie częściej niż raz na pół roku, informacji dotyczących statystyki obrotu pierwotnego </w:t>
        <w:br/>
        <w:t xml:space="preserve">i wtórnego Obligacjami. W każdym momencie Emitent może zażądać spotkania </w:t>
        <w:br/>
        <w:t xml:space="preserve">z upoważnionym przedstawicielem Agenta, w celu przedyskutowania bieżących </w:t>
        <w:br/>
        <w:t xml:space="preserve">i planowanych prac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D.  Agent emisji obligacji zobowiązany będzie do każdorazowego informowania Emitenta </w:t>
        <w:br/>
        <w:t xml:space="preserve"> o rentowności poszczególnych kuponów, wysokości i terminach płatności odsetkowych    poszczególnych serii obligacji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E. </w:t>
      </w:r>
      <w:r>
        <w:rPr>
          <w:b/>
          <w:bCs/>
          <w:color w:val="000000"/>
        </w:rPr>
        <w:t>PODMIOTY ZAGRANICZNE</w:t>
      </w:r>
      <w:r>
        <w:rPr>
          <w:color w:val="000000"/>
        </w:rPr>
        <w:t xml:space="preserve">: W wypadku, gdy Agent Emisji ma siedzibę poza granicami Rzeczypospolitej Polskiej, będzie on zobowiązany do uwzględnienia przy wykonywaniu zamówienia wszelkich obowiązków wynikających z regulacji krajowych lub unijnych, dotyczących obrotu dewizowego z zagranicą. W przypadku konieczności uzyskania dla określonych czynności związanych z obrotem z zagranicą zezwoleń lub innych dokumentów, obowiązek ich uzyskania będzie spoczywał na Agencie Emisji, </w:t>
        <w:br/>
        <w:t>z zastrzeżeniem zobowiązania się Emitenta do niezbędnego współdziałania. Wszelka korespondencja z Emitentem będzie dokonywana w języku polskim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III. ISTOTNE WARUNKI UMOWY EMISYJNEJ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1.</w:t>
        <w:tab/>
        <w:t xml:space="preserve">Oferent załączy do oferty projekt umowy obejmującej cały zakres zamówienia określony w Specyfikacj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Umowa zostanie sporządzona w języku polskim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Prawem właściwym dla umowy będzie prawo polskie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4. </w:t>
        <w:tab/>
        <w:t xml:space="preserve">Umowa winna zawierać postanowienia zawarte w Rozdziale II oraz postanowienia zawarte w ofercie, chyba że strony inaczej postanowią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Emisja obligacji serii A13 – L13 zostanie przeprowadzona do dnia 31 grudnia 2013 roku, natomiast serii A14- D14 do 31 grudnia 2014 roku. Terminy wykupu określone są </w:t>
        <w:br/>
        <w:t xml:space="preserve">w  uchwale Rady Powiatu w Częstochowie nr XXIII/179/2013 z dnia 19 września 2013 roku. </w:t>
      </w:r>
    </w:p>
    <w:p>
      <w:pPr>
        <w:pStyle w:val="Default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  <w:tab/>
        <w:t xml:space="preserve">Umowa powinna zawierać klauzulę możliwości przesunięcia wybranych serii emisji obligacji na rok kolejny oraz prawo emisji poszczególnych serii w ramach transzy </w:t>
        <w:br/>
        <w:t xml:space="preserve">w dowolnej kolejności, a także możliwość rezygnacji z emisji wybranych serii obligacji bez poniesienia jakichkolwiek kosztów i odszkodowania ze strony Emitenta, co nie spowoduje przesunięcia terminu wykupu. </w:t>
      </w:r>
    </w:p>
    <w:p>
      <w:pPr>
        <w:pStyle w:val="Default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  <w:tab/>
        <w:t xml:space="preserve">Emitent zastrzega sobie prawo wcześniejszego wykupu obligacji bez ponoszenia dodatkowych kosztów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8. </w:t>
        <w:tab/>
        <w:t xml:space="preserve">Emitent zastrzega sobie prawo do negocjacji szczegółowych elementów umowy, </w:t>
        <w:br/>
        <w:t xml:space="preserve">z zastrzeżeniem zachowania zakresu i warunków określonych w niniejszej Specyfikacj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9. </w:t>
        <w:tab/>
        <w:t xml:space="preserve">Miejscem rozstrzygania sporów jest sąd właściwy siedziby Emitenta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10. Oferent zapewni, że Powiat Częstochowski nie poniesie żadnych kosztów w związku </w:t>
        <w:br/>
        <w:t xml:space="preserve">z emisją obligacji oprócz wymienionych w formularzu Oferty cenowej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IV. ZASADY PROWADZENIA PRZETARGU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1. </w:t>
        <w:tab/>
        <w:t>Niniejszy przetarg jest przetargiem pisemnym, prowadzonym na podstawie Kodeksu Cywilnego, w szczególności art. 7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– 7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Kodeksu Cywilnego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rganizator od chwili udostępnienia niniejszych warunków przetargu, jest nimi związany, z zastrzeżeniem Rozdziału V pkt. 3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Oferent staje się związany warunkami przetargu z chwilą złożenia oferty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4. </w:t>
        <w:tab/>
        <w:t>Organizator zobowiązuje się do prowadzenia przetargu w sposób gwarantujący równą</w:t>
        <w:br/>
        <w:t xml:space="preserve"> i uczciwą konkurencję oraz z zachowaniem możliwie szerokiej jawności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5.</w:t>
        <w:tab/>
        <w:t>Organizator wszelkie wątpliwości związane z warunkami i przebiegiem przetargu będzie rozstrzygał kierując się w miarę możliwości zasadami i regulacjami wynikającymi</w:t>
        <w:br/>
        <w:t xml:space="preserve"> z Prawa zamówień publicznych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6. </w:t>
        <w:tab/>
        <w:t xml:space="preserve">Organizator dopuszcza dla celów kontaktowania się z Oferentami drogę pisemną oraz za pośrednictwem faxu lub e-mail (adres: skarbnik@czestochowa.powiat.pl). W przypadku, gdy strony kontaktować się będą za pośrednictwem faxu lub e-mail, każda ze stron na żądanie drugiej niezwłocznie potwierdzi fakt otrzymania informacji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7. </w:t>
        <w:tab/>
        <w:t xml:space="preserve">Wszystkie koszty przygotowania i dostarczenia oferty ponosi Oferen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V. UDZIELANIE WYJAŚNIEŃ W TRAKCIE PRZETARGU. ZMIANA WARUNKÓW PRZETARGU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1. </w:t>
        <w:tab/>
        <w:t xml:space="preserve">Oferent może zwrócić się na piśmie, faxem lub poprzez e-mail o wyjaśnienie warunków przetargu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dpowiedź na pytanie jednego z Oferentów dotycząca warunków przetargu, zostanie bez ujawniania źródła zapytania przekazana również innym Oferentom poprzez zamieszczenie odpowiedzi w Biuletynie Informacji Publicznej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Organizator może zmodyfikować warunki przetargu przed upływem terminu składania ofert lub przedłużyć termin składania ofert. O powyższym Organizator zamieści informację w Biuletynie Informacji Publicznej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Organizator może również na tym etapie unieważnić przetarg bez podania przyczyny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5. </w:t>
        <w:tab/>
        <w:t xml:space="preserve">Dane i dokumenty finansowe nie ujęte w „Pakiecie informacyjnym” załączonym do niniejszej Specyfikacji będą udostępnione Oferentom na ich prośbę. Organizator zastrzega sobie prawo do udostępnienia niektórych dokumentów tylko w swojej siedzibie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6. </w:t>
        <w:tab/>
        <w:t xml:space="preserve">Uprawnionym do bezpośredniego kontaktowania się z Oferentami s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Krzysztof Toczko – Skarbnik Powiatu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(kontakt: tel. 34 322 91 04 , FAX 34 322 91 30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e-mail: skarbnik@czestochowa.powiat.pl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Agata Osadnik – Trzepizur – Naczelnik Wydziału Finansowego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(kontakt: tel. 34 322 91 30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e-mail: skarbnik@czestochowa.powiat.pl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VI. WARUNKI, JAKIE MUSZĄ SPEŁNIAĆ OFERENCI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przetargu mogą wziąć udział Oferenci, którzy: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1. </w:t>
        <w:tab/>
        <w:t xml:space="preserve">Są uprawnieni do występowania w obrocie prawnym zgodnie z wymaganiami prawa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Posiadają uprawnienia niezbędne do wykonania określonych prac lub czynności, jeżeli ustawy nakładają obowiązek posiadania takich uprawnień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Dysponują niezbędną wiedzą i doświadczeniem, a także potencjałem ekonomicznym </w:t>
        <w:br/>
        <w:t xml:space="preserve">i technicznym oraz pracownikami zdolnymi do wykonania danego zamówienia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4. </w:t>
        <w:tab/>
        <w:t xml:space="preserve">Są bankiem lub domem maklerskim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5. </w:t>
        <w:tab/>
        <w:t xml:space="preserve">Znajdują się w sytuacji finansowej zapewniającej wykonanie zamówienia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6. </w:t>
        <w:tab/>
        <w:t xml:space="preserve">Nie znajdują się w trakcie postępowania upadłościowego, w stanie upadłości lub likwidacji, nie złożono wniosku o upadłość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ozdział VII. OPIS SPOSOBU PRZYGOTOWANIA OFERTY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Zasady ogólne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. </w:t>
        <w:tab/>
        <w:t xml:space="preserve">Oferenci przedstawiają oferty zgodnie z wymaganiami niniejszej Specyfikacji. </w:t>
        <w:tab/>
      </w:r>
    </w:p>
    <w:p>
      <w:pPr>
        <w:pStyle w:val="Default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ab/>
        <w:t xml:space="preserve">Nie dopuszcza się ofert częściowych. Oferta powinna obejmować całość przedmiotu zamówienia. Każdy Oferent może przedstawić tylko jedną ofertę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B. </w:t>
        <w:tab/>
        <w:t>Oferta powinna być sporządzona w języku polskim, powinna być napisana na maszynie do</w:t>
        <w:tab/>
        <w:t xml:space="preserve">pisania, komputerze oraz powinna być </w:t>
      </w:r>
      <w:r>
        <w:rPr>
          <w:b/>
          <w:bCs/>
        </w:rPr>
        <w:t>podpisana przez osobę uprawnioną do reprezentacji Oferenta bądź upoważnionego przedstawiciela Oferenta</w:t>
      </w:r>
      <w:r>
        <w:rPr/>
        <w:t xml:space="preserve">. Każda strona oferty powinna być ponumerowana i parafowana przez osobę uprawnioną do reprezentacji Oferenta bądź upoważnionego przedstawiciela Oferenta. </w:t>
      </w:r>
    </w:p>
    <w:p>
      <w:pPr>
        <w:pStyle w:val="Default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C. </w:t>
        <w:tab/>
        <w:t xml:space="preserve">Wszystkie załączniki do oferty stanowiące oświadczenia Oferenta powinny być podpisane przez osobę uprawnioną do reprezentacji Oferenta bądź przez upoważnionego przedstawiciela Oferenta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. </w:t>
        <w:tab/>
        <w:t xml:space="preserve">Wszelkie miejsca, w których Oferent naniósł zmiany powinny być parafowane przez osobę uprawnioną do reprezentacji Oferenta bądź przez upoważnionego przedstawiciela Oferenta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. </w:t>
        <w:tab/>
        <w:t xml:space="preserve">Oferent powinien umieścić ofertę w kopercie, która będzie zaadresowana na Organizatora oraz będzie posiadać oznaczenia: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wiat 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ab/>
        <w:t>ul. Jana III Sobieskiego 9, 42-217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Cs w:val="false"/>
          <w:iCs/>
          <w:szCs w:val="24"/>
        </w:rPr>
        <w:t>”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Wybór Agenta Emisji obligacji</w:t>
      </w:r>
      <w:r>
        <w:rPr>
          <w:bCs w:val="false"/>
          <w:iCs/>
          <w:szCs w:val="24"/>
        </w:rPr>
        <w:t>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</w:rPr>
      </w:pPr>
      <w:r>
        <w:rPr>
          <w:color w:val="000000"/>
          <w:szCs w:val="24"/>
        </w:rPr>
        <w:t>30.10.2013</w:t>
      </w:r>
      <w:r>
        <w:rPr>
          <w:szCs w:val="24"/>
        </w:rPr>
        <w:t>r. godz. 12:15</w:t>
      </w:r>
    </w:p>
    <w:p>
      <w:pPr>
        <w:pStyle w:val="Defaul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F. </w:t>
        <w:tab/>
        <w:t xml:space="preserve">Oferent może wprowadzić zmiany lub wycofać złożoną ofertę pod warunkiem, że Zamawiający otrzyma pisemne powiadomienie o wprowadzeniu zmian lub wycofaniu oferty przed terminem składania oferty. </w:t>
      </w:r>
    </w:p>
    <w:p>
      <w:pPr>
        <w:pStyle w:val="Default"/>
        <w:ind w:left="426" w:hanging="426"/>
        <w:jc w:val="both"/>
        <w:rPr/>
      </w:pPr>
      <w:r>
        <w:rPr/>
        <w:t xml:space="preserve">G. </w:t>
        <w:tab/>
        <w:t xml:space="preserve">Powiadomienie o wprowadzeniu zmian lub wycofaniu zostanie przygotowane, opieczętowane i oznaczone zgodnie z postanowieniami lit. E, a koperta będzie dodatkowo oznaczona określeniami „ZMIANA” lub „WYCOFANIE”. </w:t>
      </w:r>
    </w:p>
    <w:p>
      <w:pPr>
        <w:pStyle w:val="Default"/>
        <w:ind w:left="426" w:hanging="426"/>
        <w:jc w:val="both"/>
        <w:rPr/>
      </w:pPr>
      <w:r>
        <w:rPr/>
        <w:t xml:space="preserve">H. </w:t>
        <w:tab/>
        <w:t xml:space="preserve">Oferent nie może wycofać oferty i wprowadzić zmiany w ofercie po upływie terminu składania ofert. </w:t>
      </w:r>
    </w:p>
    <w:p>
      <w:pPr>
        <w:pStyle w:val="Default"/>
        <w:ind w:left="426" w:hanging="426"/>
        <w:jc w:val="both"/>
        <w:rPr/>
      </w:pPr>
      <w:r>
        <w:rPr/>
        <w:t xml:space="preserve">I. </w:t>
        <w:tab/>
        <w:t xml:space="preserve">W przypadku, gdy Oferent zastrzega, które informacje z treści oferty nie mogą być udostępniane innym uczestnikom postępowania, w myśl </w:t>
      </w:r>
      <w:r>
        <w:rPr>
          <w:i/>
          <w:iCs/>
        </w:rPr>
        <w:t>ustawy z dnia 16 kwietnia 1993r. o zwalczaniu nieuczciwej konkurencji (t.j. Dz. U. z 2003 r. Nr 153, poz. 1503 ze zmianami)</w:t>
      </w:r>
      <w:r>
        <w:rPr/>
        <w:t xml:space="preserve">, dokumenty zawierające informacje zastrzeżone powinny zostać: </w:t>
      </w:r>
    </w:p>
    <w:p>
      <w:pPr>
        <w:pStyle w:val="Default"/>
        <w:ind w:firstLine="426"/>
        <w:rPr/>
      </w:pPr>
      <w:r>
        <w:rPr/>
        <w:t xml:space="preserve">- spięte i włożone do oddzielnej i nieprzeźroczystej okładki, </w:t>
      </w:r>
    </w:p>
    <w:p>
      <w:pPr>
        <w:pStyle w:val="Default"/>
        <w:ind w:firstLine="426"/>
        <w:rPr/>
      </w:pPr>
      <w:r>
        <w:rPr/>
        <w:t xml:space="preserve">- specjalnie opisane na okładce, </w:t>
      </w:r>
    </w:p>
    <w:p>
      <w:pPr>
        <w:pStyle w:val="Default"/>
        <w:ind w:firstLine="426"/>
        <w:rPr/>
      </w:pPr>
      <w:r>
        <w:rPr/>
        <w:t xml:space="preserve">- wewnątrz okładki powinien znajdować się spis zawartości podpisany przez Oferenta. </w:t>
      </w:r>
    </w:p>
    <w:p>
      <w:pPr>
        <w:pStyle w:val="Default"/>
        <w:ind w:left="426" w:hanging="0"/>
        <w:rPr/>
      </w:pPr>
      <w:r>
        <w:rPr/>
        <w:t xml:space="preserve">Nie jest dopuszczalne zastrzeżenie poufności treści całej oferty, w szczególności treści oferty cenowej.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Elementy oferty </w:t>
      </w:r>
    </w:p>
    <w:p>
      <w:pPr>
        <w:pStyle w:val="Default"/>
        <w:rPr/>
      </w:pPr>
      <w:r>
        <w:rPr/>
        <w:t xml:space="preserve">Pełna oferta składać się powinna z następujących elementów, ułożonych w podanej niżej kolejności: </w:t>
      </w:r>
    </w:p>
    <w:p>
      <w:pPr>
        <w:pStyle w:val="Default"/>
        <w:ind w:left="14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) oferty cenowej – osobny formularz (Załącznik nr 1 do niniejszej    </w:t>
        <w:br/>
        <w:t xml:space="preserve">     Specyfikacji), </w:t>
      </w:r>
    </w:p>
    <w:p>
      <w:pPr>
        <w:pStyle w:val="Default"/>
        <w:ind w:left="1416" w:hanging="0"/>
        <w:rPr/>
      </w:pPr>
      <w:r>
        <w:rPr>
          <w:b/>
          <w:bCs/>
          <w:sz w:val="23"/>
          <w:szCs w:val="23"/>
        </w:rPr>
        <w:t>b)  oświadczenia Oferenta (załącznik nr 2)</w:t>
      </w:r>
    </w:p>
    <w:p>
      <w:pPr>
        <w:pStyle w:val="Default"/>
        <w:ind w:left="14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 oferty technicznej </w:t>
      </w:r>
    </w:p>
    <w:p>
      <w:pPr>
        <w:pStyle w:val="Default"/>
        <w:ind w:left="14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) pozostałych załączników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b/>
          <w:b/>
          <w:bCs/>
        </w:rPr>
      </w:pPr>
      <w:r>
        <w:rPr>
          <w:b/>
          <w:bCs/>
        </w:rPr>
        <w:t>SZCZEGÓLNĄ UWAGĘ PROSZĘ ZWRÓCIĆ NA WŁAŚCIWE PRZYGOTOWANIE I WYPEŁNIENIE FORMULARZA OFERTY CENOWEJ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u w:val="single"/>
        </w:rPr>
        <w:t xml:space="preserve">Oferta cenowa – formularz oferty cenowej 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A. </w:t>
        <w:tab/>
        <w:t xml:space="preserve">Oferta cenowa powinna być złożona na osobnym formularzu, stanowiącym Załącznik nr 1 do niniejszej Specyfikacji. Formularz powinien stanowić </w:t>
      </w:r>
      <w:r>
        <w:rPr>
          <w:b/>
          <w:bCs/>
          <w:color w:val="000000"/>
        </w:rPr>
        <w:t xml:space="preserve">pierwszą stronę oferty </w:t>
      </w:r>
      <w:r>
        <w:rPr>
          <w:color w:val="000000"/>
        </w:rPr>
        <w:t xml:space="preserve">(nie licząc ewentualnej strony tytułowej i spisu treści)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bCs/>
          <w:color w:val="000000"/>
        </w:rPr>
        <w:t>B.</w:t>
        <w:tab/>
        <w:t xml:space="preserve"> Na formularzu oferty cenowej (zał. nr 1 do niniejszej Specyfikacji) należy podać: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a) prowizję obejmującą wszelkie koszty i opłaty związane z emisją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b) </w:t>
      </w:r>
      <w:r>
        <w:rPr>
          <w:bCs/>
          <w:color w:val="000000"/>
        </w:rPr>
        <w:t>marże ponad stawkę WIBOR 6M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u w:val="single"/>
        </w:rPr>
        <w:t xml:space="preserve">Oferta techniczn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erta techniczna powinna zawierać: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A. </w:t>
        <w:tab/>
        <w:t xml:space="preserve">Krótki opis wskazujący na znajomość zagadnień objętych przedmiotem zamówienia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B.</w:t>
        <w:tab/>
        <w:t xml:space="preserve">Krótką prezentację Oferenta, </w:t>
      </w:r>
      <w:r>
        <w:rPr>
          <w:b/>
          <w:bCs/>
          <w:color w:val="000000"/>
        </w:rPr>
        <w:t>opis jego doświadczeń w zakresie prac i realizowanych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>projektów, w tym mający związek z przedmiotem zamówienia</w:t>
      </w:r>
      <w:r>
        <w:rPr>
          <w:color w:val="000000"/>
        </w:rPr>
        <w:t xml:space="preserve">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C. </w:t>
        <w:tab/>
        <w:t xml:space="preserve">Kluczowe aspekty projektu, proponowany sposób jego realizacji, plan pracy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D. </w:t>
        <w:tab/>
        <w:t>Przedstawienie podwykonawców (lub członków konsorcjum), którzy będą współpracowali przy realizacji projektu i zakresu prac wykonywanych przez nich – jeżeli występują. Jeżeli ofertę składa konsorcjum, Organizator ma prawo zażądać  umowy konsorcjum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E.  W ofercie technicznej należy określić sposób naliczenia odsetek oraz sposób i termin płatności prowizji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Załączniki (dokumenty) </w:t>
      </w:r>
    </w:p>
    <w:p>
      <w:pPr>
        <w:pStyle w:val="Default"/>
        <w:jc w:val="both"/>
        <w:rPr/>
      </w:pPr>
      <w:r>
        <w:rPr/>
        <w:t xml:space="preserve">Do oferty załączone powinny być następujące dokumenty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/>
        <w:t xml:space="preserve">1. Oświadczenie Oferenta o spełnianiu warunków udziału w przetargu, według wzoru stanowiącego załącznik nr 2 do niniejszej </w:t>
      </w:r>
      <w:r>
        <w:rPr>
          <w:i/>
          <w:iCs/>
        </w:rPr>
        <w:t>Specyfikacji</w:t>
      </w:r>
      <w:r>
        <w:rPr/>
        <w:t xml:space="preserve">. </w:t>
      </w:r>
    </w:p>
    <w:p>
      <w:pPr>
        <w:pStyle w:val="Default"/>
        <w:ind w:left="76" w:hanging="76"/>
        <w:jc w:val="both"/>
        <w:rPr/>
      </w:pPr>
      <w:r>
        <w:rPr/>
        <w:t xml:space="preserve">2. Aktualny wypis z właściwego rejestru sądowego, wystawiony nie wcześniej niż </w:t>
        <w:br/>
        <w:t xml:space="preserve">     6 miesięcy  przed upływem terminu składania ofert. Obowiązek ten nie dotyczy       </w:t>
        <w:br/>
        <w:t xml:space="preserve">     podmiotów, które z mocy prawa nie podlegają wpisowi do rejestrów sądowych. </w:t>
      </w:r>
    </w:p>
    <w:p>
      <w:pPr>
        <w:pStyle w:val="Default"/>
        <w:ind w:left="284" w:hanging="284"/>
        <w:jc w:val="both"/>
        <w:rPr/>
      </w:pPr>
      <w:r>
        <w:rPr/>
        <w:t>3.</w:t>
        <w:tab/>
        <w:t xml:space="preserve">Niezbędne pełnomocnictwa do reprezentowania Oferenta. Wymóg przedstawienia pełnomocnictw dotyczy sytuacji, w których: </w:t>
      </w:r>
    </w:p>
    <w:p>
      <w:pPr>
        <w:pStyle w:val="Default"/>
        <w:ind w:left="1080" w:hanging="360"/>
        <w:jc w:val="both"/>
        <w:rPr/>
      </w:pPr>
      <w:r>
        <w:rPr/>
        <w:t xml:space="preserve">a) </w:t>
        <w:tab/>
        <w:t>oferta jest podpisywana przez osobę (osoby) inną, niż ujawniona we właściwym</w:t>
      </w:r>
    </w:p>
    <w:p>
      <w:pPr>
        <w:pStyle w:val="Default"/>
        <w:ind w:left="1080" w:hanging="360"/>
        <w:jc w:val="both"/>
        <w:rPr/>
      </w:pPr>
      <w:r>
        <w:rPr/>
        <w:t xml:space="preserve"> </w:t>
      </w:r>
      <w:r>
        <w:rPr/>
        <w:tab/>
        <w:t xml:space="preserve">rejestrze sądowym jako uprawniona do reprezentacji Oferenta, </w:t>
      </w:r>
    </w:p>
    <w:p>
      <w:pPr>
        <w:pStyle w:val="Default"/>
        <w:ind w:left="1080" w:hanging="360"/>
        <w:jc w:val="both"/>
        <w:rPr/>
      </w:pPr>
      <w:r>
        <w:rPr/>
        <w:t xml:space="preserve">b) </w:t>
        <w:tab/>
        <w:t xml:space="preserve">oferta jest składana przez konsorcjum, w którym konsorcjanci wskazują podmiot upełnomocniony do złożenia oświadczenia woli odnośnie zobowiązań zawartych w ofercie. Konieczne jest wtedy udzielenie pełnomocnictwa do reprezentowania Oferenta przez inny podmiot. Zachowanie tego wymogu nie jest konieczne, gdy ofertę podpisują – we właściwy sposób - wszyscy konsorcjanci. </w:t>
      </w:r>
    </w:p>
    <w:p>
      <w:pPr>
        <w:pStyle w:val="Default"/>
        <w:ind w:left="360" w:hanging="360"/>
        <w:rPr/>
      </w:pPr>
      <w:r>
        <w:rPr/>
        <w:t xml:space="preserve">4.  Parafowany projekty umowy z postanowieniami, o których mowa w Rozdziale III niniejszej Specyfikacji. </w:t>
      </w:r>
    </w:p>
    <w:p>
      <w:pPr>
        <w:pStyle w:val="Default"/>
        <w:ind w:firstLine="284"/>
        <w:rPr>
          <w:u w:val="single"/>
        </w:rPr>
      </w:pPr>
      <w:r>
        <w:rPr/>
        <w:t xml:space="preserve">Dokumenty, o których mowa powyżej, mogą być przedstawione w formie </w:t>
      </w:r>
      <w:r>
        <w:rPr>
          <w:u w:val="single"/>
        </w:rPr>
        <w:t xml:space="preserve">oryginałów albo kserokopii poświadczonych za zgodność z oryginałem (oprócz oświadczenia, które winno być w oryginale) przez osobę uprawnioną do reprezentowania Oferenta lub osobę upoważnioną przez Oferenta. </w:t>
      </w:r>
    </w:p>
    <w:p>
      <w:pPr>
        <w:pStyle w:val="Default"/>
        <w:ind w:firstLine="284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FERENCI ZAGRANICZNI: </w:t>
      </w:r>
    </w:p>
    <w:p>
      <w:pPr>
        <w:pStyle w:val="Default"/>
        <w:jc w:val="both"/>
        <w:rPr/>
      </w:pPr>
      <w:r>
        <w:rPr/>
        <w:t xml:space="preserve">Jeżeli Oferent ma siedzibę poza granicami Rzeczypospolitej Polskiej powinien do oferty dołączyć: </w:t>
      </w:r>
    </w:p>
    <w:p>
      <w:pPr>
        <w:pStyle w:val="Default"/>
        <w:ind w:left="360" w:hanging="360"/>
        <w:jc w:val="both"/>
        <w:rPr/>
      </w:pPr>
      <w:r>
        <w:rPr/>
        <w:t xml:space="preserve">5.  Oświadczenie Oferenta, niezbędne pełnomocnictwa, projekt umowy o których mowa </w:t>
        <w:br/>
        <w:t xml:space="preserve">  w pkt. 1, 3 i 4 powyżej. Dokumenty powinny być sporządzone w języku polskim.</w:t>
      </w:r>
    </w:p>
    <w:p>
      <w:pPr>
        <w:pStyle w:val="Default"/>
        <w:ind w:left="360" w:hanging="360"/>
        <w:jc w:val="both"/>
        <w:rPr/>
      </w:pPr>
      <w:r>
        <w:rPr/>
        <w:t xml:space="preserve">6.  Dokument lub dokumenty potwierdzające, że oferent jest uprawniony do występowania </w:t>
        <w:br/>
        <w:t xml:space="preserve">w obrocie prawnym, zgodnie z prawem kraju, w którym ma siedzibę (np. odpisy </w:t>
        <w:br/>
        <w:t xml:space="preserve">z właściwych rejestrów spółek). </w:t>
      </w:r>
    </w:p>
    <w:p>
      <w:pPr>
        <w:pStyle w:val="Default"/>
        <w:ind w:left="360" w:hanging="360"/>
        <w:jc w:val="both"/>
        <w:rPr/>
      </w:pPr>
      <w:r>
        <w:rPr/>
        <w:t xml:space="preserve">7.  Jeżeli sposób reprezentacji Oferenta nie wynika z dokumentów, o których mowa w pkt. 6 powyżej - dokumenty, z których będzie wynikać kto jest uprawniony do reprezentacji Oferenta, w tym do udzielania pełnomocnictw (jeżeli występują). </w:t>
      </w:r>
    </w:p>
    <w:p>
      <w:pPr>
        <w:pStyle w:val="Default"/>
        <w:ind w:left="360" w:hanging="360"/>
        <w:jc w:val="both"/>
        <w:rPr/>
      </w:pPr>
      <w:r>
        <w:rPr/>
        <w:t xml:space="preserve">8.  Dokument lub dokumenty potwierdzające, że Oferent ma uprawnienia do wykonywania czynności bankowych lub maklerskich. </w:t>
      </w:r>
    </w:p>
    <w:p>
      <w:pPr>
        <w:pStyle w:val="Default"/>
        <w:ind w:left="360" w:hanging="360"/>
        <w:jc w:val="both"/>
        <w:rPr/>
      </w:pPr>
      <w:r>
        <w:rPr/>
        <w:t xml:space="preserve">9. </w:t>
        <w:tab/>
        <w:t>Dokumenty, o których mowa powyżej w punktach 6-8, składa się :</w:t>
      </w:r>
    </w:p>
    <w:p>
      <w:pPr>
        <w:pStyle w:val="Default"/>
        <w:ind w:left="720" w:hanging="360"/>
        <w:jc w:val="both"/>
        <w:rPr/>
      </w:pPr>
      <w:r>
        <w:rPr/>
        <w:t xml:space="preserve">a) w formie oryginałów lub kopii, poświadczonych przez Oferenta za zgodność </w:t>
        <w:br/>
        <w:t xml:space="preserve">z oryginałem (oprócz oświadczenia, które winno być w oryginale) </w:t>
      </w:r>
      <w:r>
        <w:rPr>
          <w:color w:val="000000"/>
        </w:rPr>
        <w:t xml:space="preserve">przez osobę uprawnioną do reprezentowania Oferenta lub osobę upoważnioną przez Oferenta  (ewentualnie przez notariusza kraju w którym Oferent ma siedzibę, albo polski konsulat),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b) dokumenty te powinny być potwierdzone przez polską placówkę konsularną, że są zgodne z prawem miejsca ich wystawienia, </w:t>
      </w:r>
    </w:p>
    <w:p>
      <w:pPr>
        <w:pStyle w:val="Default"/>
        <w:ind w:left="720" w:hanging="360"/>
        <w:jc w:val="both"/>
        <w:rPr>
          <w:color w:val="000000"/>
        </w:rPr>
      </w:pPr>
      <w:r>
        <w:rPr>
          <w:color w:val="000000"/>
        </w:rPr>
        <w:t xml:space="preserve">c) do dokumentów tych powinno być dołączone ich tłumaczenie na język polski. Tłumaczenie to musi być dokonane przez tłumacza przysięgłego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10.  Jeżeli w kraju, w którym Oferent ma siedzibę, nie wydaje się któregoś z dokumentów, </w:t>
        <w:br/>
        <w:t xml:space="preserve">o których mowa w pkt. 6-8 powyżej, można je zastąpić dokumentem zawierającym odpowiednie oświadczenie Oferenta złożone przed notariuszem kraju, w którym Oferent ma swoją siedzibę.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VIII. SKŁADANIE OFERT </w:t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</w:t>
        <w:tab/>
        <w:t xml:space="preserve">Ofertę należy złożyć w Starostwie Powiatowym w Częstochowie ul. Sobieskiego 9 , nie później niż do dnia </w:t>
      </w:r>
      <w:r>
        <w:rPr>
          <w:b/>
          <w:color w:val="000000"/>
          <w:u w:val="single"/>
        </w:rPr>
        <w:t>30 października 2013 r. godz. 12:00 pok. nr 3 parter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rganizator może przedłużyć termin składania ofert w dowolnym momencie przed jego upływem. Informacja o przedłużeniu terminu składania ofert zostanie zamieszczona </w:t>
        <w:br/>
        <w:t xml:space="preserve">w Biuletynie Informacji Publicznej.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Oferent może zwrócić się do Organizatora o przedłużenie terminu składania ofert, jakkolwiek Organizator nie ma obowiązku zadośćuczynić takiej prośbie. </w:t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 xml:space="preserve">4.  Wszystkie oferty otrzymane po terminie podanym powyżej zostaną zwrócone Oferentom nie otwar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IX. OTWARCIE OFERT </w:t>
      </w:r>
    </w:p>
    <w:p>
      <w:pPr>
        <w:pStyle w:val="Defaul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Zamawiający otworzy koperty z ofertami i zmianami w Starostwie Powiatowym </w:t>
        <w:br/>
        <w:t xml:space="preserve">w Częstochowie  dnia </w:t>
      </w:r>
      <w:r>
        <w:rPr>
          <w:b/>
          <w:bCs/>
          <w:color w:val="000000"/>
        </w:rPr>
        <w:t>30 października  2013 r. godz. 12:15 pok. nr 236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twarcie ofert jest jawne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3. </w:t>
        <w:tab/>
        <w:t xml:space="preserve">W przypadku, gdy Oferent nie był obecny przy otwieraniu ofert, na jego wniosek Organizator prześle mu informację zawierającą nazwy i adresy Oferentów, których oferty zostały otwarte oraz wysokość prowizji oraz kuponów odsetkowych, zaproponowanych przez tych Oferentów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Koperty oznaczone jako „WYCOFANIE” zostaną otwarte i odczytane w pierwszej kolejności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X. OCENA OFERT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  <w:tab/>
        <w:t xml:space="preserve">Zagadnienia wstępne. Warunki formalne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A. </w:t>
        <w:tab/>
        <w:t xml:space="preserve">Organizator przetargu w toku dokonywania oceny złożonych ofert może żądać udzielania przez Oferentów wyjaśnień dotyczących treści oferty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B. W przypadku gdy przedstawiony przez Oferenta dokument jest nieczytelny lub budzi wątpliwości co do jej prawdziwości, a nie można sprawdzić jego prawdziwości w inny sposób, Organizator może żądać przedstawienia oryginału lub notarialnie potwierdzonej kopii dokumentu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Jeżeli oferta jest niekompletna (nie zawiera wszystkich wymaganych w niniejszej Specyfikacji elementów) Organizator może wezwać Oferenta do uzupełnienia braków </w:t>
        <w:br/>
        <w:t>w wyznaczonym terminie, pod rygorem odrzucenia oferty. Powyższe nie dotyczy formularza oferty cenowej (załącznik nr 1)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D. </w:t>
        <w:tab/>
        <w:t xml:space="preserve">Odrzucona zostanie oferta złożona przez podmiot nie spełniający warunków określonych w Rozdziale VI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E. </w:t>
        <w:tab/>
        <w:t xml:space="preserve">W wypadku złożenia tylko jednej ważnej oferty, o ważności lub rozstrzygnięciu przetargu decyduje Organizator. </w:t>
      </w:r>
    </w:p>
    <w:p>
      <w:pPr>
        <w:pStyle w:val="Default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2. </w:t>
        <w:tab/>
        <w:t xml:space="preserve">Kryteria oceny ofert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Kryterium, którym Organizator będzie kierował się przy wyborze najkorzystniejszej oferty to najniższy łączny koszt emisji obligacji wyliczony wg jednolitej metodologii jako suma oprocentowania obligacji w oparciu o stawkę WIBOR 6M z dnia otwarcia ofert i marży Oferentów oraz prowizji obejmującej wszystkie koszty i opłaty związane z emisją w oparciu </w:t>
        <w:br/>
        <w:t>o formularz oferty cenowej stanowiącej załącznik nr 1 do niniejszej Specyfik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etarg wygra Oferent, który zaproponuje najniższy łączny koszt emis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artość oferty zostanie skalkulowana przyjmując dla celów porównawczych poniższe dan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atę emisji obligacji serii A13 – L13       28 listopada 2013 rok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atę emisji obligacji serii A14 – D14       28 listopada 2014 rok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terminy wykupu zgodnie z uchwałą Rady Powiatu w Częstochowie </w:t>
      </w:r>
      <w:r>
        <w:rPr/>
        <w:t xml:space="preserve">Nr XXIII/179/2013 </w:t>
        <w:br/>
        <w:t>z dnia 19 września 2013 roku w sprawie emisji obligacji komunalnych przyjmując jako datę wyjściową 28 listopada danego rok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procentowanie naliczone od wartości nominalnej w terminach rocznych liczonych od daty emis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owizję od wartości nominalnej całej emisji płatną jednorazowo w dniu pierwszej emisji w wysokości zgodnej z formularzem oferty cen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XI. ROZSTRZYGNIĘCIE PRZETARGU </w:t>
      </w:r>
    </w:p>
    <w:p>
      <w:pPr>
        <w:pStyle w:val="Defaul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A. Organizator zastrzega sobie możliwość przeprowadzenia negocjacji z Oferentami </w:t>
        <w:br/>
        <w:t xml:space="preserve"> w przypadku złożenia podobnych ofert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B. </w:t>
        <w:tab/>
        <w:t xml:space="preserve">Zwycięzcą przetargu zostaje Oferent, którego oferta (po negocjacjach) uzyska największą liczbę punktów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C. Organizator zastrzega sobie prawo zamknięcia przetargu bez wybierania żadnej oferty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D. Oferent pozostaje związany ofertą 30 dni. Bieg terminu rozpoczyna się wraz z upływem terminu składania ofert. Oferta przestaje wiązać w momencie podpisania umowy z innym Oferentem lub w przypadkach, o których mowa w pkt H niniejszego rozdziału. Organizator zastrzega sobie prawo zwrócenia się do Oferenta lub Oferentów z wnioskiem o przedłużenie terminu związania z ofertą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E.  Wybrany Oferent zostanie niezwłocznie powiadomiony pisemnie o wyborze jego oferty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F. </w:t>
        <w:tab/>
        <w:t xml:space="preserve">O dokonanym rozstrzygnięciu zostaną niezwłocznie zawiadomieni pozostali Oferenci, ze wskazaniem podmiotu, którego ofertę wybrano i warunków cenowych jego oferty.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G. Organizator sporządza z postępowania przetargowego protokół, jawny dla Oferentów, którzy złożyli ofertę w terminie wyznaczonym na składanie ofert. 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H.</w:t>
        <w:tab/>
        <w:t>Organizator zastrzega sobie prawo odstąpienia od rozstrzygnięcia i unieważnienia przetargu bez podania przyczyny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. </w:t>
        <w:tab/>
        <w:t xml:space="preserve">Informacje i oświadczenia Organizatora, o których mowa w niniejszym rozdziale będą zamieszczane na stronach Biuletynu Informacji Publicznej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XII. ZAWARCIE UMOWY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1. </w:t>
        <w:tab/>
        <w:t xml:space="preserve">Przesłanie zawiadomienia o wyborze oferty nie jest jednoznaczne z zawarciem umowy emisyjnej. </w:t>
      </w:r>
    </w:p>
    <w:p>
      <w:pPr>
        <w:pStyle w:val="Default"/>
        <w:ind w:left="360" w:hanging="360"/>
        <w:rPr/>
      </w:pPr>
      <w:r>
        <w:rPr>
          <w:color w:val="000000"/>
        </w:rPr>
        <w:t xml:space="preserve">2. </w:t>
        <w:tab/>
        <w:t xml:space="preserve">Zawarcie umowy emisyjnej nastąpi w terminie uzgodnionym z wybranym Oferentem, nie później niż 15 dni od daty powiadomienia o wyborze, po uzgodnieniu treści umowy. </w:t>
      </w:r>
    </w:p>
    <w:p>
      <w:pPr>
        <w:pStyle w:val="Default"/>
        <w:ind w:left="360" w:hanging="360"/>
        <w:rPr/>
      </w:pPr>
      <w:r>
        <w:rPr>
          <w:color w:val="000000"/>
        </w:rPr>
        <w:t xml:space="preserve">3. </w:t>
        <w:tab/>
        <w:t>Jeżeli Oferent, który został zwycięzcą przetargu, będzie uchylać się od zawarcia umowy, Organizator może zawrzeć umowę z Oferentem drugim w kolejności.</w:t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 xml:space="preserve"> </w:t>
      </w:r>
      <w:r>
        <w:rPr/>
        <w:t xml:space="preserve">4. </w:t>
        <w:tab/>
        <w:t xml:space="preserve">Wybrany Oferent powinien przedłożyć aktualny na dzień podpisania umowy wypis </w:t>
        <w:br/>
        <w:t xml:space="preserve">z rejestru sądowego lub innego właściwego rejestru oraz pełnomocnictwa lub dowody umocowania osób podpisujących umowę. W przypadku, gdy wybrany Oferent będzie miał siedzibę poza granicami RP dokumenty te winny być przetłumaczone przez tłumacza przysięgłego i poświadczone przez właściwy Konsulat RP. 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360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Rozdział XIII. ZAŁĄCZNIKI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Formularz oferty cenowej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Oświadczenie Oferenta, </w:t>
      </w:r>
    </w:p>
    <w:p>
      <w:pPr>
        <w:pStyle w:val="Default"/>
        <w:rPr/>
      </w:pPr>
      <w:r>
        <w:rPr>
          <w:color w:val="000000"/>
        </w:rPr>
        <w:t>3. Pakiet</w:t>
      </w:r>
      <w:r>
        <w:rPr>
          <w:color w:val="000000"/>
          <w:sz w:val="23"/>
          <w:szCs w:val="23"/>
        </w:rPr>
        <w:t xml:space="preserve"> Informacyjny (stanowi odrębny dokument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Załącznik nr 1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OFERTY CENOWEJ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6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Nazwa: ……………………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Adres: ……………………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/ pieczęć Oferenta/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 usługi opisane w ofercie Agent Emisji pobierze prowizję w wysokości </w:t>
      </w:r>
      <w:r>
        <w:rPr>
          <w:b/>
          <w:bCs/>
          <w:color w:val="000000"/>
        </w:rPr>
        <w:t>………………</w:t>
      </w:r>
      <w:r>
        <w:rPr>
          <w:color w:val="000000"/>
        </w:rPr>
        <w:t xml:space="preserve">PLN, co stanowi </w:t>
      </w:r>
      <w:r>
        <w:rPr>
          <w:b/>
          <w:bCs/>
          <w:color w:val="000000"/>
        </w:rPr>
        <w:t>…..…</w:t>
      </w:r>
      <w:r>
        <w:rPr>
          <w:color w:val="000000"/>
        </w:rPr>
        <w:t xml:space="preserve">% wartości emisj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rża ponad stawkę WIBOR 6M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a) seria A 13 na kwotę       806 000 PLN : ………%,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b) seria B 13 na kwotę        500 000 PLN: 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) seria C 13 na kwotę        800 000 PLN: 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) seria D 13 na kwotę    1 200 000 PLN : 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e) seria E 13 na kwotę     1 400 000 PLN : 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f) seria F 13 na kwotę      1 400 000 PLN :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g) seria G 13 na kwotę     1 400 000 PLN : ………%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h) seria H 13 na kwotę        800 000 PLN : ………%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) seria I13 na kwotę           800 000 PLN : ………%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) seria J13 na kwotę           800 000 PLN : ………%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k) seria K13 na kwotę         800 000 PLN : ………%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) seria L13 na kwotę          100 000 PLN :  ………%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m) seria A 14 na kwotę    1 000 000 PLN : ………%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) seria B14 na kwotę       2 500 000 PLN : ………%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o) seria  C14 na kwotę      1 000 000 PLN : ………%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p) seria  D14 na kwotę        500 000 PLN :  ………%.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C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gent Emisji nie przewiduje żadnych innych kosztów lub opłat poza wyżej wymienionymi</w:t>
            </w:r>
            <w:r>
              <w:rPr>
                <w:color w:val="000000"/>
              </w:rPr>
              <w:t xml:space="preserve"> i zapewnia, że emisja obligacji od daty powiadomienia o planie emisji nastąpi nie później niż siódmego dnia od otrzymania zawiadomienia, że środki finansowe znajdą się na rachunku emitent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:                                                                                                             Podpisan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osoby uprawnione do reprezentacji Oferenta lub osoby</w:t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upoważnione przez Oferenta zgodnie z załączonymi</w:t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ełnomocnictwami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2: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OŚWIADCZENIE OFEREN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ferent oświadcza, ż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0"/>
        <w:ind w:left="900" w:hanging="360"/>
        <w:jc w:val="both"/>
        <w:rPr/>
      </w:pPr>
      <w:r>
        <w:rPr>
          <w:color w:val="000000"/>
        </w:rPr>
        <w:t xml:space="preserve">1. </w:t>
        <w:tab/>
        <w:t xml:space="preserve">Jest uprawniony do występowania w obrocie prawnym, zgodnie z wymaganiami prawa. </w:t>
      </w:r>
    </w:p>
    <w:p>
      <w:pPr>
        <w:pStyle w:val="Normal"/>
        <w:autoSpaceDE w:val="false"/>
        <w:spacing w:before="0" w:after="10"/>
        <w:ind w:left="900" w:hanging="360"/>
        <w:jc w:val="both"/>
        <w:rPr/>
      </w:pPr>
      <w:r>
        <w:rPr>
          <w:color w:val="000000"/>
        </w:rPr>
        <w:t xml:space="preserve">2. </w:t>
        <w:tab/>
        <w:t xml:space="preserve">Posiada uprawnienia niezbędne do wykonania określonych prac lub czynności, jeżeli ustawy nakładają obowiązek posiadania takich uprawnień. </w:t>
      </w:r>
    </w:p>
    <w:p>
      <w:pPr>
        <w:pStyle w:val="Normal"/>
        <w:autoSpaceDE w:val="false"/>
        <w:spacing w:before="0" w:after="10"/>
        <w:ind w:left="900" w:hanging="360"/>
        <w:jc w:val="both"/>
        <w:rPr/>
      </w:pPr>
      <w:r>
        <w:rPr>
          <w:color w:val="000000"/>
        </w:rPr>
        <w:t xml:space="preserve">3. </w:t>
        <w:tab/>
        <w:t xml:space="preserve">Dysponuje niezbędną wiedzą i doświadczeniem, a także potencjałem ekonomicznym i technicznym oraz pracownikami zdolnymi do wykonania danego zamówienia. </w:t>
      </w:r>
    </w:p>
    <w:p>
      <w:pPr>
        <w:pStyle w:val="Normal"/>
        <w:autoSpaceDE w:val="false"/>
        <w:spacing w:before="0" w:after="10"/>
        <w:ind w:left="90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Jest bankiem lub domem maklerskim w rozumieniu prawa</w:t>
      </w:r>
    </w:p>
    <w:p>
      <w:pPr>
        <w:pStyle w:val="Normal"/>
        <w:autoSpaceDE w:val="false"/>
        <w:spacing w:before="0" w:after="10"/>
        <w:ind w:left="900" w:hanging="360"/>
        <w:jc w:val="both"/>
        <w:rPr/>
      </w:pPr>
      <w:r>
        <w:rPr>
          <w:color w:val="000000"/>
        </w:rPr>
        <w:t xml:space="preserve">5. </w:t>
        <w:tab/>
        <w:t xml:space="preserve">Znajduje się w sytuacji finansowej zapewniającej wykonanie zamówienia. </w:t>
      </w:r>
    </w:p>
    <w:p>
      <w:pPr>
        <w:pStyle w:val="Normal"/>
        <w:autoSpaceDE w:val="false"/>
        <w:spacing w:before="0" w:after="10"/>
        <w:ind w:left="900" w:hanging="360"/>
        <w:jc w:val="both"/>
        <w:rPr/>
      </w:pPr>
      <w:r>
        <w:rPr>
          <w:color w:val="000000"/>
        </w:rPr>
        <w:t xml:space="preserve">6. </w:t>
        <w:tab/>
        <w:t xml:space="preserve">Nie znajduje się w trakcie postępowania upadłościowego, w stanie upadłości lub likwidacji. </w:t>
      </w:r>
    </w:p>
    <w:p>
      <w:pPr>
        <w:pStyle w:val="Normal"/>
        <w:autoSpaceDE w:val="false"/>
        <w:ind w:left="900" w:hanging="360"/>
        <w:jc w:val="both"/>
        <w:rPr/>
      </w:pPr>
      <w:r>
        <w:rPr>
          <w:color w:val="000000"/>
        </w:rPr>
        <w:t xml:space="preserve">7. </w:t>
        <w:tab/>
        <w:t xml:space="preserve">Akceptuje warunki przetargu, określone w „Specyfikacji warunków przetargu” 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Data:                                                                                                             Podpisano: </w:t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osoby uprawnione do reprezentacji Oferenta lub osoby</w:t>
      </w:r>
    </w:p>
    <w:p>
      <w:pPr>
        <w:pStyle w:val="Default"/>
        <w:tabs>
          <w:tab w:val="clear" w:pos="708"/>
          <w:tab w:val="left" w:pos="594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upoważnione przez Oferenta zgodnie z załączonymi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ełnomocnictwami)</w:t>
      </w:r>
      <w:r>
        <w:rPr>
          <w:i/>
          <w:iCs/>
          <w:color w:val="000000"/>
        </w:rPr>
        <w:t xml:space="preserve">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Pieczęć Oferenta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3:00Z</dcterms:created>
  <dc:creator>Wieslawa</dc:creator>
  <dc:description/>
  <cp:keywords/>
  <dc:language>en-US</dc:language>
  <cp:lastModifiedBy>Wieslawa</cp:lastModifiedBy>
  <cp:lastPrinted>2013-09-25T12:27:00Z</cp:lastPrinted>
  <dcterms:modified xsi:type="dcterms:W3CDTF">2013-09-26T07:28:00Z</dcterms:modified>
  <cp:revision>35</cp:revision>
  <dc:subject/>
  <dc:title/>
</cp:coreProperties>
</file>