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0"/>
        </w:rPr>
        <w:t>UCHWAŁA Nr XXVI / 200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 Powiatu  w  Częstochow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 dnia 19 grudni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regulaminu organizacyjnego Starostwa Powiatowego w Częstochow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0"/>
        </w:rPr>
        <w:t>Na podstawie art. 35 ust. 1 ustawy z dnia 5 czerwca 1998 roku o samorządzie powiatowym</w:t>
        <w:br/>
        <w:t>/Dz. U. z 2013 roku  poz. 595,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Powiatu w Częstochow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chwala: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gulaminie organizacyjnym Starostwa Powiatowego w Częstochowie, stanowiącym załącznik do uchwały Nr XIX/150/2013 Rady Powiatu w Częstochowie z dnia 14 lutego 2013 roku w sprawie uchwalenia regulaminu organizacyjnego Starostwa Powiatowego  w Częstochowie, wprowadza się następujące zmian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32 określającym zadania Wydziału Komunikacji dodaje się ust.9a w brzmien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9a. W zakresie zarządzania ruchem na drogach powiatowych i gminnych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ywanie lub zlecenie do opracowania projektów organizacji ruchu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atrywanie wniosków dotyczących zmian organizacji ruchu oraz projektów organizacji ruchu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nie organizacji ruchu na podstawie złożonych wniosków i określenie terminu jej wdrożenia, przechowywanie projektów organizacji ruchu i prowadzenie ich ewidencji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ie zatwierdzonej organizacji ruchu do realizacji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anie kontroli wykonania zadań technicznych wynikających z realizacji projektów stałej organizacji ruchu – w terminie 14 dni od dnia ich wprowadzenia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ewidencji i przechowywanie zatwierdzonych projektów organizacji ruchu lub jej zmian, ujmując w niej dane określone w  § 9 ust.2 rozporządzenia Ministra Infrastruktury     z dnia 23 września 2003 roku w sprawie szczegółowych warunków zarządzania ruchem na drogach oraz wykonania nadzoru nad tym zarządzeniem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, co najmniej raz na 6 miesięcy kontroli prawidłowości zastosowania, wykonania, funkcjonowania i utrzymania wszystkich znaków drogowych, urządzeń sygnalizacji dźwiękowej oraz urządzeń bezpieczeństwa ruchu drogowego umieszczonych na drogach jemu podległych. W razie stwierdzenia nieprawidłowości żądanie usunięcia stwierdzonych odstępstw od wdrożonego projektu stałej organizacji ruch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utrzymywanie współpracy w zakresie organizacji ruchu i jego bezpieczeństwa z innymi organami zarządzającymi ruchem, w tym gromadzenie informacji o stanie bezpieczeństwa na drogach powiatowych ( niebezpieczne miejsca lub odcinki drogi)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geometrii drogi w projektach budowlanych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analiz organizacji i bezpieczeństwa ruchu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a administracyjno – techniczna Komisji Bezpieczeństwa Ruchu Drogowego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ezwoleń na organizację imprez na drogach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zezwoleń na przejazd pojazdów nienormatywnych zgodnie z przepisami zawartymi w rozporządzeniu Ministra Transportu, Budownictwa i Gospodarki Morskiej z dnia 22 czerwca 2012r. w sprawie zezwoleń na przejazd pojazdów nienormatywnych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określonych w ustawie z dnia 20 czerwca 1997 roku – Prawo o ruchu drogowym w sprawie wprowadzenia zakazu pędzenia zwierząt na określonych drogach, lub obszarach oraz w określonym czasi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rzebiegu istniejących dróg wojewódzkich przebiegających przez obszar powiatu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iczanie drogi do kategorii dróg powiatowych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nie przebiegu istniejących dróg powiat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opiniowanie zaliczania dróg do kategorii dróg gminnych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bawianie drogi powiatowej dotychczasowej kategorii.</w:t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Wykonanie uchwały powierza się Zarządowi Powiatu w Częstochow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7:00Z</dcterms:created>
  <dc:creator>JProszek</dc:creator>
  <dc:description/>
  <dc:language>en-US</dc:language>
  <cp:lastModifiedBy>IC</cp:lastModifiedBy>
  <cp:lastPrinted>2013-11-27T13:07:00Z</cp:lastPrinted>
  <dcterms:modified xsi:type="dcterms:W3CDTF">2014-01-09T12:17:00Z</dcterms:modified>
  <cp:revision>2</cp:revision>
  <dc:subject/>
  <dc:title/>
</cp:coreProperties>
</file>