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7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ZÓR OFER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70485</wp:posOffset>
                </wp:positionV>
                <wp:extent cx="17710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3.2pt;mso-wrap-distance-left:9.05pt;mso-wrap-distance-right:9.05pt;mso-wrap-distance-top:0pt;mso-wrap-distance-bottom:0pt;margin-top:5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ę/my wykonanie przedmiotu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Regulacja stanu prawnego na rzecz Skarbu Państwa działek zajętych pod drogi - 3 części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godnie z wymogami zawartymi w 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1399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126"/>
        <w:gridCol w:w="1701"/>
        <w:gridCol w:w="1560"/>
        <w:gridCol w:w="1984"/>
        <w:gridCol w:w="2552"/>
        <w:gridCol w:w="2268"/>
      </w:tblGrid>
      <w:tr>
        <w:trPr>
          <w:trHeight w:val="11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Nr czę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Cena brutto               </w:t>
            </w:r>
            <w:r>
              <w:rPr>
                <w:rFonts w:cs="Times New Roman" w:ascii="Times New Roman" w:hAnsi="Times New Roman"/>
                <w:color w:val="244061"/>
              </w:rPr>
              <w:t>za wykonanie            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Termin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Nr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 xml:space="preserve">Cena brutto           </w:t>
            </w:r>
            <w:r>
              <w:rPr>
                <w:rFonts w:cs="Times New Roman" w:ascii="Times New Roman" w:hAnsi="Times New Roman"/>
                <w:color w:val="244061"/>
              </w:rPr>
              <w:t>za wykonanie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>Cena jednostkowa brutto za sporządzenie dokumentacji            i złożenie wniosków w sądzie dla jednej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>Cena jednostkowa brutto za koncepcję podziału i opinię dla jednej działki</w:t>
            </w:r>
          </w:p>
        </w:tc>
      </w:tr>
      <w:tr>
        <w:trPr>
          <w:trHeight w:val="718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1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parciu                                 o Kodeks Napoleo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dni                   skrócenia terminu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1               </w:t>
            </w:r>
            <w:r>
              <w:rPr/>
              <w:t>17 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2               </w:t>
            </w:r>
            <w:r>
              <w:rPr/>
              <w:t>142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2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parciu                                   o Kodeks Napoleo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dni                   skrócenia terminu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1               </w:t>
            </w:r>
            <w:r>
              <w:rPr/>
              <w:t>9 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2               </w:t>
            </w:r>
            <w:r>
              <w:rPr/>
              <w:t>125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3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rybie zasiedzenia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.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_ _ . _ _ . 2017 r.</w:t>
        <w:tab/>
        <w:t xml:space="preserve">   </w:t>
        <w:tab/>
        <w:tab/>
        <w:t xml:space="preserve">                                           </w:t>
        <w:tab/>
        <w:tab/>
        <w:t xml:space="preserve">   .........................................................</w:t>
      </w:r>
    </w:p>
    <w:p>
      <w:pPr>
        <w:pStyle w:val="Normal"/>
        <w:spacing w:lineRule="auto" w:line="240" w:before="0" w:after="0"/>
        <w:ind w:left="8232" w:right="70" w:firstLine="26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ób uprawnionych do składania świadczeń</w:t>
      </w:r>
    </w:p>
    <w:p>
      <w:pPr>
        <w:pStyle w:val="Normal"/>
        <w:spacing w:lineRule="auto" w:line="240" w:before="0" w:after="0"/>
        <w:ind w:left="7968" w:right="70" w:firstLine="52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oli w imieniu Wykonawcy oraz pieczątka / pieczątki</w:t>
      </w:r>
    </w:p>
    <w:p>
      <w:pPr>
        <w:pStyle w:val="Akapitzlist"/>
        <w:tabs>
          <w:tab w:val="clear" w:pos="708"/>
          <w:tab w:val="left" w:pos="11843" w:leader="none"/>
        </w:tabs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11843" w:leader="none"/>
        </w:tabs>
        <w:spacing w:lineRule="auto" w:line="240" w:before="0" w:after="0"/>
        <w:ind w:left="2160" w:hanging="2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/-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liśmy się z postanowieniami umowy, określonymi w załączonym do SIWZ projekcie umowy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 (należy podać nazwę podwykonawcy i część zamówienia jaką będzie wykonywa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lub część zamówienia jaką będzie wykonywał podwykonawca ………..………………………………………………..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lub procentowa część zamówienia, jaka zostanie powierzona podwykonawcy/ podwykonawcom to: 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odwykonawcy ……………………………………………………………………………………………………..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 oferty dołączono następujące dokumenty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……………..……..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ałym lub średnim przedsiębiorcą (tak/nie): 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 ……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kontaktów z Zamawiającym:  ................................................................  n</w:t>
      </w:r>
      <w:r>
        <w:rPr>
          <w:rFonts w:cs="Times New Roman" w:ascii="Times New Roman" w:hAnsi="Times New Roman"/>
          <w:bCs/>
          <w:sz w:val="24"/>
          <w:szCs w:val="24"/>
        </w:rPr>
        <w:t xml:space="preserve">umer telefonu/faksu: …..…..…………….………  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 ..........................................................................................  </w:t>
      </w:r>
      <w:r>
        <w:rPr>
          <w:rFonts w:cs="Times New Roman" w:ascii="Times New Roman" w:hAnsi="Times New Roman"/>
          <w:bCs/>
          <w:strike/>
          <w:sz w:val="24"/>
          <w:szCs w:val="24"/>
        </w:rPr>
        <w:t>Nr rachunku na który należy zwrócić wadium …………………………………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_ _ . _ _ . 2017 r.</w:t>
        <w:tab/>
        <w:t xml:space="preserve">                                                      …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Podpis osób uprawnionych do składania świadczeń woli </w:t>
      </w:r>
    </w:p>
    <w:p>
      <w:pPr>
        <w:pStyle w:val="Normal"/>
        <w:spacing w:lineRule="auto" w:line="240" w:before="0" w:after="0"/>
        <w:ind w:left="5400" w:right="70" w:hanging="0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w imieniu Wykonawcy oraz pieczątka / pieczątki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7:00Z</dcterms:created>
  <dc:creator>Kasia</dc:creator>
  <dc:description/>
  <cp:keywords/>
  <dc:language>en-US</dc:language>
  <cp:lastModifiedBy>Kasia</cp:lastModifiedBy>
  <cp:lastPrinted>2017-07-31T13:56:00Z</cp:lastPrinted>
  <dcterms:modified xsi:type="dcterms:W3CDTF">2017-07-31T12:33:00Z</dcterms:modified>
  <cp:revision>5</cp:revision>
  <dc:subject/>
  <dc:title/>
</cp:coreProperties>
</file>