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32"/>
          <w:szCs w:val="32"/>
        </w:rPr>
        <w:t>STAROSTA CZĘSTOCHOWSKI</w:t>
      </w:r>
    </w:p>
    <w:p>
      <w:pPr>
        <w:pStyle w:val="Normalny"/>
        <w:spacing w:lineRule="auto" w:line="36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Ogłasza </w:t>
      </w:r>
      <w:bookmarkStart w:id="0" w:name="__DdeLink__130_512598555"/>
      <w:r>
        <w:rPr>
          <w:rFonts w:cs="Calibri" w:ascii="Calibri" w:hAnsi="Calibri"/>
          <w:b/>
          <w:i/>
          <w:iCs/>
          <w:sz w:val="28"/>
          <w:szCs w:val="28"/>
        </w:rPr>
        <w:t>nabór na stanowisko inspektora ds. regulacji stanów prawnych gruntów Skarbu Państwa w Wydziale Gospodarowania Nieruchomościami Skarbu Państwa</w:t>
      </w:r>
      <w:bookmarkEnd w:id="0"/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4"/>
        </w:rPr>
      </w:pPr>
      <w:r>
        <w:rPr>
          <w:rFonts w:cs="Calibri" w:ascii="Calibri" w:hAnsi="Calibri"/>
          <w:i/>
          <w:iCs/>
          <w:sz w:val="28"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1. Wymagania niezbędne związane ze stanowiskiem: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) Wykształcenie wyższe geodezyjne /preferowane posiadanie uprawnień zawodowych z zakresu art. 43 ust. 2 ustawy z dnia 17 maja 1989 r. Prawo geodezyjne i kartograficzne – Dz. U. z 2016 roku, poz. 1629 z późn. zmianami/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2) Doświadczenie zawodowe: praca w wykonawstwie geodezyjnym przy wykonywaniu dokumentacji do celów prawnych, podziałach i rozgraniczeniach, minimum 5 lat /preferowane posiadanie równocześnie doświadczenia w pracy w administracji publicznej minimum 1 rok/.</w:t>
      </w:r>
    </w:p>
    <w:p>
      <w:pPr>
        <w:pStyle w:val="Normalny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</w:rPr>
        <w:t>3) Pożądane jest posiadanie przez kandydata umiejętności analizy tytułów prawnych, dokumentacji geodezyjno-kartograficznej oraz wieczysto-księgowej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2. Wymagania dodatkowe związane ze stanowiskiem: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) Odpowiedzialność, dokładność, systematyczność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2) Odporność na stres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3) Umiejętność pracy w zespole i z petentami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4) Dobra organizacja czasu pracy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5) Umiejętność analitycznego myślenia, komunikatywność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6) Chęć rozwoju i doskonalenia zawodowego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7) Znajomość przepisów kodeksu postępowania administracyjnego w zakresie niezbędnym                            do regulacji stanów prawnych nieruchomości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8) Znajomość przepisów o gospodarce nieruchomościami w zakresie niezbędnym do regulacji stanów prawnych nieruchomości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9) Znajomość przepisów ustawy o samorządzie powiatowym, o samorządzie gminnym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0) Znajomość obsługi komputera, w tym pakiet MS Office, email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1) Umiejętność korzystania z elektronicznych baz danych ewidencji gruntów i budynków EWMAPA, EWOPIS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2) Umiejętność czytania i analizowania operatów pomiarowych oraz tytułów prawnych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3) Znajomość zagadnień z zakresu prawa geodezyjnego w szczególności ewidencji gruntów                             i budynków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4) Znajomość zagadnień z zakresu ksiąg wieczystych.</w:t>
      </w:r>
    </w:p>
    <w:p>
      <w:pPr>
        <w:pStyle w:val="Normalny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</w:rPr>
        <w:t>15) Umiejętność redagowania pism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3. Zakres wykonywanych zadań na stanowisku: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) Regulacja stanów prawnych gruntów Skarbu Państwa dla 16 gmin Powiatu Częstochowskiego. Ewidencjonowanie działek i aktualizacja danych objętych regulacją.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2) Odszukiwanie tytułów prawnych, ich analiza oraz przygotowywanie dokumentów                                            do wystąpienia do Sądów Rejonowych o założenie ksiąg wieczystych. Składanie wniosków do sądu      o założenie ksiąg wieczystych.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3) Planowanie prac geodezyjnych i środków niezbędnych na ich wykonanie.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4) Przygotowywanie warunków technicznych, zlecanie prac geodezyjnych, a następnie ich odbiór.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5) Współpraca z Urzędem Wojewódzkim i Urzędami Gmin w zakresie komunalizacji gruntów, czy też przekazania gruntów do Lasów Państwowych.</w:t>
      </w:r>
    </w:p>
    <w:p>
      <w:pPr>
        <w:pStyle w:val="Normalny"/>
        <w:tabs>
          <w:tab w:val="clear" w:pos="708"/>
          <w:tab w:val="left" w:pos="975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</w:rPr>
        <w:t>6) Prowadzenie sprawozdawczości merytorycznej i rzeczowej, dochodów i wydatków; sprawdzanie zgodności faktury /rachunku/ z zamówieniem bądź umową; opisywanie faktur /rachunków/; stosowanie prawidłowej klasyfikacji budżetowej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4. Wymagane dokumenty: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) Kwestionariusz osobowy z opisem przebiegu pracy zawodowej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2) Curriculum vitae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3) List motywacyjny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4) Kserokopia dyplomów potwierdzających wykształcenie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5) Inne dodatkowe dokumenty o posiadanych kwalifikacjach i umiejętnościach /referencje, certyfikaty, zaświadczenia itp./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6) Kserokopie świadectw pracy lub innych dokumentów potwierdzających doświadczenie zawodowe kandydata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7) Oświadczenie o niekaralności za przestępstwo popełnione umyślnie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8) Oświadczenie o wyrażeniu zgody na przetwarzanie danych osobowych, zgodnie z ustawą z dnia 29 sierpnia 1997 r. o ochronie danych osobowych.</w:t>
      </w:r>
    </w:p>
    <w:p>
      <w:pPr>
        <w:pStyle w:val="Normalny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</w:rPr>
        <w:t>9) Oświadczenie o braku przeciwwskazań zdrowotnych do wykonywania pracy na danym stanowisku.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5. Termin, sposób i miejsce składania dokumentów aplikacyjnych: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Style w:val="Domylnaczcionkaakapitu"/>
          <w:rFonts w:cs="Calibri" w:ascii="Calibri" w:hAnsi="Calibri"/>
          <w:i/>
          <w:iCs/>
          <w:szCs w:val="24"/>
        </w:rPr>
        <w:t xml:space="preserve">1) Termin: </w:t>
      </w:r>
      <w:r>
        <w:rPr>
          <w:rStyle w:val="Domylnaczcionkaakapitu"/>
          <w:rFonts w:cs="Calibri" w:ascii="Calibri" w:hAnsi="Calibri"/>
          <w:b/>
          <w:i/>
          <w:iCs/>
          <w:szCs w:val="24"/>
        </w:rPr>
        <w:t>do dnia 25 października  2017 r. do godziny 15:00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2) Sposób składania dokumentów aplikacyjnych: w zamkniętej kopercie, osobiście lub listem poleconym z dopiskiem „Nabór na stanowisko inspektora ds. regulacji stanów prawnych gruntów Skarbu Państwa w Wydziale Gospodarowania Nieruchomościami Skarbu Państwa”.</w:t>
      </w:r>
    </w:p>
    <w:p>
      <w:pPr>
        <w:pStyle w:val="Normalny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4"/>
          <w:u w:val="single"/>
        </w:rPr>
      </w:pPr>
      <w:r>
        <w:rPr>
          <w:rFonts w:cs="Calibri" w:ascii="Calibri" w:hAnsi="Calibri"/>
          <w:i/>
          <w:iCs/>
          <w:szCs w:val="24"/>
        </w:rPr>
        <w:t>3) Miejsce: Starostwo Powiatowe w Częstochowie, ul. Jana III Sobieskiego 9, Kancelaria ogólna pokój nr 3, parter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  <w:u w:val="single"/>
        </w:rPr>
        <w:t>6. Informacje dodatkowe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1) Kontakt z kadrami: telefon /34/ 322-91-27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Style w:val="Domylnaczcionkaakapitu"/>
          <w:rFonts w:cs="Calibri" w:ascii="Calibri" w:hAnsi="Calibri"/>
          <w:i/>
          <w:iCs/>
          <w:szCs w:val="24"/>
        </w:rPr>
        <w:t xml:space="preserve">2) Aplikacje, które wpłyną do Starostwa Powiatowego w Częstochowie po terminie wskazanym            </w:t>
      </w:r>
      <w:r>
        <w:rPr>
          <w:rStyle w:val="Domylnaczcionkaakapitu"/>
          <w:rFonts w:cs="Calibri" w:ascii="Calibri" w:hAnsi="Calibri"/>
          <w:b/>
          <w:i/>
          <w:iCs/>
          <w:szCs w:val="24"/>
        </w:rPr>
        <w:t>/tj. po 25 października  2017 r. godzina 15:00/ nie będą rozpatrywane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3) Lista kandydatów, którzy spełnili wymagania formalne i tym samym zostali zakwalifikowani                    do postępowania sprawdzającego, zostanie ogłoszona na tablicy ogłoszeń Starostwa Powiatowego w Częstochowie oraz BIP – Biuletyn Informacji Publicznej /www.powiat-czestochowski.4bip.pl/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4) Kandydaci spełniający wymogi formalne zostaną pisemnie poinformowani o terminie postępowania sprawdzającego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5) Informacja o wyniku naboru będzie ogłoszona na tablicy ogłoszeń Starostwa Powiatowego                 w Częstochowie oraz Biuletynie Informacji Publicznej /www.powiat-czestochowski.4bip.pl/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6) Dokumenty aplikacyjne kandydatów, którzy nie zakwalifikowali się do postępowania sprawdzającego będą odbierane osobiście przez kandydatów lub odesłane pocztą.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Częstochowa, dnia 9 października 2017 r.</w:t>
      </w:r>
    </w:p>
    <w:p>
      <w:pPr>
        <w:pStyle w:val="Normaln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2:00Z</dcterms:created>
  <dc:creator>Magdalena</dc:creator>
  <dc:description/>
  <dc:language>en-US</dc:language>
  <cp:lastModifiedBy>Magdalena</cp:lastModifiedBy>
  <dcterms:modified xsi:type="dcterms:W3CDTF">2017-10-10T07:43:00Z</dcterms:modified>
  <cp:revision>1</cp:revision>
  <dc:subject/>
  <dc:title/>
</cp:coreProperties>
</file>