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dukacja ekolog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edukacji ekologicznej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systemu wymiany informacji, doradztwa, konsultacji, szkoleń i pomocy dla organizacji pozarządowych w obszarze ochrony środowisk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ro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e pozarządowe,</w:t>
            </w:r>
          </w:p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ja Powiatowego Konkursu Ekologiczneg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anie elementów programu szkolnego z zakresu ochrony środowiska w tym organizacja warsztatów ekologicznych w szkoł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dżet</w:t>
            </w:r>
          </w:p>
          <w:p>
            <w:pPr>
              <w:pStyle w:val="Normal"/>
              <w:jc w:val="center"/>
              <w:rPr/>
            </w:pPr>
            <w:r>
              <w:rPr/>
              <w:t>Kuratorium Oświ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atorium Oświat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anie informacji związanych z ochroną środowiska w powiecie częstochowskim do publikacji na stronie internetowej staro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  <w:p>
            <w:pPr>
              <w:pStyle w:val="Normal"/>
              <w:jc w:val="center"/>
              <w:rPr/>
            </w:pPr>
            <w:r>
              <w:rPr/>
              <w:t>Kuratorium Oświaty,</w:t>
            </w:r>
          </w:p>
          <w:p>
            <w:pPr>
              <w:pStyle w:val="Normal"/>
              <w:jc w:val="center"/>
              <w:rPr/>
            </w:pPr>
            <w:r>
              <w:rPr/>
              <w:t>Organizacje pozarząd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enie działań informacyjnych w zakresie rolnictwa ekologicznego i zdrowej żyw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ki Doradztwa Rolniczego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owanie i wspieranie akcji promujących walory przyrodniczo-krajobrazowe powi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jowanie projektów związanych z edukacją ekologiczną w szkołach ponadgimnazja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>Kuratorium Oświ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atorium Oświat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wszechnianie informacji w zakresie możliwości oszczędzania wody na terenie powi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Ochrona przyrody i poprawa ładu przestrzennego</w:t>
      </w:r>
      <w:r>
        <w:rPr/>
        <w:t xml:space="preserve"> 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Footnote"/>
        <w:spacing w:lineRule="auto" w:line="240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ochrony przyrody i poprawy ładu przestrzennego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e pożądanego stylu zabudowy w powiecie, wyznaczenie norm architektonicznych – opracowanie standardów urbanistyczno-architektonicznych – w ramach planów rozwoju z uwzględnieniem charakterystyki urbanistycznej poszczególnych gm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eranie inicjatyw dot. porządkowania (utrzymywania czystości) terenów leśnych i rekreacyj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,</w:t>
            </w:r>
          </w:p>
          <w:p>
            <w:pPr>
              <w:pStyle w:val="Normal"/>
              <w:jc w:val="center"/>
              <w:rPr/>
            </w:pPr>
            <w:r>
              <w:rPr/>
              <w:t>Nadleśnic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cjonalna gospodarka wodna i gospodarka wodno-ściek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racjonalnej gospodarki wodnej i gospodarki wodno-ściekowej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deszczowej wraz z urządzeniami podczyszczającymi ścieki deszczowe w systemie odwadniającym drogi powiat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>Budżet PZD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Zarząd Dróg Publ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chrona powierzchni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ochrony powierzchni ziem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badań geologicznych terenów przeznaczonych w miejscowych planach zagospodarowania przestrzennego pod budownictwo na okoliczność ewentualnego wystąpienia zjawisk osuwiskowyc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 / ro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ządzenie rejestru gruntów zagrożonych masowymi ruchami zi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Rekultywacja terenów na podstawie prawa ochrony środowiska (zadanie własne Starosty, w przypadku nie ustalenia sprawców oraz zagrożenia życia i zdrow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ntaryzacja terenów zdegradowanych, na których przekroczone zostały standardy jakości gleby lub zi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zieleni śródmiejskiej na terenie użytkowanym przez Starostwo i jego jednost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>Budżet 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zieleni przy drogach po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>Budżet PZD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Gospodarka odpad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Footnote"/>
        <w:spacing w:lineRule="auto" w:line="240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gospodarki odpadam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rganizacja systemu zbiórki zwłok zwierzęc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Restrukturyzacji </w:t>
            </w:r>
          </w:p>
          <w:p>
            <w:pPr>
              <w:pStyle w:val="Normal"/>
              <w:jc w:val="center"/>
              <w:rPr/>
            </w:pPr>
            <w:r>
              <w:rPr/>
              <w:t>i Modernizacji Rolnic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,</w:t>
            </w:r>
          </w:p>
          <w:p>
            <w:pPr>
              <w:pStyle w:val="Normal"/>
              <w:jc w:val="center"/>
              <w:rPr/>
            </w:pPr>
            <w:r>
              <w:rPr/>
              <w:t>Sąsiednie Powiat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rożenie systemu gospodarki odpadami na terenie powiatu w oparciu o rozbudowę składowiska w  Młynku Sobuczy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e Spójności i Strukturalne,</w:t>
            </w:r>
          </w:p>
          <w:p>
            <w:pPr>
              <w:pStyle w:val="Normal"/>
              <w:jc w:val="center"/>
              <w:rPr/>
            </w:pPr>
            <w:r>
              <w:rPr/>
              <w:t>NFO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, Sąsiednie powiat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ylizacja przeterminowanych środków chemicznych znajdujących się w laboratoriach szkół  po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konalenie systemu ewidencji odpadów niebezpiecznych powstających na terenie powi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 gospodarcz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młodzieży z zakresu gospodarki odpadami stały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dżet</w:t>
            </w:r>
          </w:p>
          <w:p>
            <w:pPr>
              <w:pStyle w:val="Normal"/>
              <w:jc w:val="center"/>
              <w:rPr/>
            </w:pPr>
            <w:r>
              <w:rPr/>
              <w:t>Kuratorium Oświ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atorium Oświat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akcji szkoleniowych i promocja postaw proekologicznych w gospodarce odpada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/ 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Opracowanie powiatowego programu usuwania azbestu i wyrobów azbestowych po dokonaniu inwentaryzacji przez Powiatowego Inspektora Nadzoru Budowla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y Powiatu, Właściciele Obiekt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hrona powietrza, ekologiczne środki transportu i  odnawialne źródła energ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ochrony powietrza, ekologicznych środków transportu           i odnawialnych źródeł energi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cja konferencji poświęconych odnawialnym źródłom energ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y Powiatu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wiaty sąsiednie, </w:t>
            </w:r>
          </w:p>
          <w:p>
            <w:pPr>
              <w:pStyle w:val="Normal"/>
              <w:jc w:val="center"/>
              <w:rPr/>
            </w:pPr>
            <w:r>
              <w:rPr/>
              <w:t>Org. Pozarządow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odernizacja obiektów Starostwa i jednostek organizacyjnych Powia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PFOŚiGW Budżet jednostek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Wprowadzenie systemów pomiarowych zużycia ciepła (obiekty Starostw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żet  jednostek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kotłowni w szkołach ponadgimnazjalnych (szkoły powiatow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żet jednostek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p>
      <w:pPr>
        <w:pStyle w:val="Heading2"/>
        <w:rPr/>
      </w:pPr>
      <w:r>
        <w:rPr/>
        <w:t>Ochrona przed hał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ochrony przed hałasem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orzenie mapy akustycznej powiat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Ś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 hałasu w przypadku wyraźnej potrzeby (miejsca uciążliwe, protesty mieszkańc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OŚ</w:t>
            </w:r>
          </w:p>
          <w:p>
            <w:pPr>
              <w:pStyle w:val="Normal"/>
              <w:jc w:val="center"/>
              <w:rPr/>
            </w:pPr>
            <w:r>
              <w:rPr/>
              <w:t>Podmioty odpowiedzial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nitoring środowiska i ochrona przed nadzwyczajnymi zagrożeni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 xml:space="preserve"> – zadania własne (realizatorem jest Starostwo – Starostwo ponosi koszty w całości),</w:t>
      </w:r>
    </w:p>
    <w:p>
      <w:pPr>
        <w:pStyle w:val="Normal"/>
        <w:rPr/>
      </w:pPr>
      <w:r>
        <w:rPr>
          <w:b/>
        </w:rPr>
        <w:t>Ws</w:t>
      </w:r>
      <w:r>
        <w:rPr/>
        <w:t xml:space="preserve"> – zadania we współpracy (Starostwo uczestniczy finansowo wspólnie z partnerami)</w:t>
      </w:r>
    </w:p>
    <w:p>
      <w:pPr>
        <w:pStyle w:val="Footnote"/>
        <w:spacing w:lineRule="auto" w:line="240"/>
        <w:rPr/>
      </w:pPr>
      <w:r>
        <w:rPr/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1559"/>
        <w:gridCol w:w="1701"/>
        <w:gridCol w:w="1843"/>
        <w:gridCol w:w="1701"/>
        <w:gridCol w:w="2126"/>
      </w:tblGrid>
      <w:tr>
        <w:trPr>
          <w:tblHeader w:val="true"/>
        </w:trPr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(projektu) w zakresie monitoringu środowiska i ochrony przed nadzwyczajnymi zagrożeniam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/ W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do roku 200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zrealizowania w perspektywie długotermi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do roku 201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wdrożenia całości zadania (projektu) lub nakłady w skali rok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Edukacja społeczeństwa na rzecz kreowania zachowań w sytuacji wystąpienia nadzwyczajnych zagrożeń środowi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że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uratorium Oświ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 Pożarna, Kuratorium Oświaty, WIOŚ, Inspekcja Sanitarna i Weterynaryjna, Gmin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Założenie stacji monitoringu przeciwpowodzi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FOŚiGW  </w:t>
            </w:r>
          </w:p>
          <w:p>
            <w:pPr>
              <w:pStyle w:val="Normal"/>
              <w:jc w:val="center"/>
              <w:rPr/>
            </w:pPr>
            <w:r>
              <w:rPr/>
              <w:t>Bank Ochrony Środowiska, W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GW, Urząd Marszałkowski, Gminy Powiatu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Ćwiczenia w zakresie bezpieczeństwa ekologiczno-chemiczneg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5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 xml:space="preserve">PFOŚiGW </w:t>
            </w:r>
          </w:p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Budżet partner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Inspekcja Sanitarna             i Weterynaryjna</w:t>
            </w:r>
          </w:p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Straż Pożarna, Policja, WIOŚ, Gmin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sażenie Straży Pożarnej w środki ratownictwa – likwidacja nadzwyczajnych zagroż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25.000 / 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PFOŚiGW , WFOŚiGW, GFOŚiG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/>
              <w:t>Gminy Powiatu, WIOŚ, Podmioty Odpowiedzial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19:00Z</dcterms:created>
  <dc:creator>***</dc:creator>
  <dc:description/>
  <dc:language>en-US</dc:language>
  <cp:lastModifiedBy>Grabowski</cp:lastModifiedBy>
  <cp:lastPrinted>2003-11-27T15:33:00Z</cp:lastPrinted>
  <dcterms:modified xsi:type="dcterms:W3CDTF">2003-11-27T14:34:00Z</dcterms:modified>
  <cp:revision>16</cp:revision>
  <dc:subject/>
  <dc:title/>
</cp:coreProperties>
</file>