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i w:val="false"/>
          <w:sz w:val="76"/>
        </w:rPr>
        <w:t>ZARZĄD POWIATU</w:t>
      </w:r>
      <w:r>
        <w:rPr>
          <w:i w:val="false"/>
          <w:sz w:val="56"/>
        </w:rPr>
        <w:t xml:space="preserve"> </w:t>
      </w:r>
      <w:r>
        <w:rPr>
          <w:i w:val="false"/>
          <w:sz w:val="56"/>
        </w:rPr>
        <w:br w:type="textWrapping" w:clear="all"/>
      </w:r>
      <w:r>
        <w:rPr>
          <w:i w:val="false"/>
          <w:sz w:val="56"/>
        </w:rPr>
        <w:t>W CZĘSTOCHOWIE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66"/>
        </w:rPr>
        <w:t xml:space="preserve">BUDŻET POWIATU CZĘSTOCHOWSKIEGO </w:t>
      </w:r>
      <w:r>
        <w:rPr>
          <w:sz w:val="66"/>
        </w:rPr>
        <w:br w:type="textWrapping" w:clear="all"/>
      </w:r>
      <w:r>
        <w:rPr>
          <w:sz w:val="66"/>
        </w:rPr>
        <w:t>NA 2005 ROK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  <w:t>Uwzględniający zmiany projektu budżetu wynikające z realizacji trybu prac nad projektem budżetu powiatu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Częstochowa, styczeń 2005 r.</w:t>
      </w:r>
      <w:r>
        <w:br w:type="page"/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/>
        <w:t>Spis tre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zęść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budżetowa powiatu częstochowskiego na 2005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zęść I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jaśnienia do uchwały budżetowej powiatu częstochowskiego na 2005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b/>
          <w:i/>
          <w:sz w:val="24"/>
        </w:rPr>
        <w:t>.</w:t>
        <w:tab/>
        <w:t>Ogólne wielkości  budżetu powiatu na 2005 rok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Dochody powiatu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Wydatki powiatu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Środki specjalne jednostek powiatowych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Dochody własne jednostek powiatowych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Powiatowy Fundusz Ochrony Środowiska i Gospodarki Wodnej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Plan zadań realizowanych ze środków Państwowego Funduszu Rehabilitacji Osób Niepełnospraw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Uchwała Nr  XXIV/211/2005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Domylnie"/>
        <w:jc w:val="center"/>
        <w:rPr/>
      </w:pPr>
      <w:r>
        <w:rPr>
          <w:b/>
        </w:rPr>
        <w:t xml:space="preserve">z dnia  31 stycznia 2005 r. </w:t>
      </w:r>
    </w:p>
    <w:p>
      <w:pPr>
        <w:pStyle w:val="Domylnie"/>
        <w:jc w:val="center"/>
        <w:rPr>
          <w:b/>
          <w:b/>
        </w:rPr>
      </w:pPr>
      <w:r>
        <w:rPr>
          <w:b/>
        </w:rPr>
      </w:r>
    </w:p>
    <w:p>
      <w:pPr>
        <w:pStyle w:val="Domylnie"/>
        <w:rPr>
          <w:b/>
          <w:b/>
          <w:i/>
          <w:i/>
        </w:rPr>
      </w:pPr>
      <w:r>
        <w:rPr>
          <w:b/>
          <w:i/>
        </w:rPr>
        <w:t>w sprawie uchwalenia budżetu powiatu częstochowskiego  na 2005 rok.</w:t>
      </w:r>
    </w:p>
    <w:p>
      <w:pPr>
        <w:pStyle w:val="Domylni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jc w:val="both"/>
        <w:rPr/>
      </w:pPr>
      <w:r>
        <w:rPr/>
        <w:tab/>
        <w:t xml:space="preserve">Na podstawie art. 12 pkt 5, pkt 8 lit. „c” i „d”, pkt 9 ustawy z dnia 5 czerwca </w:t>
      </w:r>
      <w:r>
        <w:rPr/>
        <w:br w:type="textWrapping" w:clear="all"/>
      </w:r>
      <w:r>
        <w:rPr/>
        <w:t>1998 roku o samorządzie powiatowym (Dz. U. z 2001r. Nr 142, poz. 1592 z późn. zm.) oraz art. 48 ust.1  pkt 2, art.109, art.112  ust.2 pkt 2, 3 i 6, art.116, art.124  ust.1 i 2, art.128 ust.2 ustawy z dnia 26 listopada 1998 roku o finansach publicznych (Dz. U. z 2003 roku Nr 15, poz. 148 z późn. zm.) uchwala się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1.</w:t>
      </w:r>
    </w:p>
    <w:p>
      <w:pPr>
        <w:pStyle w:val="Domylnie"/>
        <w:jc w:val="both"/>
        <w:rPr/>
      </w:pPr>
      <w:r>
        <w:rPr/>
        <w:t xml:space="preserve">Ustala się dochody powiatu w wysokości </w:t>
        <w:tab/>
        <w:tab/>
        <w:tab/>
        <w:tab/>
        <w:tab/>
        <w:t xml:space="preserve">           37.547.798 zł</w:t>
      </w:r>
    </w:p>
    <w:p>
      <w:pPr>
        <w:pStyle w:val="Domylnie"/>
        <w:jc w:val="both"/>
        <w:rPr/>
      </w:pPr>
      <w:r>
        <w:rPr/>
        <w:t>zgodnie z załącznikiem nr 1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2.</w:t>
      </w:r>
    </w:p>
    <w:p>
      <w:pPr>
        <w:pStyle w:val="Domylnie"/>
        <w:jc w:val="both"/>
        <w:rPr/>
      </w:pPr>
      <w:r>
        <w:rPr/>
        <w:t xml:space="preserve">Ustala się wydatki powiatu w wysokości </w:t>
        <w:tab/>
        <w:tab/>
        <w:tab/>
        <w:tab/>
        <w:tab/>
        <w:t xml:space="preserve">           39.503.873 zł</w:t>
      </w:r>
    </w:p>
    <w:p>
      <w:pPr>
        <w:pStyle w:val="Domylnie"/>
        <w:jc w:val="both"/>
        <w:rPr/>
      </w:pPr>
      <w:r>
        <w:rPr/>
        <w:t>zgodnie z załącznikiem nr 2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3.</w:t>
      </w:r>
    </w:p>
    <w:p>
      <w:pPr>
        <w:pStyle w:val="Domylnie"/>
        <w:jc w:val="both"/>
        <w:rPr/>
      </w:pPr>
      <w:r>
        <w:rPr/>
        <w:t>Różnica między planowanymi dochodami i wydatkami, o których mowa w § 1 i 2 stanowi deficyt budżetu w kwocie 1.956.075 zł.</w:t>
      </w:r>
    </w:p>
    <w:p>
      <w:pPr>
        <w:pStyle w:val="Domylnie"/>
        <w:rPr/>
      </w:pPr>
      <w:r>
        <w:rPr/>
        <w:t>Źródłem pokrycia deficytu budżetu powiatu są przychody pochodzące z planowanego kredytu bankowego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4.</w:t>
      </w:r>
    </w:p>
    <w:p>
      <w:pPr>
        <w:pStyle w:val="Domylnie"/>
        <w:jc w:val="both"/>
        <w:rPr/>
      </w:pPr>
      <w:r>
        <w:rPr/>
        <w:t>Ustala się przychody powiatu w kwocie</w:t>
        <w:tab/>
        <w:tab/>
        <w:tab/>
        <w:tab/>
        <w:tab/>
        <w:tab/>
        <w:t xml:space="preserve"> 4.207.887 zł</w:t>
      </w:r>
    </w:p>
    <w:p>
      <w:pPr>
        <w:pStyle w:val="Domylnie"/>
        <w:jc w:val="both"/>
        <w:rPr/>
      </w:pPr>
      <w:r>
        <w:rPr/>
        <w:t>oraz rozchody powiatu w kwocie</w:t>
        <w:tab/>
        <w:tab/>
        <w:tab/>
        <w:tab/>
        <w:tab/>
        <w:tab/>
        <w:tab/>
        <w:t xml:space="preserve"> 2.251.812 zł</w:t>
      </w:r>
    </w:p>
    <w:p>
      <w:pPr>
        <w:pStyle w:val="Domylnie"/>
        <w:jc w:val="both"/>
        <w:rPr/>
      </w:pPr>
      <w:r>
        <w:rPr/>
        <w:t>zgodnie z załącznikiem nr 3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5.</w:t>
      </w:r>
    </w:p>
    <w:p>
      <w:pPr>
        <w:pStyle w:val="Obszartekstu"/>
        <w:jc w:val="both"/>
        <w:rPr/>
      </w:pPr>
      <w:r>
        <w:rPr>
          <w:b w:val="false"/>
          <w:sz w:val="24"/>
        </w:rPr>
        <w:t xml:space="preserve">Ustala się dochody i wydatki związane z realizacją zadań wspólnych realizowanych w drodze umów lub porozumień zawartych z innymi jednostkami samorządu terytorialnego, zgodnie </w:t>
      </w:r>
      <w:r>
        <w:rPr>
          <w:b w:val="false"/>
          <w:sz w:val="24"/>
        </w:rPr>
        <w:br w:type="textWrapping" w:clear="all"/>
      </w:r>
      <w:r>
        <w:rPr>
          <w:b w:val="false"/>
          <w:sz w:val="24"/>
        </w:rPr>
        <w:t>z załącznikiem nr 4.</w:t>
      </w:r>
    </w:p>
    <w:p>
      <w:pPr>
        <w:pStyle w:val="Obszartekstu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§ 6.</w:t>
      </w:r>
    </w:p>
    <w:p>
      <w:pPr>
        <w:pStyle w:val="Domylnie"/>
        <w:rPr/>
      </w:pPr>
      <w:r>
        <w:rPr/>
        <w:t xml:space="preserve">Ustala się plan dochodów i wydatków związanych z realizacją zadań z zakresu administracji rządowej zamykający się po stronie dochodów i wydatków kwotą </w:t>
        <w:tab/>
        <w:t xml:space="preserve">             1.753.866 zł</w:t>
      </w:r>
    </w:p>
    <w:p>
      <w:pPr>
        <w:pStyle w:val="Domylnie"/>
        <w:rPr/>
      </w:pPr>
      <w:r>
        <w:rPr/>
        <w:t>zgodnie z załącznikiem nr 5.</w:t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7.</w:t>
      </w:r>
    </w:p>
    <w:p>
      <w:pPr>
        <w:pStyle w:val="Obszarteks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rezerwę w wysokości </w:t>
        <w:tab/>
        <w:tab/>
        <w:tab/>
        <w:tab/>
        <w:tab/>
        <w:tab/>
        <w:tab/>
        <w:t xml:space="preserve"> 1.262.561 zł</w:t>
      </w:r>
    </w:p>
    <w:p>
      <w:pPr>
        <w:pStyle w:val="Domylnie"/>
        <w:jc w:val="both"/>
        <w:rPr/>
      </w:pPr>
      <w:r>
        <w:rPr/>
        <w:t>w tym:</w:t>
        <w:tab/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rezerwa ogólna</w:t>
        <w:tab/>
        <w:tab/>
        <w:tab/>
        <w:tab/>
        <w:tab/>
        <w:tab/>
        <w:tab/>
        <w:tab/>
        <w:tab/>
        <w:t xml:space="preserve">    161.384 zł</w:t>
      </w:r>
    </w:p>
    <w:p>
      <w:pPr>
        <w:pStyle w:val="Domylnie"/>
        <w:numPr>
          <w:ilvl w:val="0"/>
          <w:numId w:val="6"/>
        </w:numPr>
        <w:jc w:val="both"/>
        <w:rPr/>
      </w:pPr>
      <w:r>
        <w:rPr/>
        <w:t>rezerwa celowa na uzupełnienie wydatków oświaty i edukacji</w:t>
        <w:tab/>
        <w:tab/>
        <w:tab/>
        <w:t xml:space="preserve">    551.177 zł</w:t>
      </w:r>
    </w:p>
    <w:p>
      <w:pPr>
        <w:pStyle w:val="Domylnie"/>
        <w:numPr>
          <w:ilvl w:val="0"/>
          <w:numId w:val="6"/>
        </w:numPr>
        <w:jc w:val="both"/>
        <w:rPr/>
      </w:pPr>
      <w:r>
        <w:rPr/>
        <w:t xml:space="preserve">rezerwa celowa na ewentualne spłaty zobowiązań  wynikających </w:t>
      </w:r>
    </w:p>
    <w:p>
      <w:pPr>
        <w:pStyle w:val="Domylnie"/>
        <w:ind w:firstLine="360"/>
        <w:jc w:val="both"/>
        <w:rPr/>
      </w:pPr>
      <w:r>
        <w:rPr/>
        <w:t>z udzielonych przez powiat poręczeń pożyczek i kredytów</w:t>
        <w:tab/>
        <w:tab/>
        <w:tab/>
        <w:t xml:space="preserve">    550.000 zł</w:t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8.</w:t>
      </w:r>
    </w:p>
    <w:p>
      <w:pPr>
        <w:pStyle w:val="Domylnie"/>
        <w:jc w:val="both"/>
        <w:rPr/>
      </w:pPr>
      <w:r>
        <w:rPr/>
        <w:t>Ustala się plan przychodów i wydatków środków specjalnych – zgodnie z załącznikiem nr 6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9</w:t>
      </w:r>
    </w:p>
    <w:p>
      <w:pPr>
        <w:pStyle w:val="Domylnie"/>
        <w:jc w:val="both"/>
        <w:rPr/>
      </w:pPr>
      <w:r>
        <w:rPr/>
        <w:t>Ustala się plan dochodów własnych jednostek powiatowych – zgodnie z załącznikiem nr 7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10.</w:t>
      </w:r>
    </w:p>
    <w:p>
      <w:pPr>
        <w:pStyle w:val="Obszartekstu"/>
        <w:jc w:val="both"/>
        <w:rPr/>
      </w:pPr>
      <w:r>
        <w:rPr>
          <w:b w:val="false"/>
          <w:sz w:val="24"/>
        </w:rPr>
        <w:t xml:space="preserve">Ustala się plan przychodów i wydatków Powiatowego Funduszu Ochrony Środowiska </w:t>
      </w:r>
      <w:r>
        <w:rPr>
          <w:b w:val="false"/>
          <w:sz w:val="24"/>
        </w:rPr>
        <w:br w:type="textWrapping" w:clear="all"/>
      </w:r>
      <w:r>
        <w:rPr>
          <w:b w:val="false"/>
          <w:sz w:val="24"/>
        </w:rPr>
        <w:t>i Gospodarki Wodnej – zgodnie z załącznikiem nr 8.</w:t>
      </w:r>
    </w:p>
    <w:p>
      <w:pPr>
        <w:pStyle w:val="Obszarteks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bszarteks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§ 11.</w:t>
      </w:r>
    </w:p>
    <w:p>
      <w:pPr>
        <w:pStyle w:val="Obszartekstu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plan zadań realizowanych ze środków Państwowego Funduszu Rehabilitacji Osób Niepełnosprawnych – zgodnie z załącznikiem nr 9.</w:t>
      </w:r>
    </w:p>
    <w:p>
      <w:pPr>
        <w:pStyle w:val="Obszarteks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Obszartekstu"/>
        <w:jc w:val="left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§ 12.</w:t>
      </w:r>
    </w:p>
    <w:p>
      <w:pPr>
        <w:pStyle w:val="Obszartekstu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poważnia się Zarząd Powiatu do :</w:t>
      </w:r>
    </w:p>
    <w:p>
      <w:pPr>
        <w:pStyle w:val="Domylnie"/>
        <w:numPr>
          <w:ilvl w:val="0"/>
          <w:numId w:val="2"/>
        </w:numPr>
        <w:ind w:left="988" w:hanging="283"/>
        <w:jc w:val="both"/>
        <w:rPr/>
      </w:pPr>
      <w:r>
        <w:rPr/>
        <w:t xml:space="preserve">dokonywania zmian w planie wydatków pomiędzy rozdziałami, paragrafami </w:t>
      </w:r>
      <w:r>
        <w:rPr/>
        <w:br w:type="textWrapping" w:clear="all"/>
      </w:r>
      <w:r>
        <w:rPr/>
        <w:t>i jednostkami organizacyjnymi z wyjątkiem przeniesień wydatków między działami,</w:t>
      </w:r>
    </w:p>
    <w:p>
      <w:pPr>
        <w:pStyle w:val="Domylnie"/>
        <w:ind w:left="988" w:hanging="705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ind w:left="988" w:hanging="283"/>
        <w:jc w:val="both"/>
        <w:rPr/>
      </w:pPr>
      <w:r>
        <w:rPr/>
        <w:t>zaciągania długu i spłat zobowiązań jednostki samorządu terytorialnego poprzez:</w:t>
      </w:r>
    </w:p>
    <w:p>
      <w:pPr>
        <w:pStyle w:val="Domylnie"/>
        <w:ind w:left="705" w:hanging="705"/>
        <w:jc w:val="both"/>
        <w:rPr/>
      </w:pPr>
      <w:r>
        <w:rPr/>
      </w:r>
    </w:p>
    <w:p>
      <w:pPr>
        <w:pStyle w:val="Domylnie"/>
        <w:ind w:left="1413" w:hanging="705"/>
        <w:jc w:val="both"/>
        <w:rPr/>
      </w:pPr>
      <w:r>
        <w:rPr/>
        <w:t>a)</w:t>
        <w:tab/>
        <w:t>zaciąganie pożyczek i kredytów krótkoterminowych do maksymalnej wysokości 3.000.000 zł. na pokrycie występującego w ciągu roku niedoboru budżetu powiatu. Pożyczki i kredyty podlegają spłacie w tym samym roku budżetowym,</w:t>
      </w:r>
    </w:p>
    <w:p>
      <w:pPr>
        <w:pStyle w:val="Domylnie"/>
        <w:ind w:left="1416" w:hanging="705"/>
        <w:jc w:val="both"/>
        <w:rPr/>
      </w:pPr>
      <w:r>
        <w:rPr/>
        <w:t>b)</w:t>
        <w:tab/>
        <w:t>zaciąganie zobowiązań do wysokości kwot określonych w podziałkach klasyfikacji budżetowej,</w:t>
      </w:r>
    </w:p>
    <w:p>
      <w:pPr>
        <w:pStyle w:val="Domylnie"/>
        <w:ind w:left="705" w:hanging="705"/>
        <w:jc w:val="both"/>
        <w:rPr/>
      </w:pPr>
      <w:r>
        <w:rPr/>
      </w:r>
    </w:p>
    <w:p>
      <w:pPr>
        <w:pStyle w:val="Domylnie"/>
        <w:numPr>
          <w:ilvl w:val="0"/>
          <w:numId w:val="2"/>
        </w:numPr>
        <w:ind w:left="988" w:hanging="283"/>
        <w:jc w:val="both"/>
        <w:rPr/>
      </w:pPr>
      <w:r>
        <w:rPr/>
        <w:t>lokowania w bankach czasowo wolnych środków budżetowych w okresie realizacji budżetu w 2005 roku.</w:t>
      </w:r>
    </w:p>
    <w:p>
      <w:pPr>
        <w:pStyle w:val="Domylnie"/>
        <w:ind w:left="988" w:hanging="705"/>
        <w:jc w:val="both"/>
        <w:rPr/>
      </w:pPr>
      <w:r>
        <w:rPr/>
      </w:r>
    </w:p>
    <w:p>
      <w:pPr>
        <w:pStyle w:val="Domylnie"/>
        <w:ind w:left="988" w:hanging="705"/>
        <w:jc w:val="both"/>
        <w:rPr/>
      </w:pPr>
      <w:r>
        <w:rPr/>
        <w:tab/>
      </w:r>
    </w:p>
    <w:p>
      <w:pPr>
        <w:pStyle w:val="Domylnie"/>
        <w:jc w:val="center"/>
        <w:rPr>
          <w:b/>
          <w:b/>
        </w:rPr>
      </w:pPr>
      <w:r>
        <w:rPr>
          <w:b/>
        </w:rPr>
        <w:t>§ 13.</w:t>
      </w:r>
    </w:p>
    <w:p>
      <w:pPr>
        <w:pStyle w:val="Obszartekstu"/>
        <w:jc w:val="left"/>
        <w:rPr/>
      </w:pPr>
      <w:r>
        <w:rPr>
          <w:b w:val="false"/>
          <w:sz w:val="24"/>
        </w:rPr>
        <w:t>Wykonanie uchwały powierza się Zarządowi Powiatu w Częstochowie</w:t>
      </w:r>
      <w:r>
        <w:rPr>
          <w:sz w:val="24"/>
        </w:rPr>
        <w:t>.</w:t>
      </w:r>
    </w:p>
    <w:p>
      <w:pPr>
        <w:pStyle w:val="Obszartekstu"/>
        <w:jc w:val="left"/>
        <w:rPr>
          <w:sz w:val="24"/>
        </w:rPr>
      </w:pPr>
      <w:r>
        <w:rPr>
          <w:sz w:val="24"/>
        </w:rPr>
      </w:r>
    </w:p>
    <w:p>
      <w:pPr>
        <w:pStyle w:val="Obszartekstu"/>
        <w:jc w:val="left"/>
        <w:rPr>
          <w:sz w:val="24"/>
        </w:rPr>
      </w:pPr>
      <w:r>
        <w:rPr>
          <w:sz w:val="24"/>
        </w:rPr>
      </w:r>
    </w:p>
    <w:p>
      <w:pPr>
        <w:pStyle w:val="Domylnie"/>
        <w:jc w:val="center"/>
        <w:rPr>
          <w:b/>
          <w:b/>
        </w:rPr>
      </w:pPr>
      <w:r>
        <w:rPr>
          <w:b/>
        </w:rPr>
        <w:t>§ 14.</w:t>
      </w:r>
    </w:p>
    <w:p>
      <w:pPr>
        <w:pStyle w:val="Domylnie"/>
        <w:jc w:val="both"/>
        <w:rPr/>
      </w:pPr>
      <w:r>
        <w:rPr/>
        <w:t xml:space="preserve">Uchwała wchodzi w życie z dniem podjęcia z mocą obowiązującą od dnia 1 stycznia 2005 roku. </w:t>
      </w:r>
    </w:p>
    <w:p>
      <w:pPr>
        <w:pStyle w:val="Domylnie"/>
        <w:jc w:val="both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chody powiatu częstochowskiego na 2005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7371"/>
        <w:gridCol w:w="1275"/>
      </w:tblGrid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547.798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 zaliczonych do sektora finansów publicznych na realizację zadań bieżących jednostek zaliczanych do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20.07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99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.77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0.94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 oraz prawa użytkowania wieczystego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47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9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aty z tytułu odpłatnego nabycia prawa własności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.7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71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2.2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komunik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91.5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opłat za koncesje i licen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7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</w:t>
      </w:r>
      <w:r>
        <w:rPr>
          <w:sz w:val="22"/>
        </w:rPr>
        <w:t>2-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6945"/>
        <w:gridCol w:w="1276"/>
      </w:tblGrid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95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9.92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99.92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32.149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32.149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2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2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zkolnictwo 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.5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127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24.884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6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bieżących zadań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8.468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9.21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168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68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4.54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ydatki powiatu częstochowskiego na 2005 rok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2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92"/>
        <w:gridCol w:w="5899"/>
        <w:gridCol w:w="1340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503.87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0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ace geodezyjno-urządzeniowe na potrzeby rol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leś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91.1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95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84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85.18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6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95 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94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a w zakresie upowszechniania turysty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374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000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.71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środki dokumentacji geodezyjnej i kartografi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0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e geodezyjne i kartograficzne (nieinwestycyjn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zór budowla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7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75.53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50"/>
        <w:gridCol w:w="5954"/>
        <w:gridCol w:w="1417"/>
      </w:tblGrid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a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97.83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7.83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25.93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je pob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95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omendy powiatowe Poli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9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2.56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2.56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2.56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1.26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73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73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9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1 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73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73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22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3.46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3.46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3.6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a profil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8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58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85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2.216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7.67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6.56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5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02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92"/>
        <w:gridCol w:w="5899"/>
        <w:gridCol w:w="1340"/>
      </w:tblGrid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3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ły zawodowe specjal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53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535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1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.12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pitale ogól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14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y polityki zdrowot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ictwo wyżs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330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materialna dla student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11.62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0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lacówki opiekuńczo-wychowaw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2.16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2.16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.371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16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y pomocy społe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84.46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84.46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95.98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520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iny zastęp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2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ozostałe 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8.87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atowe centra pomocy rodzi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644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dnostki specjalistyczne poradnictwa, mieszkania chronione           i ośrodki interwencji kryzysow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zostałe zadania w zakresie polityki społe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54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ilitacja zawodowa i społeczna osób niepełnospraw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4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4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43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32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y Fundusz Rehabilitacji Osób Niepełnosprawn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1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02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92"/>
        <w:gridCol w:w="5899"/>
        <w:gridCol w:w="1340"/>
      </w:tblGrid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iatowe urzędy pra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1.069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4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jalne ośrodki szkolno-wychowaw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1.292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1.292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8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40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e psychologiczno-pedagog. oraz inne poradnie specjalistycz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86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868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.23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4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aty i bursy szkol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069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069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29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materialna  dla ucznió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kolne schroniska młodzież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i rozchody powiatu częstochowskiego na 200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zychody</w:t>
        <w:tab/>
        <w:tab/>
        <w:tab/>
        <w:tab/>
        <w:tab/>
        <w:tab/>
        <w:tab/>
        <w:tab/>
        <w:tab/>
        <w:t xml:space="preserve">          4.207.88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952</w:t>
      </w:r>
      <w:r>
        <w:rPr>
          <w:sz w:val="24"/>
        </w:rPr>
        <w:t xml:space="preserve"> - Przychody z zaciągniętych pożyczek i kredytów na rynku krajowym</w:t>
        <w:tab/>
        <w:t>3.263.72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kredyt bankowy</w:t>
        <w:tab/>
        <w:tab/>
        <w:tab/>
        <w:tab/>
        <w:tab/>
        <w:tab/>
        <w:tab/>
        <w:t>3.146.000 zł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życzka z Wojewódzkiego Funduszu Ochro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Środowiska i Gospodarki Wodnej w Katowicach</w:t>
        <w:tab/>
        <w:tab/>
        <w:t>117.72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955</w:t>
      </w:r>
      <w:r>
        <w:rPr>
          <w:sz w:val="24"/>
        </w:rPr>
        <w:t xml:space="preserve"> - Przychody z tytułu innych rozliczeń krajowych</w:t>
        <w:tab/>
        <w:tab/>
        <w:tab/>
        <w:tab/>
        <w:t xml:space="preserve">   944.165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wolne środki jako nadwyżka środków pieniężnych na rachunk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ieżącym budżetu powiatu wynikająca z rozliczeń kredytów </w:t>
      </w:r>
    </w:p>
    <w:p>
      <w:pPr>
        <w:pStyle w:val="Normal"/>
        <w:rPr>
          <w:sz w:val="24"/>
        </w:rPr>
      </w:pPr>
      <w:r>
        <w:rPr>
          <w:sz w:val="24"/>
        </w:rPr>
        <w:tab/>
        <w:t>i pożyczek z lat ubiegł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zchody</w:t>
        <w:tab/>
        <w:tab/>
        <w:tab/>
        <w:tab/>
        <w:tab/>
        <w:tab/>
        <w:tab/>
        <w:tab/>
        <w:tab/>
        <w:t xml:space="preserve">         2.251.81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992</w:t>
      </w:r>
      <w:r>
        <w:rPr>
          <w:sz w:val="24"/>
        </w:rPr>
        <w:t xml:space="preserve"> - Spłaty otrzymanych krajowych pożyczek i kredytów</w:t>
        <w:tab/>
        <w:tab/>
        <w:tab/>
        <w:t>2.251.812 zł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Dochody i wydatki związane z wykonywaniem zadań wspólnych realizowanych w drodze porozumień zawartych z innymi jednostkami samorządu terytorialnego </w:t>
      </w:r>
      <w:r>
        <w:rPr>
          <w:sz w:val="24"/>
        </w:rPr>
        <w:br w:type="textWrapping" w:clear="all"/>
      </w:r>
      <w:r>
        <w:rPr>
          <w:sz w:val="24"/>
        </w:rPr>
        <w:t>na 2005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5812"/>
        <w:gridCol w:w="1275"/>
        <w:gridCol w:w="113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</w:t>
            </w:r>
          </w:p>
        </w:tc>
      </w:tr>
      <w:tr>
        <w:trPr>
          <w:trHeight w:val="300" w:hRule="atLeas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2.2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5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15.2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975.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19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.1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rostwa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ictwo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3.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materialna dla stud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33.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od samorządu województwa na  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9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9.2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cówki opiekuńczo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25.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5.6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ziny zastęp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6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habilitacja zawodowa i społeczna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.6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6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5812"/>
        <w:gridCol w:w="1275"/>
        <w:gridCol w:w="113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1.5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1.5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finansowy zadań z zakresu administracji rządowej na 200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45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9"/>
        <w:gridCol w:w="709"/>
        <w:gridCol w:w="4536"/>
        <w:gridCol w:w="1276"/>
        <w:gridCol w:w="1276"/>
      </w:tblGrid>
      <w:tr>
        <w:trPr>
          <w:trHeight w:val="120" w:hRule="atLeast"/>
          <w:cantSplit w:val="true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§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</w:t>
            </w:r>
          </w:p>
        </w:tc>
      </w:tr>
      <w:tr>
        <w:trPr>
          <w:trHeight w:val="140" w:hRule="atLeast"/>
          <w:cantSplit w:val="true"/>
        </w:trPr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53.8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53.866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1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2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1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374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.7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.71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dokumentacji geodezyjnej i kartograficzn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ace geodezyjne i kartograficzne (nieinwest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dzór budowlan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456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9"/>
        <w:gridCol w:w="709"/>
        <w:gridCol w:w="5103"/>
        <w:gridCol w:w="992"/>
        <w:gridCol w:w="993"/>
      </w:tblGrid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0.7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 (akcja kuriers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sje pobo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po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955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ynagrodzenia i pochod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95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Ochrona zdrow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127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ochody budżetu państwa związane z realizacją zadań zleconych jednostkom samorządu terytoria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39"/>
        <w:gridCol w:w="709"/>
        <w:gridCol w:w="4536"/>
        <w:gridCol w:w="1278"/>
        <w:gridCol w:w="1276"/>
      </w:tblGrid>
      <w:tr>
        <w:trPr>
          <w:trHeight w:val="565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a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 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owiąca dochód powiatu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.766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Gospodarka mieszkaniowa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566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.2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566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.3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47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hody z najmu i dzierżawy składników majątkowych Skarbu Państwa, jednostek samorządu terytorialnego lub innych jednostek zaliczonych do sektora finansów publicznych oraz innych umów o podobnym charakterze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9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nabycia prawa własności nieruchomośc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5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wny, mandaty i inne kary pieniężne od ludnośc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40" w:hRule="atLeast"/>
          <w:cantSplit w:val="true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Plan przychodów i wydatków środków specjalnych na okres 01.01.2005 r. – 31.01.2005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w zł.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702"/>
        <w:gridCol w:w="1276"/>
        <w:gridCol w:w="1276"/>
        <w:gridCol w:w="1701"/>
      </w:tblGrid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dnostk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n środków na 01.01.2005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rzy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n środków na 31.01.2005 r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m Dziecka we Wrzosowej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.69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m Dziecka w Chorzenicach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9.498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lang w:val="pl-PL"/>
              </w:rPr>
            </w:pPr>
            <w:r>
              <w:rPr>
                <w:lang w:val="pl-PL"/>
              </w:rPr>
              <w:t>Specjalny Ośrodek Szkolno-Wychowawczy w Bogumiłk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spół Szkół w Koniecpol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spół Szkół w Złotym Potok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3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4.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6.3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816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19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7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17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4"/>
        </w:rPr>
        <w:t>Załącznik nr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dochodów własnych jednostek powiatowych na okres 01.02.2005 r. – 31.12.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w zł.</w:t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702"/>
        <w:gridCol w:w="1276"/>
        <w:gridCol w:w="1276"/>
        <w:gridCol w:w="1701"/>
      </w:tblGrid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dnostk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n środków na 01.02.2005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rzychod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n środków na 31.12.2005 r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m Dziecka we Wrzosowej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.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0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8.793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m Dziecka w Chorzenicach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4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lang w:val="pl-PL"/>
              </w:rPr>
            </w:pPr>
            <w:r>
              <w:rPr>
                <w:lang w:val="pl-PL"/>
              </w:rPr>
              <w:t>Specjalny Ośrodek Szkolno-Wychowawczy w Bogumiłk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9.6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rPr>
                <w:lang w:val="pl-PL"/>
              </w:rPr>
            </w:pPr>
            <w:r>
              <w:rPr>
                <w:lang w:val="pl-PL"/>
              </w:rPr>
              <w:t>Dom Pomocy Społecznej w Lelowi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Pomocy Społecznej w Blachowni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Zespół Szkół w Złotym Potok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.8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2.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6.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numPr>
                <w:ilvl w:val="0"/>
                <w:numId w:val="33"/>
              </w:numPr>
              <w:snapToGrid w:val="false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rostwo Powiatow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19</w:t>
            </w:r>
          </w:p>
        </w:tc>
      </w:tr>
      <w:tr>
        <w:trPr>
          <w:trHeight w:val="140" w:hRule="atLeast"/>
          <w:cantSplit w:val="true"/>
        </w:trPr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1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.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lan Powiatowego Funduszu Ochrony Środowiska i Gospodarki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odnej na 2005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20"/>
        <w:gridCol w:w="1820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pływy  z opł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pływy z pobieranych k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7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 tym dotacj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92.0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35.0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Załącznik nr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 zadań realizowanych ze środków Państwowego Funduszu Rehabilitacji Osób Niepełnosprawnych na 200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660"/>
        <w:gridCol w:w="1820"/>
      </w:tblGrid>
      <w:tr>
        <w:trPr>
          <w:trHeight w:val="20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Państwowego Funduszu Rehabilitacji Osób Niepełnosprawnych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000</w:t>
            </w:r>
          </w:p>
        </w:tc>
      </w:tr>
      <w:tr>
        <w:trPr>
          <w:trHeight w:val="20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rehabilitacja zawodow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- rehabilitacja społeczna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zęść I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>Objaśnienia do uchwały budżetowej na 2005 rok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I.</w:t>
        <w:tab/>
        <w:t>Ogólne wielkości budżetu powiatu na 2005 rok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  <w:t>Przedstawiony budżet na 2005 rok zakłada uzyskanie dochodów w wysokości 37.547.798 zł. W stosunku do uchwały budżetowej powiatu przyjętej na 2004 rok dochody rosną  o 9,1 % czyli o 3.124.151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W budżecie założono także przychody w łącznej kwocie 4.207.887 zł na którą składają się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kredyt bankowy w wysokości 3.146.000 zł przeznaczony na sfinansowanie zadań inwestycyjnych,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wpływ II raty pożyczki w kwocie 117.722 zł podjętej w Wojewódzkim Funduszu Ochrony Środowiska i Gospodarki Wodnej w Katowicach z przeznaczeniem na kontynuację modernizacji instalacji cieplnej w Zespole Szkół w Złotym Potoku,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wolne środki w kwocie 944.165 zł planowane do uzyskania po rozliczeniu budżetu za 2004 rok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 xml:space="preserve">Planowane dochody i przychody pozwoliły na ustalenie planu wydatków w kwocie 39.503.873 zł. W stosunku do uchwały budżetowej 2004 roku wydatki rosną o 7,1 % czyli </w:t>
      </w:r>
      <w:r>
        <w:rPr/>
        <w:br w:type="textWrapping" w:clear="all"/>
      </w:r>
      <w:r>
        <w:rPr/>
        <w:t>o 2.637.770 zł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 xml:space="preserve">Różnica pomiędzy planowanymi dochodami a wydatkami powiatu stanowi deficyt </w:t>
      </w:r>
      <w:r>
        <w:rPr/>
        <w:br w:type="textWrapping" w:clear="all"/>
      </w:r>
      <w:r>
        <w:rPr/>
        <w:t>w kwocie 1.956.075 zł. Planowany deficyt stanowi 5,2 % planowanych dochodów a zatem jest nieznaczny. Źródłem pokrycia deficytu będą środki z planowanego kredytu bankow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W budżecie zarezerwowano także kwotę 2.251.812 zł stanowiącą rozchody powiatu. Środki te przeznaczone są na spłatę rat kredytu i pożyczek zaciągniętych w latach ubiegłych.</w:t>
      </w:r>
    </w:p>
    <w:p>
      <w:pPr>
        <w:pStyle w:val="TextBodyIndent"/>
        <w:ind w:hanging="0"/>
        <w:jc w:val="both"/>
        <w:rPr/>
      </w:pPr>
      <w:r>
        <w:rPr/>
        <w:t>Porównanie ogólnych wielkości budżetu 2004 i 2005 roku zawarto w tabeli nr 1.</w:t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Tabela nr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żet na 2005 rok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1276"/>
        <w:gridCol w:w="1559"/>
        <w:gridCol w:w="850"/>
      </w:tblGrid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chwała budżetowa 200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na 31.12.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jekt budżetu na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Różnica kwotowa</w:t>
            </w:r>
            <w:r>
              <w:rPr>
                <w:b/>
                <w:i/>
                <w:sz w:val="22"/>
              </w:rPr>
              <w:br w:type="textWrapping" w:clear="all"/>
            </w:r>
            <w:r>
              <w:rPr>
                <w:b/>
                <w:i/>
                <w:sz w:val="22"/>
              </w:rPr>
              <w:t xml:space="preserve"> 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:2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Dochody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4.423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01.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47.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3.124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1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Dochody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20.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30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9.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589.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1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działy we wpływach z 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9.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756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6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87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9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(-) 167.0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Środki pomoc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30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4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225.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tacje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51.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3.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1.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349.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2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w tym: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na zadania z zakresu administ. rzą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5.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4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3.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.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9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zadania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55.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5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5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.510.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2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a zadania powier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1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53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2.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2.861.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,3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Subwencja ogól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1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7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32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410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w tym: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oświa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2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75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7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424.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wyrówn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9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2.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226.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9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zęść równoważ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212.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7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zupełnienie subwencj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9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4.207.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1.107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,7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Ogółem dochody i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23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00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755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4.232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3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Wy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66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4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503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2.637.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1</w:t>
            </w:r>
          </w:p>
        </w:tc>
      </w:tr>
      <w:tr>
        <w:trPr>
          <w:trHeight w:val="20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16.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283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49.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4.332.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9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4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9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4.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.694.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5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Roz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7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51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1.594.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,4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Ogółem wydatki i roz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23.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700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755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4.232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,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jc w:val="both"/>
        <w:rPr>
          <w:b/>
          <w:b/>
          <w:u w:val="single"/>
        </w:rPr>
      </w:pPr>
      <w:r>
        <w:rPr>
          <w:b/>
          <w:u w:val="single"/>
        </w:rPr>
        <w:t>Dochody powiatu.</w:t>
      </w:r>
    </w:p>
    <w:p>
      <w:pPr>
        <w:pStyle w:val="TextBodyIndent"/>
        <w:jc w:val="both"/>
        <w:rPr/>
      </w:pPr>
      <w:r>
        <w:rPr/>
        <w:t xml:space="preserve">Przedstawiony budżet powiatu na 2005 rok zakłada uzyskanie dochodów </w:t>
      </w:r>
      <w:r>
        <w:rPr/>
        <w:br w:type="textWrapping" w:clear="all"/>
      </w:r>
      <w:r>
        <w:rPr/>
        <w:t xml:space="preserve">w kwocie 37.547.798 zł. </w:t>
      </w:r>
    </w:p>
    <w:p>
      <w:pPr>
        <w:pStyle w:val="TextBodyIndent"/>
        <w:ind w:hanging="0"/>
        <w:jc w:val="both"/>
        <w:rPr/>
      </w:pPr>
      <w:r>
        <w:rPr/>
        <w:t>Ich głównym źródłem będą: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dochody własne w kwocie 13.709.492 zł, co stanowić będzie 36,5 % całości planowanych dochodów. W uchwale budżetowej 2004 roku udział tych dochodów wynosił 35,2 %.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dotacje celowe otrzymane z różnych źródeł wyniosą 11.601.381 zł i będzie to 30,9 % wszystkich planowanych dochodów ( w 2004 roku było to 29,8 %).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/>
        <w:t>subwencja ogólna przyznana w kwocie 10.632.149 zł stanowiąca 28,3 % dochodów ogółem ( w 2004 roku udział ten wynosił 29,7 % dochodów ogółem).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/>
        <w:t>środki z programu SAPARD należne powiatowi za 2004 r. w kwocie 1.604.776 zł co stanowi 4,3 % dochodów ogółem.</w:t>
      </w:r>
      <w:r>
        <w:br w:type="page"/>
      </w:r>
    </w:p>
    <w:p>
      <w:pPr>
        <w:pStyle w:val="TextBodyIndent"/>
        <w:ind w:hanging="0"/>
        <w:jc w:val="both"/>
        <w:rPr/>
      </w:pPr>
      <w:r>
        <w:rPr/>
        <w:tab/>
        <w:t>Szczegółowe dane dotyczące dochodów w poszczególnych grupach przedstawiają się następująco: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>Dochody własne.</w:t>
      </w:r>
    </w:p>
    <w:p>
      <w:pPr>
        <w:pStyle w:val="TextBodyIndent"/>
        <w:ind w:hanging="0"/>
        <w:jc w:val="both"/>
        <w:rPr/>
      </w:pPr>
      <w:r>
        <w:rPr/>
        <w:tab/>
        <w:t>Planowane są w łącznej kwocie 13.709.492 zł i w stosunku do uchwały budżetowej 2004 roku rosną o 1.589.404 zł tzn. o 13,1 %. Źródłem tych dochodów będą: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 xml:space="preserve">udział we wpływach z podatku dochodowego od osób fizycznych (ustawa o dochodach samorządów zwiększyła wskaźnik z 8,42 % obowiązującego w 2004 roku do 10,25 % </w:t>
      </w:r>
      <w:r>
        <w:rPr/>
        <w:br w:type="textWrapping" w:clear="all"/>
      </w:r>
      <w:r>
        <w:rPr/>
        <w:t xml:space="preserve">w 2005 roku). Przyznane szacunkowe dochody z tego tytułu dla powiatu </w:t>
      </w:r>
      <w:r>
        <w:rPr/>
        <w:br w:type="textWrapping" w:clear="all"/>
      </w:r>
      <w:r>
        <w:rPr/>
        <w:t>wynoszą</w:t>
        <w:tab/>
        <w:tab/>
        <w:tab/>
        <w:tab/>
        <w:tab/>
        <w:tab/>
        <w:tab/>
        <w:tab/>
        <w:tab/>
        <w:t xml:space="preserve">             9.199.926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udział we wpływach z podatku dochodowego od osób prawnych (wskaźnik udziału pozostał na poziomie 2004 roku i wynosi 1,4 %)</w:t>
        <w:tab/>
        <w:tab/>
        <w:tab/>
        <w:tab/>
        <w:t xml:space="preserve">    200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opłaty komunikacyjne</w:t>
        <w:tab/>
        <w:tab/>
        <w:tab/>
        <w:tab/>
        <w:tab/>
        <w:tab/>
        <w:tab/>
        <w:t xml:space="preserve">             2.091.5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odpłatność pensjonariuszy za pobyt w domach pomocy społecznej</w:t>
        <w:tab/>
        <w:t xml:space="preserve">             1.346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dochody z tytułu najmu pomieszczeń</w:t>
        <w:tab/>
        <w:tab/>
        <w:tab/>
        <w:tab/>
        <w:tab/>
        <w:tab/>
        <w:t xml:space="preserve">    458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środki planowane do otrzymania z Agencji Restrukturyzacji i Modernizacji Rolnictwa na realizację ustawy o przeznaczeniu gruntów rolnych do zalesień</w:t>
        <w:tab/>
        <w:tab/>
        <w:t xml:space="preserve">    219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dochody z tytułu realizacji zadań rządowych z zakresu gospodarki gruntami</w:t>
      </w:r>
      <w:r>
        <w:rPr/>
        <w:br w:type="textWrapping" w:clear="all"/>
      </w:r>
      <w:r>
        <w:rPr/>
        <w:t>i nieruchomościami stanowiące dochód powiatu</w:t>
        <w:tab/>
        <w:tab/>
        <w:tab/>
        <w:tab/>
        <w:t xml:space="preserve">      64.566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opłaty za koncesje i licencje</w:t>
        <w:tab/>
        <w:tab/>
        <w:tab/>
        <w:tab/>
        <w:tab/>
        <w:tab/>
        <w:tab/>
        <w:t xml:space="preserve">      15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odsetki od środków pieniężnych powiatu gromadzonych na rachunkach bankowych przy Starostwie Powiatowym</w:t>
        <w:tab/>
        <w:tab/>
        <w:tab/>
        <w:tab/>
        <w:tab/>
        <w:tab/>
        <w:tab/>
        <w:tab/>
        <w:t xml:space="preserve">      30.0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Środki PFRON przeznaczone na pokrycie kosztów obsługi zadań realizowanych ze środków tego funduszu</w:t>
        <w:tab/>
        <w:tab/>
        <w:tab/>
        <w:tab/>
        <w:tab/>
        <w:tab/>
        <w:tab/>
        <w:tab/>
        <w:t xml:space="preserve">      32.500 zł</w:t>
      </w:r>
    </w:p>
    <w:p>
      <w:pPr>
        <w:pStyle w:val="TextBodyIndent"/>
        <w:numPr>
          <w:ilvl w:val="0"/>
          <w:numId w:val="46"/>
        </w:numPr>
        <w:jc w:val="both"/>
        <w:rPr/>
      </w:pPr>
      <w:r>
        <w:rPr/>
        <w:t>pozostałe dochody jednostek powiatowych i Starostwa z tytułu odpłatności za pobyt dzieci w ośrodku  szkolno –wychowawczym, zwrotów z lat ubiegłych, prowizji za sprzedaż znaków skarbowych</w:t>
        <w:tab/>
        <w:tab/>
        <w:tab/>
        <w:tab/>
        <w:tab/>
        <w:tab/>
        <w:tab/>
        <w:t xml:space="preserve">      53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tacje celowe</w:t>
      </w:r>
    </w:p>
    <w:p>
      <w:pPr>
        <w:pStyle w:val="TextBodyIndent"/>
        <w:ind w:hanging="0"/>
        <w:jc w:val="both"/>
        <w:rPr/>
      </w:pPr>
      <w:r>
        <w:rPr/>
        <w:tab/>
        <w:t>Dochody powiatu pochodzące z dotacji celowych wynosić będą 11.601.381 zł.</w:t>
      </w:r>
      <w:r>
        <w:rPr/>
        <w:br w:type="textWrapping" w:clear="all"/>
      </w:r>
      <w:r>
        <w:rPr/>
        <w:t>W stosunku do uchwały budżetowej 2004 roku rosną o 1.349.648 zł czyli o 13,2 %.</w:t>
      </w:r>
    </w:p>
    <w:p>
      <w:pPr>
        <w:pStyle w:val="TextBodyIndent"/>
        <w:ind w:hanging="0"/>
        <w:jc w:val="both"/>
        <w:rPr/>
      </w:pPr>
      <w:r>
        <w:rPr/>
        <w:t>Przeznaczone one będą na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realizację zadań zleconych z zakresu administracji rządowej</w:t>
        <w:tab/>
        <w:tab/>
        <w:t xml:space="preserve">             1.753.866 zł</w:t>
      </w:r>
    </w:p>
    <w:p>
      <w:pPr>
        <w:pStyle w:val="TextBodyIndent"/>
        <w:ind w:hanging="0"/>
        <w:jc w:val="both"/>
        <w:rPr/>
      </w:pPr>
      <w:r>
        <w:rPr/>
        <w:t>W stosunku do uchwały budżetowej 2004 roku zakres dotowanych zadań pozostaje bez zmian. Prawie nie ulega również zmianie ogólna kwota przyznanych w obu latach dotacji.</w:t>
      </w:r>
    </w:p>
    <w:p>
      <w:pPr>
        <w:pStyle w:val="TextBodyIndent"/>
        <w:numPr>
          <w:ilvl w:val="0"/>
          <w:numId w:val="62"/>
        </w:numPr>
        <w:jc w:val="both"/>
        <w:rPr/>
      </w:pPr>
      <w:r>
        <w:rPr/>
        <w:t>dofinansowanie zadań własnych powiatu</w:t>
        <w:tab/>
        <w:tab/>
        <w:tab/>
        <w:tab/>
        <w:t xml:space="preserve">            4.345.292 zł</w:t>
      </w:r>
    </w:p>
    <w:p>
      <w:pPr>
        <w:pStyle w:val="TextBodyIndent"/>
        <w:ind w:hanging="0"/>
        <w:jc w:val="both"/>
        <w:rPr/>
      </w:pPr>
      <w:r>
        <w:rPr/>
        <w:t xml:space="preserve">W porównaniu do uchwały budżetowej 2004 roku dotacje w tej pozycji maleją o 1.510.234 zł Taki spadek wynika z faktu, iż od 2005 roku uległa likwidacji dotacja z budżetu państwa przyznawana na dofinansowanie funkcjonowania domów dziecka i udzielania pomocy pieniężnej dla ich wychowanków. Zadanie to finansowane będzie ze środków własnych powiatów. Dotację z budżetu państwa powiaty nadal będą otrzymywać na utrzymanie domów pomocy społecznej. Wstępnie dotacja ta dla powiatu ustalona została w wysokości 4.338.468 zł. W pozycji tej zaplanowano także dotację w kwocie 6.824 zł,  którą Wojewódzki Fundusz Ochrony Środowiska i Gospodarki Wodnej w Katowicach dofinansuje prace </w:t>
      </w:r>
      <w:r>
        <w:rPr/>
        <w:br w:type="textWrapping" w:clear="all"/>
      </w:r>
      <w:r>
        <w:rPr/>
        <w:t>z zakresu modernizacji instalacji cieplnej w Zespole Szkół w Złotym Potok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4"/>
        </w:numPr>
        <w:jc w:val="both"/>
        <w:rPr/>
      </w:pPr>
      <w:r>
        <w:rPr/>
        <w:t>wykonywanie zadań wynikających z zawartych porozumień</w:t>
        <w:tab/>
        <w:tab/>
        <w:tab/>
        <w:t xml:space="preserve"> 5.502.223 zł</w:t>
      </w:r>
    </w:p>
    <w:p>
      <w:pPr>
        <w:pStyle w:val="TextBodyIndent"/>
        <w:ind w:hanging="0"/>
        <w:jc w:val="both"/>
        <w:rPr/>
      </w:pPr>
      <w:r>
        <w:rPr/>
        <w:t>W pozycji tej uwzględniono dotacje wynikające z: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porozumienia zawartego z Województwem Śląskim na realizację zadań na drogach wojewódzkich </w:t>
        <w:tab/>
        <w:tab/>
        <w:tab/>
        <w:tab/>
        <w:tab/>
        <w:tab/>
        <w:tab/>
        <w:tab/>
        <w:tab/>
        <w:t xml:space="preserve"> 1.975.100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porozumienia z miastem i gminą Blachownia dotyczącego kosztów opracowania projektu wykonawczego do odnowy dróg powiatowych</w:t>
        <w:tab/>
        <w:tab/>
        <w:tab/>
        <w:tab/>
        <w:tab/>
        <w:t xml:space="preserve">      40.199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porozumień zawartych z innymi powiatami zobowiązanymi do pokrywania kosztów utrzymania w domach dziecka na terenie naszego powiatu dzieci pochodzących ze swoich powiatów</w:t>
        <w:tab/>
        <w:tab/>
        <w:tab/>
        <w:tab/>
        <w:tab/>
        <w:tab/>
        <w:tab/>
        <w:tab/>
        <w:tab/>
        <w:tab/>
        <w:t xml:space="preserve"> 1.425.600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porozumienia z powiatem kluczborskim dotyczącym wypłaty świadczeń dla dzieci pochodzących z terenu powiatu kluczborskiego a umieszczonych w rodzinie zastępczej na terenie powiatu częstochowskiego</w:t>
        <w:tab/>
        <w:tab/>
        <w:tab/>
        <w:tab/>
        <w:tab/>
        <w:tab/>
        <w:t xml:space="preserve">      13.616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udziału powiatu zawierciańskiego i włoszczowskiego w częściowych kosztach funkcjonowania Warsztatu Terapii Zajęciowej </w:t>
        <w:tab/>
        <w:tab/>
        <w:tab/>
        <w:tab/>
        <w:tab/>
        <w:t xml:space="preserve">      12.668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>udziału gmin Konopiska i Blachownia w kosztach utrzymania linii autobusowej do Szpitala w Blachowni</w:t>
        <w:tab/>
        <w:tab/>
        <w:tab/>
        <w:tab/>
        <w:tab/>
        <w:tab/>
        <w:tab/>
        <w:tab/>
        <w:t xml:space="preserve">      20 000 zł</w:t>
      </w:r>
    </w:p>
    <w:p>
      <w:pPr>
        <w:pStyle w:val="TextBodyIndent"/>
        <w:numPr>
          <w:ilvl w:val="0"/>
          <w:numId w:val="37"/>
        </w:numPr>
        <w:jc w:val="both"/>
        <w:rPr/>
      </w:pPr>
      <w:r>
        <w:rPr/>
        <w:t xml:space="preserve">przyznanych dotacji na wypłatę stypendiów w ramach programów realizowanych </w:t>
      </w:r>
      <w:r>
        <w:rPr/>
        <w:br w:type="textWrapping" w:clear="all"/>
      </w:r>
      <w:r>
        <w:rPr/>
        <w:t>z Europejskiego Funduszu Społecznego w tym dla: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studentów z powiatu częstochowskiego</w:t>
        <w:tab/>
        <w:tab/>
        <w:tab/>
        <w:tab/>
        <w:tab/>
        <w:tab/>
        <w:t>1.233.500 zł</w:t>
      </w:r>
    </w:p>
    <w:p>
      <w:pPr>
        <w:pStyle w:val="TextBodyIndent"/>
        <w:numPr>
          <w:ilvl w:val="0"/>
          <w:numId w:val="58"/>
        </w:numPr>
        <w:jc w:val="both"/>
        <w:rPr/>
      </w:pPr>
      <w:r>
        <w:rPr/>
        <w:t>uczniów z powiatu częstochowskiego</w:t>
        <w:tab/>
        <w:tab/>
        <w:tab/>
        <w:tab/>
        <w:tab/>
        <w:tab/>
        <w:t xml:space="preserve">   781.540 zł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w:t xml:space="preserve">Subwencja ogólna </w:t>
      </w:r>
    </w:p>
    <w:p>
      <w:pPr>
        <w:pStyle w:val="TextBodyIndent"/>
        <w:ind w:hanging="0"/>
        <w:jc w:val="both"/>
        <w:rPr/>
      </w:pPr>
      <w:r>
        <w:rPr/>
        <w:tab/>
        <w:t>Przyznana na podstawie ustawy budżetowej subwencja ogólna dla powiatu częstochowskiego wynosi 10.632.149 zł. W stosunku do uchwały budżetowej 2004 roku rośnie o 410.488 zł czyli o 4,0 %.</w:t>
      </w:r>
    </w:p>
    <w:p>
      <w:pPr>
        <w:pStyle w:val="TextBodyIndent"/>
        <w:ind w:hanging="0"/>
        <w:jc w:val="both"/>
        <w:rPr/>
      </w:pPr>
      <w:r>
        <w:rPr/>
        <w:t>Poszczególne części subwencji ogólnej przedstawiają się następująco:</w:t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zęść oświatowa przyznana została w kwocie </w:t>
        <w:tab/>
        <w:tab/>
        <w:tab/>
        <w:tab/>
        <w:tab/>
        <w:t>7.327.428 zł</w:t>
      </w:r>
    </w:p>
    <w:p>
      <w:pPr>
        <w:pStyle w:val="TextBodyIndent"/>
        <w:ind w:hanging="0"/>
        <w:jc w:val="both"/>
        <w:rPr/>
      </w:pPr>
      <w:r>
        <w:rPr/>
        <w:t xml:space="preserve">W stosunku do uchwały budżetowej 2004 roku rośnie o 424.787 zł czyli o 6,1 %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zęść wyrównawcza ustalona została w wysokości</w:t>
        <w:tab/>
        <w:tab/>
        <w:tab/>
        <w:tab/>
        <w:t xml:space="preserve"> 2.582.337 zł</w:t>
      </w:r>
    </w:p>
    <w:p>
      <w:pPr>
        <w:pStyle w:val="TextBodyIndent"/>
        <w:ind w:hanging="0"/>
        <w:jc w:val="both"/>
        <w:rPr/>
      </w:pPr>
      <w:r>
        <w:rPr/>
        <w:t>W porównaniu do uchwały budżetowej 2004 roku maleje o 226.972 zł czyli o 8,1 %.</w:t>
      </w:r>
    </w:p>
    <w:p>
      <w:pPr>
        <w:pStyle w:val="TextBodyIndent"/>
        <w:ind w:hanging="0"/>
        <w:jc w:val="both"/>
        <w:rPr/>
      </w:pPr>
      <w:r>
        <w:rPr/>
        <w:t>Kwotę podstawową części wyrównawczej subwencji ogólnej otrzymują powiaty, w których wskaźnik dochodów podstawowych na jednego mieszkańca w powiecie jest mniejszy niż wskaźnik dochodów podatkowych dla wszystkich powiatów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0"/>
        </w:numPr>
        <w:jc w:val="both"/>
        <w:rPr>
          <w:b/>
          <w:b/>
          <w:i/>
          <w:i/>
        </w:rPr>
      </w:pPr>
      <w:r>
        <w:rPr>
          <w:b/>
          <w:i/>
        </w:rPr>
        <w:t>część równoważąca subwencji ogólnej wynosi</w:t>
        <w:tab/>
        <w:tab/>
        <w:tab/>
        <w:tab/>
        <w:tab/>
        <w:t xml:space="preserve">    722.384 zł</w:t>
      </w:r>
    </w:p>
    <w:p>
      <w:pPr>
        <w:pStyle w:val="TextBodyIndent"/>
        <w:ind w:hanging="0"/>
        <w:jc w:val="both"/>
        <w:rPr/>
      </w:pPr>
      <w:r>
        <w:rPr/>
        <w:t>W porównaniu do uchwały budżetowej 2004 roku rośnie o 212.673 zł czyli 41,7 %.</w:t>
      </w:r>
    </w:p>
    <w:p>
      <w:pPr>
        <w:pStyle w:val="TextBodyIndent"/>
        <w:ind w:hanging="0"/>
        <w:jc w:val="both"/>
        <w:rPr/>
      </w:pPr>
      <w:r>
        <w:rPr/>
        <w:t xml:space="preserve">Ta część subwencji ogólnej ustalona została w oparciu o rozporządzenie Ministra Finansów </w:t>
      </w:r>
      <w:r>
        <w:rPr/>
        <w:br w:type="textWrapping" w:clear="all"/>
      </w:r>
      <w:r>
        <w:rPr/>
        <w:t>z dnia 29 września 2004 roku w sprawie podziału części równoważącej subwencji ogólnej dla powiatów na rok 200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równanie dochodów powiatu w latach 2004 – 2005 w układzie działowym prezentuje tabela nr 2.</w:t>
      </w:r>
    </w:p>
    <w:p>
      <w:pPr>
        <w:pStyle w:val="Heading1"/>
        <w:spacing w:lineRule="auto" w:line="240"/>
        <w:jc w:val="right"/>
        <w:rPr/>
      </w:pPr>
      <w:r>
        <w:rPr/>
        <w:t>Tabela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wiatu na 2005 rok w układzie działowym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134"/>
        <w:gridCol w:w="1134"/>
        <w:gridCol w:w="1418"/>
        <w:gridCol w:w="850"/>
      </w:tblGrid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chwała budżetowa 2004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n na 31.12.2004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jekt budżetu na 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Różnica kwotowa</w:t>
            </w:r>
            <w:r>
              <w:rPr>
                <w:b/>
                <w:i/>
                <w:sz w:val="22"/>
              </w:rPr>
              <w:br w:type="textWrapping" w:clear="all"/>
            </w:r>
            <w:r>
              <w:rPr>
                <w:b/>
                <w:i/>
                <w:sz w:val="22"/>
              </w:rPr>
              <w:t>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:2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 - 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 - 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72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- 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1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09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20.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851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- 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46.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2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- 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- 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3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8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98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4 - Bezpieczeństwo publiczne i ochr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 - Dochody od osób prawnych, od osób fizy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innych jednostek nieposiadających osobow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rawnej oraz 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43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9.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756.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 - 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21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67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32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410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 - 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7.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,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   Szkolnictwo wyż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23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 - 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 - 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15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72.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24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90.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3 - Pozostałe zadania w zakresie polity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25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,8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54 - 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74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24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(+) 784.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61,3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4.423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6.301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7.547.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(+) 3.124.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09,1</w:t>
            </w:r>
          </w:p>
        </w:tc>
      </w:tr>
    </w:tbl>
    <w:p>
      <w:pPr>
        <w:pStyle w:val="TextBodyIndent"/>
        <w:numPr>
          <w:ilvl w:val="0"/>
          <w:numId w:val="29"/>
        </w:numPr>
        <w:jc w:val="both"/>
        <w:rPr>
          <w:b/>
          <w:b/>
          <w:u w:val="single"/>
        </w:rPr>
      </w:pPr>
      <w:r>
        <w:rPr>
          <w:b/>
          <w:u w:val="single"/>
        </w:rPr>
        <w:t>Wydatki powiatu.</w:t>
      </w:r>
    </w:p>
    <w:p>
      <w:pPr>
        <w:pStyle w:val="TextBodyIndent"/>
        <w:ind w:firstLine="348"/>
        <w:jc w:val="both"/>
        <w:rPr/>
      </w:pPr>
      <w:r>
        <w:rPr/>
        <w:t xml:space="preserve">Planowane na 2005 rok wydatki powiatu wyniosą 39.503.873 zł. W stosunku do wielkości planu z uchwały budżetowej 2004 roku rosną o 2.637.770 zł czyli o 7,1 %. </w:t>
      </w:r>
    </w:p>
    <w:p>
      <w:pPr>
        <w:pStyle w:val="TextBodyIndent"/>
        <w:ind w:firstLine="348"/>
        <w:jc w:val="both"/>
        <w:rPr/>
      </w:pPr>
      <w:r>
        <w:rPr/>
        <w:t>Z ogólnego planu wydatków 89,7 % czyli kwota 35.449.427 zł przeznaczona została na wydatki bieżące. Są to wydatki związane z utrzymaniem wszystkich jednostek organizacyjnych powiatu oraz z wykonywaniem nałożonych zadań rzeczowych.</w:t>
      </w:r>
    </w:p>
    <w:p>
      <w:pPr>
        <w:pStyle w:val="TextBodyIndent"/>
        <w:ind w:firstLine="348"/>
        <w:jc w:val="both"/>
        <w:rPr/>
      </w:pPr>
      <w:r>
        <w:rPr/>
        <w:t>Na wydatki inwestycyjne przeznacza się kwotę 4.054.546 zł. Środki te skieruje się głównie na zadania inwestycyjne realizowane na drogach powiatowych – 2.646.000 zł, zadania inwestycyjne w oświacie i wychowaniu – 1.024.546 zł oraz na dofinansowanie zadań inwestycyjnych ZOZ-u w Blachowni – 344.000 zł.</w:t>
      </w:r>
    </w:p>
    <w:p>
      <w:pPr>
        <w:pStyle w:val="TextBodyIndent"/>
        <w:ind w:firstLine="348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równanie wydatków powiatu w latach 2004 – 2005 w układzie działowym prezentuje tabela nr 3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abela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atki powiatu na 2005 rok w układzie działowym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418"/>
        <w:gridCol w:w="1276"/>
        <w:gridCol w:w="708"/>
        <w:gridCol w:w="1418"/>
        <w:gridCol w:w="709"/>
      </w:tblGrid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wała budżetowa 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 31.12.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budżetu na 2005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k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ica 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%</w:t>
            </w:r>
            <w:r>
              <w:rPr>
                <w:b/>
                <w:i/>
              </w:rPr>
              <w:br w:type="textWrapping" w:clear="all"/>
            </w:r>
            <w:r>
              <w:rPr>
                <w:b/>
                <w:i/>
              </w:rPr>
              <w:t>4:2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 - 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3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 - Leś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72.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2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-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91.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37.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.600.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- Tur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- 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19.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3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- 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8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 -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60.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75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75.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15.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6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4 - 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ochrona 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70.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 - 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6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 - 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2.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274.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8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 -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18.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2.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71.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952.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  Szkolnictwo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.233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 - 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 - 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6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26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11.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04.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3 - Pozostałe zadania w zakres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lityki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57.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1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 - Edukacyjna opieka wychow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5.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4.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1.0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875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,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21 - Kultura i ochrona dziedzic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 1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6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 -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66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42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503.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 2.637.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1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  <w:r>
        <w:br w:type="page"/>
      </w:r>
    </w:p>
    <w:p>
      <w:pPr>
        <w:pStyle w:val="TextBodyIndent"/>
        <w:ind w:hanging="0"/>
        <w:jc w:val="both"/>
        <w:rPr/>
      </w:pPr>
      <w:r>
        <w:rPr/>
        <w:tab/>
        <w:t>Przeznaczenie wydatków planowanych w poszczególnych działach przedstawia się następująco: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010 Rolnictwo i łowiectwo</w:t>
        <w:tab/>
        <w:tab/>
        <w:tab/>
        <w:tab/>
        <w:tab/>
        <w:tab/>
        <w:tab/>
        <w:t xml:space="preserve">    442.000 zł</w:t>
      </w:r>
    </w:p>
    <w:p>
      <w:pPr>
        <w:pStyle w:val="TextBodyIndent"/>
        <w:ind w:hanging="0"/>
        <w:jc w:val="both"/>
        <w:rPr/>
      </w:pPr>
      <w:r>
        <w:rPr/>
        <w:tab/>
        <w:t>Podstawowa część wydatków działu finansowana będzie poprzez dotację z budżetu państwa przyznaną na zadania zlecone z zakresu administracji rządowej. Dotacja wyniesie 412.000 zł i przeznaczona zostanie na zakończenie scalania gruntów w obrębie Rzerzęczyce oraz na zakończenie prac związanych z aktualizacją użytków i klas oraz danych geodezyjnych w obrębach Dąbek i Lgota Mała.</w:t>
      </w:r>
    </w:p>
    <w:p>
      <w:pPr>
        <w:pStyle w:val="TextBodyIndent"/>
        <w:ind w:hanging="0"/>
        <w:jc w:val="both"/>
        <w:rPr/>
      </w:pPr>
      <w:r>
        <w:rPr/>
        <w:tab/>
        <w:t>Ze środków własnych powiatu w wysokości 30.000 zł pokryte zostaną koszty: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rganizacji dożynek powiatowych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nagród pieniężnych i rzeczowych dla laureatów konkursów rolniczych i dożynkowych,</w:t>
      </w:r>
    </w:p>
    <w:p>
      <w:pPr>
        <w:pStyle w:val="TextBodyIndent"/>
        <w:numPr>
          <w:ilvl w:val="0"/>
          <w:numId w:val="50"/>
        </w:numPr>
        <w:jc w:val="both"/>
        <w:rPr/>
      </w:pPr>
      <w:r>
        <w:rPr/>
        <w:t>organizacji wystaw i spotkań związanych z rolnictwe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020 Leśnictwo</w:t>
        <w:tab/>
        <w:tab/>
        <w:tab/>
        <w:tab/>
        <w:tab/>
        <w:tab/>
        <w:tab/>
        <w:tab/>
        <w:tab/>
        <w:t xml:space="preserve">    219.000 zł</w:t>
      </w:r>
    </w:p>
    <w:p>
      <w:pPr>
        <w:pStyle w:val="TextBodyIndent"/>
        <w:ind w:hanging="0"/>
        <w:jc w:val="both"/>
        <w:rPr/>
      </w:pPr>
      <w:r>
        <w:rPr/>
        <w:tab/>
        <w:t xml:space="preserve">Ze środków pieniężnych przekazywanych przez Agencję Restrukturyzacji </w:t>
      </w:r>
      <w:r>
        <w:rPr/>
        <w:br w:type="textWrapping" w:clear="all"/>
      </w:r>
      <w:r>
        <w:rPr/>
        <w:t>i Modernizacji Rolnictwa wypłacane będą ekwiwalenty dla osób fizycznych za wyłączenie gruntów z upraw rolnych i prowadzenie uprawy leśnej. Planowane do otrzymania środki wynoszą 219.000 zł i przeznaczone będą dla osób które zalesiły grunty o powierzchni 106,375 ha w latach 2002 – 2003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600 Transport i łączność</w:t>
        <w:tab/>
        <w:tab/>
        <w:tab/>
        <w:tab/>
        <w:tab/>
        <w:tab/>
        <w:tab/>
        <w:t>9.391.100 zł</w:t>
      </w:r>
    </w:p>
    <w:p>
      <w:pPr>
        <w:pStyle w:val="TextBodyIndent"/>
        <w:ind w:hanging="0"/>
        <w:jc w:val="both"/>
        <w:rPr/>
      </w:pPr>
      <w:r>
        <w:rPr/>
        <w:tab/>
        <w:t xml:space="preserve">Kontynuacja porozumienia zawartego z Województwem Śląskim na okres od 1 lipca 2003 roku do 30 czerwca 2006 roku dotyczącego przyjęcia do realizacji przez powiat zadań </w:t>
      </w:r>
      <w:r>
        <w:rPr/>
        <w:br w:type="textWrapping" w:clear="all"/>
      </w:r>
      <w:r>
        <w:rPr/>
        <w:t xml:space="preserve">z zakresu letniego i zimowego utrzymania dróg wojewódzkich o długości 140,8 km pozwala na umieszczenie w projekcie budżetu dotacji celowej przeznaczonej na sfinansowanie tych prac. Przyjęta wstępnie kwota dotacji wynosi 1.975.100 zł i przeznaczona będzie na pokrycie rzeczowych kosztów wszelkich założonych prac a także na pokrycie kosztów administracyjnych ponoszonych przez Powiatowy Zarząd Dróg. Koszty te zgodnie </w:t>
      </w:r>
      <w:r>
        <w:rPr/>
        <w:br w:type="textWrapping" w:clear="all"/>
      </w:r>
      <w:r>
        <w:rPr/>
        <w:t>z porozumieniem mogą wynosić do 5 % kwoty dotacji, czyli 98.755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Na realizację wszelkich prac planowanych do wykonania na drogach powiatowych zaplanowano kwotę 6.384.000 zł , w tym na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bieżące utrzymanie dróg </w:t>
        <w:tab/>
        <w:tab/>
        <w:tab/>
        <w:t>4.085.185 zł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race inwestycyjne</w:t>
        <w:tab/>
        <w:tab/>
        <w:tab/>
        <w:t>2.646.000 zł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W wydatkach bieżących planowanych w kwocie 4.085.185 zł mieszczą się także środki w wysokości 40.199 zł, które Miasto i Gmina Blachownia przekaże do powiatu na pokrycie kosztów opracowania projektu wykonawczego odnowy nawierzchni dróg powiatowych.</w:t>
      </w:r>
    </w:p>
    <w:p>
      <w:pPr>
        <w:pStyle w:val="TextBodyIndent"/>
        <w:ind w:hanging="0"/>
        <w:jc w:val="both"/>
        <w:rPr/>
      </w:pPr>
      <w:r>
        <w:rPr/>
        <w:t>Wydatki związane z bieżącym utrzymaniem dróg i mostów planowane w kwocie 4.044.986 zł pokryte zostaną środkami własnymi powiatu a przeznaczone będą na :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remonty dróg, mostów, sprzętu drogowego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zakup materiałów i usług związanych z bieżącym utrzymaniem dróg,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zimowe utrzymanie dróg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/>
        <w:t>ubezpieczenie dróg.</w:t>
      </w:r>
    </w:p>
    <w:p>
      <w:pPr>
        <w:pStyle w:val="TextBodyIndent"/>
        <w:ind w:firstLine="708"/>
        <w:jc w:val="both"/>
        <w:rPr/>
      </w:pPr>
      <w:r>
        <w:rPr/>
        <w:t>Na zadania inwestycyjne dotyczące dróg powiatowych planuje się przeznaczyć środki w wysokości 2.646.000 zł. Środki te pochodzić będą z planowanego do podjęcia w 2005 roku kredytu bankowego. W ramach planowanych wydatków kwota 100.000 zł stanowić będzie udział powiatu w kosztach przebudowy skrzyżowania w m. Kokawa w gminie Mykanów zgodnie z porozumieniem zawartym z Województwem Śląskim.</w:t>
      </w:r>
    </w:p>
    <w:p>
      <w:pPr>
        <w:pStyle w:val="TextBodyIndent"/>
        <w:ind w:hanging="0"/>
        <w:jc w:val="both"/>
        <w:rPr/>
      </w:pPr>
      <w:r>
        <w:rPr/>
        <w:t>Pozostałe środki w wysokości 2.546.000 zł pokryją koszty zadań inwestycyjnych planowanych na drogach powiatowych. Zakłada się, iż zadania te dofinansowane zostaną środkami gmin w oparciu o porozumienia, które zostaną zawarte.</w:t>
      </w:r>
    </w:p>
    <w:p>
      <w:pPr>
        <w:pStyle w:val="TextBodyIndent"/>
        <w:ind w:firstLine="708"/>
        <w:jc w:val="both"/>
        <w:rPr/>
      </w:pPr>
      <w:r>
        <w:rPr/>
        <w:t>Wszelkie wydatki związane z utrzymaniem Powiatowego Zarządu Dróg zaplanowano w kwocie 1.032.000 zł. Zabezpieczą one wydatki osobowe wynikające z posiadanego stanu zatrudnienia, jak i pozostałe wydatki bieżące jednostki związane także z utrzymaniem obwodów drogowych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630 Turystyka</w:t>
        <w:tab/>
        <w:tab/>
        <w:tab/>
        <w:tab/>
        <w:tab/>
        <w:tab/>
        <w:tab/>
        <w:tab/>
        <w:tab/>
        <w:t xml:space="preserve">      13.500 zł</w:t>
      </w:r>
    </w:p>
    <w:p>
      <w:pPr>
        <w:pStyle w:val="TextBodyIndent"/>
        <w:ind w:hanging="0"/>
        <w:jc w:val="both"/>
        <w:rPr/>
      </w:pPr>
      <w:r>
        <w:rPr/>
        <w:tab/>
        <w:t>Wydatki działu przeznaczone są na finansowanie zadań własnych powiatu realizowanych w zakresie upowszechniania turystyki. Planowane środki w kwocie 13.500 zł przeznaczy się na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dotacje dla stowarzyszeń realizujących zadania turystyki</w:t>
        <w:tab/>
        <w:tab/>
        <w:tab/>
        <w:t xml:space="preserve">        3.500 zł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zakup nagród dla uczestników imprez turystycznych organizowanych pod patronatem Starosty Częstochowskiego, pokrycie kosztów organizacji imprez, konserwację szlaków turystycznych</w:t>
        <w:tab/>
        <w:tab/>
        <w:tab/>
        <w:tab/>
        <w:tab/>
        <w:tab/>
        <w:tab/>
        <w:tab/>
        <w:tab/>
        <w:t xml:space="preserve">      1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00 Gospodarka mieszkaniowa</w:t>
        <w:tab/>
        <w:tab/>
        <w:tab/>
        <w:tab/>
        <w:tab/>
        <w:tab/>
        <w:t xml:space="preserve">    246.374 zł</w:t>
      </w:r>
    </w:p>
    <w:p>
      <w:pPr>
        <w:pStyle w:val="TextBodyIndent"/>
        <w:ind w:hanging="0"/>
        <w:jc w:val="both"/>
        <w:rPr/>
      </w:pPr>
      <w:r>
        <w:rPr/>
        <w:tab/>
        <w:t>Całość wydatków działu pokryta zostanie dotacją z budżetu państwa przyznaną na realizację zadań rządowych. Zadania te dotyczą gospodarki gruntami i nieruchomościami</w:t>
      </w:r>
      <w:r>
        <w:rPr/>
        <w:br w:type="textWrapping" w:clear="all"/>
      </w:r>
      <w:r>
        <w:rPr/>
        <w:t>a przyznane środki przeznaczy się na:</w:t>
      </w:r>
    </w:p>
    <w:p>
      <w:pPr>
        <w:pStyle w:val="TextBodyIndent"/>
        <w:numPr>
          <w:ilvl w:val="0"/>
          <w:numId w:val="59"/>
        </w:numPr>
        <w:jc w:val="both"/>
        <w:rPr/>
      </w:pPr>
      <w:r>
        <w:rPr/>
        <w:t xml:space="preserve">wpłatę odszkodowań za przejęte mienie i wywłaszczone nieruchomości, odszkodowań za grunty przejęte pod drogi, </w:t>
      </w:r>
    </w:p>
    <w:p>
      <w:pPr>
        <w:pStyle w:val="TextBodyIndent"/>
        <w:numPr>
          <w:ilvl w:val="0"/>
          <w:numId w:val="59"/>
        </w:numPr>
        <w:jc w:val="both"/>
        <w:rPr/>
      </w:pPr>
      <w:r>
        <w:rPr/>
        <w:t>opłatę podatku od nieruchomości Skarbu Państwa położonej w gminie Rędzin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płatę należności za wykonane operaty szacunkowe dla nieruchomości Skarbu Państwa oraz za operaty geodezyjne w związku z regulacją stanu prawnego nieruchomości Skarbu Państwa, zakładaniem ksiąg wieczystych dla nieruchomości Skarbu państwa, zwrotem wywłaszczonych nieruchomości na rzecz byłych właściciel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10 Działalność usługowa</w:t>
        <w:tab/>
        <w:tab/>
        <w:tab/>
        <w:tab/>
        <w:tab/>
        <w:tab/>
        <w:tab/>
        <w:t xml:space="preserve">    496.710 zł</w:t>
      </w:r>
    </w:p>
    <w:p>
      <w:pPr>
        <w:pStyle w:val="TextBodyIndent"/>
        <w:ind w:hanging="0"/>
        <w:jc w:val="both"/>
        <w:rPr/>
      </w:pPr>
      <w:r>
        <w:rPr/>
        <w:tab/>
        <w:t>Wydatki zaplanowane w tym dziale pokryte zostaną w całości dotacją z budżetu państwa przyznaną na realizację zadań rządowych.</w:t>
      </w:r>
    </w:p>
    <w:p>
      <w:pPr>
        <w:pStyle w:val="TextBodyIndent"/>
        <w:ind w:hanging="0"/>
        <w:jc w:val="both"/>
        <w:rPr/>
      </w:pPr>
      <w:r>
        <w:rPr/>
        <w:t>Na sfinansowanie kosztów obsługi zadań rządowych wykonywanych przez Powiatowy Ośrodek Dokumentacji Geodezyjnej i Kartograficznej otrzymana dotacja wynosi 54.642 zł. Będą to wydatki płacowe i pochodne.</w:t>
      </w:r>
    </w:p>
    <w:p>
      <w:pPr>
        <w:pStyle w:val="TextBodyIndent"/>
        <w:ind w:hanging="0"/>
        <w:jc w:val="both"/>
        <w:rPr/>
      </w:pPr>
      <w:r>
        <w:rPr/>
        <w:tab/>
        <w:t>Na pokrycie kosztów rzeczowych prac geodezyjnych i kartograficznych przyznana dotacja wynosi 125.161 zł. Środki przeznaczone będą na modernizację ewidencji gruntów</w:t>
      </w:r>
      <w:r>
        <w:rPr/>
        <w:br w:type="textWrapping" w:clear="all"/>
      </w:r>
      <w:r>
        <w:rPr/>
        <w:t>i założenie ewidencji budynków w obrębach wiejskich powiatu częstochowskiego.</w:t>
      </w:r>
    </w:p>
    <w:p>
      <w:pPr>
        <w:pStyle w:val="TextBodyIndent"/>
        <w:ind w:hanging="0"/>
        <w:jc w:val="both"/>
        <w:rPr/>
      </w:pPr>
      <w:r>
        <w:rPr/>
        <w:tab/>
        <w:t>Dotacja na realizację zadań z zakresu opracowań geodezyjnych i kartograficznych wynosić będzie 24.707 zł. Przeznaczy się ją na wypłatę należności za opracowane operaty geodezyjne w związku z regulacją stanu prawnego nieruchomości Skarbu Państwa oraz na opłaty za wykonanie wyrysów i wypisów dla nieruchomości Skarbu Państwa.</w:t>
      </w:r>
    </w:p>
    <w:p>
      <w:pPr>
        <w:pStyle w:val="TextBodyIndent"/>
        <w:ind w:hanging="0"/>
        <w:jc w:val="both"/>
        <w:rPr/>
      </w:pPr>
      <w:r>
        <w:rPr/>
        <w:tab/>
        <w:t>Poprzez dotację z budżetu państwa finansowana będzie działalność Powiatowego Inspektoratu Nadzoru Budowlanego.</w:t>
      </w:r>
    </w:p>
    <w:p>
      <w:pPr>
        <w:pStyle w:val="TextBodyIndent"/>
        <w:ind w:hanging="0"/>
        <w:jc w:val="both"/>
        <w:rPr/>
      </w:pPr>
      <w:r>
        <w:rPr/>
        <w:t>Przyznane dla jednostki środki wynoszą 292.200 zł. Pokryją one koszty bieżącego funkcjonowania jednostki związane z wypłatą wynagrodzeń i pochodnych dla zatrudnionych osób oraz zabezpieczenia rzeczowego w materiały biurowe, drobne wyposażenie, paliwo do samochodu służbowego, niezbędne opłaty pocztowe, telefoniczne, bankow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50 Administracja publiczna</w:t>
        <w:tab/>
        <w:tab/>
        <w:tab/>
        <w:tab/>
        <w:tab/>
        <w:tab/>
        <w:tab/>
        <w:t>7.075.538 zł</w:t>
      </w:r>
    </w:p>
    <w:p>
      <w:pPr>
        <w:pStyle w:val="TextBodyIndent"/>
        <w:ind w:hanging="0"/>
        <w:jc w:val="both"/>
        <w:rPr/>
      </w:pPr>
      <w:r>
        <w:rPr/>
        <w:tab/>
        <w:t>Na pokrycie kosztów realizacji zadań zleconych z zakresu administracji rządowej przyznana dotacja wynosi 370.700 zł. Przeznaczona ona jest na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ynagrodzenia i pochodne dla pracowników Starostwa Powiatowego realizujących zadania rządowe</w:t>
        <w:tab/>
        <w:tab/>
        <w:tab/>
        <w:tab/>
        <w:tab/>
        <w:tab/>
        <w:tab/>
        <w:tab/>
        <w:tab/>
        <w:t xml:space="preserve">    326.000 zł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częściowe wynagrodzenie osoby prowadzącej zadania akcji kurierskiej</w:t>
        <w:tab/>
        <w:t xml:space="preserve">        3.700 zł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obsługę komisji poborowej</w:t>
        <w:tab/>
        <w:tab/>
        <w:tab/>
        <w:tab/>
        <w:tab/>
        <w:tab/>
        <w:tab/>
        <w:t xml:space="preserve">      41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Pozostałe wydatki działu pokrywane będą środkami własnymi powiatu. Do takich wydatków należeć będą koszty funkcjonowania Rady Powiatu.</w:t>
      </w:r>
    </w:p>
    <w:p>
      <w:pPr>
        <w:pStyle w:val="TextBodyIndent"/>
        <w:ind w:hanging="0"/>
        <w:jc w:val="both"/>
        <w:rPr/>
      </w:pPr>
      <w:r>
        <w:rPr/>
        <w:t>Przewiduje się iż, wydatki te wyniosą 392.000 zł i przeznaczone będą m.in. na wypłatę diet dla radnych, płace i pochodne dla osób zatrudnionych w Biurze Rady Powiatu, szkolenia</w:t>
      </w:r>
      <w:r>
        <w:rPr/>
        <w:br w:type="textWrapping" w:clear="all"/>
      </w:r>
      <w:r>
        <w:rPr/>
        <w:t>i wyjazdy krajowe i zagraniczne radnych, zakup art. biurowych i spożywczych do obsługi posiedzeń komisji i sesji rad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Na sfinansowanie zadań klasyfikowanych do Starostwa Powiatowego zarezerwowano kwotę 6.197.838 zł. Przeznaczona ona zostanie na pokrycie kosztów wydatków płacowych dla zatrudnionych pracowników oraz wydatków rzeczowych związanych z utrzymaniem budynków Starostwa w Koniecpolu, Częstochowie na ul. Sobieskiego i na ul. Tkackiej. Szacowane wydatki rzeczowe w poszczególnych zadaniach przedstawiają się następująco: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zakup druków komunikacyjnych</w:t>
        <w:tab/>
        <w:tab/>
        <w:tab/>
        <w:tab/>
        <w:tab/>
        <w:tab/>
        <w:tab/>
        <w:t xml:space="preserve">    550.000 zł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koszty wykonania tablic rejestracyjnych</w:t>
        <w:tab/>
        <w:tab/>
        <w:tab/>
        <w:tab/>
        <w:tab/>
        <w:tab/>
        <w:t xml:space="preserve">    380.000 zł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opłaty za energię elektryczną, wodę, ścieki, centralne ogrzewanie</w:t>
        <w:tab/>
        <w:tab/>
        <w:t xml:space="preserve">    250.000 zł</w:t>
      </w:r>
    </w:p>
    <w:p>
      <w:pPr>
        <w:pStyle w:val="TextBodyIndent"/>
        <w:numPr>
          <w:ilvl w:val="0"/>
          <w:numId w:val="28"/>
        </w:numPr>
        <w:jc w:val="both"/>
        <w:rPr/>
      </w:pPr>
      <w:r>
        <w:rPr/>
        <w:t>zakup materiałów biurowych, paliwa i części do samochodów,</w:t>
      </w:r>
    </w:p>
    <w:p>
      <w:pPr>
        <w:pStyle w:val="TextBodyIndent"/>
        <w:jc w:val="both"/>
        <w:rPr/>
      </w:pPr>
      <w:r>
        <w:rPr/>
        <w:t>węgla i drewna, środków czystości, znaków pocztowych, materiałów</w:t>
      </w:r>
    </w:p>
    <w:p>
      <w:pPr>
        <w:pStyle w:val="TextBodyIndent"/>
        <w:jc w:val="both"/>
        <w:rPr/>
      </w:pPr>
      <w:r>
        <w:rPr/>
        <w:t>eksploatacyjnych</w:t>
        <w:tab/>
        <w:tab/>
        <w:tab/>
        <w:tab/>
        <w:tab/>
        <w:tab/>
        <w:tab/>
        <w:tab/>
        <w:tab/>
        <w:t xml:space="preserve">    230.000 zł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/>
        <w:t>zakup usług remontowych i konserwacyjnych</w:t>
        <w:tab/>
        <w:tab/>
        <w:tab/>
        <w:tab/>
        <w:tab/>
        <w:t xml:space="preserve">      30.000 zł</w:t>
      </w:r>
    </w:p>
    <w:p>
      <w:pPr>
        <w:pStyle w:val="TextBodyIndent"/>
        <w:numPr>
          <w:ilvl w:val="0"/>
          <w:numId w:val="55"/>
        </w:numPr>
        <w:jc w:val="both"/>
        <w:rPr/>
      </w:pPr>
      <w:r>
        <w:rPr/>
        <w:t>opłaty za wywóz nieczystości, konwój pieniędzy, opłaty bankowe,</w:t>
      </w:r>
    </w:p>
    <w:p>
      <w:pPr>
        <w:pStyle w:val="TextBodyIndent"/>
        <w:jc w:val="both"/>
        <w:rPr/>
      </w:pPr>
      <w:r>
        <w:rPr/>
        <w:t>telefoniczne, pocztowe, usługi informatyczne, szkolenia, ogłoszenia prasowe</w:t>
        <w:tab/>
        <w:t xml:space="preserve">    320.000 zł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opłata podatku od nieruchomości</w:t>
        <w:tab/>
        <w:tab/>
        <w:tab/>
        <w:tab/>
        <w:tab/>
        <w:tab/>
        <w:t xml:space="preserve">      40.000 zł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>ubezpieczenie samochodów, mienia, opłaty za korzystanie ze środowiska</w:t>
        <w:tab/>
        <w:t xml:space="preserve">      18.500 zł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/>
        <w:t xml:space="preserve">koszty podróży służbowych, świadczeń bhp dla pracowników, </w:t>
      </w:r>
    </w:p>
    <w:p>
      <w:pPr>
        <w:pStyle w:val="TextBodyIndent"/>
        <w:jc w:val="both"/>
        <w:rPr/>
      </w:pPr>
      <w:r>
        <w:rPr/>
        <w:t>koszty badań okresowych</w:t>
        <w:tab/>
        <w:tab/>
        <w:tab/>
        <w:tab/>
        <w:tab/>
        <w:tab/>
        <w:tab/>
        <w:t xml:space="preserve">      89.000 zł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zakup sprzętu informatycznego</w:t>
        <w:tab/>
        <w:tab/>
        <w:tab/>
        <w:tab/>
        <w:tab/>
        <w:tab/>
        <w:tab/>
        <w:t xml:space="preserve">      3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Na pozostałe zadania finansowane w tym dziale zarezerwowano 115.000 zł które zostaną przeznaczone na: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/>
        <w:t xml:space="preserve">opłatę składek członkowskich z tytułu przynależności powiatu do </w:t>
      </w:r>
    </w:p>
    <w:p>
      <w:pPr>
        <w:pStyle w:val="TextBodyIndent"/>
        <w:jc w:val="both"/>
        <w:rPr/>
      </w:pPr>
      <w:r>
        <w:rPr/>
        <w:t>organizacji samorządowych</w:t>
        <w:tab/>
        <w:tab/>
        <w:tab/>
        <w:tab/>
        <w:tab/>
        <w:tab/>
        <w:tab/>
        <w:t xml:space="preserve">      20.000 zł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promocję powiatu</w:t>
        <w:tab/>
        <w:tab/>
        <w:tab/>
        <w:tab/>
        <w:tab/>
        <w:tab/>
        <w:tab/>
        <w:tab/>
        <w:tab/>
        <w:t xml:space="preserve">      30.000 zł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współpracę międzynarodową realizowaną przez powiat</w:t>
        <w:tab/>
        <w:tab/>
        <w:tab/>
        <w:t xml:space="preserve">      35.000 zł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konserwację masztów antenowych radiowej sieci zarządzania kryzysowego</w:t>
        <w:tab/>
        <w:t xml:space="preserve">        5.000 zł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łączenie do systemu wspomagania Centrum Powiadamiania Ratunkowego urządzeń peryferyjnych Zespołu Ratownictwa Medycznego w Janowie</w:t>
        <w:tab/>
        <w:tab/>
        <w:tab/>
        <w:t xml:space="preserve">        5.000 zł</w:t>
      </w:r>
    </w:p>
    <w:p>
      <w:pPr>
        <w:pStyle w:val="TextBodyIndent"/>
        <w:numPr>
          <w:ilvl w:val="0"/>
          <w:numId w:val="32"/>
        </w:numPr>
        <w:jc w:val="both"/>
        <w:rPr/>
      </w:pPr>
      <w:r>
        <w:rPr/>
        <w:t>dotację dla stowarzyszeń</w:t>
        <w:tab/>
        <w:tab/>
        <w:tab/>
        <w:tab/>
        <w:tab/>
        <w:tab/>
        <w:tab/>
        <w:tab/>
        <w:t xml:space="preserve">      20.000 zł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54 Bezpieczeństwo publiczne i ochrona przeciwpożarowa</w:t>
        <w:tab/>
        <w:tab/>
        <w:tab/>
        <w:t xml:space="preserve">    196.955 zł</w:t>
      </w:r>
    </w:p>
    <w:p>
      <w:pPr>
        <w:pStyle w:val="TextBodyIndent"/>
        <w:ind w:hanging="0"/>
        <w:jc w:val="both"/>
        <w:rPr/>
      </w:pPr>
      <w:r>
        <w:rPr/>
        <w:tab/>
        <w:t>Poprzez dotację z budżetu państwa przyznaną na realizację zadań rządowych finansowane będą zadania obrony cywilnej. Przyznana dotacja wynosi 186.955 zł</w:t>
      </w:r>
      <w:r>
        <w:rPr/>
        <w:br w:type="textWrapping" w:clear="all"/>
      </w:r>
      <w:r>
        <w:rPr/>
        <w:t>i podzielona została na :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wynagrodzenia i pochodne dla 2 osób realizujących te zadania w Starostwie ,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pokrycie kosztów konserwacji i utrzymania systemów alarmowych,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dotacje dla gmin z przeznaczeniem na pokrycie wydatków płacowych dla osób wykonujących zadanie obrony cywilnej oraz konserwację systemów alarmowych,</w:t>
      </w:r>
    </w:p>
    <w:p>
      <w:pPr>
        <w:pStyle w:val="TextBodyIndent"/>
        <w:ind w:firstLine="567"/>
        <w:jc w:val="both"/>
        <w:rPr/>
      </w:pPr>
      <w:r>
        <w:rPr/>
        <w:t>Ze środków własnych powiatu wydzielono kwotę 10.000 zł, którą planuje się przeznaczyć na udział powiatu w kosztach zakupu radiowozu dla Komisariatu Policji w Koniecpolu. Zadanie to planowane jest we współpracy z gminam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57 Obsługa długu publicznego</w:t>
        <w:tab/>
        <w:tab/>
        <w:tab/>
        <w:tab/>
        <w:tab/>
        <w:tab/>
        <w:t xml:space="preserve">    260.000 zł</w:t>
      </w:r>
    </w:p>
    <w:p>
      <w:pPr>
        <w:pStyle w:val="TextBodyIndent"/>
        <w:ind w:hanging="0"/>
        <w:jc w:val="both"/>
        <w:rPr/>
      </w:pPr>
      <w:r>
        <w:rPr/>
        <w:tab/>
        <w:t>Wydatki tego działu dotyczą spłaty odsetek od kredytów i pożyczek zaciągniętych</w:t>
      </w:r>
      <w:r>
        <w:rPr/>
        <w:br w:type="textWrapping" w:clear="all"/>
      </w:r>
      <w:r>
        <w:rPr/>
        <w:t>w latach ubiegłych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758 Różne rozliczenia</w:t>
        <w:tab/>
        <w:tab/>
        <w:tab/>
        <w:tab/>
        <w:tab/>
        <w:tab/>
        <w:tab/>
        <w:tab/>
        <w:t xml:space="preserve"> 1.262.561 zł</w:t>
      </w:r>
    </w:p>
    <w:p>
      <w:pPr>
        <w:pStyle w:val="TextBodyIndent"/>
        <w:ind w:hanging="0"/>
        <w:jc w:val="both"/>
        <w:rPr/>
      </w:pPr>
      <w:r>
        <w:rPr/>
        <w:tab/>
        <w:t>W pozycji tej zaplanowano: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rezerwę ogólną w wysokości</w:t>
        <w:tab/>
        <w:tab/>
        <w:tab/>
        <w:tab/>
        <w:tab/>
        <w:tab/>
        <w:tab/>
        <w:t xml:space="preserve">    161.384 zł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rezerwę celową na uzupełnienie wydatków oświaty i edukacji</w:t>
        <w:tab/>
        <w:tab/>
        <w:tab/>
        <w:t xml:space="preserve">    551.177 zł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/>
        <w:t>rezerwę celową na ewentualną spłatę udzielonych poręczeń</w:t>
        <w:tab/>
        <w:tab/>
        <w:tab/>
        <w:t xml:space="preserve">    55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01 Oświata i wychowanie</w:t>
        <w:tab/>
        <w:tab/>
        <w:tab/>
        <w:tab/>
        <w:tab/>
        <w:tab/>
        <w:tab/>
        <w:t xml:space="preserve"> 5.371.268 zł</w:t>
      </w:r>
    </w:p>
    <w:p>
      <w:pPr>
        <w:pStyle w:val="TextBodyIndent"/>
        <w:ind w:hanging="0"/>
        <w:jc w:val="both"/>
        <w:rPr/>
      </w:pPr>
      <w:r>
        <w:rPr/>
        <w:tab/>
        <w:t>Wydatki zadań oświatowych kwalifikowanych w tym dziale pokryte zostaną: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środkami powiatu</w:t>
        <w:tab/>
        <w:tab/>
        <w:tab/>
        <w:tab/>
        <w:tab/>
        <w:tab/>
        <w:tab/>
        <w:tab/>
        <w:tab/>
        <w:t xml:space="preserve">    900.000 zł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środkami pochodzącymi z części oświatowej subwencji ogólnej</w:t>
        <w:tab/>
        <w:tab/>
        <w:t xml:space="preserve"> 4.346.722 zł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>dotacją w kwocie 6.824 zł  i pożyczką w kwocie 117.722 zł uzyskanymi</w:t>
      </w:r>
      <w:r>
        <w:rPr/>
        <w:br w:type="textWrapping" w:clear="all"/>
      </w:r>
      <w:r>
        <w:rPr/>
        <w:t>z Wojewódzkiego Funduszu Ochrony Środowiska i Gospodarki Wodnej w Katowicach</w:t>
      </w:r>
      <w:r>
        <w:rPr/>
        <w:br w:type="textWrapping" w:clear="all"/>
      </w:r>
      <w:r>
        <w:rPr/>
        <w:t>z przeznaczeniem na dofinansowanie modernizacji instalacji cieplnej w Zespole Szkół</w:t>
      </w:r>
      <w:r>
        <w:rPr/>
        <w:br w:type="textWrapping" w:clear="all"/>
      </w:r>
      <w:r>
        <w:rPr/>
        <w:t>w Złotym Potoku</w:t>
        <w:tab/>
        <w:tab/>
        <w:tab/>
        <w:tab/>
        <w:tab/>
        <w:tab/>
        <w:tab/>
        <w:tab/>
        <w:tab/>
        <w:t xml:space="preserve">    124.546 zł</w:t>
      </w:r>
    </w:p>
    <w:p>
      <w:pPr>
        <w:pStyle w:val="TextBodyIndent"/>
        <w:ind w:hanging="0"/>
        <w:jc w:val="both"/>
        <w:rPr/>
      </w:pPr>
      <w:r>
        <w:rPr/>
        <w:t>Wykazane powyżej środki powiatu w wysokości 900.000 zł przeznaczone zostaną na kontynuację budowy obiektu szkolnego dla Zespołu Szkół Ponadgimnazjalnych</w:t>
      </w:r>
      <w:r>
        <w:rPr/>
        <w:br w:type="textWrapping" w:clear="all"/>
      </w:r>
      <w:r>
        <w:rPr/>
        <w:t>w Koniecpolu. Zakładany plan wydatków przy współudziale miasta i gminy Koniecpol zakłada zamknięcie stanu surowego (otwartego) inwestycji. Zadeklarowany udział MiG Koniecpol wynosi 30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Środki pochodzące z części oświatowej subwencji ogólnej w wysokości 4.346.722 zł pokryją koszty bieżącego funkcjonowania szkół.</w:t>
      </w:r>
    </w:p>
    <w:p>
      <w:pPr>
        <w:pStyle w:val="TextBodyIndent"/>
        <w:ind w:hanging="0"/>
        <w:jc w:val="both"/>
        <w:rPr/>
      </w:pPr>
      <w:r>
        <w:rPr/>
        <w:t>W szkołach tych na koniec września 2004 roku działało 38 oddziałów, w których uczyło się 1.169 uczniów. Dane te nie obejmują osób kształcących się w Specjalnym Ośrodku Szkolno-Wychowawczym w Bogumiłku. W stosunku do danych ustalonych na dzień</w:t>
      </w:r>
      <w:r>
        <w:rPr/>
        <w:br w:type="textWrapping" w:clear="all"/>
      </w:r>
      <w:r>
        <w:rPr/>
        <w:t>30 września 2003 roku w ilości oddziałów i uczniów nastąpiła nieznaczna zmiana,</w:t>
      </w:r>
      <w:r>
        <w:rPr/>
        <w:br w:type="textWrapping" w:clear="all"/>
      </w:r>
      <w:r>
        <w:rPr/>
        <w:t>a mianowicie: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liczba oddziałów zwiększyła się o 1 z 37 do 38 oddziałów,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/>
        <w:t>liczba uczniów wzrosła o 18 z 1.151 do 1.169 osób.</w:t>
      </w:r>
    </w:p>
    <w:p>
      <w:pPr>
        <w:pStyle w:val="TextBodyIndent"/>
        <w:ind w:left="708" w:hanging="0"/>
        <w:jc w:val="both"/>
        <w:rPr/>
      </w:pPr>
      <w:r>
        <w:rPr/>
        <w:t>Podział planu wydatków dla każdej ze szkół przedstawia się następująco: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/>
        <w:t>Zespół Szkół w Kamienicy Polskiej</w:t>
        <w:tab/>
        <w:tab/>
        <w:tab/>
        <w:tab/>
        <w:tab/>
        <w:tab/>
        <w:t xml:space="preserve">    422.105 zł</w:t>
      </w:r>
    </w:p>
    <w:p>
      <w:pPr>
        <w:pStyle w:val="TextBodyIndent"/>
        <w:ind w:left="360" w:hanging="0"/>
        <w:jc w:val="both"/>
        <w:rPr/>
      </w:pPr>
      <w:r>
        <w:rPr/>
        <w:t>120 uczniów w 4 oddziałach</w:t>
      </w:r>
    </w:p>
    <w:p>
      <w:pPr>
        <w:pStyle w:val="TextBodyIndent"/>
        <w:numPr>
          <w:ilvl w:val="0"/>
          <w:numId w:val="56"/>
        </w:numPr>
        <w:jc w:val="both"/>
        <w:rPr/>
      </w:pPr>
      <w:r>
        <w:rPr/>
        <w:t>Zespół Szkół w Koniecpolu</w:t>
        <w:tab/>
        <w:tab/>
        <w:tab/>
        <w:tab/>
        <w:tab/>
        <w:tab/>
        <w:tab/>
        <w:t xml:space="preserve"> 1.065.760 zł</w:t>
      </w:r>
    </w:p>
    <w:p>
      <w:pPr>
        <w:pStyle w:val="TextBodyIndent"/>
        <w:ind w:left="360" w:hanging="0"/>
        <w:jc w:val="both"/>
        <w:rPr/>
      </w:pPr>
      <w:r>
        <w:rPr/>
        <w:t>349 uczniów w 12 oddziałach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Zespół Szkół Zawodowych w Koniecpolu</w:t>
        <w:tab/>
        <w:tab/>
        <w:tab/>
        <w:tab/>
        <w:tab/>
        <w:t xml:space="preserve">    732.909 zł</w:t>
      </w:r>
    </w:p>
    <w:p>
      <w:pPr>
        <w:pStyle w:val="TextBodyIndent"/>
        <w:ind w:left="360" w:hanging="0"/>
        <w:jc w:val="both"/>
        <w:rPr/>
      </w:pPr>
      <w:r>
        <w:rPr/>
        <w:t>335 uczniów w 10 oddziałach w tym 85 osób w 3 oddziałach szkoły dla dorosłych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Zespół Szkół w Złotym Potoku</w:t>
        <w:tab/>
        <w:tab/>
        <w:tab/>
        <w:tab/>
        <w:tab/>
        <w:tab/>
        <w:tab/>
        <w:t xml:space="preserve"> 1.502.948 zł</w:t>
      </w:r>
    </w:p>
    <w:p>
      <w:pPr>
        <w:pStyle w:val="TextBodyIndent"/>
        <w:ind w:left="360" w:hanging="0"/>
        <w:jc w:val="both"/>
        <w:rPr/>
      </w:pPr>
      <w:r>
        <w:rPr/>
        <w:t>365 uczniów w 12 oddziałach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/>
        <w:t>Specjalny Ośrodek Szkolno-Wychowawczy w Bogumiłku</w:t>
        <w:tab/>
        <w:tab/>
        <w:tab/>
        <w:t xml:space="preserve">    623.000 zł</w:t>
      </w:r>
    </w:p>
    <w:p>
      <w:pPr>
        <w:pStyle w:val="TextBodyIndent"/>
        <w:ind w:left="360" w:hanging="0"/>
        <w:jc w:val="both"/>
        <w:rPr/>
      </w:pPr>
      <w:r>
        <w:rPr/>
        <w:t>są to wydatki specjalnej szkoły podstawowej, gimnazjum specjalnego, specjalnej szkoły przysposabiającej do pracy, w których uczy się łącznie 51 osób w 7 oddziałach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03 Szkolnictwo wyższe</w:t>
        <w:tab/>
        <w:tab/>
        <w:tab/>
        <w:tab/>
        <w:tab/>
        <w:tab/>
        <w:tab/>
        <w:t>1.233.500 zł</w:t>
      </w:r>
    </w:p>
    <w:p>
      <w:pPr>
        <w:pStyle w:val="TextBodyIndent"/>
        <w:ind w:hanging="0"/>
        <w:jc w:val="both"/>
        <w:rPr/>
      </w:pPr>
      <w:r>
        <w:rPr/>
        <w:tab/>
        <w:t>Środki planowane w tym dziale przeznaczone są na wypłatę stypendiów dla studentów powiatu częstochowskiego. Zadanie to realizowane jest w ramach programów dofinansowywanych z Europejskiego Funduszu Społecznego. Na mocy umowy zawartej</w:t>
      </w:r>
      <w:r>
        <w:rPr/>
        <w:br w:type="textWrapping" w:clear="all"/>
      </w:r>
      <w:r>
        <w:rPr/>
        <w:t>z Województwem Śląskim powiat otrzyma na to zadanie dotację w kwocie 1.233.5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51 Ochrona zdrowia</w:t>
        <w:tab/>
        <w:tab/>
        <w:tab/>
        <w:tab/>
        <w:tab/>
        <w:tab/>
        <w:tab/>
        <w:tab/>
        <w:t xml:space="preserve">    390.127 zł</w:t>
      </w:r>
    </w:p>
    <w:p>
      <w:pPr>
        <w:pStyle w:val="TextBodyIndent"/>
        <w:ind w:hanging="0"/>
        <w:jc w:val="both"/>
        <w:rPr/>
      </w:pPr>
      <w:r>
        <w:rPr/>
        <w:tab/>
        <w:t>Przyznana z budżetu państwa dotacja na zadania zlecone z zakresu administracji rządowej w wysokości 41.127 zł przeznaczona jest na opłatę składki na ubezpieczenie zdrowotne za wychowanków przebywających w placówkach opiekuńczo-wychowawczych. Środki te wydatkowane będą przez:</w:t>
      </w:r>
    </w:p>
    <w:p>
      <w:pPr>
        <w:pStyle w:val="TextBodyIndent"/>
        <w:ind w:hanging="0"/>
        <w:jc w:val="both"/>
        <w:rPr/>
      </w:pPr>
      <w:r>
        <w:rPr/>
        <w:t>Dom Dziecka w Chorzenicach</w:t>
        <w:tab/>
        <w:tab/>
        <w:tab/>
        <w:tab/>
        <w:tab/>
        <w:tab/>
        <w:t>19.278 zł</w:t>
      </w:r>
    </w:p>
    <w:p>
      <w:pPr>
        <w:pStyle w:val="TextBodyIndent"/>
        <w:ind w:hanging="0"/>
        <w:jc w:val="both"/>
        <w:rPr/>
      </w:pPr>
      <w:r>
        <w:rPr/>
        <w:t>Dom Dziecka we Wrzosowej</w:t>
        <w:tab/>
        <w:tab/>
        <w:tab/>
        <w:tab/>
        <w:tab/>
        <w:tab/>
        <w:tab/>
        <w:t>19.278 zł</w:t>
      </w:r>
    </w:p>
    <w:p>
      <w:pPr>
        <w:pStyle w:val="TextBodyIndent"/>
        <w:ind w:hanging="0"/>
        <w:jc w:val="both"/>
        <w:rPr/>
      </w:pPr>
      <w:r>
        <w:rPr/>
        <w:t>Specjalny Ośrodek Szkolno-Wychowawczy w Bogumiłku</w:t>
        <w:tab/>
        <w:tab/>
        <w:tab/>
        <w:t xml:space="preserve">  2.571 zł</w:t>
      </w:r>
    </w:p>
    <w:p>
      <w:pPr>
        <w:pStyle w:val="TextBodyIndent"/>
        <w:ind w:hanging="0"/>
        <w:jc w:val="both"/>
        <w:rPr/>
      </w:pPr>
      <w:r>
        <w:rPr/>
        <w:tab/>
        <w:t>Środki własne powiatu w wysokości 5.000 zł przeznaczy się na realizację programów edukacyjnych z zakresu polityki zdrowotnej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Środki własne powiatu w kwocie 344.000 zł zostały przeznaczone do przekazania na rzecz ZOZ-u Blachownia. Kwota ta będzie stanowiła udział powiatu w kosztach realizacji zadania inwestycyjnego o dofinansowanie którego ZOZ wystąpił z wnioskiem w ramach Zintegrowanego Programu Operacyjnego Rozwoju Regionalnego. Konieczność wykonania zadania pn. „Modernizacja istniejącego Oddziału Anestezjologii i Intensywnej Terapii</w:t>
      </w:r>
      <w:r>
        <w:rPr/>
        <w:br w:type="textWrapping" w:clear="all"/>
      </w:r>
      <w:r>
        <w:rPr/>
        <w:t>w Szpitalu im. R. Weigla w Blachowni” związana jest z decyzjami nakazowymi Powiatowej Stacji Sanitarno-Epidemiologicznej oraz warunkuje uzyskanie środków kontraktu z NFOZ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52 - Pomoc społeczna</w:t>
        <w:tab/>
        <w:tab/>
        <w:tab/>
        <w:tab/>
        <w:tab/>
        <w:tab/>
        <w:tab/>
        <w:t xml:space="preserve"> 9.411.628 zł</w:t>
      </w:r>
    </w:p>
    <w:p>
      <w:pPr>
        <w:pStyle w:val="TextBodyIndent"/>
        <w:ind w:hanging="0"/>
        <w:jc w:val="both"/>
        <w:rPr/>
      </w:pPr>
      <w:r>
        <w:rPr/>
        <w:tab/>
        <w:t>Począwszy od 2005 roku następuje zmiana w zasadach finansowania kosztów utrzymania domów dziecka. Ulega likwidacji dotacja z budżetu państwa przeznaczona na finansowanie tych placówek. Obowiązek pokrywania kosztów pobytu w domach dziecka spoczywać będzie od 2005 roku na tym powiecie, w którym dziecko miało miejsce zameldowania przed skierowaniem go do placówki. Przy uwzględnieniu tych uregulowań prawnych na pokrycie kosztów funkcjonowania domów dziecka z terenu powiatu częstochowskiego tzn. we Wrzosowej i Chorzenicach zarezerwowano środki w wysokości 1.944.000 zł tzn. po 912.600 zł dla każdego.</w:t>
      </w:r>
    </w:p>
    <w:p>
      <w:pPr>
        <w:pStyle w:val="TextBodyIndent"/>
        <w:ind w:hanging="0"/>
        <w:jc w:val="both"/>
        <w:rPr/>
      </w:pPr>
      <w:r>
        <w:rPr/>
        <w:t>Środki te będą pochodzić z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chodów własnych powiatu częstochowskiego przeznaczonych na pokrycie kosztów utrzymania dzieci z terenu powiatu częstochowskiego umieszczonych w domach dziecka we Wrzosowej i w Chorzenicach</w:t>
        <w:tab/>
        <w:tab/>
        <w:tab/>
        <w:tab/>
        <w:tab/>
        <w:tab/>
        <w:tab/>
        <w:t xml:space="preserve">    518.40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tacji przekazywanej z innych powiatów a przeznaczonej na pokrywanie kosztów pobytu dzieci z ich terenów a przebywających we Wrzosowej i Chorzenicach</w:t>
        <w:tab/>
        <w:tab/>
        <w:t xml:space="preserve"> 1.425.6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onadto powiat częstochowski zobowiązany będzie do pokrywania kosztów utrzymania dzieci z terenu powiatu częstochowskiego umieszczonych w domach dziecka funkcjonujących na terenie innych powiatów. Zaplanowana na ten cel dotacja do innych powiatów wynosi 168.161 zł.</w:t>
      </w:r>
    </w:p>
    <w:p>
      <w:pPr>
        <w:pStyle w:val="TextBodyIndent"/>
        <w:ind w:hanging="0"/>
        <w:jc w:val="both"/>
        <w:rPr/>
      </w:pPr>
      <w:r>
        <w:rPr/>
        <w:t>W budżecie powiatu zabezpieczono także środki w wysokości 40.000 zł, które wydatkowane będą na pomoc pieniężną na usamodzielnienie i kontynuację nauki dla dzieci z domów dzieck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Na pokrycie kosztów działalności trzech domów pomocy społecznej wstępnie dotacja z budżetu państwa wynosi 4.338.468 zł. Dotacja ta powiększona środkami powiatu pochodzącymi z odpłatności pensjonariuszy za pobyt w domach pomocy społecznej</w:t>
      </w:r>
      <w:r>
        <w:rPr/>
        <w:br w:type="textWrapping" w:clear="all"/>
      </w:r>
      <w:r>
        <w:rPr/>
        <w:t>w wysokości 1.346.000 zł sprawi, iż łącznie na potrzeby tych jednostek skieruje się kwotę 5.684.468 zł. Środki te podzielone zostały dla: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/>
        <w:t>Dom Pomocy Społecznej w Blachowni</w:t>
        <w:tab/>
        <w:tab/>
        <w:tab/>
        <w:tab/>
        <w:tab/>
        <w:tab/>
        <w:t xml:space="preserve"> 2.987.824 zł</w:t>
      </w:r>
    </w:p>
    <w:p>
      <w:pPr>
        <w:pStyle w:val="TextBodyIndent"/>
        <w:ind w:left="360" w:hanging="0"/>
        <w:jc w:val="both"/>
        <w:rPr/>
      </w:pPr>
      <w:r>
        <w:rPr/>
        <w:t>w którym przebywa 152 pensjonariuszy</w:t>
      </w:r>
    </w:p>
    <w:p>
      <w:pPr>
        <w:pStyle w:val="TextBodyIndent"/>
        <w:numPr>
          <w:ilvl w:val="0"/>
          <w:numId w:val="60"/>
        </w:numPr>
        <w:jc w:val="both"/>
        <w:rPr/>
      </w:pPr>
      <w:r>
        <w:rPr/>
        <w:t>Dom Pomocy Społecznej w Lelowie</w:t>
        <w:tab/>
        <w:tab/>
        <w:tab/>
        <w:tab/>
        <w:tab/>
        <w:tab/>
        <w:t xml:space="preserve"> 1.776.092 zł</w:t>
      </w:r>
    </w:p>
    <w:p>
      <w:pPr>
        <w:pStyle w:val="TextBodyIndent"/>
        <w:ind w:left="360" w:hanging="0"/>
        <w:jc w:val="both"/>
        <w:rPr/>
      </w:pPr>
      <w:r>
        <w:rPr/>
        <w:t>dysponujący 91 miejscami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Dom Pomocy Społecznej w Turowie</w:t>
        <w:tab/>
        <w:tab/>
        <w:tab/>
        <w:tab/>
        <w:tab/>
        <w:tab/>
        <w:t xml:space="preserve">    920.552 zł</w:t>
      </w:r>
    </w:p>
    <w:p>
      <w:pPr>
        <w:pStyle w:val="TextBodyIndent"/>
        <w:ind w:left="360" w:hanging="0"/>
        <w:jc w:val="both"/>
        <w:rPr/>
      </w:pPr>
      <w:r>
        <w:rPr/>
        <w:t>posiadający 46 miejsc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Na wypłatę obligatoryjnych świadczeń dla rodzin zastępczych zaplanowano środki</w:t>
      </w:r>
      <w:r>
        <w:rPr/>
        <w:br w:type="textWrapping" w:clear="all"/>
      </w:r>
      <w:r>
        <w:rPr/>
        <w:t>w wysokości 1.200.000 zł. Pochodzić one będą z dochodów własnych powiatu częstochowskiego w wysokości 1.186.384 zł oraz dotacji z powiatu kluczborskiego</w:t>
      </w:r>
      <w:r>
        <w:rPr/>
        <w:br w:type="textWrapping" w:clear="all"/>
      </w:r>
      <w:r>
        <w:rPr/>
        <w:t>w wysokości 13.616 zł przeznaczonej na wypłatę świadczeń na rzecz dziecka pochodzącego</w:t>
      </w:r>
      <w:r>
        <w:rPr/>
        <w:br w:type="textWrapping" w:clear="all"/>
      </w:r>
      <w:r>
        <w:rPr/>
        <w:t>z powiatu kluczborskiego a umieszczonego w rodzinie zastępczej w powiecie częstochowskim. W ramach ogólnych wydatków przeznaczonych dla rodzin zastępczych wynoszących 1.200.000 zł wydzielono środki w kwocie 31.123 zł z przeznaczeniem na dotację dla miasta Częstochowy na pokrycie kosztów utrzymania dziecka z terenu powiatu a umieszczonego w rodzinie zastępczej zamieszkałej na terenie miasta Częstochowy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Na pokrywanie kosztów utrzymania jednostki zajmującej się zadaniami pomocy społecznej jaką jest Powiatowe Centrum Pomocy Rodzinie zarezerwowano w budżecie kwotę 370.000 zł.</w:t>
      </w:r>
    </w:p>
    <w:p>
      <w:pPr>
        <w:pStyle w:val="TextBodyIndent"/>
        <w:ind w:hanging="0"/>
        <w:jc w:val="both"/>
        <w:rPr/>
      </w:pPr>
      <w:r>
        <w:rPr/>
        <w:tab/>
        <w:t>W budżecie przewidziano także dotację w kwocie 5.000 zł dla organizacji pozarządowej prowadzącej ośrodek interwencji kryzysowej.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53 Pozostałe zadania w zakresie polityki społecznej</w:t>
        <w:tab/>
        <w:tab/>
        <w:tab/>
        <w:t xml:space="preserve">    107.543 zł</w:t>
      </w:r>
    </w:p>
    <w:p>
      <w:pPr>
        <w:pStyle w:val="TextBodyIndent"/>
        <w:ind w:hanging="0"/>
        <w:jc w:val="both"/>
        <w:rPr/>
      </w:pPr>
      <w:r>
        <w:rPr/>
        <w:tab/>
        <w:t>Począwszy od 2005 roku samorządy będą zobowiązane do pokrywania 10 % kosztów utrzymania Warsztatów Terapii Zajęciowej, które dotychczas finansowane były całkowicie ze środków Państwowego Funduszu Rehabilitacji Osób Niepełnosprawnych. Poprzez budżet powiatu WTZ  w Koniecpolu dofinansowany będzie kwotą 42.228 zł, w tym środki te będą pochodzić z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dochodów własnych powiatu częstochowskiego</w:t>
        <w:tab/>
        <w:tab/>
        <w:tab/>
        <w:tab/>
        <w:t xml:space="preserve">      29.560 zł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dotacji otrzymanej z powiatu zawierciańskiego i włoszczowskiego proporcjonalnej do ilości osób z terenu tych powiatów uczęszczających na zajęcia w Warsztatach     12.668 zł</w:t>
      </w:r>
    </w:p>
    <w:p>
      <w:pPr>
        <w:pStyle w:val="TextBodyIndent"/>
        <w:ind w:hanging="0"/>
        <w:jc w:val="both"/>
        <w:rPr/>
      </w:pPr>
      <w:r>
        <w:rPr/>
        <w:t>Zarezerwowano także kwotę 2.815 zł na pokrycie kosztów udziału 2 osób z powiatu częstochowskiego w zajęciach Warsztatu Terapii Zajęciowej w Częstochowi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 dziale tym klasyfikowane są także wydatki przeznaczone na pokrywanie kosztów realizacji zadań Państwowego Funduszu Rehabilitacji Osób Niepełnosprawnych. Zadania te wykonują pracownicy Powiatowego Centrum Pomocy Rodzinie a planowane środki PFRON na obsługę tych zadań wynoszą 32.500 zł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W budżecie zarezerwowano również kwotę 30.000 zł na dofinansowanie działalności Powiatowego Urzędu Pracy w Częstochowie, który obsługuje również mieszkańców powiatu częstochowski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854 Edukacyjna opieka wychowawcza</w:t>
        <w:tab/>
        <w:tab/>
        <w:tab/>
        <w:tab/>
        <w:tab/>
        <w:t>3.211.069 zł</w:t>
      </w:r>
    </w:p>
    <w:p>
      <w:pPr>
        <w:pStyle w:val="TextBodyIndent"/>
        <w:ind w:hanging="0"/>
        <w:jc w:val="both"/>
        <w:rPr/>
      </w:pPr>
      <w:r>
        <w:rPr/>
        <w:tab/>
        <w:t>Środki w wysokości 2.429.529 zł pochodzące z części oświatowej subwencji ogólnej przeznaczy się na pokrycie kosztów działalności: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internatu w Specjalnym Ośrodku Szkolno-Wychowawczym w Bogumiłku</w:t>
        <w:tab/>
        <w:t>1.141.292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internatu w Zespole Szkół w Złotym Potoku</w:t>
        <w:tab/>
        <w:tab/>
        <w:tab/>
        <w:tab/>
        <w:tab/>
        <w:t xml:space="preserve">    524.069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owiatowej Poradni Psychologiczno-Pedagogicznej w Częstochowie</w:t>
        <w:tab/>
        <w:tab/>
        <w:t xml:space="preserve">    475.773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ublicznej Poradni Psychologiczno-Pedagogicznej w Koniecpolu</w:t>
        <w:tab/>
        <w:tab/>
        <w:t xml:space="preserve">    283.095 zł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sezonowego Szkolnego Schroniska Młodzieżowego zlokalizowanego</w:t>
      </w:r>
    </w:p>
    <w:p>
      <w:pPr>
        <w:pStyle w:val="TextBodyIndent"/>
        <w:ind w:left="360" w:hanging="0"/>
        <w:jc w:val="both"/>
        <w:rPr/>
      </w:pPr>
      <w:r>
        <w:rPr/>
        <w:t>w okresie wakacyjnym w internacie Zespołu Szkół w złotym Potoku</w:t>
        <w:tab/>
        <w:tab/>
        <w:t xml:space="preserve">        5.3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Środki z dotacji przyznanej przez Województwo Śląskie w wysokości 781.540 zł przeznaczone zostaną na wypłatę stypendiów dla uczniów szkół ponadgimnazjalnych powiatu częstochowskiego. Wypłata stypendiów następować będzie w ramach programów operacyjnych realizowanych przy udziale środków Europejskiego Funduszu Społeczn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921 Kultura i ochrona dziedzictwa narodowego</w:t>
        <w:tab/>
        <w:tab/>
        <w:tab/>
        <w:t xml:space="preserve"> </w:t>
        <w:tab/>
        <w:t xml:space="preserve">    100.000 zł</w:t>
      </w:r>
    </w:p>
    <w:p>
      <w:pPr>
        <w:pStyle w:val="TextBodyIndent"/>
        <w:ind w:hanging="0"/>
        <w:jc w:val="both"/>
        <w:rPr/>
      </w:pPr>
      <w:r>
        <w:rPr/>
        <w:tab/>
        <w:t>Wydatki tego działu finansowane będą ze środków własnych i dotyczyć będą: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pokrycia kosztów powierzenia Bibliotece Publicznej w Częstochowie zadań instruktażowych i pomocy metodycznej bibliotekom publicznym na terenie powiatu częstochowskiego</w:t>
        <w:tab/>
        <w:tab/>
        <w:tab/>
        <w:tab/>
        <w:tab/>
        <w:tab/>
        <w:tab/>
        <w:tab/>
        <w:tab/>
        <w:t xml:space="preserve">      30.000 zł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organizacji imprez kulturalnych, wypłaty nagród pieniężnych i zakupu nagród rzeczowych dla uczestników i laureatów imprez</w:t>
        <w:tab/>
        <w:tab/>
        <w:tab/>
        <w:tab/>
        <w:t xml:space="preserve">      7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Dział 926 Kultura fizyczna i sport</w:t>
        <w:tab/>
        <w:tab/>
        <w:tab/>
        <w:tab/>
        <w:tab/>
        <w:tab/>
        <w:tab/>
        <w:t xml:space="preserve">      75.000 zł</w:t>
      </w:r>
    </w:p>
    <w:p>
      <w:pPr>
        <w:pStyle w:val="TextBodyIndent"/>
        <w:ind w:hanging="0"/>
        <w:jc w:val="both"/>
        <w:rPr/>
      </w:pPr>
      <w:r>
        <w:rPr/>
        <w:tab/>
        <w:t>Zadania kultury fizycznej i sportu to zadania własne powiatu i w całości zostaną sfinansowane ze środków własnych. Planowane wydatki przeznaczy się na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dotacje dla zespołów sportowych i sportu szkolnego realizujących zadania</w:t>
      </w:r>
      <w:r>
        <w:rPr/>
        <w:br w:type="textWrapping" w:clear="all"/>
      </w:r>
      <w:r>
        <w:rPr/>
        <w:t>z zakresu upowszechniania kultury fizycznej i sportu a wybranych w drodze</w:t>
      </w:r>
      <w:r>
        <w:rPr/>
        <w:br w:type="textWrapping" w:clear="all"/>
      </w:r>
      <w:r>
        <w:rPr/>
        <w:t>konkursu ofert</w:t>
        <w:tab/>
        <w:tab/>
        <w:tab/>
        <w:tab/>
        <w:tab/>
        <w:tab/>
        <w:tab/>
        <w:tab/>
        <w:tab/>
        <w:t xml:space="preserve">      50.000 zł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pokrycie kosztów organizacji imprez, nagrody dla uczestników i laureatów imprez sportowych</w:t>
        <w:tab/>
        <w:tab/>
        <w:tab/>
        <w:tab/>
        <w:tab/>
        <w:tab/>
        <w:tab/>
        <w:tab/>
        <w:tab/>
        <w:t xml:space="preserve">      25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51"/>
        </w:numPr>
        <w:jc w:val="both"/>
        <w:rPr>
          <w:b/>
          <w:b/>
          <w:u w:val="single"/>
        </w:rPr>
      </w:pPr>
      <w:r>
        <w:rPr>
          <w:b/>
          <w:u w:val="single"/>
        </w:rPr>
        <w:t>Środki specjalne jednostek powiatowych.</w:t>
      </w:r>
    </w:p>
    <w:p>
      <w:pPr>
        <w:pStyle w:val="TextBodyIndent"/>
        <w:ind w:firstLine="708"/>
        <w:jc w:val="both"/>
        <w:rPr/>
      </w:pPr>
      <w:r>
        <w:rPr/>
        <w:t>W załączniku Nr 6 uchwały budżetowej ustalono plan finansowy środków specjalnych dla jednostek przy których – w związku z nowelizacją ustawy o finansach publicznych –</w:t>
      </w:r>
      <w:r>
        <w:rPr/>
        <w:br w:type="textWrapping" w:clear="all"/>
      </w:r>
      <w:r>
        <w:rPr/>
        <w:t xml:space="preserve">w okresie przejściowym środki specjalne mogą funkcjonować. </w:t>
      </w:r>
    </w:p>
    <w:p>
      <w:pPr>
        <w:pStyle w:val="TextBodyIndent"/>
        <w:ind w:hanging="0"/>
        <w:jc w:val="both"/>
        <w:rPr/>
      </w:pPr>
      <w:r>
        <w:rPr/>
        <w:t>Plan ten ustalono na okres tylko jednego miesiąca czyli do momentu podjęcia przez Radę Powiatu uchwały o utworzeniu rachunków dochodów własnych w niektórych jednostkach powiatowych.</w:t>
      </w:r>
    </w:p>
    <w:p>
      <w:pPr>
        <w:pStyle w:val="TextBodyIndent"/>
        <w:ind w:hanging="0"/>
        <w:jc w:val="both"/>
        <w:rPr/>
      </w:pPr>
      <w:r>
        <w:rPr/>
        <w:t>Ustalony plan środków specjalnych zakłada uzyskanie po stronie przychodów kwotę</w:t>
      </w:r>
      <w:r>
        <w:rPr/>
        <w:br w:type="textWrapping" w:clear="all"/>
      </w:r>
      <w:r>
        <w:rPr/>
        <w:t>27.000 zł, która pochodzić będzie:</w:t>
      </w:r>
    </w:p>
    <w:p>
      <w:pPr>
        <w:pStyle w:val="TextBodyIndent"/>
        <w:numPr>
          <w:ilvl w:val="0"/>
          <w:numId w:val="53"/>
        </w:numPr>
        <w:jc w:val="both"/>
        <w:rPr/>
      </w:pPr>
      <w:r>
        <w:rPr/>
        <w:t>z zakładanych wpływów darowizn pieniężnych w domach dziecka,</w:t>
      </w:r>
    </w:p>
    <w:p>
      <w:pPr>
        <w:pStyle w:val="TextBodyIndent"/>
        <w:numPr>
          <w:ilvl w:val="0"/>
          <w:numId w:val="53"/>
        </w:numPr>
        <w:jc w:val="both"/>
        <w:rPr/>
      </w:pPr>
      <w:r>
        <w:rPr/>
        <w:t>odpłatności uczniów za wyżywienie i pobyt uczniów w internacie Zespołu Szkół</w:t>
      </w:r>
      <w:r>
        <w:rPr/>
        <w:br w:type="textWrapping" w:clear="all"/>
      </w:r>
      <w:r>
        <w:rPr/>
        <w:t>w Złotym Potok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Planowane wydatki za styczeń wynosić będą 31.611 zł i w części pokryte zostaną środkami pieniężnymi zgromadzonymi na rachunku środków specjalnych na dzień 1 stycznia 2005 r. Środki te przeznaczone zostaną na pokrycie bieżących kosztów funkcjonowania jednostek</w:t>
      </w:r>
      <w:r>
        <w:rPr/>
        <w:br w:type="textWrapping" w:clear="all"/>
      </w:r>
      <w:r>
        <w:rPr/>
        <w:t>w tym także internatu szkolne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41"/>
        </w:numPr>
        <w:jc w:val="both"/>
        <w:rPr>
          <w:b/>
          <w:b/>
          <w:u w:val="single"/>
        </w:rPr>
      </w:pPr>
      <w:r>
        <w:rPr>
          <w:b/>
          <w:u w:val="single"/>
        </w:rPr>
        <w:t>Dochody własne jednostek powiatowych</w:t>
      </w:r>
    </w:p>
    <w:p>
      <w:pPr>
        <w:pStyle w:val="TextBodyIndent"/>
        <w:ind w:firstLine="708"/>
        <w:jc w:val="both"/>
        <w:rPr/>
      </w:pPr>
      <w:r>
        <w:rPr/>
        <w:t>Zgodnie z art. 18a znowelizowanej ustawy o finansach publicznych Rada Powiatu</w:t>
      </w:r>
      <w:r>
        <w:rPr/>
        <w:br w:type="textWrapping" w:clear="all"/>
      </w:r>
      <w:r>
        <w:rPr/>
        <w:t>w dniu 31 stycznia 2005 roku podjęła uchwałę określającą źródła dochodów które mogą wpływać na rachunek dochodów własnych i ustaliła jednostki powiatowe które mogą otworzyć rachunek dochodów własnych.</w:t>
      </w:r>
    </w:p>
    <w:p>
      <w:pPr>
        <w:pStyle w:val="TextBodyIndent"/>
        <w:ind w:hanging="0"/>
        <w:jc w:val="both"/>
        <w:rPr/>
      </w:pPr>
      <w:r>
        <w:rPr/>
        <w:t>W załączniku nr 7 uchwały budżetowej ustalono plan dochodów własnych jednostek powiatowych obowiązujący w okresie luty-grudzień 2005 roku.</w:t>
      </w:r>
    </w:p>
    <w:p>
      <w:pPr>
        <w:pStyle w:val="TextBodyIndent"/>
        <w:ind w:hanging="0"/>
        <w:jc w:val="both"/>
        <w:rPr/>
      </w:pPr>
      <w:r>
        <w:rPr/>
        <w:t>Zakładany ogólny plan dochodów wynosi 351.200 zł. Głównym źródłem dochodów własnych domów dziecka i specjalnego ośrodka szkolno-wychowawczego będą darowizny pieniężne.</w:t>
      </w:r>
    </w:p>
    <w:p>
      <w:pPr>
        <w:pStyle w:val="TextBodyIndent"/>
        <w:ind w:hanging="0"/>
        <w:jc w:val="both"/>
        <w:rPr/>
      </w:pPr>
      <w:r>
        <w:rPr/>
        <w:t>Środki te przeznaczone zostaną na potrzeby wychowanków, wypoczynek letni, pomoce naukowe jak i na opłatę bieżących rachunków związanych z funkcjonowaniem jednostek.</w:t>
      </w:r>
    </w:p>
    <w:p>
      <w:pPr>
        <w:pStyle w:val="TextBodyIndent"/>
        <w:ind w:hanging="0"/>
        <w:jc w:val="both"/>
        <w:rPr/>
      </w:pPr>
      <w:r>
        <w:rPr/>
        <w:t>Dochody własne domów pomocy społecznej pochodzić będą z opłat za prowadzenie drobnych usług przewozu osób niepełnosprawnych, fizjoterapii, pro morte i innych.</w:t>
      </w:r>
    </w:p>
    <w:p>
      <w:pPr>
        <w:pStyle w:val="TextBodyIndent"/>
        <w:ind w:hanging="0"/>
        <w:jc w:val="both"/>
        <w:rPr/>
      </w:pPr>
      <w:r>
        <w:rPr/>
        <w:t>Uzyskane środki planuje się przeznaczyć na zakup materiałów do terapii zajęciowej, pokrycie usług kulturalno-oświatowych organizowanych dla mieszkańców.</w:t>
      </w:r>
    </w:p>
    <w:p>
      <w:pPr>
        <w:pStyle w:val="TextBodyIndent"/>
        <w:ind w:hanging="0"/>
        <w:jc w:val="both"/>
        <w:rPr/>
      </w:pPr>
      <w:r>
        <w:rPr/>
        <w:t>Wpływy dochodów własnych w Zespole Szkół w Złotym Potoku pochodzić będą głównie</w:t>
      </w:r>
      <w:r>
        <w:rPr/>
        <w:br w:type="textWrapping" w:clear="all"/>
      </w:r>
      <w:r>
        <w:rPr/>
        <w:t>z odpłatności za wyżywienie i pobyt uczniów w internacie szkolnym. Całość planowanych dochodów przeznaczone będzie na zakup żywności do stołówki szkolnej, częściowe pokrycie kosztów funkcjonowania internatu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owiatowy Fundusz Ochrony Środowiska i Gospodarki Wodnej.</w:t>
      </w:r>
    </w:p>
    <w:p>
      <w:pPr>
        <w:pStyle w:val="TextBodyIndent"/>
        <w:ind w:firstLine="708"/>
        <w:jc w:val="both"/>
        <w:rPr/>
      </w:pPr>
      <w:r>
        <w:rPr/>
        <w:t>Szacowane przychody funduszu na 2005 rok wynosić będą 710.000 zł Pochodzić one będą z opłat za gospodarcze korzystanie ze środowiska i wprowadzanie w nim zmian, korzystanie z wód i urządzeń wodnych, składowanie odpadów oraz w nieznacznej części</w:t>
      </w:r>
      <w:r>
        <w:rPr/>
        <w:br w:type="textWrapping" w:clear="all"/>
      </w:r>
      <w:r>
        <w:rPr/>
        <w:t>z kar za niedotrzymywanie warunków korzystania ze środowiska. Planowane przychody oraz środki pozostałe na stanie funduszu na koniec 2004 roku stanowić będą kwotę 1.027.000 zł, którą w całości planuje się przeznaczyć na wydatki dotyczące między innymi: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>konkursów, szkoleń w ramach edukacji ekologicznej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sprawowanie nadzoru nad lasami nie stanowiącymi własności Skarbu Państwa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odwadnianie dróg powiatowych,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finansowanie działań ekologicznych podejmowanych przez jednostki.</w:t>
      </w:r>
    </w:p>
    <w:p>
      <w:pPr>
        <w:pStyle w:val="TextBodyIndent"/>
        <w:ind w:hanging="0"/>
        <w:jc w:val="both"/>
        <w:rPr/>
      </w:pPr>
      <w:r>
        <w:rPr/>
        <w:t>Szczegółowy plan zadań funduszu określony zostanie w odrębnej uchwale Rady Powiatu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u w:val="single"/>
        </w:rPr>
        <w:t>Państwowy Fundusz Rehabilitacji Osób Niepełnosprawnych.</w:t>
      </w:r>
    </w:p>
    <w:p>
      <w:pPr>
        <w:pStyle w:val="TextBodyIndent"/>
        <w:ind w:left="708" w:hanging="0"/>
        <w:jc w:val="both"/>
        <w:rPr/>
      </w:pPr>
      <w:r>
        <w:rPr/>
        <w:t>Planowane wstępnie środki PRFON na 2005 rok wynoszą 1.300.000 zł w tym: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rehabilitacja zawodowa</w:t>
        <w:tab/>
        <w:tab/>
        <w:tab/>
        <w:tab/>
        <w:t>300.000 zł</w:t>
      </w:r>
    </w:p>
    <w:p>
      <w:pPr>
        <w:pStyle w:val="TextBodyIndent"/>
        <w:numPr>
          <w:ilvl w:val="0"/>
          <w:numId w:val="45"/>
        </w:numPr>
        <w:jc w:val="both"/>
        <w:rPr/>
      </w:pPr>
      <w:r>
        <w:rPr/>
        <w:t>rehabilitacja społeczna</w:t>
        <w:tab/>
        <w:tab/>
        <w:tab/>
        <w:tab/>
        <w:t>1.000.000 zł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Ostateczny limit środków PFRON dla powiatu ustalony zostanie przez zarząd PFRON</w:t>
      </w:r>
      <w:r>
        <w:rPr/>
        <w:br w:type="textWrapping" w:clear="all"/>
      </w:r>
      <w:r>
        <w:rPr/>
        <w:t xml:space="preserve">w terminie późniejszym. </w:t>
      </w:r>
    </w:p>
    <w:p>
      <w:pPr>
        <w:pStyle w:val="TextBodyIndent"/>
        <w:ind w:hanging="0"/>
        <w:jc w:val="both"/>
        <w:rPr/>
      </w:pPr>
      <w:r>
        <w:rPr/>
        <w:t>Limit ten będzie podstawą do dokonania przez Radę Powiatu szczegółowego podziału środków na poszczególne zadania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chody i wydatki powiatu częstochowskiego na 2005 rok wg dysponentów.</w:t>
      </w:r>
    </w:p>
    <w:p>
      <w:pPr>
        <w:pStyle w:val="TextBodyIndent"/>
        <w:ind w:hanging="0"/>
        <w:jc w:val="right"/>
        <w:rPr/>
      </w:pPr>
      <w:r>
        <w:rPr/>
        <w:t>w zł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1417"/>
        <w:gridCol w:w="1418"/>
        <w:gridCol w:w="1417"/>
      </w:tblGrid>
      <w:tr>
        <w:trPr>
          <w:trHeight w:val="12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wynagrodzenia z pochod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nwestycje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wiatowy Zarząd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9.29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.033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.546.000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600 ; rozdz. 6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5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600 ; rozdz. 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.28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546.000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600 ; rozdz. 6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0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97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atowy Inspektorat Nadzoru Budowl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710 ; rozdz. 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om Dziecka w Chorzen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91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91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91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rozdz. 8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9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 Dziecka we Wrzos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91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67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; rozdz. 8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7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67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rozdz. 8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9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 Pomocy Społecznej w Blacho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987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987.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1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 Pomocy Społecznej w Lel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1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776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78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0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776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278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m Pomocy Społecznej w Tu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0.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7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20.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7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atowe Centrum Pomocy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11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6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168.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2 ; rozdz. 85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53.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3 ; rozdz. 8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.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espół Szkół w Kamienicy 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9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01 ; rozdz. 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22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z. 854 ; rozdz. 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7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Zespół Szkół Zawodowych w Koniec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23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01 ; rozdz.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32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3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z. 854 ; rozdz. 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0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Zespół Szkół w Koniec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93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5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01  rozdz.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20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5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2.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0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2.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z. 854 ; rozdz. 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28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Zespół Szkół w Złotym Po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503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650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4.546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. 801 ; rozdz. 8012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1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576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19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4.546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24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09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4 ; rozdz. 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51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cjalny Ośrod. Szkol. – Wychow. w Bogumił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766.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483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01 ; rozdz. 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48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10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60.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49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ozdz. 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3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4 ; rozdz. 8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141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1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1 ; rozdz. 8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ubli. Porad. Psychol.-Pedagog. w Koniecpol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3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7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4 ; rozdz.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83.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7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wiatowa Porad. Psycholog.-Pedagog. w Cz-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75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4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854 ; rozdz. 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75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48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686"/>
        <w:gridCol w:w="1984"/>
        <w:gridCol w:w="1560"/>
        <w:gridCol w:w="1559"/>
        <w:gridCol w:w="1417"/>
      </w:tblGrid>
      <w:tr>
        <w:trPr>
          <w:trHeight w:val="12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wynagrodzenia z pochod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inwestycje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Starostwo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.145.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6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594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384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dz.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97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644.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10.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46.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4.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5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4.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9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9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61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.197.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.125.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86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.399.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.327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2.582.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262.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22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6.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23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44.000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.42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68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.338.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3.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1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12.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5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81.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3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5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45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547.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503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50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4.546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bszartekstu">
    <w:name w:val="Obszar tekstu"/>
    <w:basedOn w:val="Domylnie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0:00Z</dcterms:created>
  <dc:creator>Starostwo Powiatowe Cz-wa</dc:creator>
  <dc:description/>
  <dc:language>en-US</dc:language>
  <cp:lastModifiedBy>Sylwia</cp:lastModifiedBy>
  <cp:lastPrinted>2005-03-21T14:42:00Z</cp:lastPrinted>
  <dcterms:modified xsi:type="dcterms:W3CDTF">2005-04-04T06:31:00Z</dcterms:modified>
  <cp:revision>10</cp:revision>
  <dc:subject/>
  <dc:title>Uchwała Nr  XXIV/211/2005</dc:title>
</cp:coreProperties>
</file>