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UCHWAŁA  NR  XV/130/2004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RADY POWIATU W CZĘSTOCHOWIE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Z  DNIA    27  maja  2004r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  sprawie  wytypowania  przedstawiciela  podmiotu  założycielskiego  Zespół  Opieki  Zdrowotnej  w  Blachowni,  do  komisji  konkursowej  na  stanowisko  ordynatora  oddziału  chirurgii  ogólnej  w  tym   Zespol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b w:val="false"/>
          <w:sz w:val="28"/>
        </w:rPr>
        <w:t xml:space="preserve">Na  podstawie  art. 8,   ust. 1,  pkt 3 ustawy  z  dnia  30  sierpnia  1991r. </w:t>
      </w:r>
    </w:p>
    <w:p>
      <w:pPr>
        <w:pStyle w:val="Normal"/>
        <w:jc w:val="both"/>
        <w:rPr/>
      </w:pPr>
      <w:r>
        <w:rPr>
          <w:sz w:val="28"/>
        </w:rPr>
        <w:t>o  zakładach  opieki  zdrowotnej  /Dz. U. Nr 91,  poz.  408  z  późn.  zmianami   oraz  § 9,  pkt 2,  lit.b  rozporządzenia  Ministra  Zdrowia  i  Opieki  Społecznej  z dnia  19  sierpnia   1998r.  w  sprawie  szczegółowych  zasad  przeprowadzania  konkursu  na  niektóre  stanowiska  kierownicze  w  publicznych  zakładach  opieki  zdrowotnej ,  składu  komisji  konkursowej  oraz  ramowego  regulaminu  przeprowadzania  konkursu  / Dz. U.  Nr  115,  poz.  749  z  późn.  zmianami/ , w  związku  z  §  3,  ust.1  Statutu</w:t>
      </w:r>
      <w:r>
        <w:rPr>
          <w:b/>
          <w:sz w:val="28"/>
        </w:rPr>
        <w:t xml:space="preserve">  </w:t>
      </w:r>
      <w:r>
        <w:rPr>
          <w:sz w:val="28"/>
        </w:rPr>
        <w:t>Zespołu  Opieki  Zdrowotnej  w  Blachowni  stanowiącego  załącznik  Nr 1  do  uchwały  Nr  2/II/2001  Rady  Społecznej  Zespołu  Opieki  Zdrowotnej w Blachowni   z  dnia  14  marca  2001r. w  sprawie  przyjęcia  jednolitego  tekstu  Statutu  ZOZ, zatwierdzonego   uchwałą  Nr  175/XXV/2001  Rady  Powiatu  w  Częstochowie  z  dnia  30 marca 2001r.  w  tej sprawie   u c h w a l a   się , 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uje  się  Janusza  Przybylskiego  w  skład  komisji  konkursowej  na  stanowisko  ordynatora  oddziału  chirurgii  ogólnej  w  Zespole  Opieki  Zdrowotnej  w  Blachow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Wykonanie uchwały powierza się Zarządowi Powiatu w Częstochowie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88"/>
        <w:rPr/>
      </w:pPr>
      <w:r>
        <w:rPr/>
        <w:t>Uchwała wchodzi w życie z dniem podjęcia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52:00Z</dcterms:created>
  <dc:creator>starostwo</dc:creator>
  <dc:description/>
  <dc:language>en-US</dc:language>
  <cp:lastModifiedBy>starostwo</cp:lastModifiedBy>
  <dcterms:modified xsi:type="dcterms:W3CDTF">2005-09-16T10:53:00Z</dcterms:modified>
  <cp:revision>1</cp:revision>
  <dc:subject/>
  <dc:title>UCHWAŁA  NR  XV/130/2004</dc:title>
</cp:coreProperties>
</file>