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UCHWAŁA  NR     XV/131/2004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RADY POWIATU W CZĘSTOCHOWIE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Z  DNIA    27  maja  2004r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w sprawie zatwierdzenia zmiany w Statucie Zespołu Opieki Zdrowotnej w Blachowni</w:t>
      </w:r>
      <w:r>
        <w:rPr>
          <w:sz w:val="26"/>
        </w:rPr>
        <w:t>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8" w:firstLine="708"/>
        <w:jc w:val="both"/>
        <w:rPr>
          <w:sz w:val="26"/>
        </w:rPr>
      </w:pPr>
      <w:r>
        <w:rPr>
          <w:sz w:val="26"/>
        </w:rPr>
        <w:t xml:space="preserve">Na  podstawie  art.39  ust. 2  i   3  ustawy  z  dnia  30  sierpnia  1991r. </w:t>
      </w:r>
    </w:p>
    <w:p>
      <w:pPr>
        <w:pStyle w:val="TextBody"/>
        <w:spacing w:lineRule="auto" w:line="288"/>
        <w:rPr/>
      </w:pPr>
      <w:r>
        <w:rPr/>
        <w:t xml:space="preserve"> </w:t>
      </w:r>
      <w:r>
        <w:rPr/>
        <w:t xml:space="preserve">o   zakładach  opieki  zdrowotnej /  Dz.U.  Nr  91,  poz.  408  z  póżn.  zmianami /   Rada  Powiatu  w  Częstochowie    uchwala  co  następuje </w:t>
      </w:r>
    </w:p>
    <w:p>
      <w:pPr>
        <w:pStyle w:val="TextBody"/>
        <w:spacing w:lineRule="auto" w:line="288"/>
        <w:rPr/>
      </w:pPr>
      <w:r>
        <w:rPr/>
        <w:t xml:space="preserve">         </w:t>
      </w:r>
    </w:p>
    <w:p>
      <w:pPr>
        <w:pStyle w:val="TextBody"/>
        <w:spacing w:lineRule="auto" w:line="288"/>
        <w:rPr/>
      </w:pPr>
      <w:r>
        <w:rPr/>
        <w:t xml:space="preserve">  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 xml:space="preserve">Zatwierdza się dokonaną przez Radę Społeczną zmianę  w  §  4,  pkt  1, Statutu  Zespołu  Opieki  Zdrowotnej  w  Blachowni  polegającą  na  zastąpieniu  zdania:„Siedziba  Zespołu  mieści  się  w  Blachowni  ul.  Sosnowa  12  „   zdaniem „Siedziba  Zespołu  mieści  się  w  Blachowni  ul.  Sosnowa  12a  „   zgodnie z podjętą   uchwałą  Nr7/II/2004  z  dnia  16  </w:t>
      </w:r>
      <w:r>
        <w:rPr>
          <w:color w:val="FFFF00"/>
          <w:sz w:val="26"/>
        </w:rPr>
        <w:t xml:space="preserve"> </w:t>
      </w:r>
      <w:r>
        <w:rPr>
          <w:color w:val="000000"/>
          <w:sz w:val="26"/>
        </w:rPr>
        <w:t>kwietnia  2004r</w:t>
      </w:r>
      <w:r>
        <w:rPr>
          <w:sz w:val="26"/>
        </w:rPr>
        <w:t>.  w  sprawie  zmian  w  statucie  ZOZ / uchwała  Rady  Społecznej  w  załączeniu/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2.</w:t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Wykonanie uchwały powierza się Zarządowi Powiatu w Częstochowie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3.</w:t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06:00Z</dcterms:created>
  <dc:creator>starostwo</dc:creator>
  <dc:description/>
  <dc:language>en-US</dc:language>
  <cp:lastModifiedBy>starostwo</cp:lastModifiedBy>
  <dcterms:modified xsi:type="dcterms:W3CDTF">2005-09-16T11:06:00Z</dcterms:modified>
  <cp:revision>1</cp:revision>
  <dc:subject/>
  <dc:title>UCHWAŁA  NR     XV/131/2004</dc:title>
</cp:coreProperties>
</file>