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6372" w:right="-313" w:firstLine="3"/>
        <w:rPr>
          <w:sz w:val="22"/>
        </w:rPr>
      </w:pPr>
      <w:r>
        <w:rPr>
          <w:sz w:val="30"/>
        </w:rPr>
        <w:tab/>
        <w:tab/>
        <w:tab/>
        <w:tab/>
        <w:tab/>
      </w:r>
      <w:r>
        <w:rPr>
          <w:sz w:val="22"/>
        </w:rPr>
        <w:t>Załącznik  do uchwały nr XXXI/307/2005</w:t>
      </w:r>
    </w:p>
    <w:p>
      <w:pPr>
        <w:pStyle w:val="Normal"/>
        <w:ind w:left="9912" w:hanging="0"/>
        <w:rPr>
          <w:i/>
          <w:i/>
          <w:sz w:val="22"/>
        </w:rPr>
      </w:pPr>
      <w:r>
        <w:rPr>
          <w:i/>
          <w:sz w:val="22"/>
        </w:rPr>
        <w:t xml:space="preserve">Rady Powiatu w Częstochowie </w:t>
      </w:r>
    </w:p>
    <w:p>
      <w:pPr>
        <w:pStyle w:val="Normal"/>
        <w:ind w:left="9912" w:hanging="0"/>
        <w:rPr/>
      </w:pPr>
      <w:r>
        <w:rPr>
          <w:i/>
          <w:sz w:val="22"/>
        </w:rPr>
        <w:t>z dnia 29 grudnia 2005 roku</w:t>
      </w:r>
    </w:p>
    <w:p>
      <w:pPr>
        <w:pStyle w:val="Heading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/>
      </w:pPr>
      <w:r>
        <w:rPr/>
        <w:t xml:space="preserve"> </w:t>
      </w:r>
      <w:r>
        <w:rPr/>
        <w:t xml:space="preserve">PLAN PRACY </w:t>
      </w:r>
    </w:p>
    <w:p>
      <w:pPr>
        <w:pStyle w:val="Subtitle"/>
        <w:rPr/>
      </w:pPr>
      <w:r>
        <w:rPr/>
        <w:t>RADY POWIATU W CZĘSTOCHOWIE</w:t>
      </w:r>
    </w:p>
    <w:p>
      <w:pPr>
        <w:pStyle w:val="Normal"/>
        <w:jc w:val="center"/>
        <w:rPr/>
      </w:pPr>
      <w:r>
        <w:rPr>
          <w:b/>
          <w:sz w:val="30"/>
          <w:u w:val="single"/>
        </w:rPr>
        <w:t>na 2006 rok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7976"/>
      </w:tblGrid>
      <w:tr>
        <w:trPr/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 posiedzenia Rady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r sesji</w:t>
            </w:r>
          </w:p>
        </w:tc>
        <w:tc>
          <w:tcPr>
            <w:tcW w:w="7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ematyka</w:t>
            </w:r>
          </w:p>
        </w:tc>
      </w:tr>
      <w:tr>
        <w:trPr>
          <w:trHeight w:val="227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yczeń/lut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XXII</w:t>
            </w:r>
          </w:p>
        </w:tc>
        <w:tc>
          <w:tcPr>
            <w:tcW w:w="7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Informacja Komendy Miejskiej Państwowej Straży Pożarnej w Częstochowie  oraz Krajowego Systemu Ratowniczo-Gaśniczego z działalności na terenie powiatu w roku 2005 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Sprawozdania z działalności komisji Rady w 2005 roku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sz w:val="24"/>
              </w:rPr>
              <w:t>Podjęcie uchwały w sprawie zatwierdzenia planów pracy komisji Rady na 2006 r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Sprawozdanie Starosty z wykonania uchwał Rady Powiatu w 2005 r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Inne wg bieżących potrze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z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XXXIII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26"/>
              </w:rPr>
            </w:pPr>
            <w:r>
              <w:rPr>
                <w:sz w:val="24"/>
              </w:rPr>
              <w:t>Informacja Miejskiego Komendanta Policji nt. stanu bezpieczeństwa i porządku publicznego w powiecie częstochowskim w 2005 roku.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28"/>
              </w:rPr>
            </w:pPr>
            <w:r>
              <w:rPr>
                <w:sz w:val="24"/>
              </w:rPr>
              <w:t>Podjęcie uchwały w sprawie przyjęcia sprawozdania PCPR za 2005 r. wraz z wykazem potrzeb w zakresie pomocy społecznej.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26"/>
              </w:rPr>
            </w:pPr>
            <w:r>
              <w:rPr>
                <w:sz w:val="24"/>
              </w:rPr>
              <w:t>Podjęcie uchwały w sprawie przyjęcia sprawozdania Powiatowego Rzecznika Konsumentów dla powiatu częstochowskiego z działalności w 2005 r.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sz w:val="26"/>
              </w:rPr>
            </w:pPr>
            <w:r>
              <w:rPr>
                <w:sz w:val="24"/>
              </w:rPr>
              <w:t>Inne wg bieżących potrze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iec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XXIV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nformacja Powiatowego Lekarza Weterynarii o stanie bezpieczeństwa sanitarno-weterynaryjnego na terenie powiatu w 2005 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prawozdanie Zarządu Powiatu z wykonania budżetu powiatu w 2005 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Tematyka związana z udzieleniem absolutorium Zarządowi Powiatu (opinia Komisji Rewizyjnej dot. realizacji  budżetu oraz jej wniosek  o udzielenie absolutorium dla Zarządu Powiatu, opinie stałych komisji rady wobec wykonania budżetu, opinia RIO dot. wniosku Komisji Rewizyjnej  w sprawie udzielenia absolutorium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nne wg bieżących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XXV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Informacja Powiatowej Stacji Sanitarno-Epidemiologicznej w Częstochowie o stanie bezpieczeństwa  sanitarnego powiatu częstochowskiego w 2005 r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Informacja nt. przynależności powiatu częstochowskiego do Związku Powiatów Polskich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sz w:val="24"/>
              </w:rPr>
              <w:t>Podjęcie uchwały w sprawie zatwierdzenia rocznego sprawozdania finansowego  ZOZ Blachownia za 2005 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ne wg bieżących potrzeb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sierp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XXVI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Informacja o przebiegu wykonania budżetu powiatu za I półrocze 2006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prawozdanie Komisji Rewizyjnej za I półrocze 2006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ne wg bieżących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ździer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XXVII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Informacja o sytuacji na rynku pracy i formach łagodzenia skutków bezrobocia w powiecie częstochowski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Informacja dotycząca analizy oświadczeń majątkowych radnych za 2005 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ne wg bieżących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XXVIII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Tematyka związana z przyjęciem budżetu powiatu na 2007 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(przedstawienie projektu budżetu, wniosków komisji  w tym opinii komisji budżetowej..., opinii  RIO, podjęcie uchwały w sprawie uchwalenia budżetu powiatu na 2007 r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Uchwalenie planu pracy Rady Powiatu na 2007 ro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Zatwierdzenie planu pracy Komisji Rewizyjnej na 2007 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ne wg bieżących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372" w:firstLine="3"/>
    </w:pPr>
    <w:rPr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36:00Z</dcterms:created>
  <dc:creator>Starostwo Powiatowe Cz-wa</dc:creator>
  <dc:description/>
  <cp:keywords/>
  <dc:language>en-US</dc:language>
  <cp:lastModifiedBy>Ciniewska</cp:lastModifiedBy>
  <cp:lastPrinted>2005-12-30T08:59:00Z</cp:lastPrinted>
  <dcterms:modified xsi:type="dcterms:W3CDTF">2005-12-30T07:59:00Z</dcterms:modified>
  <cp:revision>5</cp:revision>
  <dc:subject/>
  <dc:title>TERMINY SESJI</dc:title>
</cp:coreProperties>
</file>