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 VIII /68/ 20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w Częstochow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6 czerwca 2003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 sprawie zmian w planie Powiatowego Funduszu Gospodarki Zasobem Geodezyjnym i Kartograficznym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Zgodnie z art. 4 ust.1 pkt9, art. 12 pkt5 ustawy z dnia 5 czerwca 1998 roku o samorządzie powiatowym (Dz. U. z 2001 r. Nr 142, poz. 1592 z późn. zm.) oraz art. 22 ust.5, art. 109 ust. 2 pkt2 lit”b” i art. 124 ust. 1 pkt6 ustawy z dnia 26 listopada 1998 roku o finansach publicznych (Dz. U. z 2003 r. Nr 15, poz. 148 z późn. zm.) uchwala się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konuje się zmian w planie przychodów  i wydatków  Powiatowego Funduszu Gospodarki Zasobem Geodezyjnym i Kartograficznym zgodnie z załącznikiem nr 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yższe zmiany wynikają z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>-</w:t>
        <w:tab/>
        <w:t>ustalenia planowanego stanu środków na początek 2003 roku zgodnego ze stanem pozostałym na rachunku funduszu na dzień 31 grudnia 2002 roku,</w:t>
      </w:r>
    </w:p>
    <w:p>
      <w:pPr>
        <w:pStyle w:val="Normal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-</w:t>
        <w:tab/>
        <w:t>zwiększenia planu przychodów o kwotę 240.000 zł wynikającą z otrzymania w 2003 roku środków pieniężnych z Wojewódzkiego Funduszu Gospodarki Zasobem Geodezyjnym i Kartograficznym, z którego zawiadomienie o przyznaniu takiego dofinansowania fundusz powiatowy otrzymał w 2002 roku,</w:t>
      </w:r>
    </w:p>
    <w:p>
      <w:pPr>
        <w:pStyle w:val="Normal"/>
        <w:spacing w:lineRule="auto" w:line="360"/>
        <w:ind w:left="454" w:hanging="454"/>
        <w:jc w:val="both"/>
        <w:rPr/>
      </w:pPr>
      <w:r>
        <w:rPr>
          <w:sz w:val="22"/>
        </w:rPr>
        <w:t>-</w:t>
        <w:tab/>
        <w:t>zwiększenia planu wydatków o kwotę 629.828 zł z przeznaczeniem na pokrycie  kosztów usług związanych z dokonaniem aktualizacji użytków w związku z nową ordynacją podatkową obowiązującą od stycznia 2003 roku, ustawowym obowiązkiem zakładania ewidencji budynków i lokali oraz archiwizacji zasobu geodezyjno-kartograficznego.</w:t>
      </w:r>
    </w:p>
    <w:p>
      <w:pPr>
        <w:pStyle w:val="Normal"/>
        <w:spacing w:lineRule="auto" w:line="360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konanie uchwały powierza się Zarządowi Powiatu w Częstochow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 Powiatowego Funduszu Gospodarki Zasobem Geodezyjnym i Kartograficznym na 2003 rok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701"/>
        <w:gridCol w:w="992"/>
        <w:gridCol w:w="1134"/>
      </w:tblGrid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wg uchwały budże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unduszu na początek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.828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0.00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przychody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- przelewy z Wojewódzkiego Fund. Gosp. Zas. Geod. i Kartograf. §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9.828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29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49.828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) przelewy redystrybu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31:00Z</dcterms:created>
  <dc:creator>sylwia</dc:creator>
  <dc:description/>
  <dc:language>en-US</dc:language>
  <cp:lastModifiedBy>sylwia</cp:lastModifiedBy>
  <dcterms:modified xsi:type="dcterms:W3CDTF">2004-08-31T10:21:00Z</dcterms:modified>
  <cp:revision>2</cp:revision>
  <dc:subject/>
  <dc:title>Uchwała Nr VIII/68/2003</dc:title>
</cp:coreProperties>
</file>