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rotokół nr XVII/0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 xml:space="preserve">z  obrad Uroczystej XVII Sesji Rady Powiatu w Częstochowi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odbytej w dniu 24 czerwca 2004 ro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w sali konferencyjnej przy ul. Jana III Sobieskiego 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 Częstocho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. 1.</w:t>
      </w:r>
    </w:p>
    <w:p>
      <w:pPr>
        <w:pStyle w:val="Normal"/>
        <w:rPr/>
      </w:pPr>
      <w:r>
        <w:rPr>
          <w:b/>
          <w:sz w:val="26"/>
        </w:rPr>
        <w:t>Przewodniczący Rady Powiatu w Częstochowie p. Wiesław Bąk</w:t>
      </w:r>
      <w:r>
        <w:rPr>
          <w:sz w:val="26"/>
        </w:rPr>
        <w:t xml:space="preserve"> o godz. 9ºº otworzył obrady Uroczystej XVII Sesji Rady Powiatu w Częstochowie witając radnych i gości (listy obecności radnych i gości zaproszonych stanowią załącznik nr 1 do niniejszego protokołu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. 2.</w:t>
      </w:r>
    </w:p>
    <w:p>
      <w:pPr>
        <w:pStyle w:val="Normal"/>
        <w:rPr>
          <w:sz w:val="26"/>
        </w:rPr>
      </w:pPr>
      <w:r>
        <w:rPr>
          <w:b/>
          <w:sz w:val="26"/>
        </w:rPr>
        <w:t>Przewodniczący Rady W.Bąk</w:t>
      </w:r>
      <w:r>
        <w:rPr>
          <w:sz w:val="26"/>
        </w:rPr>
        <w:t xml:space="preserve"> oświadczył, że zgodnie z listą obecności </w:t>
      </w:r>
    </w:p>
    <w:p>
      <w:pPr>
        <w:pStyle w:val="Normal"/>
        <w:rPr/>
      </w:pPr>
      <w:r>
        <w:rPr>
          <w:sz w:val="26"/>
        </w:rPr>
        <w:t xml:space="preserve">w  posiedzeniu  uczestniczy </w:t>
      </w:r>
      <w:r>
        <w:rPr>
          <w:b/>
          <w:sz w:val="26"/>
        </w:rPr>
        <w:t>21 radnych</w:t>
      </w:r>
      <w:r>
        <w:rPr>
          <w:sz w:val="26"/>
        </w:rPr>
        <w:t>, co wobec ustawowego składu Rady wynoszącego 25 osób stanowi quorum pozwalające na podejmowanie prawomocnych decyz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Radni nieobecni: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Henryk </w:t>
        <w:tab/>
        <w:t>Kasiura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Stanisław </w:t>
        <w:tab/>
        <w:t>Kucia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Krzysztof </w:t>
        <w:tab/>
        <w:t>Nadaj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Leszek</w:t>
        <w:tab/>
        <w:t>Wiśnie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. 3.</w:t>
      </w:r>
    </w:p>
    <w:p>
      <w:pPr>
        <w:pStyle w:val="Tekstpodstawowy2"/>
        <w:rPr/>
      </w:pPr>
      <w:r>
        <w:rPr/>
        <w:t xml:space="preserve">Na wniosek </w:t>
      </w:r>
      <w:r>
        <w:rPr>
          <w:b/>
        </w:rPr>
        <w:t xml:space="preserve">klubów radnych </w:t>
      </w:r>
      <w:r>
        <w:rPr/>
        <w:t xml:space="preserve"> na sekretarzy wybrano w obecności 21 radnych – jednogłośnie 21 głosami „za” następujących radnych: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Jarosław Kielan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Adam Zalej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. 4.</w:t>
      </w:r>
    </w:p>
    <w:p>
      <w:pPr>
        <w:pStyle w:val="Normal"/>
        <w:rPr>
          <w:sz w:val="26"/>
        </w:rPr>
      </w:pPr>
      <w:r>
        <w:rPr>
          <w:sz w:val="26"/>
        </w:rPr>
        <w:t>Wobec braku uwag co do treści protokołu z obrad XVI Sesji (protokół był udostępniony 7 dni przed terminem sesji do wglądu publicznego w Biurze Rady oraz przed niniejszą sesją), na wniosek Przewodniczącego Rady protokół został przyjęty bez odczytywania w obecności 21 radnych – jednomyślnie 21 głosami „za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. 5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Przewodniczący Rady W. Bąk </w:t>
      </w:r>
      <w:r>
        <w:rPr>
          <w:sz w:val="26"/>
        </w:rPr>
        <w:t xml:space="preserve">zgłosił zmianę porządku obrad polegająca na dopisaniu punktu 12. Podjęcie uchwały w sprawie wyrażenia opinii do projektu uchwały Rady Miasta w Częstochowie dot. przekształcenia Zespołu Szpitali Miejskich z siedzibą przy ul. Mirowskiej 15 w Częstochowie, polegającego na likwidacji Oddziału Otolaryngologii Miejskiego Szpitala im. dr  Ludwika Rydygiera. Kolejne punkty zmieniają się odpowiednio. </w:t>
      </w:r>
    </w:p>
    <w:p>
      <w:pPr>
        <w:pStyle w:val="Normal"/>
        <w:rPr>
          <w:sz w:val="26"/>
        </w:rPr>
      </w:pPr>
      <w:r>
        <w:rPr>
          <w:sz w:val="26"/>
        </w:rPr>
        <w:t>W związku z tym, że wniosek dot. wyrażenia opinii w tej sprawie wpłynął do Starostwa w dniu 22 czerwca br. proponuje się dokonać zmiany porządku obr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Przewodniczący Rady </w:t>
      </w:r>
      <w:r>
        <w:rPr>
          <w:sz w:val="26"/>
        </w:rPr>
        <w:t>odczytał proponowany porządek obrad uwzględniający powyższą poprawk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Porządek obrad zaproponowany przez Przewodniczącego Rady został poddany pod głosowanie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b/>
          <w:sz w:val="26"/>
          <w:szCs w:val="24"/>
        </w:rPr>
        <w:t>Rada Powiatu</w:t>
      </w:r>
      <w:r>
        <w:rPr>
          <w:sz w:val="26"/>
          <w:szCs w:val="24"/>
        </w:rPr>
        <w:t xml:space="preserve"> w obecności 21 radnych – jednomyślnie 21 głosami „za” przyjęła proponowany porządek obrad.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rPr>
          <w:szCs w:val="24"/>
          <w:u w:val="single"/>
        </w:rPr>
      </w:pPr>
      <w:r>
        <w:rPr>
          <w:b w:val="false"/>
          <w:szCs w:val="24"/>
          <w:u w:val="single"/>
        </w:rPr>
        <w:t>Porządek obrad przedstawiał  się następująco</w:t>
      </w:r>
      <w:r>
        <w:rPr>
          <w:szCs w:val="24"/>
        </w:rPr>
        <w:t>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I część robocza – godz. 9.oo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twarcie  obrad XVII Sesji Rady Powiatu i powitanie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twierdzenie prawomocności obrad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owołanie sekretarzy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rzyjęcie protokołu z obrad poprzedniej Sesji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Przedstawienie porządku obrad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owołanie Komisji Uchwał i Wniosków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ręczenie nagród dla najlepszych maturzystów szkół prowadzonych przez powiat częstochowski.</w:t>
      </w:r>
    </w:p>
    <w:p>
      <w:pPr>
        <w:pStyle w:val="Normal"/>
        <w:numPr>
          <w:ilvl w:val="0"/>
          <w:numId w:val="5"/>
        </w:numPr>
        <w:rPr>
          <w:i/>
          <w:i/>
          <w:sz w:val="26"/>
          <w:szCs w:val="26"/>
        </w:rPr>
      </w:pPr>
      <w:r>
        <w:rPr>
          <w:sz w:val="26"/>
          <w:szCs w:val="26"/>
        </w:rPr>
        <w:t>Informacja z działalności Starosty i Zarządu w okresie od XV Sesji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Interpelacje i zapytania radnych. </w:t>
      </w:r>
    </w:p>
    <w:p>
      <w:pPr>
        <w:pStyle w:val="Normal"/>
        <w:numPr>
          <w:ilvl w:val="0"/>
          <w:numId w:val="5"/>
        </w:numPr>
        <w:rPr>
          <w:i/>
          <w:i/>
          <w:sz w:val="26"/>
          <w:szCs w:val="26"/>
        </w:rPr>
      </w:pPr>
      <w:r>
        <w:rPr>
          <w:sz w:val="26"/>
          <w:szCs w:val="26"/>
        </w:rPr>
        <w:t>Informacja dotycząca zrealizowanych robót  na drogach powiatowych do dnia 15 czerwca 2004 r.</w:t>
      </w:r>
    </w:p>
    <w:p>
      <w:pPr>
        <w:pStyle w:val="Normal"/>
        <w:numPr>
          <w:ilvl w:val="0"/>
          <w:numId w:val="5"/>
        </w:numPr>
        <w:rPr>
          <w:i/>
          <w:i/>
          <w:sz w:val="26"/>
          <w:szCs w:val="26"/>
        </w:rPr>
      </w:pPr>
      <w:r>
        <w:rPr>
          <w:sz w:val="26"/>
          <w:szCs w:val="26"/>
        </w:rPr>
        <w:t>Podjęcie uchwały w sprawie wysokości stawek opłat za zajęcie pasa drogowego oraz umieszczenie w pasie drogowym urządzeń infrastruktury technicznej i obiektów budowlanych nie związanych z potrzebami zarządzania drogami lub potrzebami ruchu drogowego oraz reklam.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>12.</w:t>
        <w:tab/>
        <w:t>Podjęcie uchwały w sprawie wyrażenia opinii do projektu uchwały Rady Miasta w Częstochowie dot. przekształcenia Zespołu Szpitali miejskich z siedzibą przy ul. Mirowskiej 15 w Częstochowie, polegającego na likwidacji Oddziału Otolaryngologii Miejskiego szpitala im. dr Ludwika Rydygiera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3.</w:t>
      </w:r>
      <w:r>
        <w:rPr>
          <w:sz w:val="26"/>
          <w:szCs w:val="26"/>
        </w:rPr>
        <w:t xml:space="preserve"> </w:t>
        <w:tab/>
        <w:softHyphen/>
        <w:softHyphen/>
        <w:softHyphen/>
        <w:softHyphen/>
        <w:t>O</w:t>
        <w:softHyphen/>
        <w:softHyphen/>
        <w:t>dpowiedzi na interpelacje  i zapytania radnych</w:t>
      </w:r>
    </w:p>
    <w:p>
      <w:pPr>
        <w:pStyle w:val="Normal"/>
        <w:numPr>
          <w:ilvl w:val="0"/>
          <w:numId w:val="10"/>
        </w:numPr>
        <w:rPr>
          <w:i/>
          <w:i/>
          <w:sz w:val="26"/>
          <w:szCs w:val="26"/>
        </w:rPr>
      </w:pPr>
      <w:r>
        <w:rPr>
          <w:sz w:val="26"/>
          <w:szCs w:val="26"/>
        </w:rPr>
        <w:t>.Wolne głosy, oświadczenia radnych i  komunikaty.</w:t>
      </w:r>
    </w:p>
    <w:p>
      <w:pPr>
        <w:pStyle w:val="Normal"/>
        <w:numPr>
          <w:ilvl w:val="0"/>
          <w:numId w:val="10"/>
        </w:numPr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 część uroczysta godz. 10.30 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z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udziałem delegacji powiatu bodeńskiego z okazji 5-lecia nawiązania współpracy pomiędzy powiatami częstochowskim i bodeńskim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hymn unijny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powitanie: Przewodniczący Rady Powiatu w Częstochowie W.Bąk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ystąpienie Starosty Częstochowskiego M.Chudzika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ystąpienie Starosty Bodeńskiego S.Tanna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ystąpienie Przew. Koła Przyjaciół Powiatu Bodeńskiego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ystąpienie Przew. Koła Przyjaciół Powiatu Częstochowskiego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ręczenie upominków przez Starostę Częstochowskiego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ystęp zespołu muzycznego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Zamknięcie  obrad XVII Sesji Rady Powiat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rPr/>
      </w:pPr>
      <w:r>
        <w:rPr/>
        <w:t>Ad. 6.</w:t>
      </w:r>
    </w:p>
    <w:p>
      <w:pPr>
        <w:pStyle w:val="TextBodyIndent"/>
        <w:rPr/>
      </w:pPr>
      <w:r>
        <w:rPr>
          <w:b w:val="false"/>
        </w:rPr>
        <w:t>Na wniosek</w:t>
      </w:r>
      <w:r>
        <w:rPr/>
        <w:t xml:space="preserve"> Przewodniczącego Rady,  </w:t>
      </w:r>
      <w:r>
        <w:rPr>
          <w:b w:val="false"/>
        </w:rPr>
        <w:t>w uzgodnieniu z przewodniczącymi klubów radnych, do Komisji Uchwał i Wniosków zaproponowano następujących radnych: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ndrzej</w:t>
        <w:tab/>
        <w:t>Bąbka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ndrzej</w:t>
        <w:tab/>
        <w:t>Kubat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Tadeusz</w:t>
        <w:tab/>
        <w:t>Milkiewicz</w:t>
      </w:r>
    </w:p>
    <w:p>
      <w:pPr>
        <w:pStyle w:val="TextBodyIndent"/>
        <w:rPr/>
      </w:pPr>
      <w:r>
        <w:rPr/>
        <w:t>Rada Powiatu</w:t>
      </w:r>
      <w:r>
        <w:rPr>
          <w:b w:val="false"/>
        </w:rPr>
        <w:t xml:space="preserve"> w obecności 21 radnych – jednomyślnie  21 głosami „za” powołała Komisję Uchwał i Wniosków w ww. składzi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.7.</w:t>
      </w:r>
    </w:p>
    <w:p>
      <w:pPr>
        <w:pStyle w:val="Normal"/>
        <w:rPr/>
      </w:pPr>
      <w:r>
        <w:rPr>
          <w:b/>
          <w:sz w:val="26"/>
        </w:rPr>
        <w:t xml:space="preserve">Starosta M. Chudzik </w:t>
      </w:r>
      <w:r>
        <w:rPr>
          <w:sz w:val="26"/>
        </w:rPr>
        <w:t xml:space="preserve">oraz </w:t>
      </w:r>
      <w:r>
        <w:rPr>
          <w:b/>
          <w:sz w:val="26"/>
        </w:rPr>
        <w:t>Przewodnicząc Rady</w:t>
      </w:r>
      <w:r>
        <w:rPr>
          <w:sz w:val="26"/>
        </w:rPr>
        <w:t xml:space="preserve"> W.Bąk dokonali wręczenia wyróżnień i nagród dla najlepszych maturzystów ze szkół prowadzonych przez powiat częstochowski. Nagrody otrzymali: Bartosz Garus -ZSz w Koniecpolu, Kamila Krzywińska - ZSz Zawodowych w Koniecpolu, Kacper Wielgomas - LO w Kamienicy Polskiej i Anna Latkowska - ZSz w Złotym Potok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. 8</w:t>
      </w:r>
    </w:p>
    <w:p>
      <w:pPr>
        <w:pStyle w:val="Normal"/>
        <w:rPr>
          <w:sz w:val="26"/>
        </w:rPr>
      </w:pPr>
      <w:r>
        <w:rPr>
          <w:b/>
          <w:sz w:val="26"/>
        </w:rPr>
        <w:t>Starosta M. Chudzik</w:t>
      </w:r>
      <w:r>
        <w:rPr>
          <w:sz w:val="26"/>
        </w:rPr>
        <w:t xml:space="preserve"> przedstawił informację z działalności w okresie międzysesyjnym od 27 maja do dnia bieżącego stanowiącą załącznik nr 2 do niniejszego protokoł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Radny Sz. Szumera </w:t>
      </w:r>
      <w:r>
        <w:rPr>
          <w:sz w:val="26"/>
        </w:rPr>
        <w:t>zgłosił zastrzeżenia do informacji przedstawionej przez Starostę. Uważa, że informacja przedstawiona w tej formie jest zbyt obszerna i  bezsensowna. Nie wiadomo co było ważne. Starosta mówił miesiąc temu, że poprzedni układ sprawozdania był zły a teraz to powtórzył w układzie szybkim i chaotycznym. Radny Szumera prosi o przekazywanie radnym na piśmie informacji z działalności Starosty w formie nieco krótsz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Starosta M. Chudzik</w:t>
      </w:r>
      <w:r>
        <w:rPr>
          <w:sz w:val="26"/>
        </w:rPr>
        <w:t xml:space="preserve"> wyjaśnił, że w sprawozdaniu nie znalazły się sprawy, które omawiane są na sesjach, gdyż nie chciał ich dublować. Zapewnił, że zgodnie z wolą radnych informacja będzie sporządzana na piśmie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Radny R. Rosiński</w:t>
      </w:r>
      <w:r>
        <w:rPr>
          <w:sz w:val="26"/>
        </w:rPr>
        <w:t xml:space="preserve"> uważa, że sprawozdania poprzedniego Starosty były zbyt szczegółowe. Przez swą dużą objętość powodowały, że ich nie czytał dokładnie. Uważa, że nie należy pisać o każdym szczególe, gdyż są to dodatkowe koszty, a informacja jest nieczytelna. Informację być może będzie trzeba skorygować i skrócić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Przewodniczący Rady</w:t>
      </w:r>
      <w:r>
        <w:rPr>
          <w:sz w:val="26"/>
        </w:rPr>
        <w:t xml:space="preserve"> stwierdził, że trzeba będzie wypracować konsensus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Radny G. Dyner </w:t>
      </w:r>
      <w:r>
        <w:rPr>
          <w:sz w:val="26"/>
        </w:rPr>
        <w:t xml:space="preserve">zapytał o sprawę rozwiązana stosunku pracy w policji Członka Zarządu Gabriela Knap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Radny P. Dydoń</w:t>
      </w:r>
      <w:r>
        <w:rPr>
          <w:sz w:val="26"/>
        </w:rPr>
        <w:t xml:space="preserve"> zapytał o cel i koszt umieszczenia w prasie ogłoszeń płatnych w sprawie pani Eweliny R. Zapytał, czy cel został osiągnięt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. 10.</w:t>
      </w:r>
    </w:p>
    <w:p>
      <w:pPr>
        <w:pStyle w:val="Normal"/>
        <w:rPr>
          <w:sz w:val="26"/>
        </w:rPr>
      </w:pPr>
      <w:r>
        <w:rPr>
          <w:b/>
          <w:sz w:val="26"/>
        </w:rPr>
        <w:t>Dyrektor PZD A. Banach</w:t>
      </w:r>
      <w:r>
        <w:rPr>
          <w:sz w:val="26"/>
        </w:rPr>
        <w:t xml:space="preserve"> przedstawił informację z wykonania nakładek bitumicznych i remontów cząstkowych nawierzchni na drogach powiatowych do dnia 15 czerwca 2004 roku stanowiącą załącznik nr 3 do niniejszego protokołu. Jesienią ubiegłego roku wykonano 4,5 km nakładek bitumicznych oraz zlikwidowano 900 m² odcinków przełomowych. Do dnia 1 maja wykonano 23 km nakładek bitumicznych  oraz około 30 tys. m² remontu cząstkowego nawierzchni dróg powiatowych oraz na  drogach wojewódzkich 16 tys. m² remontów cząstkowych nawierzchni. Większość prac wykonano przed 1 maja br. kiedy podatek VAT był niższy o 15%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Radny B. Gzel</w:t>
      </w:r>
      <w:r>
        <w:rPr>
          <w:sz w:val="26"/>
        </w:rPr>
        <w:t xml:space="preserve"> wyraził niezadowolenie, że niniejsza informacja nie była omawiana na posiedzeniach poszczególnych Komisji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Wiceprzewodnicząca Rady U. Całusińska</w:t>
      </w:r>
      <w:r>
        <w:rPr>
          <w:sz w:val="26"/>
        </w:rPr>
        <w:t xml:space="preserve"> powiedziała, że dyrektor PZD kilkakrotnie brał udział w posiedzeniach Komisji Samorządności.... , na których szczegółowo referował sprawy związane z bieżącym utrzymaniem dróg.. Uważa, że niesłusznie atakuje się pracownika, który stawiał się na każde wezwanie i wyczerpująco odpowiadał na zapytania Komis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Radny Sz. Szumera</w:t>
      </w:r>
      <w:r>
        <w:rPr>
          <w:sz w:val="26"/>
        </w:rPr>
        <w:t xml:space="preserve"> wyraził uznanie dla dyrektora PZD za podjęte działania. Przyjęto plan wartościowy i rzeczowy, który było korygowany w zależności od stanu dróg. Uważa, że należy sporządzić plan uwzględniający dalszą realizację robót i przyjąć go na posiedzeniach Komisji i Rad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Dyrektor PZD A. Banach</w:t>
      </w:r>
      <w:r>
        <w:rPr>
          <w:sz w:val="26"/>
        </w:rPr>
        <w:t xml:space="preserve"> przypomniał, że niniejszy materiał był przygotowany na wniosek radnego B. Gzela z ostatniej sesji. Pod koniec sierpnia zostanie przygotowana analiza wykonanych prac oraz zostaną przedstawione propozycje na przyszły rok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Członek Zarządu G. Knap</w:t>
      </w:r>
      <w:r>
        <w:rPr>
          <w:sz w:val="26"/>
        </w:rPr>
        <w:t xml:space="preserve"> jako były Przewodniczący Komisji Samorządności... wyjaśnił, że Komisja na bieżąco była informowana o działaniach PZD. Komisja zapoznała się ze stanem dróg   dokonując ich objazdu. Uwagi członków Komisji były uwzględnione w planie robót drogowych. Uważa, że nie należy tego burzyć. W planie pracy Komisji uwzględniono sprawozdanie PZD z całości wykonanych robót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Dyrektor PZD A. Banach</w:t>
      </w:r>
      <w:r>
        <w:rPr>
          <w:sz w:val="26"/>
        </w:rPr>
        <w:t xml:space="preserve"> przypomniał, że zadania rzeczowe zostały przyjęte w formie załącznika do budżetu powiatu na 2004 ro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Radny Sz. Szumera</w:t>
      </w:r>
      <w:r>
        <w:rPr>
          <w:sz w:val="26"/>
        </w:rPr>
        <w:t xml:space="preserve"> powiedział, że jeśli rzeczówka była przyjęta jako załącznik do budżetu, a będą odstępstwa - to jest to łamanie dyscypliny finansowej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Radny J. Przybylski </w:t>
      </w:r>
      <w:r>
        <w:rPr>
          <w:sz w:val="26"/>
        </w:rPr>
        <w:t>zapytał o realizację  budowy chodnika w m. Łojki, na które zadanie było podpisane porozumienie powiatu z gm. Blachow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Dyrektor PZD A. Banach</w:t>
      </w:r>
      <w:r>
        <w:rPr>
          <w:sz w:val="26"/>
        </w:rPr>
        <w:t xml:space="preserve"> odpowiedział, że zadanie będzie zrealizowane do </w:t>
      </w:r>
    </w:p>
    <w:p>
      <w:pPr>
        <w:pStyle w:val="Normal"/>
        <w:rPr>
          <w:sz w:val="26"/>
        </w:rPr>
      </w:pPr>
      <w:r>
        <w:rPr>
          <w:sz w:val="26"/>
        </w:rPr>
        <w:t xml:space="preserve">dnia 1 września b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Rada Powiatu przyjęła informację dyrektora PZD dotyczącą wykonania nakładek bitumicznych i remontów cząstkowych nawierzchni na drogach powiatowych do dnia 15 czerwca 2004 rok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.11.</w:t>
      </w:r>
    </w:p>
    <w:p>
      <w:pPr>
        <w:pStyle w:val="Normal"/>
        <w:rPr>
          <w:sz w:val="26"/>
        </w:rPr>
      </w:pPr>
      <w:r>
        <w:rPr>
          <w:b/>
          <w:sz w:val="26"/>
        </w:rPr>
        <w:t>Dyrektor PZD A. Banach</w:t>
      </w:r>
      <w:r>
        <w:rPr>
          <w:sz w:val="26"/>
        </w:rPr>
        <w:t xml:space="preserve"> przedstawił projekt uchwały w sprawie wysokości stawek opłat za zajęcie pasa drogowego oraz umieszczenie w pasie drogowym urządzeń infrastruktury technicznej i obiektów budowlanych niezwiązanych z potrzebami zarządzania drogami lub potrzebami ruchu drogowego oraz reklam. </w:t>
      </w:r>
      <w:r>
        <w:rPr>
          <w:sz w:val="26"/>
          <w:szCs w:val="28"/>
        </w:rPr>
        <w:t xml:space="preserve">Uchwała określa stawki opłat pobieranych przez PZD za zajęcie pasa drogowego dróg powiatowych dotyczące: prowadzenia robót w pasie drogowym, umieszczania w pasie drogowym urządzeń infrastruktury technicznej, umieszczania w pasie drogowym obiektów budowlanych. Zaproponowane stawki nie są wygórowane, aby nie obciążać największych inwestorów, czyli gmin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Komisja Uchwał i Wniosków</w:t>
      </w:r>
      <w:r>
        <w:rPr>
          <w:sz w:val="26"/>
        </w:rPr>
        <w:t xml:space="preserve"> odczytała uchwałę Nr XVII/159/2004 w sprawie wysokości stawek opłat za zajęcie pasa drogowego oraz umieszczenie w pasie drogowym urządzeń infrastruktury technicznej i obiektów budowlanych nie związanych z potrzebami zarządzania drogami lub potrzebami ruchu drogowego oraz rekla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Rada Powiatu</w:t>
      </w:r>
      <w:r>
        <w:rPr>
          <w:sz w:val="26"/>
        </w:rPr>
        <w:t xml:space="preserve"> w obecności 20 radnych – jednogłośnie 20 głosami „za” przyjęła uchwałę Nr XVII/159/2004 w sprawie wysokości stawek opłat za zajęcie pasa drogowego oraz umieszczenie w pasie drogowym urządzeń infrastruktury technicznej i obiektów budowlanych nie związanych z potrzebami zarządzania drogami lub potrzebami ruchu drogowego oraz reklam stanowiącą załącznik nr 4 do niniejszego protokoł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Przewodniczący Rady</w:t>
      </w:r>
      <w:r>
        <w:rPr>
          <w:sz w:val="26"/>
        </w:rPr>
        <w:t xml:space="preserve"> stwierdził podjęcie ww. uchwał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. 1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</w:rPr>
        <w:t>Wicestarosta K. Kubat</w:t>
      </w:r>
      <w:r>
        <w:rPr>
          <w:sz w:val="26"/>
        </w:rPr>
        <w:t xml:space="preserve"> dokonał omówienia projektu uchwały w sprawie </w:t>
      </w:r>
      <w:r>
        <w:rPr>
          <w:sz w:val="26"/>
          <w:szCs w:val="26"/>
        </w:rPr>
        <w:t>wyrażenia opinii do projektu uchwały Rady Miasta w Częstochowie dot. przekształcenia Zespołu Szpitali miejskich z siedzibą przy ul. Mirowskiej 15 w Częstochowie, polegającego na likwidacji Oddziału Otolaryngologii Miejskiego szpitala im. dr Ludwika Rydygiera. Poinformował, że Prezydent Miasta Częstochowy poprosił o zaopiniowanie projektu uchwały w sprawie likwidacji Oddziału Otolaryngologicznego Miejskiego Szpitala  w Częstochowie.  Likwidowany oddział zabezpiecza świadczenia zdrowotne dla mieszkańców województwa śląskiego w związku z czym wymagana jest opinia radnych w tej spraw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Komisja Uchwał i Wniosków</w:t>
      </w:r>
      <w:r>
        <w:rPr>
          <w:sz w:val="26"/>
          <w:szCs w:val="26"/>
        </w:rPr>
        <w:t xml:space="preserve"> odczytała uchwałę Nr XVII/160/2004 w sprawie wyrażenia opinii do projektu uchwały Rady Miasta w Częstochowie dot. przekształcenia Zespołu Szpitali miejskich z siedzibą przy ul. Mirowskiej 15 w Częstochowie, polegającego na likwidacji Oddziału Otolaryngologii Miejskiego szpitala im. dr Ludwika Rydygie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ada Powiatu</w:t>
      </w:r>
      <w:r>
        <w:rPr>
          <w:sz w:val="26"/>
          <w:szCs w:val="26"/>
        </w:rPr>
        <w:t xml:space="preserve"> w obecności 20 radnych – jednogłośnie 20 głosami „za” podjęła uchwałę Nr XVII/160/2004 w sprawie wyrażenia opinii do projektu uchwały Rady Miasta w Częstochowie dot. przekształcenia Zespołu Szpitali miejskich z siedzibą przy ul. Mirowskiej 15 w Częstochowie, polegającego na likwidacji Oddziału Otolaryngologii Miejskiego szpitala im. dr Ludwika Rydygiera stanowiącą załącznik nr 5 do niniejszego protokoł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Przewodniczący Rady</w:t>
      </w:r>
      <w:r>
        <w:rPr>
          <w:sz w:val="26"/>
        </w:rPr>
        <w:t xml:space="preserve"> stwierdził podjęcie ww.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.13.</w:t>
      </w:r>
    </w:p>
    <w:p>
      <w:pPr>
        <w:pStyle w:val="Normal"/>
        <w:rPr>
          <w:sz w:val="26"/>
        </w:rPr>
      </w:pPr>
      <w:r>
        <w:rPr>
          <w:b/>
          <w:sz w:val="26"/>
        </w:rPr>
        <w:t>Starosta M. Chudzik</w:t>
      </w:r>
      <w:r>
        <w:rPr>
          <w:sz w:val="26"/>
        </w:rPr>
        <w:t xml:space="preserve"> udzielił odpowiedzi na zapytania radnych. Poinformował, że właśnie otrzymał pismo, w związku z którym pan Knap od 1 lipca br. zacznie pełnić funkcję etatowego Członka Zarządu. Obecnie z prac tych był wyłączony. Płatne ogłoszenie w sprawie pani Eweliny R. ukazało się po dokonaniu analizy. Intencją było, aby sprawę załatwić uczciwie i aby we wszystkich gazetach był ten sam tekst ogłoszenia. Pani Ewelina R. nie podjęła rozmów i nie zgłosiła się do Starostwa. Koszt ogłoszenia wyniósł około 1200 zł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.14.</w:t>
      </w:r>
    </w:p>
    <w:p>
      <w:pPr>
        <w:pStyle w:val="Normal"/>
        <w:rPr/>
      </w:pPr>
      <w:r>
        <w:rPr>
          <w:b/>
          <w:sz w:val="26"/>
        </w:rPr>
        <w:t>Radny Sz. Szumera</w:t>
      </w:r>
      <w:r>
        <w:rPr>
          <w:sz w:val="26"/>
        </w:rPr>
        <w:t xml:space="preserve"> wniósł uwagi i zastrzeżenia odnośnie terminu przekazywania radnym materiałów sesyjnych. Zawiadomienie o zwołaniu poprzedniej sesji dotarło do niego w ostatniej chwili. Prosi o informację, czy materiały sesyjne mają być wysyłane na 7 dni przed sesją, czy na 7 dni przed sesją mają dotrzeć do radnego. W obradach ostatniej sesji nie uczestniczył z powodu otrzymania informacji w zbyt późnym terminie. Wie, że porządek obrad poprzedniej sesji został w ostatnim momencie znacznie poszerzony.  Prosi o informację, czy materiały dotyczące zagadnień budżetowych powinny być wysyłane w terminie 14 dni przez sesją zgodnie z zapisem statutowym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Starosta M. Chudzik</w:t>
      </w:r>
      <w:r>
        <w:rPr>
          <w:sz w:val="26"/>
        </w:rPr>
        <w:t xml:space="preserve"> poinformował, że poprzednia sesja Rady Powiatu została zwołana w trybie nadzwyczajnym, aby uzyskać środki na budowę szkoły w Koniecpol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Przewodniczący Rady W. Bąk</w:t>
      </w:r>
      <w:r>
        <w:rPr>
          <w:sz w:val="26"/>
        </w:rPr>
        <w:t xml:space="preserve"> wniosek radnego Sz.Szumery przyjął i zobowiązał się do udzielenia odpowiedzi na piśmie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Radny T. Milkiewicz</w:t>
      </w:r>
      <w:r>
        <w:rPr>
          <w:sz w:val="26"/>
        </w:rPr>
        <w:t xml:space="preserve"> zgłosił wniosek w sprawie zorganizowania spotkania z radnymi i wójtem gminy Olsztyn dotyczącego dróg powiatowych na terenie gminy. Wniosek stanowi załącznik nr 6 do niniejszego protokoł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II część uroczysta z udziałem delegacji niemieckiej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.15.</w:t>
      </w:r>
    </w:p>
    <w:p>
      <w:pPr>
        <w:pStyle w:val="Normal"/>
        <w:rPr/>
      </w:pPr>
      <w:r>
        <w:rPr>
          <w:b/>
          <w:sz w:val="26"/>
        </w:rPr>
        <w:t xml:space="preserve">Przewodniczący Rady W. Bąk </w:t>
      </w:r>
      <w:r>
        <w:rPr>
          <w:sz w:val="26"/>
        </w:rPr>
        <w:t>serdecznie</w:t>
      </w:r>
      <w:r>
        <w:rPr>
          <w:b/>
          <w:sz w:val="26"/>
        </w:rPr>
        <w:t xml:space="preserve"> </w:t>
      </w:r>
      <w:r>
        <w:rPr>
          <w:sz w:val="26"/>
        </w:rPr>
        <w:t>powitał gości zaproszonych z Niemiec w składzie: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Siegfried Tann – Starosta Bodeński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Roland Leppert – przedstawiciel władz  bodeńskich ds. Socjalnych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Wilfried Franke  - przedstawiciel władz powiatu bodeńskiego ds. przemysłu i szkolnictwa wyższego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Johanna Dudziński – przedstawiciel władz powiatu bodeńskiego ds. polskich, Przewodnicząca Koła Polsko – Niemieckiego we  Friedrichshafen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Starosta M. Chudzik </w:t>
      </w:r>
      <w:r>
        <w:rPr>
          <w:sz w:val="26"/>
        </w:rPr>
        <w:t xml:space="preserve">powitał gości z Niemiec oraz odczytał tekst wystąpienia, który stanowi załącznik nr 7 do niniejszego protokołu. Starosta powiedział - nasze wzajemne kontakty i współpraca z każdym rokiem są coraz bardziej owocne i obejmują nowe dziedziny życia. Podstawowymi założeniami zawartego porozumienia jest wniesienie wkładu do integracji europejskiej, popieranie Traktatu o dobrym sąsiedztwie i przyjaznej współpracy oraz wsparcie i wymiana doświadczeń w zagadnieniach społecznych, socjalnych i kulturalnych. Współpraca nie ogranicza się tylko do wymiany oficjalnych delegacji, gdyż wspaniale rozwijają się bezpośrednie kontakty pomiędzy mieszkańcami i organizacjami.  Powiat bodeński zaoferował naszemu powiatowi duże wsparcie. Ofiarowano nam zestawy komputerowe i  środki pieniężne na zakup sprzętu medycznego i leków dla jednostek powiatowych. Powiat bodeński w dużym stopniu wspiera powiatowe placówki opieki społecznej i domy dziecka. Dzięki Staroście Bodeńskiemu każdego roku grupa bezrobotnych z powiatu częstochowskiego wyjeżdża do pracy do Niemiec. Ponadto otrzymaliśmy znaczne  wsparcie finansowe na budowę internatu w SOSzW w Bogumiłk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Starosta Bodeński Siegfried Tann </w:t>
      </w:r>
      <w:r>
        <w:rPr>
          <w:sz w:val="26"/>
        </w:rPr>
        <w:t>podziękował za zaproszenie na uroczyste</w:t>
      </w:r>
      <w:r>
        <w:rPr>
          <w:b/>
          <w:sz w:val="26"/>
        </w:rPr>
        <w:t xml:space="preserve"> </w:t>
      </w:r>
      <w:r>
        <w:rPr>
          <w:sz w:val="26"/>
        </w:rPr>
        <w:t>świętowanie 5-lecia partnerstwa pomiędzy powiatami. Jednocześnie zaprosił delegację z Częstochowy na obchody 5-lecia partnerstwa, które będą organizowane w powiecie bodeńskim we wrześniu</w:t>
      </w:r>
      <w:r>
        <w:rPr>
          <w:b/>
          <w:sz w:val="26"/>
        </w:rPr>
        <w:t xml:space="preserve">. </w:t>
      </w:r>
      <w:r>
        <w:rPr>
          <w:sz w:val="26"/>
        </w:rPr>
        <w:t>Zwrócił się do Rady z przesłaniem, aby wykorzystać szansę jaką jest przystąpienie</w:t>
      </w:r>
      <w:r>
        <w:rPr>
          <w:b/>
          <w:sz w:val="26"/>
        </w:rPr>
        <w:t xml:space="preserve"> </w:t>
      </w:r>
      <w:r>
        <w:rPr>
          <w:sz w:val="26"/>
        </w:rPr>
        <w:t>Polski do Unii</w:t>
      </w:r>
      <w:r>
        <w:rPr>
          <w:b/>
          <w:sz w:val="26"/>
        </w:rPr>
        <w:t xml:space="preserve"> </w:t>
      </w:r>
      <w:r>
        <w:rPr>
          <w:sz w:val="26"/>
        </w:rPr>
        <w:t>Europejskiej.</w:t>
      </w:r>
      <w:r>
        <w:rPr>
          <w:b/>
          <w:sz w:val="26"/>
        </w:rPr>
        <w:t xml:space="preserve"> </w:t>
      </w:r>
      <w:r>
        <w:rPr>
          <w:sz w:val="26"/>
        </w:rPr>
        <w:t>Szczegółowy</w:t>
      </w:r>
      <w:r>
        <w:rPr>
          <w:b/>
          <w:sz w:val="26"/>
        </w:rPr>
        <w:t xml:space="preserve"> </w:t>
      </w:r>
      <w:r>
        <w:rPr>
          <w:sz w:val="26"/>
        </w:rPr>
        <w:t xml:space="preserve">tekst wystąpienia stanowi załącznik nr 8 do niniejszego protokoł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Radny A. Kubat</w:t>
      </w:r>
      <w:r>
        <w:rPr>
          <w:sz w:val="26"/>
        </w:rPr>
        <w:t xml:space="preserve"> w imieniu klubu radnych PSL i Wspólnoty Samorządowej podziękował za 5 lat współpracy między powiatami bodeńskim i częstochowskim. Jest pewien, że przystąpienie Polski do Unii przyczyni się do zacieśnienia tej współpracy. Tekst wystąpienia stanowi załącznik nr 9 do niniejszego protokoł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Pani Johanna Dudziński</w:t>
      </w:r>
      <w:r>
        <w:rPr>
          <w:sz w:val="26"/>
        </w:rPr>
        <w:t xml:space="preserve"> przedstawiciel władz powiatu bodeńskiego </w:t>
      </w:r>
      <w:r>
        <w:rPr>
          <w:sz w:val="26"/>
          <w:szCs w:val="26"/>
        </w:rPr>
        <w:t xml:space="preserve">przedstawiła </w:t>
      </w:r>
      <w:r>
        <w:rPr>
          <w:color w:val="000000"/>
          <w:sz w:val="26"/>
          <w:szCs w:val="26"/>
        </w:rPr>
        <w:t xml:space="preserve">informację odnośnie prowadzonej współpracy między powiatami częstochowskim i bodeńskim. Przypomniała, jak doszło do nawiązania kontaktów oraz omówiła wzajemne wizyty, które odbyły się w zakresie wymiany kulturalnej, turystycznej, gospodarczej i pomocy społecznej. Dokonała podsumowania 5 lat współprac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Przewodnicząca Koła Przyjaciół Powiatu Częstochowskiego pani Grażyna Sikora – Szczygieł</w:t>
      </w:r>
      <w:r>
        <w:rPr>
          <w:sz w:val="26"/>
        </w:rPr>
        <w:t xml:space="preserve"> przedstawiła informację o działalności Koła, które powstało w marcu 2001 roku. Koło propaguje współpracę pomiędzy powiatami oraz organizuje liczne spotkania pomiędzy mieszkańcami powiatów i wymianę młodzieży Przewodnicząca złożyła podziękowanie władzom powiatów bodeńskiego i częstochowskiego za otrzymane wsparcie i przyjaźń.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Zastępca Prezydenta M. Częstochowy pani Halina Rozpondek </w:t>
      </w:r>
      <w:r>
        <w:rPr>
          <w:sz w:val="26"/>
        </w:rPr>
        <w:t xml:space="preserve">podziękowała za zaproszenie na uroczystą sesję. Poinformowała o nawiązaniu współpracy miasta Częstochowy z niektórymi samorządami krajów Unii Europejskiej oraz USA. Pogratulowała obu panom Starostom owocnej współpracy, życząc dalszych pomyślnych kontaktów. Szczegółowy tekst wystąpienia stanowi załącznik nr 10 do niniejszego protokoł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tarosta Mieczysław Chudzik</w:t>
      </w:r>
      <w:r>
        <w:rPr>
          <w:color w:val="000000"/>
          <w:sz w:val="26"/>
          <w:szCs w:val="26"/>
        </w:rPr>
        <w:t xml:space="preserve"> wręczył upominki członkom delegacji niemieckiej. Na ręce Starosty Siegfrieda Tanna złożył podziękowania w imieniu swoim i mieszkańców powiatu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b/>
          <w:color w:val="000000"/>
          <w:sz w:val="26"/>
          <w:szCs w:val="26"/>
        </w:rPr>
        <w:t>Starosta Bodeński S.Tann</w:t>
      </w:r>
      <w:r>
        <w:rPr>
          <w:color w:val="000000"/>
          <w:sz w:val="26"/>
          <w:szCs w:val="26"/>
        </w:rPr>
        <w:t xml:space="preserve"> przekazał na rzecz szpitala w Blachowni środki na części do ultrasonografu. Podziękował za pięć lat wspólnych działań, które obu stronom przynoszą satysfakcję, czego dowodem jest powołanie w obydwu powiatach kół przyjaciół powiatu bodeńskiego i częstochowski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Przewodniczący Rady W. Bąk</w:t>
      </w:r>
      <w:r>
        <w:rPr>
          <w:sz w:val="26"/>
        </w:rPr>
        <w:t xml:space="preserve"> złożył podziękowania gościom za pomoc i wsparcie udzielone powiatowi częstochowskiemu w ciągu tych 5 lat. Ma nadzieję, że współpraca nadal będzie się rozwijać i przyniesie jeszcze większe efekty. Przewodniczący Rady przedstawił oryginalny tekst porozumienia zawartego 29 września 1999 rok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Ad. 16.</w:t>
      </w:r>
    </w:p>
    <w:p>
      <w:pPr>
        <w:pStyle w:val="Tekstpodstawowy2"/>
        <w:rPr/>
      </w:pPr>
      <w:r>
        <w:rPr/>
        <w:t>Wobec wyczerpania porządku obrad</w:t>
      </w:r>
      <w:r>
        <w:rPr>
          <w:b/>
        </w:rPr>
        <w:t xml:space="preserve"> Przewodniczący Rady</w:t>
      </w:r>
      <w:r>
        <w:rPr/>
        <w:t xml:space="preserve"> </w:t>
      </w:r>
      <w:r>
        <w:rPr>
          <w:b/>
        </w:rPr>
        <w:t xml:space="preserve">Powiatu W. Bąk </w:t>
      </w:r>
      <w:r>
        <w:rPr/>
        <w:t xml:space="preserve">zamknął obrady XVII Sesji Rady Powiatu o godz. 12.30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i/>
          <w:sz w:val="24"/>
        </w:rPr>
        <w:t>Protokołował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Iwona Ciniewska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sz w:val="2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05:00Z</dcterms:created>
  <dc:creator>Starostwo Powiatowe Cz-wa</dc:creator>
  <dc:description/>
  <cp:keywords/>
  <dc:language>en-US</dc:language>
  <cp:lastModifiedBy>Ciniewska</cp:lastModifiedBy>
  <cp:lastPrinted>2004-06-03T14:44:00Z</cp:lastPrinted>
  <dcterms:modified xsi:type="dcterms:W3CDTF">2006-03-14T13:52:00Z</dcterms:modified>
  <cp:revision>43</cp:revision>
  <dc:subject/>
  <dc:title> Protokół nr XVIII/2000</dc:title>
</cp:coreProperties>
</file>