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eastAsia="Arial" w:cs="Arial" w:ascii="Arial" w:hAnsi="Arial"/>
          <w:b w:val="false"/>
          <w:sz w:val="26"/>
          <w:szCs w:val="24"/>
        </w:rPr>
        <w:t xml:space="preserve"> </w:t>
      </w:r>
      <w:r>
        <w:rPr>
          <w:rFonts w:cs="Arial" w:ascii="Arial" w:hAnsi="Arial"/>
          <w:sz w:val="26"/>
          <w:szCs w:val="24"/>
        </w:rPr>
        <w:t>Protokół nr XXXII/06</w:t>
      </w:r>
    </w:p>
    <w:p>
      <w:pPr>
        <w:pStyle w:val="Normal"/>
        <w:jc w:val="center"/>
        <w:rPr/>
      </w:pPr>
      <w:r>
        <w:rPr>
          <w:rFonts w:cs="Arial" w:ascii="Arial" w:hAnsi="Arial"/>
          <w:b/>
          <w:sz w:val="26"/>
          <w:szCs w:val="24"/>
        </w:rPr>
        <w:t xml:space="preserve">z  obrad XXXII Sesji Rady Powiatu w Częstochowie  </w:t>
      </w:r>
    </w:p>
    <w:p>
      <w:pPr>
        <w:pStyle w:val="Normal"/>
        <w:jc w:val="center"/>
        <w:rPr/>
      </w:pPr>
      <w:r>
        <w:rPr>
          <w:rFonts w:cs="Arial" w:ascii="Arial" w:hAnsi="Arial"/>
          <w:b/>
          <w:sz w:val="26"/>
          <w:szCs w:val="24"/>
        </w:rPr>
        <w:t>odbytej w dniu 2 lutego 2006 roku</w:t>
      </w:r>
    </w:p>
    <w:p>
      <w:pPr>
        <w:pStyle w:val="Normal"/>
        <w:jc w:val="center"/>
        <w:rPr/>
      </w:pPr>
      <w:r>
        <w:rPr>
          <w:rFonts w:cs="Arial" w:ascii="Arial" w:hAnsi="Arial"/>
          <w:b/>
          <w:sz w:val="26"/>
          <w:szCs w:val="24"/>
        </w:rPr>
        <w:t>w sali konferencyjnej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jc w:val="center"/>
        <w:rPr>
          <w:rFonts w:ascii="Arial" w:hAnsi="Arial" w:cs="Arial"/>
          <w:b/>
          <w:b/>
          <w:sz w:val="26"/>
          <w:szCs w:val="24"/>
          <w:u w:val="single"/>
        </w:rPr>
      </w:pPr>
      <w:r>
        <w:rPr>
          <w:rFonts w:cs="Arial" w:ascii="Arial" w:hAnsi="Arial"/>
          <w:b/>
          <w:sz w:val="26"/>
          <w:szCs w:val="24"/>
          <w:u w:val="single"/>
        </w:rPr>
      </w:r>
    </w:p>
    <w:p>
      <w:pPr>
        <w:pStyle w:val="Normal"/>
        <w:rPr>
          <w:b/>
          <w:b/>
          <w:sz w:val="26"/>
          <w:szCs w:val="24"/>
        </w:rPr>
      </w:pPr>
      <w:r>
        <w:rPr>
          <w:b/>
          <w:sz w:val="26"/>
          <w:szCs w:val="24"/>
        </w:rPr>
      </w:r>
    </w:p>
    <w:p>
      <w:pPr>
        <w:pStyle w:val="Normal"/>
        <w:rPr>
          <w:b/>
          <w:b/>
          <w:sz w:val="26"/>
          <w:szCs w:val="24"/>
        </w:rPr>
      </w:pPr>
      <w:r>
        <w:rPr>
          <w:b/>
          <w:sz w:val="26"/>
          <w:szCs w:val="24"/>
        </w:rPr>
        <w:t>Ad. 1.</w:t>
      </w:r>
    </w:p>
    <w:p>
      <w:pPr>
        <w:pStyle w:val="Normal"/>
        <w:rPr>
          <w:sz w:val="26"/>
          <w:szCs w:val="24"/>
        </w:rPr>
      </w:pPr>
      <w:r>
        <w:rPr>
          <w:b/>
          <w:sz w:val="26"/>
          <w:szCs w:val="24"/>
        </w:rPr>
        <w:t>Przewodniczący Rady Powiatu w Częstochowie p. Ryszard Rosiński</w:t>
      </w:r>
      <w:r>
        <w:rPr>
          <w:sz w:val="26"/>
          <w:szCs w:val="24"/>
        </w:rPr>
        <w:t xml:space="preserve"> o godz. 10.00 otworzył obrady XXXII Sesji Rady Powiatu w Częstochowie witając radnych i gości (listy obecności radnych i gości stanowią załącznik nr 1 do niniejszego protokołu).</w:t>
      </w:r>
    </w:p>
    <w:p>
      <w:pPr>
        <w:pStyle w:val="Normal"/>
        <w:rPr>
          <w:sz w:val="26"/>
          <w:szCs w:val="24"/>
        </w:rPr>
      </w:pPr>
      <w:r>
        <w:rPr>
          <w:sz w:val="26"/>
          <w:szCs w:val="24"/>
        </w:rPr>
      </w:r>
    </w:p>
    <w:p>
      <w:pPr>
        <w:pStyle w:val="Normal"/>
        <w:rPr>
          <w:b/>
          <w:b/>
          <w:sz w:val="26"/>
          <w:szCs w:val="24"/>
        </w:rPr>
      </w:pPr>
      <w:r>
        <w:rPr>
          <w:b/>
          <w:sz w:val="26"/>
          <w:szCs w:val="24"/>
        </w:rPr>
        <w:t>Ad. 2.</w:t>
      </w:r>
    </w:p>
    <w:p>
      <w:pPr>
        <w:pStyle w:val="Normal"/>
        <w:rPr>
          <w:sz w:val="26"/>
          <w:szCs w:val="24"/>
        </w:rPr>
      </w:pPr>
      <w:r>
        <w:rPr>
          <w:b/>
          <w:sz w:val="26"/>
          <w:szCs w:val="24"/>
        </w:rPr>
        <w:t>Przewodniczący Rady R.Rosiński</w:t>
      </w:r>
      <w:r>
        <w:rPr>
          <w:sz w:val="26"/>
          <w:szCs w:val="24"/>
        </w:rPr>
        <w:t xml:space="preserve"> oświadczył, że zgodnie z listą obecności </w:t>
      </w:r>
    </w:p>
    <w:p>
      <w:pPr>
        <w:pStyle w:val="Normal"/>
        <w:rPr>
          <w:sz w:val="26"/>
          <w:szCs w:val="24"/>
        </w:rPr>
      </w:pPr>
      <w:r>
        <w:rPr>
          <w:sz w:val="26"/>
          <w:szCs w:val="24"/>
        </w:rPr>
        <w:t xml:space="preserve">w  posiedzeniu  uczestniczy </w:t>
      </w:r>
      <w:r>
        <w:rPr>
          <w:b/>
          <w:sz w:val="26"/>
          <w:szCs w:val="24"/>
        </w:rPr>
        <w:t>23 radnych</w:t>
      </w:r>
      <w:r>
        <w:rPr>
          <w:sz w:val="26"/>
          <w:szCs w:val="24"/>
        </w:rPr>
        <w:t>, co wobec ustawowego składu Rady wynoszącego 25 osób stanowi quorum pozwalające na podejmowanie prawomocnych decyzji.</w:t>
      </w:r>
    </w:p>
    <w:p>
      <w:pPr>
        <w:pStyle w:val="Normal"/>
        <w:rPr>
          <w:sz w:val="26"/>
          <w:szCs w:val="24"/>
        </w:rPr>
      </w:pPr>
      <w:r>
        <w:rPr>
          <w:sz w:val="26"/>
          <w:szCs w:val="24"/>
        </w:rPr>
      </w:r>
    </w:p>
    <w:p>
      <w:pPr>
        <w:pStyle w:val="Normal"/>
        <w:rPr>
          <w:sz w:val="26"/>
          <w:szCs w:val="24"/>
          <w:u w:val="single"/>
        </w:rPr>
      </w:pPr>
      <w:r>
        <w:rPr>
          <w:sz w:val="26"/>
          <w:szCs w:val="24"/>
          <w:u w:val="single"/>
        </w:rPr>
        <w:t>Radni nieobecni:</w:t>
      </w:r>
    </w:p>
    <w:p>
      <w:pPr>
        <w:pStyle w:val="Normal"/>
        <w:rPr>
          <w:sz w:val="26"/>
          <w:szCs w:val="24"/>
        </w:rPr>
      </w:pPr>
      <w:r>
        <w:rPr>
          <w:sz w:val="26"/>
          <w:szCs w:val="24"/>
        </w:rPr>
        <w:t>1. Mieczysław</w:t>
        <w:tab/>
        <w:t xml:space="preserve">Chudzik </w:t>
      </w:r>
      <w:r>
        <w:rPr>
          <w:i/>
          <w:sz w:val="26"/>
          <w:szCs w:val="24"/>
        </w:rPr>
        <w:t>(usprawiedliwiony)</w:t>
      </w:r>
    </w:p>
    <w:p>
      <w:pPr>
        <w:pStyle w:val="Normal"/>
        <w:rPr/>
      </w:pPr>
      <w:r>
        <w:rPr>
          <w:sz w:val="26"/>
          <w:szCs w:val="24"/>
        </w:rPr>
        <w:t>2. Krzysztof</w:t>
        <w:tab/>
        <w:tab/>
        <w:t>Nadaj</w:t>
      </w:r>
    </w:p>
    <w:p>
      <w:pPr>
        <w:pStyle w:val="Normal"/>
        <w:rPr>
          <w:sz w:val="26"/>
          <w:szCs w:val="24"/>
          <w:u w:val="single"/>
        </w:rPr>
      </w:pPr>
      <w:r>
        <w:rPr>
          <w:sz w:val="26"/>
          <w:szCs w:val="24"/>
          <w:u w:val="single"/>
        </w:rPr>
      </w:r>
    </w:p>
    <w:p>
      <w:pPr>
        <w:pStyle w:val="Normal"/>
        <w:rPr>
          <w:b/>
          <w:b/>
          <w:sz w:val="26"/>
          <w:szCs w:val="24"/>
        </w:rPr>
      </w:pPr>
      <w:r>
        <w:rPr>
          <w:b/>
          <w:sz w:val="26"/>
          <w:szCs w:val="24"/>
        </w:rPr>
        <w:t>Ad. 3.</w:t>
      </w:r>
    </w:p>
    <w:p>
      <w:pPr>
        <w:pStyle w:val="Tekstpodstawowy2"/>
        <w:rPr>
          <w:szCs w:val="24"/>
        </w:rPr>
      </w:pPr>
      <w:r>
        <w:rPr>
          <w:b/>
          <w:szCs w:val="24"/>
        </w:rPr>
        <w:t xml:space="preserve">Na wniosek klubów radnych </w:t>
      </w:r>
      <w:r>
        <w:rPr>
          <w:szCs w:val="24"/>
        </w:rPr>
        <w:t>na sekretarzy wybrano w obecności 21 radnych – 20 głosami „za” przy 1 głosie „wstrzymującym się”:</w:t>
      </w:r>
    </w:p>
    <w:p>
      <w:pPr>
        <w:pStyle w:val="Normal"/>
        <w:numPr>
          <w:ilvl w:val="0"/>
          <w:numId w:val="6"/>
        </w:numPr>
        <w:rPr>
          <w:sz w:val="26"/>
          <w:szCs w:val="24"/>
        </w:rPr>
      </w:pPr>
      <w:r>
        <w:rPr>
          <w:sz w:val="26"/>
          <w:szCs w:val="24"/>
        </w:rPr>
        <w:t>Romana</w:t>
        <w:tab/>
        <w:t>Popendę</w:t>
      </w:r>
    </w:p>
    <w:p>
      <w:pPr>
        <w:pStyle w:val="Normal"/>
        <w:numPr>
          <w:ilvl w:val="0"/>
          <w:numId w:val="6"/>
        </w:numPr>
        <w:rPr>
          <w:sz w:val="26"/>
          <w:szCs w:val="24"/>
        </w:rPr>
      </w:pPr>
      <w:r>
        <w:rPr>
          <w:sz w:val="26"/>
          <w:szCs w:val="24"/>
        </w:rPr>
        <w:t>Marię</w:t>
        <w:tab/>
        <w:t>Stępień</w:t>
      </w:r>
    </w:p>
    <w:p>
      <w:pPr>
        <w:pStyle w:val="Normal"/>
        <w:rPr>
          <w:sz w:val="26"/>
          <w:szCs w:val="24"/>
        </w:rPr>
      </w:pPr>
      <w:r>
        <w:rPr>
          <w:sz w:val="26"/>
          <w:szCs w:val="24"/>
        </w:rPr>
      </w:r>
    </w:p>
    <w:p>
      <w:pPr>
        <w:pStyle w:val="Normal"/>
        <w:rPr>
          <w:b/>
          <w:b/>
          <w:sz w:val="26"/>
          <w:szCs w:val="24"/>
        </w:rPr>
      </w:pPr>
      <w:r>
        <w:rPr>
          <w:b/>
          <w:sz w:val="26"/>
          <w:szCs w:val="24"/>
        </w:rPr>
        <w:t>Ad. 4.</w:t>
      </w:r>
    </w:p>
    <w:p>
      <w:pPr>
        <w:pStyle w:val="Normal"/>
        <w:rPr>
          <w:sz w:val="26"/>
          <w:szCs w:val="24"/>
        </w:rPr>
      </w:pPr>
      <w:r>
        <w:rPr>
          <w:sz w:val="26"/>
          <w:szCs w:val="24"/>
        </w:rPr>
        <w:t>Wobec braku uwag co do treści protokołu z obrad XXXI Sesji (protokół był udostępniony 7 dni przed terminem sesji do wglądu publicznego w Biurze Rady oraz przed niniejszą sesją) na wniosek Przewodniczącego Rady - protokół został przyjęty bez odczytywania w obecności 21 radnych – jednogłośnie 21 głosami „za”.</w:t>
      </w:r>
    </w:p>
    <w:p>
      <w:pPr>
        <w:pStyle w:val="Normal"/>
        <w:rPr>
          <w:sz w:val="26"/>
          <w:szCs w:val="24"/>
        </w:rPr>
      </w:pPr>
      <w:r>
        <w:rPr>
          <w:sz w:val="26"/>
          <w:szCs w:val="24"/>
        </w:rPr>
      </w:r>
    </w:p>
    <w:p>
      <w:pPr>
        <w:pStyle w:val="Normal"/>
        <w:rPr>
          <w:b/>
          <w:b/>
          <w:sz w:val="26"/>
          <w:szCs w:val="24"/>
        </w:rPr>
      </w:pPr>
      <w:r>
        <w:rPr>
          <w:b/>
          <w:sz w:val="26"/>
          <w:szCs w:val="24"/>
        </w:rPr>
        <w:t>Ad. 5.</w:t>
      </w:r>
    </w:p>
    <w:p>
      <w:pPr>
        <w:pStyle w:val="Normal"/>
        <w:rPr>
          <w:sz w:val="26"/>
          <w:szCs w:val="24"/>
        </w:rPr>
      </w:pPr>
      <w:r>
        <w:rPr>
          <w:b/>
          <w:sz w:val="26"/>
          <w:szCs w:val="24"/>
        </w:rPr>
        <w:t xml:space="preserve">Przewodniczący Rady R.Rosiński </w:t>
      </w:r>
      <w:r>
        <w:rPr>
          <w:sz w:val="26"/>
          <w:szCs w:val="24"/>
        </w:rPr>
        <w:t xml:space="preserve">odczytał  proponowany porządek obrad, w którym w ramach autopoprawki skreśla się pkt.: </w:t>
      </w:r>
    </w:p>
    <w:p>
      <w:pPr>
        <w:pStyle w:val="Normal"/>
        <w:rPr>
          <w:sz w:val="26"/>
          <w:szCs w:val="26"/>
        </w:rPr>
      </w:pPr>
      <w:r>
        <w:rPr>
          <w:sz w:val="26"/>
          <w:szCs w:val="24"/>
        </w:rPr>
        <w:t xml:space="preserve">17. </w:t>
      </w:r>
      <w:r>
        <w:rPr>
          <w:sz w:val="26"/>
          <w:szCs w:val="26"/>
        </w:rPr>
        <w:t xml:space="preserve">Podjęcie uchwały w sprawie regulaminu przyznawania pomocy stypendialnej na </w:t>
      </w:r>
    </w:p>
    <w:p>
      <w:pPr>
        <w:pStyle w:val="Normal"/>
        <w:rPr/>
      </w:pPr>
      <w:r>
        <w:rPr>
          <w:sz w:val="26"/>
          <w:szCs w:val="26"/>
        </w:rPr>
        <w:t xml:space="preserve">      </w:t>
      </w:r>
      <w:r>
        <w:rPr>
          <w:sz w:val="26"/>
          <w:szCs w:val="26"/>
        </w:rPr>
        <w:t xml:space="preserve">wyrównywanie szans edukacyjnych dla studentów powiatu częstochowskiego. </w:t>
      </w:r>
    </w:p>
    <w:p>
      <w:pPr>
        <w:pStyle w:val="Normal"/>
        <w:rPr>
          <w:sz w:val="26"/>
          <w:szCs w:val="26"/>
        </w:rPr>
      </w:pPr>
      <w:r>
        <w:rPr>
          <w:sz w:val="26"/>
          <w:szCs w:val="26"/>
        </w:rPr>
        <w:t>Wycofanie punku wiąże się z nieogłoszeniem do tej pory konkursu przez urząd marszałkowski.</w:t>
      </w:r>
    </w:p>
    <w:p>
      <w:pPr>
        <w:pStyle w:val="Normal"/>
        <w:rPr>
          <w:sz w:val="26"/>
          <w:szCs w:val="24"/>
        </w:rPr>
      </w:pPr>
      <w:r>
        <w:rPr>
          <w:sz w:val="26"/>
          <w:szCs w:val="24"/>
        </w:rPr>
      </w:r>
    </w:p>
    <w:p>
      <w:pPr>
        <w:pStyle w:val="Normal"/>
        <w:rPr/>
      </w:pPr>
      <w:r>
        <w:rPr>
          <w:b/>
          <w:sz w:val="26"/>
          <w:szCs w:val="24"/>
        </w:rPr>
        <w:t>Radny Sz.Szumera</w:t>
      </w:r>
      <w:r>
        <w:rPr>
          <w:sz w:val="26"/>
          <w:szCs w:val="24"/>
        </w:rPr>
        <w:t xml:space="preserve"> odniósł się do punktu 22 i 23 w porządku obrad. Poinformował, że przewodniczący klubu radnych PSL A.Kubat zgłosił Przewodniczącemu Rady propozycję, aby te dwa punkty kompleksowo łączyć z powołaniem Wiceprzewodniczącego Rady Powiatu. Zapytał, dlaczego ta kwestia nie została ujęta. </w:t>
      </w:r>
    </w:p>
    <w:p>
      <w:pPr>
        <w:pStyle w:val="Normal"/>
        <w:rPr>
          <w:sz w:val="26"/>
          <w:szCs w:val="24"/>
        </w:rPr>
      </w:pPr>
      <w:r>
        <w:rPr>
          <w:b/>
          <w:sz w:val="26"/>
          <w:szCs w:val="24"/>
        </w:rPr>
        <w:t>Przewodniczący Rady R.Rosiński</w:t>
      </w:r>
      <w:r>
        <w:rPr>
          <w:sz w:val="26"/>
          <w:szCs w:val="24"/>
        </w:rPr>
        <w:t xml:space="preserve"> przyznał, że takie zgłoszenie było i takie prawo przysługuje. Prosił, aby na następną sesję zgłosić te propozycje. Poinformował, że przekazał  koledze A.Kubatowi informację o przeprowadzenie sondażu wśród członków koalicji. Aprobaty nie było. Od czasu, gdy można było  zgłosić tę sprawę minęło 9 kwartałów. Zwracano się wielokrotnie do klubu opozycyjnego o wytypowanie kandydata na Wiceprzewodniczącego Rady, co nie nastąpiło. Dopiero teraz na osiem miesięcy przed wyborami temat wypłynął. Radni mają prawo zgłosić to w normalnym trybie i przewidzianej procedurze. Na następnej sesji temat ten zostanie  postawiony do porządku. </w:t>
      </w:r>
    </w:p>
    <w:p>
      <w:pPr>
        <w:pStyle w:val="Normal"/>
        <w:rPr>
          <w:sz w:val="26"/>
          <w:szCs w:val="24"/>
        </w:rPr>
      </w:pPr>
      <w:r>
        <w:rPr>
          <w:sz w:val="26"/>
          <w:szCs w:val="24"/>
        </w:rPr>
      </w:r>
    </w:p>
    <w:p>
      <w:pPr>
        <w:pStyle w:val="Normal"/>
        <w:rPr>
          <w:sz w:val="26"/>
          <w:szCs w:val="24"/>
        </w:rPr>
      </w:pPr>
      <w:r>
        <w:rPr>
          <w:b/>
          <w:sz w:val="26"/>
          <w:szCs w:val="24"/>
        </w:rPr>
        <w:t>Radny Sz.Szumera</w:t>
      </w:r>
      <w:r>
        <w:rPr>
          <w:sz w:val="26"/>
          <w:szCs w:val="24"/>
        </w:rPr>
        <w:t xml:space="preserve"> stwierdził, że odpowiedź ta zaskoczyła ich. Przekazywał kolegom z klubu i kolegom z koalicji, że mają prawo obsadzać te stanowiska. Wie, że konsultacji, o których wspomniał przewodniczący nie było. Oświadczył, że radni klubu opozycyjnego będą głosować przeciwko porządkowi sesji z racji niedopełnienia punktu 22. W sprawie parytetu partnerskiego nie wypowiedzieli się w ciągu 9 miesięcy. Opozycja liczy 10 osób (obecnie 9). Dlatego radny uważa, że stanowisko wiceprzewodniczącego rady oraz zastępców komisji im się należy. Stworzyła się taka sytuacja, że opozycja może objąć dwóch zastępców przewodniczących komisji i zastępcy Przewodniczącego Rady i to w jakiś sposób zadowoliłoby parytet. </w:t>
      </w:r>
    </w:p>
    <w:p>
      <w:pPr>
        <w:pStyle w:val="Normal"/>
        <w:rPr>
          <w:sz w:val="26"/>
          <w:szCs w:val="24"/>
        </w:rPr>
      </w:pPr>
      <w:r>
        <w:rPr>
          <w:sz w:val="26"/>
          <w:szCs w:val="24"/>
        </w:rPr>
      </w:r>
    </w:p>
    <w:p>
      <w:pPr>
        <w:pStyle w:val="Normal"/>
        <w:rPr/>
      </w:pPr>
      <w:r>
        <w:rPr>
          <w:b/>
          <w:sz w:val="26"/>
          <w:szCs w:val="24"/>
        </w:rPr>
        <w:t>Przewodniczący Rady R.Rosiński</w:t>
      </w:r>
      <w:r>
        <w:rPr>
          <w:sz w:val="26"/>
          <w:szCs w:val="24"/>
        </w:rPr>
        <w:t xml:space="preserve"> poinformował, że rozmawiał z każdym z 16-tu członków Rady z koalicji w tym temacie. Mówienie, że brakowało konsultacji nie jest zgodne z prawdą. Więc proszę tak nie mówić – zwrócił się do radnego Sz.Szumery. Przypomniał, że temat powołania wiceprzewodniczących komisji wypłynął zarówno ze strony opozycji jak i  koalicji 4 miesiące temu. Wtedy zaakceptowaliśmy ten pomysł, ale to, że wy koledzy odwlekaliście ten temat przez 2 miesiące to wasza decyzja – zwrócił się do opozycji. Na ostatniej sesji na prośbę opozycji temat zdjęto z porządku obrad. Temat uważa zatem za omówiony. </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3 radnych – 17 głosami „za” przy 6 głosach „przeciw” przyjęła proponowany porządek obrad. </w:t>
      </w:r>
    </w:p>
    <w:p>
      <w:pPr>
        <w:pStyle w:val="Normal"/>
        <w:rPr>
          <w:sz w:val="26"/>
          <w:szCs w:val="26"/>
        </w:rPr>
      </w:pPr>
      <w:r>
        <w:rPr>
          <w:sz w:val="26"/>
          <w:szCs w:val="26"/>
        </w:rPr>
      </w:r>
    </w:p>
    <w:p>
      <w:pPr>
        <w:pStyle w:val="Normal"/>
        <w:rPr>
          <w:sz w:val="26"/>
          <w:szCs w:val="26"/>
          <w:u w:val="single"/>
        </w:rPr>
      </w:pPr>
      <w:r>
        <w:rPr>
          <w:sz w:val="26"/>
          <w:szCs w:val="26"/>
          <w:u w:val="single"/>
        </w:rPr>
        <w:t>Porządek obrad</w:t>
      </w:r>
      <w:r>
        <w:rPr>
          <w:b/>
          <w:sz w:val="26"/>
          <w:szCs w:val="26"/>
          <w:u w:val="single"/>
        </w:rPr>
        <w:t xml:space="preserve"> </w:t>
      </w:r>
      <w:r>
        <w:rPr>
          <w:sz w:val="26"/>
          <w:szCs w:val="26"/>
          <w:u w:val="single"/>
        </w:rPr>
        <w:t>przedstawia się następująco:</w:t>
      </w:r>
    </w:p>
    <w:p>
      <w:pPr>
        <w:pStyle w:val="Normal"/>
        <w:numPr>
          <w:ilvl w:val="0"/>
          <w:numId w:val="3"/>
        </w:numPr>
        <w:rPr>
          <w:sz w:val="26"/>
          <w:szCs w:val="26"/>
        </w:rPr>
      </w:pPr>
      <w:r>
        <w:rPr>
          <w:sz w:val="26"/>
          <w:szCs w:val="26"/>
        </w:rPr>
        <w:t>Otwarcie obrad XXXII Sesji Rady Powiatu i powitanie.</w:t>
      </w:r>
    </w:p>
    <w:p>
      <w:pPr>
        <w:pStyle w:val="Normal"/>
        <w:numPr>
          <w:ilvl w:val="0"/>
          <w:numId w:val="3"/>
        </w:numPr>
        <w:rPr>
          <w:sz w:val="26"/>
          <w:szCs w:val="26"/>
        </w:rPr>
      </w:pPr>
      <w:r>
        <w:rPr>
          <w:sz w:val="26"/>
          <w:szCs w:val="26"/>
        </w:rPr>
        <w:t>Stwierdzenie prawomocności obrad.</w:t>
      </w:r>
    </w:p>
    <w:p>
      <w:pPr>
        <w:pStyle w:val="Normal"/>
        <w:numPr>
          <w:ilvl w:val="0"/>
          <w:numId w:val="3"/>
        </w:numPr>
        <w:rPr>
          <w:sz w:val="26"/>
          <w:szCs w:val="26"/>
        </w:rPr>
      </w:pPr>
      <w:r>
        <w:rPr>
          <w:sz w:val="26"/>
          <w:szCs w:val="26"/>
        </w:rPr>
        <w:t>Powołanie sekretarzy.</w:t>
      </w:r>
    </w:p>
    <w:p>
      <w:pPr>
        <w:pStyle w:val="Normal"/>
        <w:numPr>
          <w:ilvl w:val="0"/>
          <w:numId w:val="3"/>
        </w:numPr>
        <w:rPr>
          <w:sz w:val="26"/>
          <w:szCs w:val="26"/>
        </w:rPr>
      </w:pPr>
      <w:r>
        <w:rPr>
          <w:sz w:val="26"/>
          <w:szCs w:val="26"/>
        </w:rPr>
        <w:t>Przyjęcie protokołu z obrad poprzedniej Sesji.</w:t>
      </w:r>
    </w:p>
    <w:p>
      <w:pPr>
        <w:pStyle w:val="Normal"/>
        <w:numPr>
          <w:ilvl w:val="0"/>
          <w:numId w:val="5"/>
        </w:numPr>
        <w:tabs>
          <w:tab w:val="clear" w:pos="708"/>
          <w:tab w:val="left" w:pos="705" w:leader="none"/>
        </w:tabs>
        <w:ind w:left="705" w:hanging="705"/>
        <w:rPr>
          <w:sz w:val="26"/>
          <w:szCs w:val="26"/>
        </w:rPr>
      </w:pPr>
      <w:r>
        <w:rPr>
          <w:sz w:val="26"/>
          <w:szCs w:val="26"/>
        </w:rPr>
        <w:t xml:space="preserve">Przedstawienie porządku obrad. </w:t>
      </w:r>
    </w:p>
    <w:p>
      <w:pPr>
        <w:pStyle w:val="Normal"/>
        <w:numPr>
          <w:ilvl w:val="0"/>
          <w:numId w:val="5"/>
        </w:numPr>
        <w:tabs>
          <w:tab w:val="clear" w:pos="708"/>
          <w:tab w:val="left" w:pos="705" w:leader="none"/>
        </w:tabs>
        <w:ind w:left="705" w:hanging="705"/>
        <w:rPr>
          <w:sz w:val="26"/>
          <w:szCs w:val="26"/>
        </w:rPr>
      </w:pPr>
      <w:r>
        <w:rPr>
          <w:sz w:val="26"/>
          <w:szCs w:val="26"/>
        </w:rPr>
        <w:t>Powołanie Komisji Uchwał i Wniosków.</w:t>
      </w:r>
    </w:p>
    <w:p>
      <w:pPr>
        <w:pStyle w:val="Normal"/>
        <w:numPr>
          <w:ilvl w:val="0"/>
          <w:numId w:val="5"/>
        </w:numPr>
        <w:tabs>
          <w:tab w:val="clear" w:pos="708"/>
          <w:tab w:val="left" w:pos="705" w:leader="none"/>
        </w:tabs>
        <w:ind w:left="705" w:hanging="705"/>
        <w:rPr>
          <w:i/>
          <w:i/>
          <w:sz w:val="26"/>
          <w:szCs w:val="26"/>
        </w:rPr>
      </w:pPr>
      <w:r>
        <w:rPr>
          <w:sz w:val="26"/>
          <w:szCs w:val="26"/>
        </w:rPr>
        <w:t>Informacja z działalności Starosty i Zarządu w okresie od ostatniej  Sesji.</w:t>
      </w:r>
    </w:p>
    <w:p>
      <w:pPr>
        <w:pStyle w:val="Normal"/>
        <w:numPr>
          <w:ilvl w:val="0"/>
          <w:numId w:val="5"/>
        </w:numPr>
        <w:tabs>
          <w:tab w:val="clear" w:pos="708"/>
          <w:tab w:val="left" w:pos="705" w:leader="none"/>
        </w:tabs>
        <w:ind w:left="705" w:hanging="705"/>
        <w:rPr/>
      </w:pPr>
      <w:r>
        <w:rPr>
          <w:sz w:val="26"/>
          <w:szCs w:val="26"/>
        </w:rPr>
        <w:t xml:space="preserve">Informacja z działalności Komendy Miejskiej Państwowej Straży Pożarnej w Częstochowie oraz Krajowego Systemu Ratowniczo-Gaśniczego na terenie powiatu częstochowskiego w 2005 roku.. </w:t>
      </w:r>
    </w:p>
    <w:p>
      <w:pPr>
        <w:pStyle w:val="Normal"/>
        <w:numPr>
          <w:ilvl w:val="0"/>
          <w:numId w:val="5"/>
        </w:numPr>
        <w:tabs>
          <w:tab w:val="clear" w:pos="708"/>
          <w:tab w:val="left" w:pos="705" w:leader="none"/>
        </w:tabs>
        <w:ind w:left="705" w:hanging="705"/>
        <w:rPr>
          <w:i/>
          <w:i/>
          <w:sz w:val="26"/>
          <w:szCs w:val="26"/>
        </w:rPr>
      </w:pPr>
      <w:r>
        <w:rPr>
          <w:sz w:val="26"/>
          <w:szCs w:val="26"/>
        </w:rPr>
        <w:t>Interpelacje i zapytania radnych</w:t>
      </w:r>
    </w:p>
    <w:p>
      <w:pPr>
        <w:pStyle w:val="Normal"/>
        <w:numPr>
          <w:ilvl w:val="0"/>
          <w:numId w:val="5"/>
        </w:numPr>
        <w:tabs>
          <w:tab w:val="clear" w:pos="708"/>
          <w:tab w:val="left" w:pos="705" w:leader="none"/>
        </w:tabs>
        <w:ind w:left="705" w:hanging="705"/>
        <w:rPr>
          <w:i/>
          <w:i/>
          <w:sz w:val="26"/>
          <w:szCs w:val="26"/>
        </w:rPr>
      </w:pPr>
      <w:r>
        <w:rPr>
          <w:sz w:val="26"/>
          <w:szCs w:val="26"/>
        </w:rPr>
        <w:t>Informacja z realizacji uchwał Rady Powiatu w 2005 r.</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zmian w budżecie powiatu częstochowskiego na 2006 r.</w:t>
      </w:r>
    </w:p>
    <w:p>
      <w:pPr>
        <w:pStyle w:val="Normal"/>
        <w:numPr>
          <w:ilvl w:val="0"/>
          <w:numId w:val="5"/>
        </w:numPr>
        <w:tabs>
          <w:tab w:val="clear" w:pos="708"/>
          <w:tab w:val="left" w:pos="705" w:leader="none"/>
        </w:tabs>
        <w:ind w:left="705" w:hanging="705"/>
        <w:rPr/>
      </w:pPr>
      <w:r>
        <w:rPr>
          <w:sz w:val="26"/>
          <w:szCs w:val="26"/>
        </w:rPr>
        <w:t>Podjęcie uchwały w sprawie zmiany zadań inwestycyjnych planowanych do realizacji na 2006 r. w dziale 851 – ochrona zdrowia</w:t>
      </w:r>
      <w:r>
        <w:rPr>
          <w:i/>
          <w:sz w:val="26"/>
          <w:szCs w:val="26"/>
        </w:rPr>
        <w:t>.</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zatwierdzenia planu przychodów i  wydatków Powiatowego Funduszu Ochrony Środowiska i Gospodarki Wodnej w Częstochowie na 2006 r.</w:t>
      </w:r>
    </w:p>
    <w:p>
      <w:pPr>
        <w:pStyle w:val="Normal"/>
        <w:numPr>
          <w:ilvl w:val="0"/>
          <w:numId w:val="5"/>
        </w:numPr>
        <w:tabs>
          <w:tab w:val="clear" w:pos="708"/>
          <w:tab w:val="left" w:pos="705" w:leader="none"/>
        </w:tabs>
        <w:ind w:left="705" w:hanging="705"/>
        <w:rPr>
          <w:i/>
          <w:i/>
          <w:sz w:val="26"/>
          <w:szCs w:val="26"/>
        </w:rPr>
      </w:pPr>
      <w:r>
        <w:rPr>
          <w:sz w:val="26"/>
          <w:szCs w:val="26"/>
        </w:rPr>
        <w:t>Podjęcie uchwały zmieniającej uchwałę w sprawie uchwalenia budżetu powiatu częstochowskiego na 2006 r.</w:t>
      </w:r>
    </w:p>
    <w:p>
      <w:pPr>
        <w:pStyle w:val="Normal"/>
        <w:numPr>
          <w:ilvl w:val="0"/>
          <w:numId w:val="5"/>
        </w:numPr>
        <w:tabs>
          <w:tab w:val="clear" w:pos="708"/>
          <w:tab w:val="left" w:pos="705" w:leader="none"/>
        </w:tabs>
        <w:ind w:left="705" w:hanging="705"/>
        <w:rPr>
          <w:i/>
          <w:i/>
          <w:sz w:val="26"/>
          <w:szCs w:val="26"/>
        </w:rPr>
      </w:pPr>
      <w:r>
        <w:rPr>
          <w:sz w:val="26"/>
          <w:szCs w:val="26"/>
        </w:rPr>
        <w:t xml:space="preserve">Podjęcie uchwały zmieniającej uchwałę w sprawie uchwalenia budżetu powiatu częstochowskiego na 2006 r. w części dotyczącej  Powiatowego Funduszu Gospodarki Zasobem Geodezyjnym i Kartograficznym na 2006 r. </w:t>
      </w:r>
    </w:p>
    <w:p>
      <w:pPr>
        <w:pStyle w:val="Normal"/>
        <w:numPr>
          <w:ilvl w:val="0"/>
          <w:numId w:val="5"/>
        </w:numPr>
        <w:tabs>
          <w:tab w:val="clear" w:pos="708"/>
          <w:tab w:val="left" w:pos="705" w:leader="none"/>
        </w:tabs>
        <w:ind w:left="705" w:hanging="705"/>
        <w:rPr>
          <w:i/>
          <w:i/>
          <w:sz w:val="26"/>
          <w:szCs w:val="26"/>
        </w:rPr>
      </w:pPr>
      <w:r>
        <w:rPr>
          <w:sz w:val="26"/>
          <w:szCs w:val="26"/>
        </w:rPr>
        <w:t xml:space="preserve">Podjęcie uchwały w sprawie akceptacji przystąpienia powiatu częstochowskiego do realizacji projektu pn. „Pomoc studentom powiatu częstochowskiego w zdobywaniu wyższego wykształcenia”. </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regulaminu wynagradzania nauczycieli zatrudnionych w szkołach i placówkach opiekuńczo-wychowawczych prowadzonych przez powiat częstochowski na 2006 r.</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wysokości oraz szczegółowych zasad przyznawania i wypłacania nauczycielskiego dodatku mieszkaniowego dla nauczycieli szkół i placówek opiekuńczo-wychowawczych dla których powiat częstochowski jest organem prowadzącym</w:t>
      </w:r>
      <w:r>
        <w:rPr>
          <w:i/>
          <w:sz w:val="26"/>
          <w:szCs w:val="26"/>
        </w:rPr>
        <w:t>.</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Wieloletniego Planu Inwestycyjnego Powiatu Częstochowskiego na lata 2005 – 2010.</w:t>
      </w:r>
    </w:p>
    <w:p>
      <w:pPr>
        <w:pStyle w:val="Normal"/>
        <w:numPr>
          <w:ilvl w:val="0"/>
          <w:numId w:val="5"/>
        </w:numPr>
        <w:tabs>
          <w:tab w:val="clear" w:pos="708"/>
          <w:tab w:val="left" w:pos="705" w:leader="none"/>
        </w:tabs>
        <w:ind w:left="705" w:hanging="705"/>
        <w:rPr>
          <w:sz w:val="26"/>
          <w:szCs w:val="26"/>
        </w:rPr>
      </w:pPr>
      <w:r>
        <w:rPr>
          <w:sz w:val="26"/>
          <w:szCs w:val="26"/>
        </w:rPr>
        <w:t>Podjęcie uchwały w sprawie zatwierdzenia planów pracy stałych komisji Rady Powiatu w Częstochowie na 2006 r.</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odwołania zastępcy przewodniczącego Komisji Zdrowia, Przeciwdziałania Bezrobociu, Pomocy Społecznej i Polityki Prorodzinnej Rady Powiatu w Częstochowie.</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powołania zastępców przewodniczących stałych komisji Rady Powiatu w Częstochowie.</w:t>
      </w:r>
    </w:p>
    <w:p>
      <w:pPr>
        <w:pStyle w:val="Normal"/>
        <w:numPr>
          <w:ilvl w:val="0"/>
          <w:numId w:val="5"/>
        </w:numPr>
        <w:tabs>
          <w:tab w:val="clear" w:pos="708"/>
          <w:tab w:val="left" w:pos="705" w:leader="none"/>
        </w:tabs>
        <w:ind w:left="705" w:hanging="705"/>
        <w:rPr>
          <w:sz w:val="26"/>
          <w:szCs w:val="26"/>
        </w:rPr>
      </w:pPr>
      <w:r>
        <w:rPr>
          <w:sz w:val="26"/>
          <w:szCs w:val="26"/>
        </w:rPr>
        <w:t>Sprawozdania stałych komisji Rady Powiatu z działalności w 2005 r.:</w:t>
      </w:r>
    </w:p>
    <w:p>
      <w:pPr>
        <w:pStyle w:val="Normal"/>
        <w:numPr>
          <w:ilvl w:val="0"/>
          <w:numId w:val="4"/>
        </w:numPr>
        <w:tabs>
          <w:tab w:val="clear" w:pos="708"/>
          <w:tab w:val="left" w:pos="1065" w:leader="none"/>
        </w:tabs>
        <w:ind w:left="1065" w:hanging="360"/>
        <w:rPr>
          <w:i/>
          <w:i/>
          <w:sz w:val="26"/>
          <w:szCs w:val="26"/>
        </w:rPr>
      </w:pPr>
      <w:r>
        <w:rPr>
          <w:sz w:val="26"/>
          <w:szCs w:val="26"/>
        </w:rPr>
        <w:t>Sprawozdanie Komisji Rewizyjnej.</w:t>
      </w:r>
    </w:p>
    <w:p>
      <w:pPr>
        <w:pStyle w:val="Normal"/>
        <w:numPr>
          <w:ilvl w:val="0"/>
          <w:numId w:val="4"/>
        </w:numPr>
        <w:tabs>
          <w:tab w:val="clear" w:pos="708"/>
          <w:tab w:val="left" w:pos="1065" w:leader="none"/>
        </w:tabs>
        <w:ind w:left="1065" w:hanging="360"/>
        <w:rPr/>
      </w:pPr>
      <w:r>
        <w:rPr>
          <w:sz w:val="26"/>
          <w:szCs w:val="26"/>
        </w:rPr>
        <w:t>Sprawozdanie Komisji Budżetowej, Rozwoju Gospodarczego, Rolnictwa, Ochrony Środowiska, Leśnictwa i Geodezji</w:t>
      </w:r>
      <w:r>
        <w:rPr>
          <w:i/>
          <w:sz w:val="26"/>
          <w:szCs w:val="26"/>
        </w:rPr>
        <w:t>.</w:t>
      </w:r>
    </w:p>
    <w:p>
      <w:pPr>
        <w:pStyle w:val="Normal"/>
        <w:numPr>
          <w:ilvl w:val="0"/>
          <w:numId w:val="4"/>
        </w:numPr>
        <w:tabs>
          <w:tab w:val="clear" w:pos="708"/>
          <w:tab w:val="left" w:pos="1065" w:leader="none"/>
        </w:tabs>
        <w:ind w:left="1065" w:hanging="360"/>
        <w:rPr>
          <w:i/>
          <w:i/>
          <w:sz w:val="26"/>
          <w:szCs w:val="26"/>
        </w:rPr>
      </w:pPr>
      <w:r>
        <w:rPr>
          <w:sz w:val="26"/>
          <w:szCs w:val="26"/>
        </w:rPr>
        <w:t>Sprawozdanie Komisji Zdrowia, Przeciwdziałania Bezrobociu, Pomocy Społecznej i Polityki Prorodzinnej.</w:t>
      </w:r>
    </w:p>
    <w:p>
      <w:pPr>
        <w:pStyle w:val="Normal"/>
        <w:numPr>
          <w:ilvl w:val="0"/>
          <w:numId w:val="4"/>
        </w:numPr>
        <w:tabs>
          <w:tab w:val="clear" w:pos="708"/>
          <w:tab w:val="left" w:pos="1065" w:leader="none"/>
        </w:tabs>
        <w:ind w:left="1065" w:hanging="360"/>
        <w:rPr>
          <w:sz w:val="26"/>
          <w:szCs w:val="26"/>
        </w:rPr>
      </w:pPr>
      <w:r>
        <w:rPr>
          <w:sz w:val="26"/>
          <w:szCs w:val="26"/>
        </w:rPr>
        <w:t>Sprawozdanie Komisji Edukacji, Kultury, Młodzieży, Kultury Fizycznej i Turystyki.</w:t>
      </w:r>
    </w:p>
    <w:p>
      <w:pPr>
        <w:pStyle w:val="Normal"/>
        <w:numPr>
          <w:ilvl w:val="0"/>
          <w:numId w:val="4"/>
        </w:numPr>
        <w:tabs>
          <w:tab w:val="clear" w:pos="708"/>
          <w:tab w:val="left" w:pos="1065" w:leader="none"/>
        </w:tabs>
        <w:ind w:left="1065" w:hanging="360"/>
        <w:rPr>
          <w:i/>
          <w:i/>
          <w:sz w:val="26"/>
          <w:szCs w:val="26"/>
        </w:rPr>
      </w:pPr>
      <w:r>
        <w:rPr>
          <w:sz w:val="26"/>
          <w:szCs w:val="26"/>
        </w:rPr>
        <w:t>Sprawozdanie Komisji Samorządności, Bezpieczeństwa Publicznego, Dróg Publicznych, Infrastruktury, Budownictwa, Gospodarki Komunalnej i Promocji Powiatu.</w:t>
      </w:r>
    </w:p>
    <w:p>
      <w:pPr>
        <w:pStyle w:val="Normal"/>
        <w:numPr>
          <w:ilvl w:val="0"/>
          <w:numId w:val="5"/>
        </w:numPr>
        <w:tabs>
          <w:tab w:val="clear" w:pos="708"/>
          <w:tab w:val="left" w:pos="705" w:leader="none"/>
        </w:tabs>
        <w:ind w:left="705" w:hanging="705"/>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Odpowiedzi na interpelacje  i zapytania radnych.</w:t>
      </w:r>
    </w:p>
    <w:p>
      <w:pPr>
        <w:pStyle w:val="Normal"/>
        <w:numPr>
          <w:ilvl w:val="0"/>
          <w:numId w:val="5"/>
        </w:numPr>
        <w:tabs>
          <w:tab w:val="clear" w:pos="708"/>
          <w:tab w:val="left" w:pos="705" w:leader="none"/>
        </w:tabs>
        <w:ind w:left="705" w:hanging="705"/>
        <w:rPr>
          <w:sz w:val="26"/>
          <w:szCs w:val="26"/>
        </w:rPr>
      </w:pPr>
      <w:r>
        <w:rPr>
          <w:sz w:val="26"/>
          <w:szCs w:val="26"/>
        </w:rPr>
        <w:t>Wolne głosy, oświadczenia radnych i  komunikaty.</w:t>
      </w:r>
    </w:p>
    <w:p>
      <w:pPr>
        <w:pStyle w:val="Normal"/>
        <w:numPr>
          <w:ilvl w:val="0"/>
          <w:numId w:val="5"/>
        </w:numPr>
        <w:tabs>
          <w:tab w:val="clear" w:pos="708"/>
          <w:tab w:val="left" w:pos="705" w:leader="none"/>
        </w:tabs>
        <w:ind w:left="705" w:hanging="705"/>
        <w:rPr>
          <w:sz w:val="26"/>
          <w:szCs w:val="26"/>
        </w:rPr>
      </w:pPr>
      <w:r>
        <w:rPr>
          <w:sz w:val="26"/>
          <w:szCs w:val="26"/>
        </w:rPr>
        <w:t>Zamknięcie  obrad XXXII Sesji Rady Powiatu.</w:t>
      </w:r>
    </w:p>
    <w:p>
      <w:pPr>
        <w:pStyle w:val="Normal"/>
        <w:rPr>
          <w:sz w:val="26"/>
          <w:szCs w:val="26"/>
        </w:rPr>
      </w:pPr>
      <w:r>
        <w:rPr>
          <w:sz w:val="26"/>
          <w:szCs w:val="26"/>
        </w:rPr>
      </w:r>
    </w:p>
    <w:p>
      <w:pPr>
        <w:pStyle w:val="TextBodyIndent"/>
        <w:rPr>
          <w:szCs w:val="24"/>
        </w:rPr>
      </w:pPr>
      <w:r>
        <w:rPr>
          <w:szCs w:val="24"/>
        </w:rPr>
        <w:t>Ad. 6.</w:t>
      </w:r>
    </w:p>
    <w:p>
      <w:pPr>
        <w:pStyle w:val="TextBodyIndent"/>
        <w:rPr/>
      </w:pPr>
      <w:r>
        <w:rPr>
          <w:b w:val="false"/>
          <w:szCs w:val="24"/>
        </w:rPr>
        <w:t>Na wniosek</w:t>
      </w:r>
      <w:r>
        <w:rPr>
          <w:szCs w:val="24"/>
        </w:rPr>
        <w:t xml:space="preserve"> Przewodniczącego Rady, </w:t>
      </w:r>
      <w:r>
        <w:rPr>
          <w:b w:val="false"/>
          <w:szCs w:val="24"/>
        </w:rPr>
        <w:t xml:space="preserve">w uzgodnieniu z przewodniczącymi klubów radnych, do </w:t>
      </w:r>
      <w:r>
        <w:rPr>
          <w:szCs w:val="24"/>
        </w:rPr>
        <w:t>Komisji Uchwał i Wniosków</w:t>
      </w:r>
      <w:r>
        <w:rPr>
          <w:b w:val="false"/>
          <w:szCs w:val="24"/>
        </w:rPr>
        <w:t xml:space="preserve"> zaproponowano następujących radnych:</w:t>
      </w:r>
    </w:p>
    <w:p>
      <w:pPr>
        <w:pStyle w:val="TextBodyIndent"/>
        <w:numPr>
          <w:ilvl w:val="0"/>
          <w:numId w:val="7"/>
        </w:numPr>
        <w:rPr>
          <w:b w:val="false"/>
          <w:b w:val="false"/>
          <w:szCs w:val="24"/>
        </w:rPr>
      </w:pPr>
      <w:r>
        <w:rPr>
          <w:b w:val="false"/>
          <w:szCs w:val="24"/>
        </w:rPr>
        <w:t>Andrzeja</w:t>
        <w:tab/>
        <w:t>Bąbkę</w:t>
      </w:r>
    </w:p>
    <w:p>
      <w:pPr>
        <w:pStyle w:val="TextBodyIndent"/>
        <w:numPr>
          <w:ilvl w:val="0"/>
          <w:numId w:val="7"/>
        </w:numPr>
        <w:rPr>
          <w:b w:val="false"/>
          <w:b w:val="false"/>
          <w:szCs w:val="24"/>
        </w:rPr>
      </w:pPr>
      <w:r>
        <w:rPr>
          <w:b w:val="false"/>
          <w:szCs w:val="24"/>
        </w:rPr>
        <w:t>Tadeusza</w:t>
        <w:tab/>
        <w:t>Milkiewicza</w:t>
      </w:r>
    </w:p>
    <w:p>
      <w:pPr>
        <w:pStyle w:val="TextBodyIndent"/>
        <w:numPr>
          <w:ilvl w:val="0"/>
          <w:numId w:val="7"/>
        </w:numPr>
        <w:rPr>
          <w:b w:val="false"/>
          <w:b w:val="false"/>
          <w:szCs w:val="24"/>
        </w:rPr>
      </w:pPr>
      <w:r>
        <w:rPr>
          <w:b w:val="false"/>
          <w:szCs w:val="24"/>
        </w:rPr>
        <w:t>Janusza</w:t>
        <w:tab/>
        <w:t>Przybylskiego</w:t>
      </w:r>
    </w:p>
    <w:p>
      <w:pPr>
        <w:pStyle w:val="TextBodyIndent"/>
        <w:rPr>
          <w:b w:val="false"/>
          <w:b w:val="false"/>
          <w:szCs w:val="24"/>
        </w:rPr>
      </w:pPr>
      <w:r>
        <w:rPr>
          <w:szCs w:val="24"/>
        </w:rPr>
        <w:t>Rada Powiatu</w:t>
      </w:r>
      <w:r>
        <w:rPr>
          <w:b w:val="false"/>
          <w:szCs w:val="24"/>
        </w:rPr>
        <w:t xml:space="preserve"> w obecności 21 radnych – 14 głosami „za” przy 7 głosach „wstrzymujących się” powołała Komisję Uchwał i Wniosków w ww. składzie.</w:t>
      </w:r>
    </w:p>
    <w:p>
      <w:pPr>
        <w:pStyle w:val="TextBodyIndent"/>
        <w:rPr>
          <w:szCs w:val="24"/>
        </w:rPr>
      </w:pPr>
      <w:r>
        <w:rPr>
          <w:szCs w:val="24"/>
        </w:rPr>
        <w:t>Ad. 7.</w:t>
      </w:r>
    </w:p>
    <w:p>
      <w:pPr>
        <w:pStyle w:val="Normal"/>
        <w:rPr>
          <w:sz w:val="26"/>
          <w:szCs w:val="24"/>
        </w:rPr>
      </w:pPr>
      <w:r>
        <w:rPr>
          <w:b/>
          <w:sz w:val="26"/>
          <w:szCs w:val="24"/>
        </w:rPr>
        <w:t xml:space="preserve">Wicestarosta K.Kubat </w:t>
      </w:r>
      <w:r>
        <w:rPr>
          <w:sz w:val="26"/>
          <w:szCs w:val="24"/>
        </w:rPr>
        <w:t xml:space="preserve">przedstawił informację dotyczącą ważniejszych działań Starosty, Zarządu Powiatu oraz wydziałów starostwa i powiatowych  jednostek organizacyjnych w okresie od ostatniej sesji stanowiącą załącznik nr 2 do niniejszego protokołu. Następnie odczytał pismo wojewody śląskiego odnoszące się do katastrofy budowlanej w Chorzowie, w którym wojewoda nakazał włączenie syren alarmowych w dniu 3 lutego. </w:t>
      </w:r>
    </w:p>
    <w:p>
      <w:pPr>
        <w:pStyle w:val="Normal"/>
        <w:rPr>
          <w:sz w:val="26"/>
          <w:szCs w:val="24"/>
        </w:rPr>
      </w:pPr>
      <w:r>
        <w:rPr>
          <w:sz w:val="26"/>
          <w:szCs w:val="24"/>
        </w:rPr>
      </w:r>
    </w:p>
    <w:p>
      <w:pPr>
        <w:pStyle w:val="Normal"/>
        <w:rPr>
          <w:i/>
          <w:i/>
          <w:sz w:val="26"/>
          <w:szCs w:val="26"/>
        </w:rPr>
      </w:pPr>
      <w:r>
        <w:rPr>
          <w:i/>
          <w:sz w:val="26"/>
          <w:szCs w:val="26"/>
        </w:rPr>
        <w:t xml:space="preserve">Wszyscy obecni uczcili minutą ciszy ofiary katastrofy budowlanej w Chorzowie. </w:t>
      </w:r>
    </w:p>
    <w:p>
      <w:pPr>
        <w:pStyle w:val="Normal"/>
        <w:rPr>
          <w:i/>
          <w:i/>
          <w:sz w:val="26"/>
          <w:szCs w:val="26"/>
        </w:rPr>
      </w:pPr>
      <w:r>
        <w:rPr>
          <w:i/>
          <w:sz w:val="26"/>
          <w:szCs w:val="26"/>
        </w:rPr>
      </w:r>
    </w:p>
    <w:p>
      <w:pPr>
        <w:pStyle w:val="Normal"/>
        <w:rPr>
          <w:sz w:val="26"/>
          <w:szCs w:val="24"/>
        </w:rPr>
      </w:pPr>
      <w:r>
        <w:rPr>
          <w:b/>
          <w:sz w:val="26"/>
          <w:szCs w:val="24"/>
        </w:rPr>
        <w:t xml:space="preserve">Radny Sz.Szumera </w:t>
      </w:r>
      <w:r>
        <w:rPr>
          <w:sz w:val="26"/>
          <w:szCs w:val="24"/>
        </w:rPr>
        <w:t xml:space="preserve">zwrócił się z następującymi 4 zapytaniami do Zarządu Powiatu. Poinformował, że na komisję budżetową dotarła informacja o nieprzyjęciu wniosku na zadanie ZOZ Blachownia „e-szpital”. Z dokumentów sesji również to wynika. Prosi o przybliżenie tematu w szczegółach, gdyż wcześniej informowano radnych, że wniosek będzie przyjęty na 99%. Zwrócił się również z zapytaniem, dlaczego do powiatu bodeńskiego nie pojechała delegacja ze strony starostwa i Zarządu i kiedy była taka prośba wystosowana. Przypomniał, że od lat przedstawiciele powiatu uczestniczyli w takim wyjeździe. W związku z tym, że ruszyły przetargi na roboty drogowe była prośba na komisji budżetowej, aby rozeznać możliwości prawne odnośnie wpisania zastrzeżenia w specyfikacji przetargowej o zakazie podzlecania robót przez wykonawcę. Obecnie były dwa takie przypadki, że wykonawca podzlecił roboty. Następnie przeszedł do kolejnego zapytania. Ostatnio odbyło się ważne spotkanie z mediami, na którym starostwo chwaliło się cyframi. Czytał, że mówiono o wykonaniu 10 km dróg w 2005 roku. Czy z tej cyfry Zarząd jest dumny, czy ma zastrzeżenia. </w:t>
      </w:r>
    </w:p>
    <w:p>
      <w:pPr>
        <w:pStyle w:val="Normal"/>
        <w:rPr>
          <w:sz w:val="26"/>
          <w:szCs w:val="24"/>
        </w:rPr>
      </w:pPr>
      <w:r>
        <w:rPr>
          <w:sz w:val="26"/>
          <w:szCs w:val="24"/>
        </w:rPr>
      </w:r>
    </w:p>
    <w:p>
      <w:pPr>
        <w:pStyle w:val="Normal"/>
        <w:tabs>
          <w:tab w:val="clear" w:pos="708"/>
          <w:tab w:val="left" w:pos="2820" w:leader="none"/>
        </w:tabs>
        <w:rPr/>
      </w:pPr>
      <w:r>
        <w:rPr>
          <w:b/>
          <w:sz w:val="26"/>
          <w:szCs w:val="24"/>
        </w:rPr>
        <w:t>Radny L.Wiśniewski</w:t>
      </w:r>
      <w:r>
        <w:rPr>
          <w:sz w:val="26"/>
          <w:szCs w:val="24"/>
        </w:rPr>
        <w:t xml:space="preserve"> stwierdził, że w sprawozdaniu przedstawionym przez Wicestarostę brakuje informacji na temat ilości poborowych z terenu powiatu oraz funkcjonowania Centrum Zarządzania Kryzysowego. Zapytał, dlaczego działania podjęto nie od niedzieli, a od poniedziałku. Wyraził zdziwienie, że jeśli od stycznia Powiatowy Inspektor Nadzoru Budowlanego sukcesywnie sprawdzał gminy, to ileż tych gmin jest w powiecie. Następnie zapytał o stan budynków powiatowych tj. szkół, DPS-ów, domów dziecka i hal sportowych. </w:t>
      </w:r>
    </w:p>
    <w:p>
      <w:pPr>
        <w:pStyle w:val="Normal"/>
        <w:tabs>
          <w:tab w:val="clear" w:pos="708"/>
          <w:tab w:val="left" w:pos="2820" w:leader="none"/>
        </w:tabs>
        <w:rPr/>
      </w:pPr>
      <w:r>
        <w:rPr>
          <w:b/>
          <w:sz w:val="26"/>
          <w:szCs w:val="24"/>
        </w:rPr>
        <w:t>Wicestarosta K.Kubat</w:t>
      </w:r>
      <w:r>
        <w:rPr>
          <w:sz w:val="26"/>
          <w:szCs w:val="24"/>
        </w:rPr>
        <w:t xml:space="preserve"> poinformował, że odpowiedzi na postawione pytania udzieli pod koniec sesji w punkcie odpowiedzi na interpelacje i zapytania radnych. </w:t>
      </w:r>
    </w:p>
    <w:p>
      <w:pPr>
        <w:pStyle w:val="Normal"/>
        <w:tabs>
          <w:tab w:val="clear" w:pos="708"/>
          <w:tab w:val="left" w:pos="2820" w:leader="none"/>
        </w:tabs>
        <w:rPr>
          <w:sz w:val="26"/>
          <w:szCs w:val="24"/>
        </w:rPr>
      </w:pPr>
      <w:r>
        <w:rPr>
          <w:sz w:val="26"/>
          <w:szCs w:val="24"/>
        </w:rPr>
      </w:r>
    </w:p>
    <w:p>
      <w:pPr>
        <w:pStyle w:val="Normal"/>
        <w:tabs>
          <w:tab w:val="clear" w:pos="708"/>
          <w:tab w:val="left" w:pos="2820" w:leader="none"/>
        </w:tabs>
        <w:rPr/>
      </w:pPr>
      <w:r>
        <w:rPr>
          <w:b/>
          <w:sz w:val="26"/>
          <w:szCs w:val="24"/>
        </w:rPr>
        <w:t>Radny Sz.Szumera</w:t>
      </w:r>
      <w:r>
        <w:rPr>
          <w:sz w:val="26"/>
          <w:szCs w:val="24"/>
        </w:rPr>
        <w:t xml:space="preserve"> powiedział, że nie były to interpelacje, więc prosi, aby Wicestarosta od razu odpowiedział. </w:t>
      </w:r>
    </w:p>
    <w:p>
      <w:pPr>
        <w:pStyle w:val="Normal"/>
        <w:tabs>
          <w:tab w:val="clear" w:pos="708"/>
          <w:tab w:val="left" w:pos="2820" w:leader="none"/>
        </w:tabs>
        <w:rPr>
          <w:sz w:val="26"/>
          <w:szCs w:val="24"/>
        </w:rPr>
      </w:pPr>
      <w:r>
        <w:rPr>
          <w:sz w:val="26"/>
          <w:szCs w:val="24"/>
        </w:rPr>
      </w:r>
    </w:p>
    <w:p>
      <w:pPr>
        <w:pStyle w:val="Normal"/>
        <w:tabs>
          <w:tab w:val="clear" w:pos="708"/>
          <w:tab w:val="left" w:pos="2820" w:leader="none"/>
        </w:tabs>
        <w:rPr/>
      </w:pPr>
      <w:r>
        <w:rPr>
          <w:b/>
          <w:sz w:val="26"/>
          <w:szCs w:val="24"/>
        </w:rPr>
        <w:t>Radny L.Wiśniewski</w:t>
      </w:r>
      <w:r>
        <w:rPr>
          <w:sz w:val="26"/>
          <w:szCs w:val="24"/>
        </w:rPr>
        <w:t xml:space="preserve"> stwierdził, że zapytania radnych  dotyczyły bieżącej działalności, a do punktu interpelacji jeszcze nie doszliśmy. </w:t>
      </w:r>
    </w:p>
    <w:p>
      <w:pPr>
        <w:pStyle w:val="Normal"/>
        <w:tabs>
          <w:tab w:val="clear" w:pos="708"/>
          <w:tab w:val="left" w:pos="2820" w:leader="none"/>
        </w:tabs>
        <w:rPr>
          <w:sz w:val="26"/>
          <w:szCs w:val="24"/>
        </w:rPr>
      </w:pPr>
      <w:r>
        <w:rPr>
          <w:sz w:val="26"/>
          <w:szCs w:val="24"/>
        </w:rPr>
      </w:r>
    </w:p>
    <w:p>
      <w:pPr>
        <w:pStyle w:val="Normal"/>
        <w:tabs>
          <w:tab w:val="clear" w:pos="708"/>
          <w:tab w:val="left" w:pos="2820" w:leader="none"/>
        </w:tabs>
        <w:rPr/>
      </w:pPr>
      <w:r>
        <w:rPr>
          <w:b/>
          <w:sz w:val="26"/>
          <w:szCs w:val="24"/>
        </w:rPr>
        <w:t>Wicestarosta K.Kubat</w:t>
      </w:r>
      <w:r>
        <w:rPr>
          <w:sz w:val="26"/>
          <w:szCs w:val="24"/>
        </w:rPr>
        <w:t xml:space="preserve"> poinformował, że komendant PSP zwrócił się z prośbą o przyspieszenie realizacji jego punktu ze względu na ważne spotkanie. </w:t>
      </w:r>
    </w:p>
    <w:p>
      <w:pPr>
        <w:pStyle w:val="Normal"/>
        <w:tabs>
          <w:tab w:val="clear" w:pos="708"/>
          <w:tab w:val="left" w:pos="2820" w:leader="none"/>
        </w:tabs>
        <w:rPr>
          <w:sz w:val="26"/>
          <w:szCs w:val="24"/>
        </w:rPr>
      </w:pPr>
      <w:r>
        <w:rPr>
          <w:sz w:val="26"/>
          <w:szCs w:val="24"/>
        </w:rPr>
      </w:r>
    </w:p>
    <w:p>
      <w:pPr>
        <w:pStyle w:val="Normal"/>
        <w:tabs>
          <w:tab w:val="clear" w:pos="708"/>
          <w:tab w:val="left" w:pos="2820" w:leader="none"/>
        </w:tabs>
        <w:rPr>
          <w:sz w:val="26"/>
          <w:szCs w:val="24"/>
        </w:rPr>
      </w:pPr>
      <w:r>
        <w:rPr>
          <w:b/>
          <w:sz w:val="26"/>
          <w:szCs w:val="24"/>
        </w:rPr>
        <w:t>Przewodniczący Rady R.Rosiński</w:t>
      </w:r>
      <w:r>
        <w:rPr>
          <w:sz w:val="26"/>
          <w:szCs w:val="24"/>
        </w:rPr>
        <w:t xml:space="preserve"> odparł, że zgodnie ze stroną formalną odpowiedzi przewidziane są na inny punkt – 24. Jednak zgodził się z sugestiami radnych stwierdzając, że wicestarosta udzieli odpowiedzi po wystąpieniu Komendanta PSP.</w:t>
      </w:r>
    </w:p>
    <w:p>
      <w:pPr>
        <w:pStyle w:val="Normal"/>
        <w:tabs>
          <w:tab w:val="clear" w:pos="708"/>
          <w:tab w:val="left" w:pos="2820" w:leader="none"/>
        </w:tabs>
        <w:rPr>
          <w:sz w:val="26"/>
          <w:szCs w:val="24"/>
        </w:rPr>
      </w:pPr>
      <w:r>
        <w:rPr>
          <w:sz w:val="26"/>
          <w:szCs w:val="24"/>
        </w:rPr>
        <w:t xml:space="preserve"> </w:t>
      </w:r>
    </w:p>
    <w:p>
      <w:pPr>
        <w:pStyle w:val="Normal"/>
        <w:tabs>
          <w:tab w:val="clear" w:pos="708"/>
          <w:tab w:val="left" w:pos="2820" w:leader="none"/>
        </w:tabs>
        <w:rPr/>
      </w:pPr>
      <w:r>
        <w:rPr>
          <w:b/>
          <w:sz w:val="26"/>
          <w:szCs w:val="24"/>
        </w:rPr>
        <w:t>Ad. 8.</w:t>
      </w:r>
    </w:p>
    <w:p>
      <w:pPr>
        <w:pStyle w:val="Normal"/>
        <w:tabs>
          <w:tab w:val="clear" w:pos="708"/>
          <w:tab w:val="left" w:pos="2820" w:leader="none"/>
        </w:tabs>
        <w:rPr>
          <w:sz w:val="26"/>
          <w:szCs w:val="24"/>
        </w:rPr>
      </w:pPr>
      <w:r>
        <w:rPr>
          <w:b/>
          <w:sz w:val="26"/>
          <w:szCs w:val="24"/>
        </w:rPr>
        <w:t>Zastępca Komendanta bryg. Zbigniew Hibner</w:t>
      </w:r>
      <w:r>
        <w:rPr>
          <w:sz w:val="26"/>
          <w:szCs w:val="24"/>
        </w:rPr>
        <w:t xml:space="preserve"> przedstawił informację  z działalności Komendy Miejskiej Państwowej Straży Pożarnej w Częstochowie oraz Krajowego Systemu Ratowniczo – Gaśniczego na terenie powiatu częstochowskiego w 2005 roku - stanowiącą załącznik nr 3 do niniejszego protokołu. Szczegółowo omówił stan zabezpieczenia operacyjnego powiatu i wyszkolenia strażaków PSP oraz OSP, ilość zdarzeń (1863), ich strukturę oraz najczęstsze przyczyny ich powstawania. Ponadto przedstawił opis charakterystyczny zdarzeń i poinformował o przeprowadzanych kontrolach z zakresu gotowości operacyjno – technicznej jednostek PSP i OSP. Omówił również: stan zabezpieczenia powiatu przed zagrożeniami,  działalność kontrolno – rozpoznawczą, zabezpieczenie logistyczne działań Komendy Miejskiej PSP, stan zaplecza technicznego i sprzętu samochodowego. Poinformował ponadto o rozpoczęciu w 2005 r. działalności sekcji wyjazdowych Zespołu Ratownictwa Medycznego i rozpoczęciu robót adaptacyjnych na rzecz funkcjonowania Zespołu. Przedstawił sytuację finansową jednostki akcentując wysokość dotacji uzyskanych od miasta i od powiatu. Zwrócił uwagę na pilne potrzeby jednostek straży pożarnej w tym dotyczące doposażenia sprzętu i taboru. </w:t>
      </w:r>
    </w:p>
    <w:p>
      <w:pPr>
        <w:pStyle w:val="Normal"/>
        <w:tabs>
          <w:tab w:val="clear" w:pos="708"/>
          <w:tab w:val="left" w:pos="2820" w:leader="none"/>
        </w:tabs>
        <w:rPr>
          <w:sz w:val="26"/>
          <w:szCs w:val="24"/>
        </w:rPr>
      </w:pPr>
      <w:r>
        <w:rPr>
          <w:sz w:val="26"/>
          <w:szCs w:val="24"/>
        </w:rPr>
      </w:r>
    </w:p>
    <w:p>
      <w:pPr>
        <w:pStyle w:val="Normal"/>
        <w:tabs>
          <w:tab w:val="clear" w:pos="708"/>
          <w:tab w:val="left" w:pos="2820" w:leader="none"/>
        </w:tabs>
        <w:rPr>
          <w:sz w:val="26"/>
          <w:szCs w:val="24"/>
        </w:rPr>
      </w:pPr>
      <w:r>
        <w:rPr>
          <w:b/>
          <w:sz w:val="26"/>
          <w:szCs w:val="24"/>
        </w:rPr>
        <w:t>Radny L.Wiśniewski</w:t>
      </w:r>
      <w:r>
        <w:rPr>
          <w:sz w:val="26"/>
          <w:szCs w:val="24"/>
        </w:rPr>
        <w:t xml:space="preserve"> zapytał, ile wniosków złożono na utworzenie nowych jednostek w Krajowym Systemie Ratowniczo – Gaśniczym, gdyż Komendant wspominał, iż jest potrzeba tworzenia dalszych. Czy ze względu na fakt, że w budżecie kraju na ratownictwo medyczne przeznaczono 70 mln zł,  nie należałby tych wniosków  złożyć więcej. Ponadto brakuje mu informacji:  ile kontroli rzeczywiście przeprowadzono na terenie powiatu, czy jakieś obiekty wyłączono z eksploatacji i jaki jest stan zaawansowania kontroli. Jest zaniepokojony informacją przedstawioną przez komendanta PSP w kwestii wyposażenia,  gdyż w massmediach słychać propagandę sukcesu. Okazuje się tymczasem, że sprzęt pożarniczy i wyposażenie straży pożarnej nie jest wcale ciekawe i „Boże uchowaj nas od jakiś większych tragedii”. Uznał, że zadaniem Rady i Zarządu Powiatu jest znalezienie środków w bieżącym budżecie na doposażenie straży. Następnie złożył podziękowanie dla Komendanta i wszystkich strażaków za przeprowadzoną akcję w Chorzowie. Na podstawie artykułów prasowych wydaje mu się, że strażacy z naszego terenu też brali w niej udział. W imieniu Rady Powiatu złożył strażakom uczestniczącym w akcji wyrazy głębokiego szacunku i uznania, prosząc Komendanta o ich przekazanie. </w:t>
      </w:r>
    </w:p>
    <w:p>
      <w:pPr>
        <w:pStyle w:val="Normal"/>
        <w:rPr>
          <w:sz w:val="26"/>
          <w:szCs w:val="24"/>
        </w:rPr>
      </w:pPr>
      <w:r>
        <w:rPr>
          <w:sz w:val="26"/>
          <w:szCs w:val="24"/>
        </w:rPr>
      </w:r>
    </w:p>
    <w:p>
      <w:pPr>
        <w:pStyle w:val="Normal"/>
        <w:rPr>
          <w:sz w:val="26"/>
          <w:szCs w:val="24"/>
        </w:rPr>
      </w:pPr>
      <w:r>
        <w:rPr>
          <w:b/>
          <w:sz w:val="26"/>
          <w:szCs w:val="24"/>
        </w:rPr>
        <w:t>Radny A.Kubat</w:t>
      </w:r>
      <w:r>
        <w:rPr>
          <w:sz w:val="26"/>
          <w:szCs w:val="24"/>
        </w:rPr>
        <w:t xml:space="preserve"> poprosił o sprecyzowanie szans tych gmin, w których nie ma utworzonych jednostek w ramach krajowego systemu. Chodzi mu o gminę Starcza, która jest jedyna w powiecie nie posiadająca takiej jednostki.  Jakie są szanse w aspekcie posiadanych środków finansowych, aby taka jednostka powstała. Przyznał, że nie wie, czy taki wniosek złożono. Jest członkiem OSP i na zebraniach strażackich, w których uczestniczył o tym się mówiło. </w:t>
      </w:r>
    </w:p>
    <w:p>
      <w:pPr>
        <w:pStyle w:val="Normal"/>
        <w:rPr>
          <w:sz w:val="26"/>
          <w:szCs w:val="24"/>
        </w:rPr>
      </w:pPr>
      <w:r>
        <w:rPr>
          <w:sz w:val="26"/>
          <w:szCs w:val="24"/>
        </w:rPr>
      </w:r>
    </w:p>
    <w:p>
      <w:pPr>
        <w:pStyle w:val="Normal"/>
        <w:rPr>
          <w:sz w:val="26"/>
          <w:szCs w:val="24"/>
        </w:rPr>
      </w:pPr>
      <w:r>
        <w:rPr>
          <w:b/>
          <w:sz w:val="26"/>
          <w:szCs w:val="24"/>
        </w:rPr>
        <w:t>Radny J.Przybylski</w:t>
      </w:r>
      <w:r>
        <w:rPr>
          <w:sz w:val="26"/>
          <w:szCs w:val="24"/>
        </w:rPr>
        <w:t xml:space="preserve"> przyłączył się do podziękowań złożonych za wkład strażaków w przeprowadzenie akcji ratowniczej. Zwrócił się do Komendanta, aby po każdym wypadku wyciągać wnioski i być mądrzejszym na przyszłość. Z tego co przekazują media (myśli, że to jednak nie propaganda sukcesu)  - ratownictwo medyczne jest coraz bardziej związane jest ze strażą  i zdało egzamin. Nasycenie jednostkami straży na Śląsku jest duże, ale miał wątpliwości, czy w regionie częstochowskim jesteśmy tak dobrze przygotowani, aby w przypadku masowego wydarzenia tak szybko dotrzeć z pomocą. Nawiązał tu do informacji Komendanta, że straż pożarna  w Częstochowie posiada tylko drabinę sięgającą tylko 12 piętra. </w:t>
      </w:r>
      <w:r>
        <w:rPr>
          <w:i/>
          <w:sz w:val="26"/>
          <w:szCs w:val="24"/>
        </w:rPr>
        <w:t>(Komendant sprostował, informując, że drabin jest więcej i o większych możliwościach).</w:t>
      </w:r>
      <w:r>
        <w:rPr>
          <w:sz w:val="26"/>
          <w:szCs w:val="24"/>
        </w:rPr>
        <w:t xml:space="preserve"> Radny zapytał, czy jest sprzęt odpowiedni do przeprowadzenia akcji ratowniczej przy takich czy podobnych zdarzeniach. Rozumie napiętą sytuację finansową jednostek straży. Jeśli chodzi o wyposażenie to wie, że jest zasada „co  za coś”. Zaapelował o wyciągnięcie wniosków z  tragedii. </w:t>
      </w:r>
    </w:p>
    <w:p>
      <w:pPr>
        <w:pStyle w:val="Normal"/>
        <w:rPr>
          <w:sz w:val="26"/>
          <w:szCs w:val="24"/>
        </w:rPr>
      </w:pPr>
      <w:r>
        <w:rPr>
          <w:sz w:val="26"/>
          <w:szCs w:val="24"/>
        </w:rPr>
      </w:r>
    </w:p>
    <w:p>
      <w:pPr>
        <w:pStyle w:val="Normal"/>
        <w:rPr>
          <w:sz w:val="26"/>
          <w:szCs w:val="24"/>
        </w:rPr>
      </w:pPr>
      <w:r>
        <w:rPr>
          <w:b/>
          <w:sz w:val="26"/>
          <w:szCs w:val="24"/>
        </w:rPr>
        <w:t xml:space="preserve">Bryg. Zbigniew Hibner zastępca Komendanta KM PSP </w:t>
      </w:r>
      <w:r>
        <w:rPr>
          <w:sz w:val="26"/>
          <w:szCs w:val="24"/>
        </w:rPr>
        <w:t xml:space="preserve">odniósł się do postawionych mu pytań. Jeśli chodzi o Krajowy System Ratowniczo – Gaśniczy to nie ma oficjalnego komunikatu o możliwości składania wniosków. Niemniej po tegorocznej odprawie odbytej u Komendanta Głównego PSP jeszcze przed tragedią wie, że będzie następna tura składania wniosków. Jakie to będą środki i w jakiej wysokości nie wiadomo. Z terenu powiatu nadeszły chyba trzy takie wnioski złożone w ubiegłym roku. Poprosił, aby nie mylić pojęć odnośnie finansowania ratownictwa medycznego, Krajowego Sytemu Ratowniczo-Gaśniczego, czy jednostek ochrony przeciwpożarowej. Są to dwie różne sprawy. Te dwie służby praktycznie realizują jedno wspólne zadanie. Realizacja zadań odbywa się wspólnie z ratownictwem medycznym, ale układ finansowania jest zupełnie inny. Jeśli chodzi o kontrole lodowe i zrzucanie śniegu to temat w przedstawionej informacji nie został uwzględnionych, bo dotyczyła 2005 roku. Na komisji bezpieczeństwa mówił dość szeroko o tej działalności. Temat w powiecie i w mieście wyszedł 2 i 1 stycznia. Już wtedy występowały duże opady śniegu. Powołano Zespół Reagowania Kryzysowego na szczeblu miasta. Posiada przy sobie wykazy ( materiał nie był przedmiotem obrad). Ma informacje, że  1 i 2 stycznia trwała pierwsza akcja usuwania śniegu. Nie strącano wtedy sopli oraz  lodu z rynien. Komendant podkreślił, że nie są to zadania Państwowej Straży Pożarnej. Jednak strażacy czynnie uczestniczyli w takich akcjach. Obecnie w mieście zanotowano 107 czynności tego typu,  w powiecie - 40. Straż pomaga jednostkom samorządowym, jednostkom administracji państwowej i obiektom użyteczności publicznej. Po ostatnim wywiadzie Wicepremiera Dorna i Ministra Polaczka wiadomo,  kto za to odpowiada. Zadaniem straży pożarnej jest niesienie pomocy oraz ratowanie życia ludzkiego. Realizując te czynności w układzie odśnieżania mamy na uwadze, że musimy wyjechać i nieść pomoc. Na 300 przeprowadzonych interwencji w styczniu - 219 dotyczyło miejsc zagrożonych, z czego 180 to pomoc w usuwaniu śniegu. W akcji tych uczestniczą również jednostki Krajowego Systemu Ratowniczo - Gaśniczego. Jednak tego typu interwencje nie mogą paraliżować, czy utrudniać podstawowej działalności czy powodować  późniejszego wyjeżdżania strażaków do zdarzeń, więc nie są realizowane całym potencjałem . Możemy zadysponować 50 % stanu. W grupach kontrolnych uczestniczą  strażacy wraz z powiatowym inspektorem nadzoru budowlanego. Meldunki wysyłane są dwutorowo poprzez nadzór budowlany do wojewody i do komendanta głównego. Potwierdził, że w akcji w Chorzowie uczestniczyli również strażacy z KM PSP w Częstochowie. Osobiście nadzorował akcją obejmując dyżur od godziny 19-tej w dniu tragedii. Dysponował siły i środki. Do Chorzowa wyjechały trzy plutony (samochody ciężkie i samochód ratownictwa technicznego). Potencjał ludzi był znaczny. Ściągnięto ludzi z dyspozycji  - 9 osób musiało się zgłosić do dyspozycji jednostek ratownictwa gaśniczego. Teren został zabezpieczony, brakujące miejsca uzupełniono. W mieście i powiecie nikt nie ucierpiał. Strażacy wyjechali w ramach Krajowego Systemu Gaśniczego. Ze szkoły centralnej wyjechało ponadto 100 kadetów. Dzięki temu, że system tak działa, w przypadku dużych zadań można zadysponować z każdego powiatu siły i poderwać obwody operacyjne (kompanie OSP). Są trzy kampanie ludzi (w mundurach OSP)  – 34 zastępy i 34 samochody. Podczas ćwiczeń w Złotym Potoku przyjęto pełny stan 34 jednostki - jedna jednostka nie została dopuszczona. Kompanie te współpracują z KM PSP przez szereg lat. To siła powiatu obok zawodowej straży pożarnej. Brani są po uwagę przy katastrofach budowlanych, czy działaniach terrorystycznych, gdy potrzeba dużych mas ludzi. Poziom województwa pozwala zadysponować siły z całego województwa. Krajowy system działający  na bazie Centrum Powiadamiania Ratunkowego, działa podobnie i w przypadku zdarzeń krajowych. W Chorzowie Krajowy System Ratownictwa dysponował siłami z województwa śląskiego, w tym również siłami z powiatu. Komendant Wojewódzki otrzymał powiadomienie z Krajowego Systemu Powiadamiania Ratunkowego o przejęcie nadzoru bezpośredniego przez Komendanta Głównego nad działaniami ratowniczymi. Obwody z południa były gotowe do działań, gdyby brakło ludzi na Śląsku i dlatego Komendant Śląskiej Straży Janusz Skulich mówił, że jesteśmy wystarczający i nie potrzebna jest pomoc z zagranicy. Komendant wyraził nadzieję, że przedstawioną informacją  uspokoił radnych. Jeśli chodzi o utworzenie jednostki w gminie Starcza w ramach Krajowego Systemu Ratowniczego to jest to temat do dyskusji. Komendant zwrócił uwagę, że w 2005 roku w gminie tej zanotowano tylko 9 zdarzeń. Natomiast nie ma problemu, aby podjąć system z innych gmin  (z Kamienicy Polskiej lub Poczesnej) i temat załatwić. Te środki z budżetu idą na wyposażenie przeciwpożarowe i sprzęt. Ta jednostka ma służyć gminie i co najmniej powiatowi. Dlatego te środki chcemy spożytkować dobrze. </w:t>
      </w:r>
    </w:p>
    <w:p>
      <w:pPr>
        <w:pStyle w:val="Normal"/>
        <w:rPr>
          <w:sz w:val="26"/>
          <w:szCs w:val="24"/>
        </w:rPr>
      </w:pPr>
      <w:r>
        <w:rPr>
          <w:sz w:val="26"/>
          <w:szCs w:val="24"/>
        </w:rPr>
      </w:r>
    </w:p>
    <w:p>
      <w:pPr>
        <w:pStyle w:val="Normal"/>
        <w:rPr>
          <w:sz w:val="26"/>
          <w:szCs w:val="24"/>
        </w:rPr>
      </w:pPr>
      <w:r>
        <w:rPr>
          <w:b/>
          <w:sz w:val="26"/>
          <w:szCs w:val="24"/>
        </w:rPr>
        <w:t>Radny A.Bąbka</w:t>
      </w:r>
      <w:r>
        <w:rPr>
          <w:sz w:val="26"/>
          <w:szCs w:val="24"/>
        </w:rPr>
        <w:t xml:space="preserve"> przypomniał, że Rada będzie dzisiaj głosować za uchwałą w sprawie zmian w budżecie, w której zapisano 25 tys. zł. na działalność PSP w ramach Powiatowego Funduszu Środowiska i Gospodarki Wodnej. Zapytał, jakie oczekiwania wobec powiatu ma PSP w nawiązaniu do przedstawionego priorytetu w punkcie 2  informacji - wyposażenie w nowoczesny sprzęt. </w:t>
      </w:r>
    </w:p>
    <w:p>
      <w:pPr>
        <w:pStyle w:val="Normal"/>
        <w:rPr>
          <w:sz w:val="26"/>
          <w:szCs w:val="24"/>
        </w:rPr>
      </w:pPr>
      <w:r>
        <w:rPr>
          <w:sz w:val="26"/>
          <w:szCs w:val="24"/>
        </w:rPr>
      </w:r>
    </w:p>
    <w:p>
      <w:pPr>
        <w:pStyle w:val="Normal"/>
        <w:rPr>
          <w:sz w:val="26"/>
          <w:szCs w:val="24"/>
        </w:rPr>
      </w:pPr>
      <w:r>
        <w:rPr>
          <w:b/>
          <w:sz w:val="26"/>
          <w:szCs w:val="24"/>
        </w:rPr>
        <w:t xml:space="preserve">Bryg. Zbigniew Hibner zastępca Komendanta KM PSP </w:t>
      </w:r>
      <w:r>
        <w:rPr>
          <w:sz w:val="26"/>
          <w:szCs w:val="24"/>
        </w:rPr>
        <w:t xml:space="preserve">poinformował, że co roku komenda  otrzymuje środki pozabudżetowe z miasta i powiatu, które w dużym stopniu ratują im życie. Przy skromnym budżecie zakupując sprzęt specjalistyczny i środki do usuwania nadzwyczajnego zagrożenia środowiska można skorzystać ze środków z zakresu ochrony środowiska. Tak było z zakupem hełmów.  Przyznane środki z ochrony środowiska będą wykorzystane na niedobory. W przyszłym roku komenda  przymierza się do zakupu 3 samochodów średnich. Samochody ciężkie już zakupiono, jeden kosztował 700 tys. zł. Komendant będzie etapami  prosić o wsparcie ze strony władz miasta i powiatu na wymianę taboru średniego. Ponadto poszukuje się nowego rozwiązania, jeśli chodzi o bazę kontenerową, beczki cysterny, motopompę, drabiny. Potrzeby będą zgłaszane na bieżąco. </w:t>
      </w:r>
    </w:p>
    <w:p>
      <w:pPr>
        <w:pStyle w:val="Normal"/>
        <w:rPr>
          <w:sz w:val="26"/>
          <w:szCs w:val="24"/>
        </w:rPr>
      </w:pPr>
      <w:r>
        <w:rPr>
          <w:sz w:val="26"/>
          <w:szCs w:val="24"/>
        </w:rPr>
      </w:r>
    </w:p>
    <w:p>
      <w:pPr>
        <w:pStyle w:val="Normal"/>
        <w:rPr/>
      </w:pPr>
      <w:r>
        <w:rPr>
          <w:b/>
          <w:sz w:val="26"/>
          <w:szCs w:val="24"/>
        </w:rPr>
        <w:t>Radny L.Wiśniewski</w:t>
      </w:r>
      <w:r>
        <w:rPr>
          <w:sz w:val="26"/>
          <w:szCs w:val="24"/>
        </w:rPr>
        <w:t xml:space="preserve"> zapytał, czy powołany na początku stycznia zespół do kontroli obiektów obejmuje powiat częstochowski. </w:t>
      </w:r>
    </w:p>
    <w:p>
      <w:pPr>
        <w:pStyle w:val="Normal"/>
        <w:rPr>
          <w:sz w:val="26"/>
          <w:szCs w:val="24"/>
        </w:rPr>
      </w:pPr>
      <w:r>
        <w:rPr>
          <w:sz w:val="26"/>
          <w:szCs w:val="24"/>
        </w:rPr>
      </w:r>
    </w:p>
    <w:p>
      <w:pPr>
        <w:pStyle w:val="Normal"/>
        <w:rPr>
          <w:sz w:val="26"/>
          <w:szCs w:val="24"/>
        </w:rPr>
      </w:pPr>
      <w:r>
        <w:rPr>
          <w:b/>
          <w:sz w:val="26"/>
          <w:szCs w:val="24"/>
        </w:rPr>
        <w:t xml:space="preserve">Bryg. Zbigniew Hibner zastępca Komendanta KM PSP </w:t>
      </w:r>
      <w:r>
        <w:rPr>
          <w:sz w:val="26"/>
          <w:szCs w:val="24"/>
        </w:rPr>
        <w:t xml:space="preserve">poinformował, że został powołany Zespół Reagowania Kryzysowego, a nie zespoły kontrolne, który powołano w poniedziałek po katastrofie. Straż wraz z Powiatowym Inspektorem Nadzoru Budowlanego B.Aniołem i powiatem grodzkim te tematy wyprzedziła i na początku stycznia bez żadnego rozporządzenia uprzątano dachy, gdyż aby wpuścić ratownika na dach nie może być zagrożenia. Te grupy już w styczniu funkcjonowały. </w:t>
      </w:r>
    </w:p>
    <w:p>
      <w:pPr>
        <w:pStyle w:val="Normal"/>
        <w:rPr>
          <w:sz w:val="26"/>
          <w:szCs w:val="24"/>
        </w:rPr>
      </w:pPr>
      <w:r>
        <w:rPr>
          <w:sz w:val="26"/>
          <w:szCs w:val="24"/>
        </w:rPr>
      </w:r>
    </w:p>
    <w:p>
      <w:pPr>
        <w:pStyle w:val="Normal"/>
        <w:rPr>
          <w:b/>
          <w:b/>
          <w:sz w:val="26"/>
          <w:szCs w:val="24"/>
        </w:rPr>
      </w:pPr>
      <w:r>
        <w:rPr>
          <w:b/>
          <w:sz w:val="26"/>
          <w:szCs w:val="24"/>
        </w:rPr>
        <w:t xml:space="preserve">Rada Powiatu wysłuchała informacji z działalności Komendy Miejskiej Państwowej Straży Pożarnej w Częstochowie w 2005 roku. Rada wyraża uznanie dla formy i szczegółowości przedstawionej informacji, jednocześnie składa podziękowanie dla strażaków powiatu częstochowskiego i komendy miejskiej PSP za sprawną mobilizację i udział w akcji pomocy poszkodowanym w katastrofie budowlanej w Chorzowie. </w:t>
      </w:r>
    </w:p>
    <w:p>
      <w:pPr>
        <w:pStyle w:val="Normal"/>
        <w:rPr>
          <w:b/>
          <w:b/>
          <w:sz w:val="26"/>
          <w:szCs w:val="24"/>
        </w:rPr>
      </w:pPr>
      <w:r>
        <w:rPr>
          <w:b/>
          <w:sz w:val="26"/>
          <w:szCs w:val="24"/>
        </w:rPr>
      </w:r>
    </w:p>
    <w:p>
      <w:pPr>
        <w:pStyle w:val="Normal"/>
        <w:rPr>
          <w:sz w:val="26"/>
          <w:szCs w:val="24"/>
        </w:rPr>
      </w:pPr>
      <w:r>
        <w:rPr>
          <w:b/>
          <w:sz w:val="26"/>
          <w:szCs w:val="24"/>
        </w:rPr>
        <w:t xml:space="preserve">Wicestarosta K.Kubat </w:t>
      </w:r>
      <w:r>
        <w:rPr>
          <w:sz w:val="26"/>
          <w:szCs w:val="24"/>
        </w:rPr>
        <w:t>udzielił odpowiedzi na pytania radnego Sz.Szumery. Temat nie przyjęcia wniosku  na zadanie „e-szpital” był poruszany na posiedzeniu komisji budżetowej. W pierwszej fazie w panelu ekspertów wszystko wskazywało, że wniosek spełni wymagania i nie było zastrzeżeń. Potem w dalszej fazie okazało się inaczej. Przytoczył treść pisma dyrektor E.Bińkowskiej o wyniku oceny merytoryczno - technicznej wniosku, który uzyskał 46,57 % maksymalnej ilości punktów na 60% wymaganych i nie został zakwalifikowany. Ogółem złożono 29 wniosków z czego w grupie zakwalifikowanych pozostało 12 – większość z terenów południowych województwa śląskiego. Nasz wniosek opiewał na kwotę ponad 1 mln zł. Wnioski, które się zakwalifikowały to wniosek urzędu marszałkowskiego – zadanie - informatyczny system na kwotę 27 mln zł. Zakwalifikowały się również wnioski z powiatu mikołowskiego i z miasta Katowic. Jako jedyna z małych gmin, a przy tym z naszego powiatu na dofinansowanie zakwalifikowała się gmina Dąbrowa Zielona. Z ostatnich doniesień prasowych wynika, ze niektórzy włodarze gmin skarżą się na łamach prasy i żalą, że ich wnioski nie zostały zakwalifikowane i pytają  dlaczego. Burmistrz Woźnik zadaje pytanie, czy powodem był urzędniczy brak wyobraźni, czy inne względy. Wicestarosta odczytał fragment artykułu prasowego w tej sprawie. Przypomniał, że na sesji temat ten był przedmiotem obrad, gdyż wiele wniosków nie przyjęto. Odnośnie wyjazdu delegacji do Niemiec przypomniał, że temat poruszano na ostatniej komisji budżetowej. Wyjaśnił, że powiat nie otrzymał zaproszenia. Było zaproszenie od przyjaciół koła polsko-niemieckiego i dotyczyło przyjazdu na jedną tylko noc. Wcześniejsze zaproszenia opiewały zawsze na kilka dni. Nie wie, jaka byłaby ze strony radnych deklaracja, ale pamięta, że przy ostatnim wyjeździe do Niemiec nie było chętnych, był problem ze skompletowaniem składu. Zwrócił uwagę, że jest to duży odcinek drogi do pokonania. Radni musieliby pokryć wyjazd z własnych środków. Jednocześnie poinformował, że 9 lutego przybędzie do nas delegacja z Niemiec – 9 osób z władz powiatu. Program wizyty jest ustalony. Delegacja będzie się bawić na „starościance” organizowanej przez pracowników starostwa z funduszu świadczeń socjalnych. Na imprezę tę radni również otrzymali propozycję uczestniczenia. Wie, że jest małe zainteresowanie, ale jest to możliwość spotkania się z przedstawicielami powiatu bodeńskiego. Jeśli chodzi o temat związany z przetargami na utrzymanie dróg, to podnosił to pan Sz.Szumera na posiedzeniu komisji. Chodzi o to, aby ze strony prawnej rozważyć zapis umożliwiający udział małych firm w przetargach. Wicestarosta poinformował, że przedstawił  sprawę działowi prawnemu oraz PZD. Podczas analizy nasuwały się stwierdzenia, że gdy ogłaszany jest przetarg, to każdy ma prawo uczestniczyć i drobna firma też . Zastanawia się, dlaczego firmy te nie przystępują. Zwrócił uwagę, że jeśli przyjmiemy takie zastrzeżenie, a nikt nie przystąpi do przetargu to trzeba będzie rozpisać nowy przetarg. Stąd wynikną kolejne koszty, a nam zależy przecież na kosztach. Wiadomym jest, że jeśli koszt jest niski, to jakoś wykonania jest różna. Może się to również odnosić do ostatniej tragedii w Chorzowie. Tam postawiono tanie konstrukcje. Jeśli chodzi o spotkanie z prasą, na którym informowano o wykonaniu 10 km dróg to jesteśmy zadowoleni, że udało się to tak zrealizować. Na wniosek komisji budżetowej skserowano dla radnych zakres rzeczowo – finansowy robót drogowych wraz z podaniem wykonawców. W sumie wykonano 40 km dróg. Dlatego jesteśmy zadowoleni, a równocześnie wyrażamy nadzieję, że wójtowie w tym roku również nas wspomogą, bo środków jest nie za dużo. Planowane jest spotkanie z wójtami oraz opracowanie strategii. Następnie wicestarosta odniósł się do pytań postawionych przez radnego L.Wiśniewskiego na temat działań i zastrzeżeń Centrum Zarządzania Kryzysowego. Poinformował, że nasz powiat obok powiatu gliwickiego i miasta Częstochowy jest ewenementem w skali kraju, a województwa na pewno. Na ostatnim konwencje starostów 27 stycznia temat ten poruszano. Przedstawiani byliśmy jako dobry przykład. U nas dobrze działa wprowadzony bezkosztowo numer 112. Jeden ze starostów obecnych na konwencie wskazywał, że aby uruchomić ten numer to musi ponieść koszt 440 tys. zł. Inny mówił, że udało mu się to zrobić w porozumieniu z gminami. Wskazywano, że ustawę jakąś przygotowano, ale bez przydziału środków i jest ona martwa. Do swojego sytemu nie mamy zastrzeżeń. W kontekście ostatnich wydarzeń podjęliśmy działania od 5 stycznia nawet wyprzedzające, niezależnie od tego, co się wydarzyło. Więcej informacji i bardziej szczegółowych może udzielić szef PINB B.Anioł. Obecnie na zasadzie polecenia wojewody śląskiego Tomasza Pietrzykowskiego powołano zespoły kontrolne. Wykonaliśmy  to, bo takie było polecenie. Tak samo w m. Częstochowa  na tej samej zasadzie i niezależnie powołano zespoły składające się z przedstawicieli straży, policji, inspekcji budowlanej.  Ten zespół patrzy, jakie mogą być zastrzeżenia i sprawdza. Do 6 lutego jesteśmy zobligowani do wykonania polecenia wojewody  i sporządzenia sprawozdania. Powiadomiliśmy dyrektorów naszych jednostek na temat obowiązku sporządzenia informacji odnoś</w:t>
      </w:r>
      <w:r>
        <w:fldChar w:fldCharType="begin"/>
      </w:r>
      <w:r>
        <w:rPr>
          <w:sz w:val="26"/>
          <w:szCs w:val="24"/>
        </w:rPr>
        <w:instrText xml:space="preserve"> LISTNUM </w:instrText>
      </w:r>
      <w:r>
        <w:rPr>
          <w:sz w:val="26"/>
          <w:szCs w:val="24"/>
        </w:rPr>
      </w:r>
      <w:r>
        <w:rPr>
          <w:sz w:val="26"/>
          <w:szCs w:val="24"/>
        </w:rPr>
        <w:fldChar w:fldCharType="separate"/>
      </w:r>
      <w:r>
        <w:rPr>
          <w:sz w:val="26"/>
          <w:szCs w:val="24"/>
        </w:rPr>
      </w:r>
      <w:r>
        <w:rPr>
          <w:sz w:val="26"/>
          <w:szCs w:val="24"/>
        </w:rPr>
      </w:r>
      <w:r>
        <w:rPr>
          <w:sz w:val="26"/>
          <w:szCs w:val="24"/>
        </w:rPr>
        <w:fldChar w:fldCharType="end"/>
      </w:r>
      <w:r>
        <w:rPr>
          <w:sz w:val="26"/>
          <w:szCs w:val="24"/>
        </w:rPr>
        <w:t xml:space="preserve">nie stanu pokryć dachowych. Otrzymaliśmy odpowiedź  w ciągu 24 godzin. Dane te analizuje zespół kontrolny. Z polecenia wywiązujemy się sukcesywnie. Informacja na temat stanu budowlanego codziennie jest przekazywana do Centrum Zarządzania Kryzysowego. Wicestarosta podkreślił, że już wcześniej przed pismem wojewody zajęto się tą sprawą. </w:t>
      </w:r>
    </w:p>
    <w:p>
      <w:pPr>
        <w:pStyle w:val="Normal"/>
        <w:rPr>
          <w:sz w:val="26"/>
          <w:szCs w:val="24"/>
        </w:rPr>
      </w:pPr>
      <w:r>
        <w:rPr>
          <w:sz w:val="26"/>
          <w:szCs w:val="24"/>
        </w:rPr>
      </w:r>
    </w:p>
    <w:p>
      <w:pPr>
        <w:pStyle w:val="Normal"/>
        <w:rPr>
          <w:b/>
          <w:b/>
          <w:sz w:val="26"/>
          <w:szCs w:val="24"/>
        </w:rPr>
      </w:pPr>
      <w:r>
        <w:rPr>
          <w:b/>
          <w:sz w:val="26"/>
          <w:szCs w:val="24"/>
        </w:rPr>
        <w:t>Ad. 9.</w:t>
      </w:r>
    </w:p>
    <w:p>
      <w:pPr>
        <w:pStyle w:val="Normal"/>
        <w:rPr>
          <w:sz w:val="26"/>
          <w:szCs w:val="24"/>
          <w:u w:val="single"/>
        </w:rPr>
      </w:pPr>
      <w:r>
        <w:rPr>
          <w:sz w:val="26"/>
          <w:szCs w:val="24"/>
          <w:u w:val="single"/>
        </w:rPr>
        <w:t>Podczas obrad sesji radni złożyli następujące interpelacje i zapytania:</w:t>
      </w:r>
    </w:p>
    <w:p>
      <w:pPr>
        <w:pStyle w:val="Normal"/>
        <w:numPr>
          <w:ilvl w:val="0"/>
          <w:numId w:val="10"/>
        </w:numPr>
        <w:rPr>
          <w:b/>
          <w:b/>
          <w:sz w:val="26"/>
          <w:szCs w:val="24"/>
        </w:rPr>
      </w:pPr>
      <w:r>
        <w:rPr>
          <w:b/>
          <w:sz w:val="26"/>
          <w:szCs w:val="24"/>
        </w:rPr>
        <w:t xml:space="preserve">radny H.Kasiura </w:t>
      </w:r>
      <w:r>
        <w:rPr>
          <w:sz w:val="26"/>
          <w:szCs w:val="24"/>
        </w:rPr>
        <w:t xml:space="preserve">zgłosił interpelację w imieniu rolników czterech gmin: Koniecpol, Dąbrowa Zielona, Przyrów i Lelów w zakresie powołania w Koniecpolu filii zintegrowanego oddziału systemu i nadzoru AIACS. Dochodzą do niego informacje ze strony rolników tych 4 gmin, że dojazd do Częstochowy jest odległy, natomiast sytuacja przepustowa na ulicy Tkackiej jest znana wszystkim radnym. Organizacja i logistyka związana z dopłatami obszarowymi w Polsce oraz załatwianie wielu spraw z zakresu administracji stwarza poważne kłopoty tym mieszkańcom jeśli chodzi o dojazd do Częstochowy i obsługę w kolejkach. Radny zwrócił się z prośbą do zarządu powiatu o skierowanie pisma do pani prezes Agencji Restrukturyzacji i Modernizacji Rolnictwa w Warszawie w sprawie powołania  filii zintegrowanego oddziału programu  AIACS. Jednostka taka mogłaby powstać bezkosztowo na terenie Koniecpola np. w filii Powiatowego Urzędu Pracy (zmniejszyłoby to koszty funkcjonowania PUP) lub w siedzibie Urzędu Miasta i Gminy. Wyjaśnił, że jest i druga  sprawa. Powiat jako jeden z największych w kraju liczy 16 gmin. Rejon wschodni obejmuje 4 gminy. Jest to rejon typowo  rolniczy.  35% populacji gospodarczych, a więc i wniosków  pochodzi z tych 4 gmin. Logistycznie kieruje to do p. starosty prosząc o wsparcie. Ma świadomość, że to nie jest kompetencja Rady i Zarządu, lecz taka potrzeba istnieje. Wpłynęło by to również w jakiś sposób na odciążenie  ulicy Tkackiej od kolejek i  samochodów. </w:t>
      </w:r>
    </w:p>
    <w:p>
      <w:pPr>
        <w:pStyle w:val="Normal"/>
        <w:ind w:left="360" w:hanging="0"/>
        <w:rPr>
          <w:b/>
          <w:b/>
          <w:sz w:val="26"/>
          <w:szCs w:val="24"/>
        </w:rPr>
      </w:pPr>
      <w:r>
        <w:rPr>
          <w:b/>
          <w:sz w:val="26"/>
          <w:szCs w:val="24"/>
        </w:rPr>
      </w:r>
    </w:p>
    <w:p>
      <w:pPr>
        <w:pStyle w:val="Normal"/>
        <w:numPr>
          <w:ilvl w:val="0"/>
          <w:numId w:val="10"/>
        </w:numPr>
        <w:rPr>
          <w:b/>
          <w:b/>
          <w:sz w:val="26"/>
          <w:szCs w:val="24"/>
        </w:rPr>
      </w:pPr>
      <w:r>
        <w:rPr>
          <w:b/>
          <w:sz w:val="26"/>
          <w:szCs w:val="24"/>
        </w:rPr>
        <w:t>radny</w:t>
      </w:r>
      <w:r>
        <w:rPr>
          <w:sz w:val="26"/>
          <w:szCs w:val="24"/>
        </w:rPr>
        <w:t xml:space="preserve"> </w:t>
      </w:r>
      <w:r>
        <w:rPr>
          <w:b/>
          <w:sz w:val="26"/>
          <w:szCs w:val="24"/>
        </w:rPr>
        <w:t>Sz.Szumera</w:t>
      </w:r>
      <w:r>
        <w:rPr>
          <w:sz w:val="26"/>
          <w:szCs w:val="24"/>
        </w:rPr>
        <w:t xml:space="preserve"> zwrócił się z zapytaniem, czy istnieje możliwość prawna uniemożliwiająca podzlecanie robót w bieżącym utrzymaniu dróg. Jeśli tak, to czy Zarząd z tego skorzysta budując określone uwarunkowania w specyfikacjach i dlaczego. Interpelację tę zgłasza  w związku z tym, ze wicestarosta nie odpowiedział mu precyzyjnie na jego wcześniejsze pytanie. Jest członkiem komisji rewizyjnej i ma odczucie, że firmy drogowe przyjęły rozwiązanie niekorzystne dla powiatu - dla realizacji zadań na drogach. Uważa, że za te finanse, które posiadamy można zrobić więcej dróg. W oparciu o otrzymane materiały wie, że zadanie drogowe związane z bieżącym utrzymaniem dróg (nakladki) wygrała jedna firma, która zrealizowała te zadania za 6 mln zł., ale nie mogła sobie poradzić i zlecała podwykonanie. Nie posiada informacji potwierdzającej, ale dla dobra powiatu opiera się na tych informacjach, jakie do niego docierają. Domniemywa, że podwykonawcy robili to w układzie o 10% taniej, czyli te 10% powinno pozostać w powiecie.  Jest to układ wzajemnego dogadywania się -  czyli dobrze wypaść w przetargu, ale jakąś częścią należy się podzielić. O tym świadczy fakt, że przetargiem zainteresowanych było10 firm i one wystąpiły o specyfikację, a wpłynęły 4 oferty – 1 od dużej firmy zasadniczej, która przerabiała zadanie, a 3 od małych. Zapis o zakazie  podzlecania wymusi walką. Nie możemy być bezradni. Jeśli wykonawca nie będzie miał takiej gwarancji, że otrzyma coś od wygranych firm, to będzie musiał walczyć, a więc dać mniejszą cenę. </w:t>
      </w:r>
    </w:p>
    <w:p>
      <w:pPr>
        <w:pStyle w:val="Normal"/>
        <w:rPr>
          <w:b/>
          <w:b/>
          <w:sz w:val="26"/>
          <w:szCs w:val="24"/>
        </w:rPr>
      </w:pPr>
      <w:r>
        <w:rPr>
          <w:b/>
          <w:sz w:val="26"/>
          <w:szCs w:val="24"/>
        </w:rPr>
      </w:r>
    </w:p>
    <w:p>
      <w:pPr>
        <w:pStyle w:val="Normal"/>
        <w:numPr>
          <w:ilvl w:val="0"/>
          <w:numId w:val="10"/>
        </w:numPr>
        <w:rPr>
          <w:b/>
          <w:b/>
          <w:sz w:val="26"/>
          <w:szCs w:val="24"/>
        </w:rPr>
      </w:pPr>
      <w:r>
        <w:rPr>
          <w:b/>
          <w:sz w:val="26"/>
          <w:szCs w:val="24"/>
        </w:rPr>
        <w:t>radny St.Kucia</w:t>
      </w:r>
      <w:r>
        <w:rPr>
          <w:sz w:val="26"/>
          <w:szCs w:val="24"/>
        </w:rPr>
        <w:t xml:space="preserve"> zwrócił się o informację na temat przekazanej OHP posesji przy ulicy Tkackiej. Czy coś się tam dzieje na tej posesji i w budynku, bo według zapewnień pana komendanta miały być środki oraz przeprowadzony remont. Następnie zapytał, czy istnieje możliwość sypania piasku przy wejściu do budynku przy ulicy Tkackiej mieszczącego siedziby wielu instytucji. Już raz monitował w tej sprawie do wicestarosty. </w:t>
      </w:r>
    </w:p>
    <w:p>
      <w:pPr>
        <w:pStyle w:val="Normal"/>
        <w:rPr>
          <w:b/>
          <w:b/>
          <w:sz w:val="26"/>
          <w:szCs w:val="24"/>
        </w:rPr>
      </w:pPr>
      <w:r>
        <w:rPr>
          <w:b/>
          <w:sz w:val="26"/>
          <w:szCs w:val="24"/>
        </w:rPr>
      </w:r>
    </w:p>
    <w:p>
      <w:pPr>
        <w:pStyle w:val="Normal"/>
        <w:numPr>
          <w:ilvl w:val="0"/>
          <w:numId w:val="10"/>
        </w:numPr>
        <w:rPr>
          <w:b/>
          <w:b/>
          <w:sz w:val="26"/>
          <w:szCs w:val="24"/>
        </w:rPr>
      </w:pPr>
      <w:r>
        <w:rPr>
          <w:b/>
          <w:sz w:val="26"/>
          <w:szCs w:val="24"/>
        </w:rPr>
        <w:t>radny L.Wiśniewski</w:t>
      </w:r>
      <w:r>
        <w:rPr>
          <w:sz w:val="26"/>
          <w:szCs w:val="24"/>
        </w:rPr>
        <w:t xml:space="preserve"> zwrócił się z zapytaniem, kto personalnie odpowiada za stan wejścia do budynku. Czy jest to starosta, gdyż są tam różnego rodzaju instytucje i ma wątpliwości. Następnie zapytał, czy informacje spływające z naszych jednostek organizacyjnych w temacie dachów były optymistyczne, czy wręcz przeciwnie -  były sytuacje, że należałoby zrzucić śnieg. Chce wiedzieć, czy pani skarbnik oraz zarząd  przewidzieli dodatkowe środki dla jednostek na wykonanie tych zdań. Widzi, że wykonują to pracownicy np. portierzy. Nadmienił, że w skali kraju zanotowano trzy tragiczne wypadki w akcji sprzątania dachów. Dlatego jest ciekaw, kto to wykonuje. Nadzór budowlany powinien się tym zainteresować. Ponadto zapytał, co zamierza się zrobić z zalegającym śniegiem na ulicach. Na przykład na terenie gminy Kłomnice warstwa śniegu w niektórych miejscach wynosi od 1,5 do 2 m, a zapowiadane są już od soboty duże opady śniegu. Czy zarząd zajął się tym tematem, gdyż może wystąpić realne zagrożenie powodzią. </w:t>
      </w:r>
    </w:p>
    <w:p>
      <w:pPr>
        <w:pStyle w:val="Normal"/>
        <w:rPr>
          <w:b/>
          <w:b/>
          <w:sz w:val="26"/>
          <w:szCs w:val="24"/>
        </w:rPr>
      </w:pPr>
      <w:r>
        <w:rPr>
          <w:b/>
          <w:sz w:val="26"/>
          <w:szCs w:val="24"/>
        </w:rPr>
      </w:r>
    </w:p>
    <w:p>
      <w:pPr>
        <w:pStyle w:val="Normal"/>
        <w:numPr>
          <w:ilvl w:val="0"/>
          <w:numId w:val="10"/>
        </w:numPr>
        <w:rPr>
          <w:b/>
          <w:b/>
          <w:sz w:val="26"/>
          <w:szCs w:val="24"/>
        </w:rPr>
      </w:pPr>
      <w:r>
        <w:rPr>
          <w:b/>
          <w:sz w:val="26"/>
          <w:szCs w:val="24"/>
        </w:rPr>
        <w:t>radny B.Gzel</w:t>
      </w:r>
      <w:r>
        <w:rPr>
          <w:sz w:val="26"/>
          <w:szCs w:val="24"/>
        </w:rPr>
        <w:t xml:space="preserve"> zwrócił się do Powiatowego Inspektora Nadzoru Budowlanego B.Anioła. Tragedia, która miała miejsce w tym roku zebrała żniwo. Wiemy, jaki to był rozmiar, ale śnieg padał, pada i będzie padał. Wydano decyzje, że administratorzy mają zrzucać śnieg. Jest to tak okrągłą decyzja, że nikt nie wie, kto i do czego ma się przyporządkować. Są różne konstrukcje dachów i różne kąty nachylenia. Nie wszystkie kwalifikują się do odśnieżania, nie porównujmy jednego zagrożenia do drugiego. Nikt wcześniej nie zabronił budować hal z takim nachyleniem. Obecnie trwa akcja, której się przygląda – wszyscy na dachy. Odśnieżane są dachy, gdzie beton leży na betonie i mogą lądować 4 helikoptery. Co się stanie, jeśli śnieg zacznie padać przez 3, 4 dni. Tymczasem przyzwyczailiśmy się już do chodzenia po zlodowaciałych drogach, gdzie ludzie łamią kości. Nawoływał, aby w tym gąszczu się nie pogubić. Jeśli jest widmo, że ma przyjechać kontrola, która straszy mandatami,  to rozumie, że wszystkich wysyła się na dach. Próbujmy tę sprawę uregulować. Nie chciałby, aby zapanował chaos. Należy wyciągnąć wnioski i rozważyć, gdzie istnieje realne zagrożenie. Gdy teraz zacznie padać, to będziemy odśnieżać drogi, czy wchodzić na dachy – pytał.  Tak dalej być nie może. Rozumie katastrofę budowlaną, ale tam były zaniedbania z kilku lat.  Zwrócił się do dyr. PINB o opracowanie kryteriów. </w:t>
      </w:r>
    </w:p>
    <w:p>
      <w:pPr>
        <w:pStyle w:val="Normal"/>
        <w:rPr>
          <w:b/>
          <w:b/>
          <w:sz w:val="26"/>
          <w:szCs w:val="24"/>
        </w:rPr>
      </w:pPr>
      <w:r>
        <w:rPr>
          <w:b/>
          <w:sz w:val="26"/>
          <w:szCs w:val="24"/>
        </w:rPr>
      </w:r>
    </w:p>
    <w:p>
      <w:pPr>
        <w:pStyle w:val="Normal"/>
        <w:rPr>
          <w:sz w:val="26"/>
          <w:szCs w:val="24"/>
        </w:rPr>
      </w:pPr>
      <w:r>
        <w:rPr>
          <w:b/>
          <w:sz w:val="26"/>
          <w:szCs w:val="24"/>
        </w:rPr>
        <w:t xml:space="preserve">P.B.Anioł Powiatowy Inspektor Nadzoru Budowlanego </w:t>
      </w:r>
      <w:r>
        <w:rPr>
          <w:sz w:val="26"/>
          <w:szCs w:val="24"/>
        </w:rPr>
        <w:t xml:space="preserve">oświadczył, że generalnie nikt nie wydał decyzji nakazowych do odśnieżania dachów. Art.62 ustawy -  prawo budowlane określa jasno i precyzyjnie, że za stan techniczny  budowli odpowiada właściciel – zarządca. Żaden inspektor w PINB nie będzie chodził i oceniał, czy tak się załatwia, czy nie.  Nie jest od tego, gdyż nie posiada kompetencji. Każdy zarządca ma obowiązek wykonać przegląd obiektu roczny, czy 5-letni czy inny. Te obowiązki zostały nałożone na zarządcę obiektu. Podczas kontroli nie ograniczamy się do patrzenia, czy na dachu jest śnieg, czy nie. To byłoby zbyt proste i nie odniosłoby żadnego skutków, ani pozytywów. Naszą rolą jest przestrzegać zapisów ustawy. Każda kontrola przez nas wykonywana , czy to w okresie grudnia, czy od stycznia, czy obecnie w ramach zespołu powołanego na polecenie wojewody kontrolujemy w szczególności obiekty kubaturowe, obiekty o płaskich dachach, obiekty o lekkich konstrukcjach i inne obiekty użyteczności publicznej - w celu wyeliminowania ewentualnego zagrożenia. Jadąc na kontrolę oceniamy również, czy jest śnieg, czy każdy zarządca - właściciel wykonuje nałożone obowiązki, przede wszystkim zaś  nadzorujemy czy posiada protokoły badań sprawy i dokumentację.  W przypadku wątpliwości oceniamy, czy może dojść do załamania dachu, a jeśli tak, to podejmujemy działania.  Jeżeli zaistnieją wątpliwości mamy prawo żądać ocen i  ekspertyz od osób odpowiedzialnych za obiekt i za bezpieczeństwo obiektu.  W przypadku realnego zagrożenia wyłączamy obiekt z użytkowania. Ponadto inspektor poinformował, że prace na wysokości mogą wykonywać tylko osoby przeszkolone, posiadające odpowiednie badania wysokościowe, odpowiednie zabezpieczenie, atestowany sprzęt i uprawnienia. Mogą to być firmy profesjonalne, ale takie czynności wykonywane są również przez jednostki specjalistyczne straży pożarnej na potrzeby jednostek samorządowych. </w:t>
      </w:r>
    </w:p>
    <w:p>
      <w:pPr>
        <w:pStyle w:val="Normal"/>
        <w:ind w:left="360" w:hanging="0"/>
        <w:rPr>
          <w:sz w:val="26"/>
          <w:szCs w:val="24"/>
        </w:rPr>
      </w:pPr>
      <w:r>
        <w:rPr>
          <w:sz w:val="26"/>
          <w:szCs w:val="24"/>
        </w:rPr>
      </w:r>
    </w:p>
    <w:p>
      <w:pPr>
        <w:pStyle w:val="Normal"/>
        <w:rPr>
          <w:sz w:val="26"/>
          <w:szCs w:val="24"/>
        </w:rPr>
      </w:pPr>
      <w:r>
        <w:rPr>
          <w:b/>
          <w:sz w:val="26"/>
          <w:szCs w:val="24"/>
        </w:rPr>
        <w:t xml:space="preserve">Radny L.Wiśniewski </w:t>
      </w:r>
      <w:r>
        <w:rPr>
          <w:sz w:val="26"/>
          <w:szCs w:val="24"/>
        </w:rPr>
        <w:t>poprosił o przedstawienie informacji o stanie naszych obiektów zwracając uwagę przewodniczącemu rady, aby mu nie przerywał.</w:t>
      </w:r>
    </w:p>
    <w:p>
      <w:pPr>
        <w:pStyle w:val="Normal"/>
        <w:ind w:left="360" w:hanging="0"/>
        <w:rPr>
          <w:sz w:val="26"/>
          <w:szCs w:val="24"/>
        </w:rPr>
      </w:pPr>
      <w:r>
        <w:rPr>
          <w:sz w:val="26"/>
          <w:szCs w:val="24"/>
        </w:rPr>
      </w:r>
    </w:p>
    <w:p>
      <w:pPr>
        <w:pStyle w:val="Normal"/>
        <w:rPr/>
      </w:pPr>
      <w:r>
        <w:rPr>
          <w:b/>
          <w:sz w:val="26"/>
          <w:szCs w:val="24"/>
        </w:rPr>
        <w:t xml:space="preserve">P.B.Anioł Powiatowy Inspektor Nadzoru Budowlanego </w:t>
      </w:r>
      <w:r>
        <w:rPr>
          <w:sz w:val="26"/>
          <w:szCs w:val="24"/>
        </w:rPr>
        <w:t xml:space="preserve">poinformował, że nasze jednostki na terenie powiatu w większości zostały skontrolowane. Obiekty o płaskim dachu generalnie są odśnieżane i nie ma zastrzeżeń. Jeśli chodzi o obiekty o  innych konstrukcjach, to mamy informację, że warstwa śniegu tam może zalegać do 10 cm, rzadziej do 20 cm, ale jest to kontrolowane, więc można spokojnie spać. W pierwszej kolejności są kontrolowane dachy obiektów użyteczności publicznej - tam, gdzie może wystąpić zagrożenie. Zaznaczył, że z akcją tą nie czekano na polecenie wojewody, ale rozpoczęto ją wcześniej. </w:t>
      </w:r>
    </w:p>
    <w:p>
      <w:pPr>
        <w:pStyle w:val="Normal"/>
        <w:ind w:left="360" w:hanging="0"/>
        <w:rPr>
          <w:sz w:val="26"/>
          <w:szCs w:val="24"/>
        </w:rPr>
      </w:pPr>
      <w:r>
        <w:rPr>
          <w:sz w:val="26"/>
          <w:szCs w:val="24"/>
        </w:rPr>
      </w:r>
    </w:p>
    <w:p>
      <w:pPr>
        <w:pStyle w:val="Normal"/>
        <w:rPr>
          <w:sz w:val="26"/>
          <w:szCs w:val="24"/>
        </w:rPr>
      </w:pPr>
      <w:r>
        <w:rPr>
          <w:b/>
          <w:sz w:val="26"/>
          <w:szCs w:val="24"/>
        </w:rPr>
        <w:t>Radny B.Gzel</w:t>
      </w:r>
      <w:r>
        <w:rPr>
          <w:sz w:val="26"/>
          <w:szCs w:val="24"/>
        </w:rPr>
        <w:t xml:space="preserve"> wyraził krytyczne uwagi nt przebiegu  kontroli, jakie widział w mediach, gdzie pierwszą czynnością jest mierzenie linijką warstwy śniegu przez inspektorów. Uważa, że jest tu więcej propagandy niż sukcesu. W Częstochowie odśnieża się wszystko - zakłady i przedszkola, nie patrząc, czy jest to uzasadnione, czy nie.  Nawoływał o jasne kryteria i sprecyzowane co i kiedy ma być odśnieżane. </w:t>
      </w:r>
    </w:p>
    <w:p>
      <w:pPr>
        <w:pStyle w:val="Normal"/>
        <w:ind w:left="360" w:hanging="0"/>
        <w:rPr>
          <w:sz w:val="26"/>
          <w:szCs w:val="24"/>
        </w:rPr>
      </w:pPr>
      <w:r>
        <w:rPr>
          <w:sz w:val="26"/>
          <w:szCs w:val="24"/>
        </w:rPr>
      </w:r>
    </w:p>
    <w:p>
      <w:pPr>
        <w:pStyle w:val="Normal"/>
        <w:rPr/>
      </w:pPr>
      <w:r>
        <w:rPr>
          <w:b/>
          <w:sz w:val="26"/>
          <w:szCs w:val="24"/>
        </w:rPr>
        <w:t xml:space="preserve">P.B.Anioł Powiatowy Inspektor Nadzoru Budowlanego </w:t>
      </w:r>
      <w:r>
        <w:rPr>
          <w:sz w:val="26"/>
          <w:szCs w:val="24"/>
        </w:rPr>
        <w:t xml:space="preserve">powtórzył, że za stan budynku odpowiada właściciel - zarządca. Jeżeli ma  wątpliwości powinien zlecić wykonanie oceny ekspertom. Jeśli chodzi o przedszkole w Częstochowie, to  nie może się do tego odnieść, gdyż kompetencje PINB nie dotyczą terenu miasta, ale np. Auchan w gminie Poczesna jest odśnieżony. </w:t>
      </w:r>
    </w:p>
    <w:p>
      <w:pPr>
        <w:pStyle w:val="Normal"/>
        <w:rPr>
          <w:sz w:val="26"/>
          <w:szCs w:val="24"/>
        </w:rPr>
      </w:pPr>
      <w:r>
        <w:rPr>
          <w:sz w:val="26"/>
          <w:szCs w:val="24"/>
        </w:rPr>
      </w:r>
    </w:p>
    <w:p>
      <w:pPr>
        <w:pStyle w:val="Normal"/>
        <w:rPr/>
      </w:pPr>
      <w:r>
        <w:rPr>
          <w:b/>
          <w:sz w:val="26"/>
          <w:szCs w:val="24"/>
        </w:rPr>
        <w:t>P.G.Knap Członek Zarząd</w:t>
      </w:r>
      <w:r>
        <w:rPr>
          <w:sz w:val="26"/>
          <w:szCs w:val="24"/>
        </w:rPr>
        <w:t xml:space="preserve"> zawnioskował o zamknięcie dyskusji, gdyż jego zdaniem zaczęło dochodzić do absurdów. </w:t>
      </w:r>
    </w:p>
    <w:p>
      <w:pPr>
        <w:pStyle w:val="Normal"/>
        <w:rPr>
          <w:sz w:val="26"/>
          <w:szCs w:val="24"/>
        </w:rPr>
      </w:pPr>
      <w:r>
        <w:rPr>
          <w:sz w:val="26"/>
          <w:szCs w:val="24"/>
        </w:rPr>
      </w:r>
    </w:p>
    <w:p>
      <w:pPr>
        <w:pStyle w:val="Normal"/>
        <w:rPr>
          <w:sz w:val="26"/>
          <w:szCs w:val="24"/>
        </w:rPr>
      </w:pPr>
      <w:r>
        <w:rPr>
          <w:b/>
          <w:sz w:val="26"/>
          <w:szCs w:val="24"/>
        </w:rPr>
        <w:t>Rada Powiatu</w:t>
      </w:r>
      <w:r>
        <w:rPr>
          <w:sz w:val="26"/>
          <w:szCs w:val="24"/>
        </w:rPr>
        <w:t xml:space="preserve"> zadecydowała o zamknięciu dyskusji 15 głosami „za”. </w:t>
      </w:r>
    </w:p>
    <w:p>
      <w:pPr>
        <w:pStyle w:val="Normal"/>
        <w:rPr>
          <w:sz w:val="26"/>
          <w:szCs w:val="24"/>
        </w:rPr>
      </w:pPr>
      <w:r>
        <w:rPr>
          <w:sz w:val="26"/>
          <w:szCs w:val="24"/>
        </w:rPr>
      </w:r>
    </w:p>
    <w:p>
      <w:pPr>
        <w:pStyle w:val="Normal"/>
        <w:rPr>
          <w:sz w:val="26"/>
          <w:szCs w:val="24"/>
        </w:rPr>
      </w:pPr>
      <w:r>
        <w:rPr>
          <w:b/>
          <w:sz w:val="26"/>
          <w:szCs w:val="24"/>
        </w:rPr>
        <w:t>Wicestarosta K.Kubat</w:t>
      </w:r>
      <w:r>
        <w:rPr>
          <w:sz w:val="26"/>
          <w:szCs w:val="24"/>
        </w:rPr>
        <w:t xml:space="preserve"> odniósł się do zapytań radnych postawionych w pierwszej połowie sesji. Poinformował, że w związku z interpelacją radnego H.Kasiury zamierza zaprosić na końcową część posiedzenia  przedstawiciela Agencji Restrukturyzacji i Modernizacji Rolnictwa, aby fachowo odniósł się do tematu zgłoszonego przez radnego w sprawie utworzenia filii agencji w Koniecpolu. Temat niewątpliwie jest ważny. Wicestarosta zna problemy rolników, wie, że  muszą  przyjeżdżać z daleka, aby złożyć wniosek o dopłaty, czy ewentualne poprawki, gdyż grożą im blokady środków  i kary. Rozumie, że chodzi radnemu o oszczędności. Widzi tu sens działania. Zespół radców prawnych ma przygotowane stanowisko w tej sprawie. W związku z tym, że radny  Sz.Szumera uznał odpowiedź odnośnie podzlecania robót za nieprecyzyjną  - wyjaśnienia zostaną przedstawione radnemu na piśmie. Następnie wicestarosta udzielił odpowiedzi radnemu St.Kucii. Jeśli chodzi o budynek na Tkackiej, to faktycznie były zapewnienia ze strony komendanta OHP. Miał on mieć przydzielone środki centralnie. Chodzi tu o dużą kwotę pieniędzy oraz załatwianie formalności prawnych. Jest to obiekt na terenie miasta. Odpowiedź w tej sprawie zostanie również udzielona radnemu na piśmie. Z naszej strony też odczuwamy żal, że ta sprawa jest nieuregulowana. Wszystkim zależy, aby ruszyła i zadziało się to, o czym komendant zapewniał. Przypomniał, że była podjęta uchwała w tym zakresie. Potwierdził, że radny St.Kucia interweniował w sprawie posypania wejścia przy ulicy Tkackiej piaskiem. Zareagowano natychmiast. Niemniej jednak sprawy jeszcze raz przypilnuje – obiecał starosta. Zwrócił ponadto uwagę na problemy związane z utrzymaniem czystości z powodu dużej ilości śniegu. Radnemu L.Wiśniewskiemu odpowiedział, że jeśli chodzi o utrzymanie porządku przy ul. Tkackiej to występuje tu  problem kadrowy. Tam powinna być sprzątaczka i te służby powinny się tym zająć. Budynek przy Tkackiej jest nadzorowany przez wydział OSI. Niemniej jednak wicestarosta osobiście interweniuje w sprawach porządku, przekraczając nawet swoje kompetencje. Nawet są zarzuty, ale przyznaje, że to dlatego, że trochę się na tym zna. Jeśli chodzi o wykonywanie czynności na dachach to bezpośrednio nie nadzoruje tego starosta. Są szefowie jednostek, które posiadają wytyczne i we własnym zakresie to robią. Nie może powiedzieć, jak to wygląda. Kontrole w tym zakresie odbyły się. Nie ma zastrzeżeń do stanu budynku. Jeśli chodzi o zaleganie śniegu na ulicach, to zgodnie z ustawą o utrzymaniu porządku powinni dbać o to właściciele nieruchomości i posesji. Występuje tu problem, gdyż pług odśnieżając drogę zrzuca go na chodnik. Wyraził nadzieję, że może nie będzie więcej śniegu. Powiatowy Inspektor Nadzoru Budowlanego p. B.Anioł udzielił wcześniej wyczerpującej odpowiedzi na zapytania radych. </w:t>
      </w:r>
    </w:p>
    <w:p>
      <w:pPr>
        <w:pStyle w:val="Normal"/>
        <w:rPr>
          <w:sz w:val="26"/>
          <w:szCs w:val="24"/>
        </w:rPr>
      </w:pPr>
      <w:r>
        <w:rPr>
          <w:sz w:val="26"/>
          <w:szCs w:val="24"/>
        </w:rPr>
      </w:r>
    </w:p>
    <w:p>
      <w:pPr>
        <w:pStyle w:val="Normal"/>
        <w:numPr>
          <w:ilvl w:val="0"/>
          <w:numId w:val="10"/>
        </w:numPr>
        <w:rPr>
          <w:b/>
          <w:b/>
          <w:sz w:val="26"/>
          <w:szCs w:val="24"/>
        </w:rPr>
      </w:pPr>
      <w:r>
        <w:rPr>
          <w:b/>
          <w:sz w:val="26"/>
          <w:szCs w:val="24"/>
        </w:rPr>
        <w:t>radny A.Bąbka</w:t>
      </w:r>
      <w:r>
        <w:rPr>
          <w:sz w:val="26"/>
          <w:szCs w:val="24"/>
        </w:rPr>
        <w:t xml:space="preserve"> złożył do protokołu interpelacje w sprawie wykonania nawierzchni bitumicznej na drodze Posłoda – Mełchów stanowiącą załącznik nr 4 do niniejszego protokołu.</w:t>
      </w:r>
    </w:p>
    <w:p>
      <w:pPr>
        <w:pStyle w:val="Normal"/>
        <w:numPr>
          <w:ilvl w:val="0"/>
          <w:numId w:val="10"/>
        </w:numPr>
        <w:rPr>
          <w:b/>
          <w:b/>
          <w:sz w:val="26"/>
          <w:szCs w:val="24"/>
        </w:rPr>
      </w:pPr>
      <w:r>
        <w:rPr>
          <w:b/>
          <w:sz w:val="26"/>
          <w:szCs w:val="24"/>
        </w:rPr>
        <w:t xml:space="preserve">radny B.Gzel </w:t>
      </w:r>
      <w:r>
        <w:rPr>
          <w:sz w:val="26"/>
          <w:szCs w:val="24"/>
        </w:rPr>
        <w:t xml:space="preserve">złożył do protokołu interpelacje w sprawie sprawdzenia stanu technicznego mostu, przepustu w miejscowości Lubojna stanowiącą załącznik nr 5 do niniejszego protokołu. </w:t>
      </w:r>
    </w:p>
    <w:p>
      <w:pPr>
        <w:pStyle w:val="Normal"/>
        <w:rPr>
          <w:b/>
          <w:b/>
          <w:sz w:val="26"/>
          <w:szCs w:val="24"/>
        </w:rPr>
      </w:pPr>
      <w:r>
        <w:rPr>
          <w:b/>
          <w:sz w:val="26"/>
          <w:szCs w:val="24"/>
        </w:rPr>
      </w:r>
    </w:p>
    <w:p>
      <w:pPr>
        <w:pStyle w:val="Normal"/>
        <w:rPr>
          <w:b/>
          <w:b/>
          <w:sz w:val="26"/>
          <w:szCs w:val="24"/>
        </w:rPr>
      </w:pPr>
      <w:r>
        <w:rPr>
          <w:b/>
          <w:sz w:val="26"/>
          <w:szCs w:val="24"/>
        </w:rPr>
        <w:t xml:space="preserve">Ad.10. </w:t>
      </w:r>
    </w:p>
    <w:p>
      <w:pPr>
        <w:pStyle w:val="Normal"/>
        <w:rPr>
          <w:sz w:val="26"/>
          <w:szCs w:val="24"/>
        </w:rPr>
      </w:pPr>
      <w:r>
        <w:rPr>
          <w:b/>
          <w:sz w:val="26"/>
          <w:szCs w:val="24"/>
        </w:rPr>
        <w:t>Naczelnik wydz. OSI H.Sobel</w:t>
      </w:r>
      <w:r>
        <w:rPr>
          <w:sz w:val="26"/>
          <w:szCs w:val="24"/>
        </w:rPr>
        <w:t xml:space="preserve"> przedstawił informację z realizacji uchwał Rady Powiatu za rok 2005 stanowiącą załącznik nr 6 do niniejszego protokołu. </w:t>
      </w:r>
      <w:r>
        <w:rPr>
          <w:sz w:val="26"/>
          <w:szCs w:val="26"/>
        </w:rPr>
        <w:t xml:space="preserve">W roku 2005 poszczególne wydziały Starostwa Powiatowego realizowały uchwały Rady Powiatu w następujących ilościach: </w:t>
      </w:r>
    </w:p>
    <w:p>
      <w:pPr>
        <w:pStyle w:val="Normal"/>
        <w:jc w:val="both"/>
        <w:rPr>
          <w:sz w:val="26"/>
          <w:szCs w:val="26"/>
        </w:rPr>
      </w:pPr>
      <w:r>
        <w:rPr>
          <w:sz w:val="26"/>
          <w:szCs w:val="26"/>
        </w:rPr>
        <w:t>1. Wydział Finansowy :</w:t>
      </w:r>
    </w:p>
    <w:p>
      <w:pPr>
        <w:pStyle w:val="Normal"/>
        <w:jc w:val="both"/>
        <w:rPr>
          <w:sz w:val="26"/>
          <w:szCs w:val="26"/>
        </w:rPr>
      </w:pPr>
      <w:r>
        <w:rPr>
          <w:sz w:val="26"/>
          <w:szCs w:val="26"/>
        </w:rPr>
        <w:t xml:space="preserve">     </w:t>
      </w:r>
      <w:r>
        <w:rPr>
          <w:sz w:val="26"/>
          <w:szCs w:val="26"/>
        </w:rPr>
        <w:t xml:space="preserve">- 28 uchwał   </w:t>
      </w:r>
    </w:p>
    <w:p>
      <w:pPr>
        <w:pStyle w:val="Normal"/>
        <w:jc w:val="both"/>
        <w:rPr/>
      </w:pPr>
      <w:r>
        <w:rPr>
          <w:sz w:val="26"/>
          <w:szCs w:val="26"/>
        </w:rPr>
        <w:t xml:space="preserve"> </w:t>
      </w:r>
      <w:r>
        <w:rPr>
          <w:sz w:val="26"/>
          <w:szCs w:val="26"/>
        </w:rPr>
        <w:t xml:space="preserve">w zakresie realizacji budżetu powiatu i wraz z jego zmianami , poręczenie </w:t>
      </w:r>
    </w:p>
    <w:p>
      <w:pPr>
        <w:pStyle w:val="Normal"/>
        <w:jc w:val="both"/>
        <w:rPr>
          <w:sz w:val="26"/>
          <w:szCs w:val="26"/>
        </w:rPr>
      </w:pPr>
      <w:r>
        <w:rPr>
          <w:sz w:val="26"/>
          <w:szCs w:val="26"/>
        </w:rPr>
        <w:t xml:space="preserve"> </w:t>
      </w:r>
      <w:r>
        <w:rPr>
          <w:sz w:val="26"/>
          <w:szCs w:val="26"/>
        </w:rPr>
        <w:t>pożyczki dla ZOZ Blachownia, dotacje</w:t>
      </w:r>
    </w:p>
    <w:p>
      <w:pPr>
        <w:pStyle w:val="Normal"/>
        <w:jc w:val="both"/>
        <w:rPr/>
      </w:pPr>
      <w:r>
        <w:rPr>
          <w:sz w:val="28"/>
          <w:szCs w:val="28"/>
        </w:rPr>
        <w:t xml:space="preserve"> </w:t>
      </w:r>
      <w:r>
        <w:rPr>
          <w:sz w:val="26"/>
          <w:szCs w:val="26"/>
        </w:rPr>
        <w:t>2.</w:t>
      </w:r>
      <w:r>
        <w:rPr>
          <w:b/>
          <w:sz w:val="26"/>
          <w:szCs w:val="26"/>
        </w:rPr>
        <w:t xml:space="preserve"> </w:t>
      </w:r>
      <w:r>
        <w:rPr>
          <w:sz w:val="26"/>
          <w:szCs w:val="26"/>
        </w:rPr>
        <w:t>Wydział Organizacji, Strategii i Informacji Publicznej:</w:t>
      </w:r>
    </w:p>
    <w:p>
      <w:pPr>
        <w:pStyle w:val="Normal"/>
        <w:jc w:val="both"/>
        <w:rPr>
          <w:sz w:val="26"/>
          <w:szCs w:val="26"/>
        </w:rPr>
      </w:pPr>
      <w:r>
        <w:rPr>
          <w:sz w:val="26"/>
          <w:szCs w:val="26"/>
        </w:rPr>
        <w:t xml:space="preserve">     </w:t>
      </w:r>
      <w:r>
        <w:rPr>
          <w:sz w:val="26"/>
          <w:szCs w:val="26"/>
        </w:rPr>
        <w:t>- 24 uchwał</w:t>
      </w:r>
    </w:p>
    <w:p>
      <w:pPr>
        <w:pStyle w:val="Normal"/>
        <w:jc w:val="both"/>
        <w:rPr/>
      </w:pPr>
      <w:r>
        <w:rPr>
          <w:sz w:val="26"/>
          <w:szCs w:val="26"/>
        </w:rPr>
        <w:t xml:space="preserve"> </w:t>
      </w:r>
      <w:r>
        <w:rPr>
          <w:sz w:val="26"/>
          <w:szCs w:val="26"/>
        </w:rPr>
        <w:t>w zakresie:</w:t>
      </w:r>
    </w:p>
    <w:p>
      <w:pPr>
        <w:pStyle w:val="Normal"/>
        <w:jc w:val="both"/>
        <w:rPr>
          <w:sz w:val="26"/>
          <w:szCs w:val="26"/>
        </w:rPr>
      </w:pPr>
      <w:r>
        <w:rPr>
          <w:sz w:val="26"/>
          <w:szCs w:val="26"/>
        </w:rPr>
        <w:t xml:space="preserve">-  spraw kadrowych , </w:t>
      </w:r>
    </w:p>
    <w:p>
      <w:pPr>
        <w:pStyle w:val="Normal"/>
        <w:jc w:val="both"/>
        <w:rPr>
          <w:sz w:val="26"/>
          <w:szCs w:val="26"/>
        </w:rPr>
      </w:pPr>
      <w:r>
        <w:rPr>
          <w:sz w:val="26"/>
          <w:szCs w:val="26"/>
        </w:rPr>
        <w:t xml:space="preserve">- rozpatrzenia skarg  dot. działalności Wydziałów Starostwa oraz skarg na działalność Dyrektora jednostek organizacyjnych  powiatu tj: </w:t>
      </w:r>
    </w:p>
    <w:p>
      <w:pPr>
        <w:pStyle w:val="Normal"/>
        <w:jc w:val="both"/>
        <w:rPr>
          <w:sz w:val="26"/>
          <w:szCs w:val="26"/>
        </w:rPr>
      </w:pPr>
      <w:r>
        <w:rPr>
          <w:sz w:val="26"/>
          <w:szCs w:val="26"/>
        </w:rPr>
        <w:t>Dyrektora  Domu Dziecka we Wrzosowej,</w:t>
      </w:r>
    </w:p>
    <w:p>
      <w:pPr>
        <w:pStyle w:val="Normal"/>
        <w:jc w:val="both"/>
        <w:rPr>
          <w:sz w:val="26"/>
          <w:szCs w:val="26"/>
        </w:rPr>
      </w:pPr>
      <w:r>
        <w:rPr>
          <w:sz w:val="26"/>
          <w:szCs w:val="26"/>
        </w:rPr>
        <w:t>Dyrektora Powiatowego Zarządu Dróg w Częstochowie,</w:t>
      </w:r>
    </w:p>
    <w:p>
      <w:pPr>
        <w:pStyle w:val="Normal"/>
        <w:jc w:val="both"/>
        <w:rPr>
          <w:sz w:val="26"/>
          <w:szCs w:val="26"/>
        </w:rPr>
      </w:pPr>
      <w:r>
        <w:rPr>
          <w:sz w:val="26"/>
          <w:szCs w:val="26"/>
        </w:rPr>
        <w:t>jak również realizacji zadań:</w:t>
      </w:r>
    </w:p>
    <w:p>
      <w:pPr>
        <w:pStyle w:val="Normal"/>
        <w:jc w:val="both"/>
        <w:rPr>
          <w:sz w:val="26"/>
          <w:szCs w:val="26"/>
        </w:rPr>
      </w:pPr>
      <w:r>
        <w:rPr>
          <w:sz w:val="26"/>
          <w:szCs w:val="26"/>
        </w:rPr>
        <w:t xml:space="preserve">określonych w uchwale w sprawie przyjęcia „Programu współpracy powiatu </w:t>
      </w:r>
    </w:p>
    <w:p>
      <w:pPr>
        <w:pStyle w:val="Normal"/>
        <w:jc w:val="both"/>
        <w:rPr>
          <w:sz w:val="26"/>
          <w:szCs w:val="26"/>
        </w:rPr>
      </w:pPr>
      <w:r>
        <w:rPr>
          <w:sz w:val="26"/>
          <w:szCs w:val="26"/>
        </w:rPr>
        <w:t xml:space="preserve">częstochowskiego z organizacjami pozarządowymi na rok 2005, oraz zadań </w:t>
      </w:r>
    </w:p>
    <w:p>
      <w:pPr>
        <w:pStyle w:val="Normal"/>
        <w:jc w:val="both"/>
        <w:rPr>
          <w:sz w:val="26"/>
          <w:szCs w:val="26"/>
        </w:rPr>
      </w:pPr>
      <w:r>
        <w:rPr>
          <w:sz w:val="26"/>
          <w:szCs w:val="26"/>
        </w:rPr>
        <w:t xml:space="preserve"> </w:t>
      </w:r>
      <w:r>
        <w:rPr>
          <w:sz w:val="26"/>
          <w:szCs w:val="26"/>
        </w:rPr>
        <w:t>inwestycyjnych</w:t>
      </w:r>
    </w:p>
    <w:p>
      <w:pPr>
        <w:pStyle w:val="Normal"/>
        <w:jc w:val="both"/>
        <w:rPr>
          <w:sz w:val="26"/>
          <w:szCs w:val="26"/>
        </w:rPr>
      </w:pPr>
      <w:r>
        <w:rPr>
          <w:sz w:val="26"/>
          <w:szCs w:val="26"/>
        </w:rPr>
        <w:t>3. Wydział Edukacji, Zdrowia, Kultury, Sportu i Promocji Powiatu :</w:t>
      </w:r>
    </w:p>
    <w:p>
      <w:pPr>
        <w:pStyle w:val="Normal"/>
        <w:jc w:val="both"/>
        <w:rPr>
          <w:sz w:val="26"/>
          <w:szCs w:val="26"/>
        </w:rPr>
      </w:pPr>
      <w:r>
        <w:rPr>
          <w:sz w:val="26"/>
          <w:szCs w:val="26"/>
        </w:rPr>
        <w:t>- 23 uchwały</w:t>
      </w:r>
    </w:p>
    <w:p>
      <w:pPr>
        <w:pStyle w:val="Normal"/>
        <w:jc w:val="both"/>
        <w:rPr>
          <w:sz w:val="26"/>
          <w:szCs w:val="26"/>
        </w:rPr>
      </w:pPr>
      <w:r>
        <w:rPr>
          <w:sz w:val="26"/>
          <w:szCs w:val="26"/>
        </w:rPr>
        <w:t>w zakresie oświaty :</w:t>
      </w:r>
    </w:p>
    <w:p>
      <w:pPr>
        <w:pStyle w:val="Normal"/>
        <w:jc w:val="both"/>
        <w:rPr/>
      </w:pPr>
      <w:r>
        <w:rPr>
          <w:sz w:val="26"/>
          <w:szCs w:val="26"/>
        </w:rPr>
        <w:t xml:space="preserve">- likwidacji szkół (Liceum Profilowane w Kamienicy Polskiej) i ustalenie planu </w:t>
      </w:r>
    </w:p>
    <w:p>
      <w:pPr>
        <w:pStyle w:val="Normal"/>
        <w:jc w:val="both"/>
        <w:rPr>
          <w:sz w:val="26"/>
          <w:szCs w:val="26"/>
        </w:rPr>
      </w:pPr>
      <w:r>
        <w:rPr>
          <w:sz w:val="26"/>
          <w:szCs w:val="26"/>
        </w:rPr>
        <w:t>sieci publicznych szkół ponadgimnazjalnych i szkół specjalnych</w:t>
      </w:r>
    </w:p>
    <w:p>
      <w:pPr>
        <w:pStyle w:val="Normal"/>
        <w:jc w:val="both"/>
        <w:rPr>
          <w:sz w:val="26"/>
          <w:szCs w:val="26"/>
        </w:rPr>
      </w:pPr>
      <w:r>
        <w:rPr>
          <w:sz w:val="26"/>
          <w:szCs w:val="26"/>
        </w:rPr>
        <w:t xml:space="preserve">przeznaczenie środków na remonty szkół, likwidacji i przekształcenia  szkół dla dorosłych, zdrowia : </w:t>
      </w:r>
    </w:p>
    <w:p>
      <w:pPr>
        <w:pStyle w:val="Normal"/>
        <w:jc w:val="both"/>
        <w:rPr/>
      </w:pPr>
      <w:r>
        <w:rPr>
          <w:sz w:val="28"/>
          <w:szCs w:val="28"/>
        </w:rPr>
        <w:t xml:space="preserve">- </w:t>
      </w:r>
      <w:r>
        <w:rPr>
          <w:sz w:val="26"/>
          <w:szCs w:val="26"/>
        </w:rPr>
        <w:t>zmiana Statutu ZOZ Blachownia w dot. szkoleń lekarzy, pielęgniarek i innego personelu medycznego i funkcjonowania w ZOZ Blachownia  Apteki ogólnodostępnej</w:t>
      </w:r>
      <w:r>
        <w:rPr>
          <w:sz w:val="28"/>
          <w:szCs w:val="28"/>
        </w:rPr>
        <w:t xml:space="preserve"> </w:t>
      </w:r>
    </w:p>
    <w:p>
      <w:pPr>
        <w:pStyle w:val="Normal"/>
        <w:jc w:val="both"/>
        <w:rPr>
          <w:sz w:val="26"/>
          <w:szCs w:val="26"/>
        </w:rPr>
      </w:pPr>
      <w:r>
        <w:rPr>
          <w:sz w:val="26"/>
          <w:szCs w:val="26"/>
        </w:rPr>
        <w:t>pomocy stypendialnej dla uczniów i studentów  z terenu powiatu częstochowskiego</w:t>
      </w:r>
    </w:p>
    <w:p>
      <w:pPr>
        <w:pStyle w:val="Normal"/>
        <w:jc w:val="both"/>
        <w:rPr>
          <w:sz w:val="26"/>
          <w:szCs w:val="26"/>
        </w:rPr>
      </w:pPr>
      <w:r>
        <w:rPr>
          <w:sz w:val="26"/>
          <w:szCs w:val="26"/>
        </w:rPr>
        <w:t>4. Wydział Ochrony Środowiska, Rolnictwa i Leśnictwa :</w:t>
      </w:r>
    </w:p>
    <w:p>
      <w:pPr>
        <w:pStyle w:val="Normal"/>
        <w:jc w:val="both"/>
        <w:rPr>
          <w:sz w:val="26"/>
          <w:szCs w:val="26"/>
        </w:rPr>
      </w:pPr>
      <w:r>
        <w:rPr>
          <w:sz w:val="26"/>
          <w:szCs w:val="26"/>
        </w:rPr>
        <w:t xml:space="preserve">     </w:t>
      </w:r>
      <w:r>
        <w:rPr>
          <w:sz w:val="26"/>
          <w:szCs w:val="26"/>
        </w:rPr>
        <w:t>- 4 uchwały</w:t>
      </w:r>
    </w:p>
    <w:p>
      <w:pPr>
        <w:pStyle w:val="Normal"/>
        <w:rPr/>
      </w:pPr>
      <w:r>
        <w:rPr>
          <w:sz w:val="26"/>
          <w:szCs w:val="26"/>
        </w:rPr>
        <w:t xml:space="preserve">w zakresie realizacji zadań określonych:                                                                   </w:t>
        <w:br/>
        <w:t>w planie Powiatowego Funduszu Ochrony Środowiska i Gospodarki Wodnej</w:t>
      </w:r>
    </w:p>
    <w:p>
      <w:pPr>
        <w:pStyle w:val="Normal"/>
        <w:jc w:val="both"/>
        <w:rPr>
          <w:sz w:val="26"/>
          <w:szCs w:val="26"/>
        </w:rPr>
      </w:pPr>
      <w:r>
        <w:rPr>
          <w:sz w:val="26"/>
          <w:szCs w:val="26"/>
        </w:rPr>
        <w:t>w Częstochowie na rok 2005</w:t>
      </w:r>
    </w:p>
    <w:p>
      <w:pPr>
        <w:pStyle w:val="Normal"/>
        <w:jc w:val="both"/>
        <w:rPr/>
      </w:pPr>
      <w:r>
        <w:rPr>
          <w:sz w:val="26"/>
          <w:szCs w:val="26"/>
        </w:rPr>
        <w:t>5.</w:t>
      </w:r>
      <w:r>
        <w:rPr>
          <w:b/>
          <w:sz w:val="26"/>
          <w:szCs w:val="26"/>
        </w:rPr>
        <w:t xml:space="preserve"> </w:t>
      </w:r>
      <w:r>
        <w:rPr>
          <w:sz w:val="26"/>
          <w:szCs w:val="26"/>
        </w:rPr>
        <w:t>Wydział Geodezji, Kartografii, Katastru i Gospodarki Nieruchomościami</w:t>
      </w:r>
    </w:p>
    <w:p>
      <w:pPr>
        <w:pStyle w:val="Normal"/>
        <w:jc w:val="both"/>
        <w:rPr/>
      </w:pPr>
      <w:r>
        <w:rPr>
          <w:sz w:val="26"/>
          <w:szCs w:val="26"/>
        </w:rPr>
        <w:t xml:space="preserve">    </w:t>
      </w:r>
      <w:r>
        <w:rPr>
          <w:sz w:val="26"/>
          <w:szCs w:val="26"/>
        </w:rPr>
        <w:t>- 4 uchwały</w:t>
      </w:r>
    </w:p>
    <w:p>
      <w:pPr>
        <w:pStyle w:val="Normal"/>
        <w:jc w:val="both"/>
        <w:rPr>
          <w:sz w:val="26"/>
          <w:szCs w:val="26"/>
        </w:rPr>
      </w:pPr>
      <w:r>
        <w:rPr>
          <w:sz w:val="26"/>
          <w:szCs w:val="26"/>
        </w:rPr>
        <w:t xml:space="preserve">w zakresie realizacji zadań określonych:                                                                   </w:t>
      </w:r>
    </w:p>
    <w:p>
      <w:pPr>
        <w:pStyle w:val="Normal"/>
        <w:jc w:val="both"/>
        <w:rPr>
          <w:sz w:val="26"/>
          <w:szCs w:val="26"/>
        </w:rPr>
      </w:pPr>
      <w:r>
        <w:rPr>
          <w:sz w:val="26"/>
          <w:szCs w:val="26"/>
        </w:rPr>
        <w:t>w planie Powiatowego Funduszu Gospodarki Zasobem Geodezyjnym i Kartograficznym</w:t>
      </w:r>
    </w:p>
    <w:p>
      <w:pPr>
        <w:pStyle w:val="Normal"/>
        <w:jc w:val="both"/>
        <w:rPr>
          <w:sz w:val="26"/>
          <w:szCs w:val="26"/>
        </w:rPr>
      </w:pPr>
      <w:r>
        <w:rPr>
          <w:sz w:val="26"/>
          <w:szCs w:val="26"/>
        </w:rPr>
        <w:t>7. Powiatowe Centrum Pomocy Rodzinie:</w:t>
      </w:r>
    </w:p>
    <w:p>
      <w:pPr>
        <w:pStyle w:val="Normal"/>
        <w:jc w:val="both"/>
        <w:rPr/>
      </w:pPr>
      <w:r>
        <w:rPr>
          <w:sz w:val="26"/>
          <w:szCs w:val="26"/>
        </w:rPr>
        <w:t xml:space="preserve">    </w:t>
      </w:r>
      <w:r>
        <w:rPr>
          <w:sz w:val="26"/>
          <w:szCs w:val="26"/>
        </w:rPr>
        <w:t>- 14 uchwał</w:t>
      </w:r>
    </w:p>
    <w:p>
      <w:pPr>
        <w:pStyle w:val="Normal"/>
        <w:jc w:val="both"/>
        <w:rPr>
          <w:sz w:val="26"/>
          <w:szCs w:val="26"/>
        </w:rPr>
      </w:pPr>
      <w:r>
        <w:rPr>
          <w:sz w:val="26"/>
          <w:szCs w:val="26"/>
        </w:rPr>
        <w:t xml:space="preserve">w zakresie realizacji zadań dotyczących potrzeb osób niepełnosprawnych     </w:t>
      </w:r>
    </w:p>
    <w:p>
      <w:pPr>
        <w:pStyle w:val="Normal"/>
        <w:jc w:val="both"/>
        <w:rPr>
          <w:sz w:val="26"/>
          <w:szCs w:val="26"/>
        </w:rPr>
      </w:pPr>
      <w:r>
        <w:rPr>
          <w:sz w:val="26"/>
          <w:szCs w:val="26"/>
        </w:rPr>
        <w:t>z terenu powiatu częstochowskiego i realizacji zadań dot. pomocy społecznej.</w:t>
      </w:r>
    </w:p>
    <w:p>
      <w:pPr>
        <w:pStyle w:val="Normal"/>
        <w:jc w:val="both"/>
        <w:rPr>
          <w:sz w:val="26"/>
          <w:szCs w:val="26"/>
        </w:rPr>
      </w:pPr>
      <w:r>
        <w:rPr>
          <w:sz w:val="26"/>
          <w:szCs w:val="26"/>
        </w:rPr>
        <w:t>8. Powiatowy Zarząd Dróg:</w:t>
      </w:r>
    </w:p>
    <w:p>
      <w:pPr>
        <w:pStyle w:val="Normal"/>
        <w:jc w:val="both"/>
        <w:rPr/>
      </w:pPr>
      <w:r>
        <w:rPr>
          <w:sz w:val="26"/>
          <w:szCs w:val="26"/>
        </w:rPr>
        <w:t xml:space="preserve">   </w:t>
      </w:r>
      <w:r>
        <w:rPr>
          <w:sz w:val="26"/>
          <w:szCs w:val="26"/>
        </w:rPr>
        <w:t>- 8 uchwał</w:t>
      </w:r>
    </w:p>
    <w:p>
      <w:pPr>
        <w:pStyle w:val="Normal"/>
        <w:jc w:val="both"/>
        <w:rPr/>
      </w:pPr>
      <w:r>
        <w:rPr>
          <w:sz w:val="26"/>
          <w:szCs w:val="26"/>
        </w:rPr>
        <w:t>w zakresie  realizacji zadań drogowych  i opłat za zajęcie pasa drogowego na drogach powiatowych. Uchwały Rady Powiatu podjęte w 2005 roku zostały zrealizowane w całości z wyjątkiem uchwał, które były realizowane poprzez złożenie stosownych wniosków do Urzędu Marszałkowskiego w ramach ZPORR. W niektórych przypadkach wnioski te zostały negatywnie zaopiniowane przez Urząd Marszałkowski, np:</w:t>
      </w:r>
    </w:p>
    <w:p>
      <w:pPr>
        <w:pStyle w:val="Normal"/>
        <w:jc w:val="both"/>
        <w:rPr/>
      </w:pPr>
      <w:r>
        <w:rPr>
          <w:sz w:val="26"/>
          <w:szCs w:val="26"/>
        </w:rPr>
        <w:t>1. uchwała w sprawie podjęcia deklaracji o przeznaczeniu środków finansowych na współfinansowanie w roku 2006 zadania inwestycyjnego pn. „E-szpital w Blachowni – innowacyjny, kompleksowy szpitalny system informatyczny” ( str.10 poz.43)</w:t>
      </w:r>
    </w:p>
    <w:p>
      <w:pPr>
        <w:pStyle w:val="Normal"/>
        <w:jc w:val="both"/>
        <w:rPr/>
      </w:pPr>
      <w:r>
        <w:rPr>
          <w:sz w:val="26"/>
          <w:szCs w:val="26"/>
        </w:rPr>
        <w:t xml:space="preserve">2. uchwała w sprawie w sprawie podjęcia deklaracji o przeznaczeniu środków finansowych na realizację projektu „E-Urząd. Elektroniczny system obiegu informacji w Starostwie Powiatowym w Częstochowie w latach 2005-2006. ( str.10 poz.44). </w:t>
      </w:r>
    </w:p>
    <w:p>
      <w:pPr>
        <w:pStyle w:val="Normal"/>
        <w:jc w:val="both"/>
        <w:rPr>
          <w:sz w:val="26"/>
          <w:szCs w:val="26"/>
        </w:rPr>
      </w:pPr>
      <w:r>
        <w:rPr>
          <w:sz w:val="26"/>
          <w:szCs w:val="26"/>
        </w:rPr>
        <w:t>W trakcie realizacji pozostają uchwały w sprawie:</w:t>
      </w:r>
    </w:p>
    <w:p>
      <w:pPr>
        <w:pStyle w:val="Normal"/>
        <w:numPr>
          <w:ilvl w:val="0"/>
          <w:numId w:val="11"/>
        </w:numPr>
        <w:jc w:val="both"/>
        <w:rPr>
          <w:sz w:val="26"/>
          <w:szCs w:val="26"/>
        </w:rPr>
      </w:pPr>
      <w:r>
        <w:rPr>
          <w:sz w:val="26"/>
          <w:szCs w:val="26"/>
        </w:rPr>
        <w:t xml:space="preserve">przyjęcia Programu współpracy Powiatu Częstochowskiego </w:t>
      </w:r>
    </w:p>
    <w:p>
      <w:pPr>
        <w:pStyle w:val="Normal"/>
        <w:ind w:firstLine="360"/>
        <w:jc w:val="both"/>
        <w:rPr/>
      </w:pPr>
      <w:r>
        <w:rPr>
          <w:sz w:val="26"/>
          <w:szCs w:val="26"/>
        </w:rPr>
        <w:t xml:space="preserve">      </w:t>
      </w:r>
      <w:r>
        <w:rPr>
          <w:sz w:val="26"/>
          <w:szCs w:val="26"/>
        </w:rPr>
        <w:t>z organizacjami pozarządowymi, który jest realizowany w 2006 roku.</w:t>
      </w:r>
    </w:p>
    <w:p>
      <w:pPr>
        <w:pStyle w:val="Normal"/>
        <w:numPr>
          <w:ilvl w:val="0"/>
          <w:numId w:val="11"/>
        </w:numPr>
        <w:tabs>
          <w:tab w:val="clear" w:pos="708"/>
          <w:tab w:val="left" w:pos="0" w:leader="none"/>
        </w:tabs>
        <w:ind w:left="0" w:firstLine="360"/>
        <w:jc w:val="both"/>
        <w:rPr>
          <w:sz w:val="26"/>
          <w:szCs w:val="26"/>
        </w:rPr>
      </w:pPr>
      <w:r>
        <w:rPr>
          <w:sz w:val="26"/>
          <w:szCs w:val="26"/>
        </w:rPr>
        <w:t xml:space="preserve">pożyczki w Wojewódzkim Funduszu Ochrony Środowiska i Gospodarki </w:t>
      </w:r>
    </w:p>
    <w:p>
      <w:pPr>
        <w:pStyle w:val="Normal"/>
        <w:ind w:firstLine="360"/>
        <w:jc w:val="both"/>
        <w:rPr/>
      </w:pPr>
      <w:r>
        <w:rPr>
          <w:sz w:val="26"/>
          <w:szCs w:val="26"/>
        </w:rPr>
        <w:t xml:space="preserve">     </w:t>
      </w:r>
      <w:r>
        <w:rPr>
          <w:sz w:val="26"/>
          <w:szCs w:val="26"/>
        </w:rPr>
        <w:t xml:space="preserve">Wodnej w Katowicach z przeznaczeniem na finansowanie zadania   </w:t>
      </w:r>
    </w:p>
    <w:p>
      <w:pPr>
        <w:pStyle w:val="Normal"/>
        <w:ind w:firstLine="360"/>
        <w:jc w:val="both"/>
        <w:rPr>
          <w:sz w:val="26"/>
          <w:szCs w:val="26"/>
        </w:rPr>
      </w:pPr>
      <w:r>
        <w:rPr>
          <w:sz w:val="26"/>
          <w:szCs w:val="26"/>
        </w:rPr>
        <w:t xml:space="preserve">     </w:t>
      </w:r>
      <w:r>
        <w:rPr>
          <w:sz w:val="26"/>
          <w:szCs w:val="26"/>
        </w:rPr>
        <w:t xml:space="preserve">inwestycyjnego w Liceum Ogólnokształcącym w Kamienicy Polskiej z </w:t>
      </w:r>
    </w:p>
    <w:p>
      <w:pPr>
        <w:pStyle w:val="Normal"/>
        <w:ind w:firstLine="360"/>
        <w:jc w:val="both"/>
        <w:rPr/>
      </w:pPr>
      <w:r>
        <w:rPr>
          <w:sz w:val="26"/>
          <w:szCs w:val="26"/>
        </w:rPr>
        <w:t xml:space="preserve">     </w:t>
      </w:r>
      <w:r>
        <w:rPr>
          <w:sz w:val="26"/>
          <w:szCs w:val="26"/>
        </w:rPr>
        <w:t>terminem wpłaty do końca czerwca 2011 roku.</w:t>
      </w:r>
    </w:p>
    <w:p>
      <w:pPr>
        <w:pStyle w:val="Normal"/>
        <w:numPr>
          <w:ilvl w:val="0"/>
          <w:numId w:val="11"/>
        </w:numPr>
        <w:tabs>
          <w:tab w:val="clear" w:pos="708"/>
          <w:tab w:val="left" w:pos="0" w:leader="none"/>
        </w:tabs>
        <w:ind w:left="0" w:firstLine="360"/>
        <w:jc w:val="both"/>
        <w:rPr>
          <w:sz w:val="26"/>
          <w:szCs w:val="26"/>
        </w:rPr>
      </w:pPr>
      <w:r>
        <w:rPr>
          <w:sz w:val="26"/>
          <w:szCs w:val="26"/>
        </w:rPr>
        <w:t xml:space="preserve">Wieloletniego Planu Inwestycyjnego Powiatu Częstochowskiego na lata 2005 – </w:t>
      </w:r>
    </w:p>
    <w:p>
      <w:pPr>
        <w:pStyle w:val="Normal"/>
        <w:ind w:firstLine="708"/>
        <w:jc w:val="both"/>
        <w:rPr>
          <w:sz w:val="26"/>
          <w:szCs w:val="26"/>
        </w:rPr>
      </w:pPr>
      <w:r>
        <w:rPr>
          <w:sz w:val="26"/>
          <w:szCs w:val="26"/>
        </w:rPr>
        <w:t>2010.</w:t>
      </w:r>
    </w:p>
    <w:p>
      <w:pPr>
        <w:pStyle w:val="Normal"/>
        <w:rPr>
          <w:sz w:val="26"/>
          <w:szCs w:val="24"/>
        </w:rPr>
      </w:pPr>
      <w:r>
        <w:rPr>
          <w:sz w:val="26"/>
          <w:szCs w:val="24"/>
        </w:rPr>
      </w:r>
    </w:p>
    <w:p>
      <w:pPr>
        <w:pStyle w:val="Normal"/>
        <w:rPr/>
      </w:pPr>
      <w:r>
        <w:rPr>
          <w:b/>
          <w:sz w:val="26"/>
          <w:szCs w:val="24"/>
        </w:rPr>
        <w:t xml:space="preserve">Radny Sz.Szumera </w:t>
      </w:r>
      <w:r>
        <w:rPr>
          <w:sz w:val="26"/>
          <w:szCs w:val="24"/>
        </w:rPr>
        <w:t xml:space="preserve">wniósł do przedstawionej informacji następujące zastrzeżenia: </w:t>
      </w:r>
    </w:p>
    <w:p>
      <w:pPr>
        <w:pStyle w:val="Normal"/>
        <w:numPr>
          <w:ilvl w:val="1"/>
          <w:numId w:val="11"/>
        </w:numPr>
        <w:tabs>
          <w:tab w:val="clear" w:pos="708"/>
          <w:tab w:val="left" w:pos="567" w:leader="none"/>
        </w:tabs>
        <w:ind w:left="567" w:hanging="567"/>
        <w:rPr/>
      </w:pPr>
      <w:r>
        <w:rPr>
          <w:sz w:val="26"/>
          <w:szCs w:val="24"/>
        </w:rPr>
        <w:t xml:space="preserve">w punkcie 21 dot. uchwał w sprawie  rozpatrzenia skargi na działalność domu dziecka we Wrzosowej odpowiedź jest zbyt ogólna i nie określa istoty sprawy. </w:t>
      </w:r>
    </w:p>
    <w:p>
      <w:pPr>
        <w:pStyle w:val="Normal"/>
        <w:numPr>
          <w:ilvl w:val="1"/>
          <w:numId w:val="11"/>
        </w:numPr>
        <w:tabs>
          <w:tab w:val="clear" w:pos="708"/>
          <w:tab w:val="left" w:pos="567" w:leader="none"/>
        </w:tabs>
        <w:ind w:left="567" w:hanging="567"/>
        <w:rPr>
          <w:sz w:val="26"/>
          <w:szCs w:val="24"/>
        </w:rPr>
      </w:pPr>
      <w:r>
        <w:rPr>
          <w:sz w:val="26"/>
          <w:szCs w:val="24"/>
        </w:rPr>
        <w:t xml:space="preserve">w punkcie 38 dot. uchwały w sprawie wyodrębnienia dotychczasowej struktury administracyjnej kraju województwa częstochowskiego - ogólnikowo napisano, że uchwała pozostaje w trakcie realizacji. </w:t>
      </w:r>
    </w:p>
    <w:p>
      <w:pPr>
        <w:pStyle w:val="Normal"/>
        <w:numPr>
          <w:ilvl w:val="1"/>
          <w:numId w:val="11"/>
        </w:numPr>
        <w:tabs>
          <w:tab w:val="clear" w:pos="708"/>
          <w:tab w:val="left" w:pos="567" w:leader="none"/>
        </w:tabs>
        <w:ind w:left="567" w:hanging="567"/>
        <w:rPr/>
      </w:pPr>
      <w:r>
        <w:rPr>
          <w:sz w:val="26"/>
          <w:szCs w:val="24"/>
        </w:rPr>
        <w:t>w punkcie 43 dot. uchwały w sprawie podjęcie deklaracji o przeznaczeniu środków finansowych na współfinansowanie w roku 2006 zadania inwestycyjnego pod nazwą e-szpital w Blachowni – innowacyjny, kompleksowy, szpitalny system informatycznym - wyjaśnienie nie jest na czasie, gdyż na dziś wiadomo już, że wniosek nie został przyjęty.</w:t>
      </w:r>
    </w:p>
    <w:p>
      <w:pPr>
        <w:pStyle w:val="Normal"/>
        <w:numPr>
          <w:ilvl w:val="1"/>
          <w:numId w:val="11"/>
        </w:numPr>
        <w:tabs>
          <w:tab w:val="clear" w:pos="708"/>
          <w:tab w:val="left" w:pos="567" w:leader="none"/>
        </w:tabs>
        <w:ind w:left="567" w:hanging="567"/>
        <w:rPr>
          <w:sz w:val="26"/>
          <w:szCs w:val="24"/>
        </w:rPr>
      </w:pPr>
      <w:r>
        <w:rPr>
          <w:sz w:val="26"/>
          <w:szCs w:val="24"/>
        </w:rPr>
        <w:t>w punkcie 58 dot.  uchwały w sprawie odwołania Członka Zarządu Powiatu w Częstochowie wniósł uwagę, że nie ma takiego pojęcia w aspekcie prawnym jak „nieetatowy” członek zarządu.</w:t>
      </w:r>
    </w:p>
    <w:p>
      <w:pPr>
        <w:pStyle w:val="Normal"/>
        <w:rPr>
          <w:b/>
          <w:b/>
          <w:sz w:val="26"/>
          <w:szCs w:val="24"/>
        </w:rPr>
      </w:pPr>
      <w:r>
        <w:rPr>
          <w:b/>
          <w:sz w:val="26"/>
          <w:szCs w:val="24"/>
        </w:rPr>
      </w:r>
    </w:p>
    <w:p>
      <w:pPr>
        <w:pStyle w:val="Normal"/>
        <w:rPr>
          <w:sz w:val="26"/>
          <w:szCs w:val="24"/>
        </w:rPr>
      </w:pPr>
      <w:r>
        <w:rPr>
          <w:b/>
          <w:sz w:val="26"/>
          <w:szCs w:val="24"/>
        </w:rPr>
        <w:t>Przewodniczący Rady Powiatu R.Rosiński</w:t>
      </w:r>
      <w:r>
        <w:rPr>
          <w:sz w:val="26"/>
          <w:szCs w:val="24"/>
        </w:rPr>
        <w:t xml:space="preserve"> odniósł się do zastrzeżeń radnego Sz.Szumery. Jeśli chodzi o punkt 21 to sądzi, że w rubryce – realizacja uchwał nie ma tu potrzeby przywoływania jeszcze raz treści uchwały, gdyż było w niej wszystko dokładnie opisane. Wiemy, że skargi były inspirowane przez pracownika, który już został odwołany. Jeśli chodzi o punkt 38 - to do tej pory nie otrzymano żadnej odpowiedzi w sprawie wyodrębnienia województwa, więc są to działania w toku. W przypadku punktu 43 można by tu wszystko wpisać, ale nie taki jest sens, gdyż tu wpisujemy, czy uchwałę zrealizowano, czy nie. Zaznaczył, że w momencie opracowywania informacji nie wiadomo było, że wniosek nie zostanie przyjęty. W dalszej części sesji będzie o tym mowa, gdyż jest zaplanowany punkt dotyczący przesunięcia dotacji z zadania „e-szpital” na inne zadanie w ZOZ Blachownia. Zwrócił ponadto uwagę, że od otrzymania informacji o nieprzyjęciu wniosku minęło dopiero kilka dni, a informacja byłą sporządzana dużo wcześniej. </w:t>
      </w:r>
    </w:p>
    <w:p>
      <w:pPr>
        <w:pStyle w:val="Normal"/>
        <w:rPr>
          <w:sz w:val="26"/>
          <w:szCs w:val="24"/>
        </w:rPr>
      </w:pPr>
      <w:r>
        <w:rPr>
          <w:sz w:val="26"/>
          <w:szCs w:val="24"/>
        </w:rPr>
      </w:r>
    </w:p>
    <w:p>
      <w:pPr>
        <w:pStyle w:val="Normal"/>
        <w:rPr>
          <w:sz w:val="26"/>
          <w:szCs w:val="24"/>
        </w:rPr>
      </w:pPr>
      <w:r>
        <w:rPr>
          <w:b/>
          <w:sz w:val="26"/>
          <w:szCs w:val="24"/>
        </w:rPr>
        <w:t>Radny Sz.Szumera</w:t>
      </w:r>
      <w:r>
        <w:rPr>
          <w:sz w:val="26"/>
          <w:szCs w:val="24"/>
        </w:rPr>
        <w:t xml:space="preserve"> stwierdził, że w informacji powinna być postawiona data. Sam przyjmuje datę dzisiejszą tj. z dnia sesji. </w:t>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stwierdził, że ma inne zdanie w tym zakresie. Zwrócił uwagę, że informacja dotyczy 2005 roku. Następnie odniósł się do zastrzeżeń odnośnie  punktu 58. Stwierdził, że dla nas -  nie prawników „nieetatowy” członek zarządu to każdy, kto nie ma angażu, tak jak kolega A.Zalejski i jak sam niedawno był. Członek taki pełni funkcje z ramienia Rady. Nie mieszałby tutaj pojęć tym bardziej, że są jasne dla wszystkich. </w:t>
      </w:r>
    </w:p>
    <w:p>
      <w:pPr>
        <w:pStyle w:val="Normal"/>
        <w:rPr>
          <w:sz w:val="26"/>
          <w:szCs w:val="24"/>
        </w:rPr>
      </w:pPr>
      <w:r>
        <w:rPr>
          <w:sz w:val="26"/>
          <w:szCs w:val="24"/>
        </w:rPr>
      </w:r>
    </w:p>
    <w:p>
      <w:pPr>
        <w:pStyle w:val="Normal"/>
        <w:rPr>
          <w:sz w:val="26"/>
          <w:szCs w:val="24"/>
        </w:rPr>
      </w:pPr>
      <w:r>
        <w:rPr>
          <w:b/>
          <w:sz w:val="26"/>
          <w:szCs w:val="24"/>
        </w:rPr>
        <w:t xml:space="preserve">Radny L.Wiśniewski </w:t>
      </w:r>
      <w:r>
        <w:rPr>
          <w:sz w:val="26"/>
          <w:szCs w:val="24"/>
        </w:rPr>
        <w:t xml:space="preserve">rozumie, że pan Przewodniczący przez wiele lat pełnił funkcję członka zarządu </w:t>
      </w:r>
      <w:r>
        <w:rPr>
          <w:i/>
          <w:sz w:val="26"/>
          <w:szCs w:val="24"/>
        </w:rPr>
        <w:t>(Przewodniczący Rady R.Rosiński doprecyzował, że przez rok),</w:t>
      </w:r>
      <w:r>
        <w:rPr>
          <w:sz w:val="26"/>
          <w:szCs w:val="24"/>
        </w:rPr>
        <w:t xml:space="preserve"> ale to Rada Powiatu podejmuje uchwały, a za ich realizację odpowiada Zarząd i podległe jednostki. Wyraził zdziwienie, że Przewodniczący Rady odpowiada za Zarząd. Wolałby usłyszeć odpowiedź przedstawicieli Zarządu. Następnie zwrócił uwagę, że w punkcie 83 dot. uchwały w sprawie przyjęcia programu współpracy powiatu częstochowskiego z organizacjami pozarządowymi na 2006 rok nic nie wpisano w rubryce - realizacja. Wyraził zdziwienie, jak można staroście można przedkładać do podpisu tak sporządzoną informację. </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wyjaśnił, ze kolega H.Sobel zastępczo pełnił funkcję sprawozdawcy i stąd nie wszystkie odpowiedzi są pełne. Realizacja uchwały zapisana jest w treści. Rzeczywiście jednak nic tu nie wpisano. </w:t>
      </w:r>
    </w:p>
    <w:p>
      <w:pPr>
        <w:pStyle w:val="Normal"/>
        <w:rPr>
          <w:sz w:val="26"/>
          <w:szCs w:val="24"/>
        </w:rPr>
      </w:pPr>
      <w:r>
        <w:rPr>
          <w:sz w:val="26"/>
          <w:szCs w:val="24"/>
        </w:rPr>
      </w:r>
    </w:p>
    <w:p>
      <w:pPr>
        <w:pStyle w:val="Normal"/>
        <w:rPr>
          <w:sz w:val="26"/>
          <w:szCs w:val="24"/>
        </w:rPr>
      </w:pPr>
      <w:r>
        <w:rPr>
          <w:b/>
          <w:sz w:val="26"/>
          <w:szCs w:val="24"/>
        </w:rPr>
        <w:t>Naczelnik wydz. OSI H.Sobel</w:t>
      </w:r>
      <w:r>
        <w:rPr>
          <w:sz w:val="26"/>
          <w:szCs w:val="24"/>
        </w:rPr>
        <w:t xml:space="preserve"> wyjaśnił, ze niniejsza uchwała pozostaje w trakcie realizacji, a następnie przeprosił za zaistniała pomyłkę. </w:t>
      </w:r>
    </w:p>
    <w:p>
      <w:pPr>
        <w:pStyle w:val="Normal"/>
        <w:rPr>
          <w:sz w:val="26"/>
          <w:szCs w:val="24"/>
        </w:rPr>
      </w:pPr>
      <w:r>
        <w:rPr>
          <w:sz w:val="26"/>
          <w:szCs w:val="24"/>
        </w:rPr>
      </w:r>
    </w:p>
    <w:p>
      <w:pPr>
        <w:pStyle w:val="Normal"/>
        <w:rPr/>
      </w:pPr>
      <w:r>
        <w:rPr>
          <w:b/>
          <w:sz w:val="26"/>
          <w:szCs w:val="24"/>
        </w:rPr>
        <w:t>Przewodniczący Rady R.Rosiński</w:t>
      </w:r>
      <w:r>
        <w:rPr>
          <w:sz w:val="26"/>
          <w:szCs w:val="24"/>
        </w:rPr>
        <w:t xml:space="preserve"> poprosił naczelnika wydziału OSI o zapoznanie się ze sprawą i przedstawienie szczegółowych wyjaśnień w dalszej części sesji. </w:t>
      </w:r>
    </w:p>
    <w:p>
      <w:pPr>
        <w:pStyle w:val="Normal"/>
        <w:rPr>
          <w:sz w:val="26"/>
          <w:szCs w:val="24"/>
        </w:rPr>
      </w:pPr>
      <w:r>
        <w:rPr>
          <w:sz w:val="26"/>
          <w:szCs w:val="24"/>
        </w:rPr>
      </w:r>
    </w:p>
    <w:p>
      <w:pPr>
        <w:pStyle w:val="Normal"/>
        <w:rPr>
          <w:sz w:val="26"/>
          <w:szCs w:val="24"/>
        </w:rPr>
      </w:pPr>
      <w:r>
        <w:rPr>
          <w:b/>
          <w:sz w:val="26"/>
          <w:szCs w:val="24"/>
        </w:rPr>
        <w:t>Rada Powiatu wysłuchała informacji z realizacji uchwał Rady Powiatu za rok 2005.</w:t>
      </w:r>
      <w:r>
        <w:rPr>
          <w:sz w:val="26"/>
          <w:szCs w:val="24"/>
        </w:rPr>
        <w:t xml:space="preserve"> </w:t>
      </w:r>
    </w:p>
    <w:p>
      <w:pPr>
        <w:pStyle w:val="Normal"/>
        <w:rPr>
          <w:sz w:val="26"/>
          <w:szCs w:val="24"/>
        </w:rPr>
      </w:pPr>
      <w:r>
        <w:rPr>
          <w:sz w:val="26"/>
          <w:szCs w:val="24"/>
        </w:rPr>
      </w:r>
    </w:p>
    <w:p>
      <w:pPr>
        <w:pStyle w:val="Normal"/>
        <w:rPr/>
      </w:pPr>
      <w:r>
        <w:rPr>
          <w:i/>
          <w:sz w:val="26"/>
          <w:szCs w:val="24"/>
        </w:rPr>
        <w:t xml:space="preserve">Radny H.Kasiura opuścił obrady sesji za zgodą Przewodniczącego Rady R.Rosińskiego. </w:t>
      </w:r>
    </w:p>
    <w:p>
      <w:pPr>
        <w:pStyle w:val="Heading"/>
        <w:jc w:val="left"/>
        <w:rPr>
          <w:i/>
          <w:i/>
          <w:sz w:val="26"/>
          <w:szCs w:val="24"/>
        </w:rPr>
      </w:pPr>
      <w:r>
        <w:rPr>
          <w:i/>
          <w:sz w:val="26"/>
          <w:szCs w:val="24"/>
        </w:rPr>
      </w:r>
    </w:p>
    <w:p>
      <w:pPr>
        <w:pStyle w:val="Heading"/>
        <w:jc w:val="left"/>
        <w:rPr/>
      </w:pPr>
      <w:r>
        <w:rPr>
          <w:sz w:val="26"/>
          <w:szCs w:val="24"/>
        </w:rPr>
        <w:t>Ad.11.</w:t>
      </w:r>
    </w:p>
    <w:p>
      <w:pPr>
        <w:pStyle w:val="Heading"/>
        <w:jc w:val="left"/>
        <w:rPr/>
      </w:pPr>
      <w:r>
        <w:rPr>
          <w:sz w:val="26"/>
          <w:szCs w:val="24"/>
        </w:rPr>
        <w:t>P.A.Osadnik – Trzepizur Skarbnik Powiatu Częstochowskiego</w:t>
      </w:r>
      <w:r>
        <w:rPr>
          <w:b w:val="false"/>
          <w:sz w:val="26"/>
          <w:szCs w:val="24"/>
        </w:rPr>
        <w:t xml:space="preserve"> przedstawiła projekt uchwały w sprawie zmian w budżecie powiatu częstochowskiego na 2006 rok. Zmiany wynikają z potrzeby dostosowania planu wydatków na realizację programu pomocy w dostępie do nauki dla dzieci i młodzieży niepełnosprawnych  do wysokości dotacji otrzymanej z PFRON</w:t>
      </w:r>
      <w:r>
        <w:rPr>
          <w:sz w:val="26"/>
          <w:szCs w:val="24"/>
        </w:rPr>
        <w:t xml:space="preserve">, </w:t>
      </w:r>
      <w:r>
        <w:rPr>
          <w:b w:val="false"/>
          <w:sz w:val="26"/>
          <w:szCs w:val="24"/>
        </w:rPr>
        <w:t xml:space="preserve">ujęcia dofinansowania  PFRON na zakup samochodu do przewozu osób niepełnosprawnych w ośrodku w Bogumiłku, dostosowania wysokości środków otrzymanych z Funduszu Rozwoju Kultury Fizycznej na dofinansowanie budowy hali sportowej przy powstającym Zespole Szkół Ponadgminnych w Koniecpolu, zabezpieczenia w budżecie środków na współfinansowanie programów dotyczących wypłaty stypendiów unijnych dla studentów i uczniów.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odczytała projekt uchwały nr XXXII/309/2006 w sprawie zmian w budżecie powiatu częstochowskiego na 2006 rok.</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0 radnych – jednomyślnie 20 głosami „za” podjęła uchwałę nr </w:t>
      </w:r>
      <w:r>
        <w:rPr>
          <w:b w:val="false"/>
          <w:sz w:val="26"/>
          <w:szCs w:val="24"/>
        </w:rPr>
        <w:t xml:space="preserve">XXXII/309/2006 w sprawie zmian w budżecie powiatu częstochowskiego na 2006 rok stanowiącą załącznik nr 7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12.</w:t>
      </w:r>
    </w:p>
    <w:p>
      <w:pPr>
        <w:pStyle w:val="Heading"/>
        <w:jc w:val="left"/>
        <w:rPr>
          <w:b w:val="false"/>
          <w:b w:val="false"/>
          <w:sz w:val="26"/>
          <w:szCs w:val="24"/>
        </w:rPr>
      </w:pPr>
      <w:r>
        <w:rPr>
          <w:sz w:val="26"/>
          <w:szCs w:val="24"/>
        </w:rPr>
        <w:t>P.A.Osadnik – Trzepizur Skarbnik Powiatu Częstochowskiego</w:t>
      </w:r>
      <w:r>
        <w:rPr>
          <w:b w:val="false"/>
          <w:sz w:val="26"/>
          <w:szCs w:val="24"/>
        </w:rPr>
        <w:t xml:space="preserve"> omówiła projekt uchwały w sprawie zmiany zadań inwestycyjnych planowanych do realizacji na 2006 rok w dziale 851 – ochrona zdrowia. Na wniosek dyrektora ZOZ Blachownia zmienia się przeznaczenie dotacji na dofinansowanie zadań inwestycyjnych poprzez przesunięcie środków  z zadania  „E-szpital w Blachowni – kompleksowy system informatyczny” na  nowe zadanie pn. „Zakup aparatury medycznej i modernizacja pracowni diagnostycznej”. Wniosek na zdanie „e-szpital” został odrzucony, ale były wcześniej przewidziane środki w budżecie na ten cel. Nowe zadanie znajduje się również w WPI. Będzie tu możliwość ubiegania się o środki z funduszu norweskiego, w którym można uzyskać wysokie dofinansowanie przy własnym 15% wkładzie. </w:t>
      </w:r>
    </w:p>
    <w:p>
      <w:pPr>
        <w:pStyle w:val="Heading"/>
        <w:jc w:val="left"/>
        <w:rPr>
          <w:b w:val="false"/>
          <w:b w:val="false"/>
          <w:sz w:val="26"/>
          <w:szCs w:val="24"/>
        </w:rPr>
      </w:pPr>
      <w:r>
        <w:rPr>
          <w:b w:val="false"/>
          <w:sz w:val="26"/>
          <w:szCs w:val="24"/>
        </w:rPr>
      </w:r>
    </w:p>
    <w:p>
      <w:pPr>
        <w:pStyle w:val="Heading"/>
        <w:jc w:val="left"/>
        <w:rPr/>
      </w:pPr>
      <w:r>
        <w:rPr>
          <w:sz w:val="26"/>
          <w:szCs w:val="24"/>
        </w:rPr>
        <w:t xml:space="preserve">Radny J.Przybylski </w:t>
      </w:r>
      <w:r>
        <w:rPr>
          <w:b w:val="false"/>
          <w:sz w:val="26"/>
          <w:szCs w:val="24"/>
        </w:rPr>
        <w:t xml:space="preserve">zapytał dla jakiej pracowni diagnostycznej mają być przeznaczone środki.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A.Osadnik – Trzepizur Skarbnik Powiatu Częstochowskiego </w:t>
      </w:r>
      <w:r>
        <w:rPr>
          <w:b w:val="false"/>
          <w:sz w:val="26"/>
          <w:szCs w:val="24"/>
        </w:rPr>
        <w:t xml:space="preserve">powiedziała, że posiada tylko ogólny wniosek, w którym nie określono jakiej pracowni dotyczy. Na sesję miał dotrzeć dyrektor St.Sowier i szerzej wyjaśnić, ale nie wiadomo, dlaczego nie dotarł.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W.Bąk</w:t>
      </w:r>
      <w:r>
        <w:rPr>
          <w:b w:val="false"/>
          <w:sz w:val="26"/>
          <w:szCs w:val="24"/>
        </w:rPr>
        <w:t xml:space="preserve"> zaapelował, aby przyjąć uchwałę intencyjnie.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310/2006 w sprawie zmiany zadań inwestycyjnych planowanych do realizacji na 2006 rok w dziale 851 – ochrona zdrowia. </w:t>
      </w:r>
    </w:p>
    <w:p>
      <w:pPr>
        <w:pStyle w:val="Heading"/>
        <w:jc w:val="left"/>
        <w:rPr>
          <w:b w:val="false"/>
          <w:b w:val="false"/>
          <w:sz w:val="26"/>
          <w:szCs w:val="26"/>
        </w:rPr>
      </w:pPr>
      <w:r>
        <w:rPr>
          <w:b w:val="false"/>
          <w:sz w:val="26"/>
          <w:szCs w:val="26"/>
        </w:rPr>
      </w:r>
    </w:p>
    <w:p>
      <w:pPr>
        <w:pStyle w:val="Heading"/>
        <w:jc w:val="left"/>
        <w:rPr/>
      </w:pPr>
      <w:r>
        <w:rPr>
          <w:sz w:val="26"/>
          <w:szCs w:val="26"/>
        </w:rPr>
        <w:t>Radny L.Wiśniewski</w:t>
      </w:r>
      <w:r>
        <w:rPr>
          <w:b w:val="false"/>
          <w:sz w:val="26"/>
          <w:szCs w:val="26"/>
        </w:rPr>
        <w:t xml:space="preserve"> zwrócił uwagę, aby na przyszłość, jeśli przekazujemy spore finanse, znany był cel ich przeznaczenia. Prosi, aby Przewodniczący Rady tego dopilnował.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Przewodniczący Rady R.Rosiński</w:t>
      </w:r>
      <w:r>
        <w:rPr>
          <w:b w:val="false"/>
          <w:sz w:val="26"/>
          <w:szCs w:val="26"/>
        </w:rPr>
        <w:t xml:space="preserve"> uznał powyższe racje za słuszne i zapewnił, że będzie tego pilnował.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I/310/2006 w sprawie zmiany zadań inwestycyjnych planowanych do realizacji na 2006 rok w dziale 851 – ochrona zdrowia stanowiącą załącznik nr 8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3.</w:t>
      </w:r>
    </w:p>
    <w:p>
      <w:pPr>
        <w:pStyle w:val="Heading"/>
        <w:jc w:val="left"/>
        <w:rPr/>
      </w:pPr>
      <w:r>
        <w:rPr>
          <w:sz w:val="26"/>
          <w:szCs w:val="24"/>
        </w:rPr>
        <w:t>Naczelnik wydz. OŚ D.Cieślik</w:t>
      </w:r>
      <w:r>
        <w:rPr>
          <w:b w:val="false"/>
          <w:sz w:val="26"/>
          <w:szCs w:val="24"/>
        </w:rPr>
        <w:t xml:space="preserve"> omówił projekt uchwały w sprawie zatwierdzenia planu przychodów i wydatków Powiatowego Funduszu Ochrony Środowiska i Gospodarki Wodnej w Częstochowie na 2006 r. Zgodnie z załącznikiem do projektu uchwały przedstawił przychody stanowiące  wpływy z tytułu opłat za gospodarcze korzystanie ze środowiska i z tytułu kar za niedotrzymanie warunków korzystania ze środowiska oraz zadania przewidziane do wydatkowani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L.Wiśniewski</w:t>
      </w:r>
      <w:r>
        <w:rPr>
          <w:b w:val="false"/>
          <w:sz w:val="26"/>
          <w:szCs w:val="24"/>
        </w:rPr>
        <w:t xml:space="preserve"> poprosił o wyjaśnienie I pozycji „odwadnianie dróg powiatowych” opiewającej na kwotę 55 tys. zł. Czy jest to kwota generalnie przeznaczona na odwodnienie, czy na konkretne zadan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Naczelnik wydz. OŚ D.Cieślik </w:t>
      </w:r>
      <w:r>
        <w:rPr>
          <w:b w:val="false"/>
          <w:sz w:val="26"/>
          <w:szCs w:val="24"/>
        </w:rPr>
        <w:t xml:space="preserve">wyjaśnił, że jest to kwota przeznaczona na  niezapłaconą fakturę za zeszły rok. Natomiast na rok bieżący nie przewiduje się środków na ten cel.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z.Szumera</w:t>
      </w:r>
      <w:r>
        <w:rPr>
          <w:b w:val="false"/>
          <w:sz w:val="26"/>
          <w:szCs w:val="24"/>
        </w:rPr>
        <w:t xml:space="preserve"> stwierdził, że pojawiła się pewna nieprawidłowość, która nie powinna mieć miejsca. Najpierw środki zostały przeznaczone, potem pojawiła się faktura, a radni dowiadują się o tym po fakcie i decydują o spłacie faktur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A.Osadnik – Trzepizur Skarbnik Powiatu Częstochowskiego </w:t>
      </w:r>
      <w:r>
        <w:rPr>
          <w:b w:val="false"/>
          <w:sz w:val="26"/>
          <w:szCs w:val="24"/>
        </w:rPr>
        <w:t xml:space="preserve">poinformowała, że w ubiegłym roku było mniej przychodów o 120 tys. zł. i nastąpiły niskie wpływy szczególnie w grudniu. Cały plan był już  podzielony, wcześniej nie było sygnału z funduszu. Jest on sporządzany w Warszawie. Środków zabrakło na wszystkie zaplanowane wydatki, gdyż nie przekazano środków na tę kwotę. W związku z tym jednej firmie nie byliśmy w stanie zapłacić faktury. W roku bieżącym będzie realizowany nowy plan. Jest sporządzony na bazie ubiegłego roku. Jak będzie z wpłatami faktycznymi trudno przewidzieć. Trudno jest również zaplanować te przychody w 100%. Takiej sytuacji, że przekazano mniej środków nigdy wcześniej nie było. </w:t>
      </w:r>
    </w:p>
    <w:p>
      <w:pPr>
        <w:pStyle w:val="Heading"/>
        <w:jc w:val="left"/>
        <w:rPr>
          <w:b w:val="false"/>
          <w:b w:val="false"/>
          <w:sz w:val="26"/>
          <w:szCs w:val="24"/>
        </w:rPr>
      </w:pPr>
      <w:r>
        <w:rPr>
          <w:b w:val="false"/>
          <w:sz w:val="26"/>
          <w:szCs w:val="24"/>
        </w:rPr>
      </w:r>
    </w:p>
    <w:p>
      <w:pPr>
        <w:pStyle w:val="Heading"/>
        <w:jc w:val="left"/>
        <w:rPr/>
      </w:pPr>
      <w:r>
        <w:rPr>
          <w:sz w:val="26"/>
          <w:szCs w:val="24"/>
        </w:rPr>
        <w:t>Radny L.Wiśniewski</w:t>
      </w:r>
      <w:r>
        <w:rPr>
          <w:b w:val="false"/>
          <w:sz w:val="26"/>
          <w:szCs w:val="24"/>
        </w:rPr>
        <w:t xml:space="preserve"> poczuł  się zażenowany faktem, że na komisji budżetowej wprowadzono radnych w błąd. Zadając pytanie był przekonany, że są to środki przewidziane na rok bieżący. Następnie zgłosił wniosek formalny, aby przenieść 80 tys. zł. z zadania w Blachowni na odwadnianie dróg. Prosi, aby Skarbnik i Zarząd Powiatu to przeanalizowali. Zwraca na to uwagę, gdyż w związku z dużymi opadami śniegu odwadnianie  to bardzo istotna sprawa. </w:t>
      </w:r>
    </w:p>
    <w:p>
      <w:pPr>
        <w:pStyle w:val="Heading"/>
        <w:jc w:val="left"/>
        <w:rPr>
          <w:b w:val="false"/>
          <w:b w:val="false"/>
          <w:sz w:val="26"/>
          <w:szCs w:val="24"/>
        </w:rPr>
      </w:pPr>
      <w:r>
        <w:rPr>
          <w:b w:val="false"/>
          <w:sz w:val="26"/>
          <w:szCs w:val="24"/>
        </w:rPr>
      </w:r>
    </w:p>
    <w:p>
      <w:pPr>
        <w:pStyle w:val="Heading"/>
        <w:jc w:val="left"/>
        <w:rPr/>
      </w:pPr>
      <w:r>
        <w:rPr>
          <w:sz w:val="26"/>
          <w:szCs w:val="24"/>
        </w:rPr>
        <w:t>Przewodniczący Rady R.Rosiński</w:t>
      </w:r>
      <w:r>
        <w:rPr>
          <w:b w:val="false"/>
          <w:sz w:val="26"/>
          <w:szCs w:val="24"/>
        </w:rPr>
        <w:t xml:space="preserve"> poddał ww. wniosek radnego L.Wiśniewskiego pod głosowanie. </w:t>
      </w:r>
    </w:p>
    <w:p>
      <w:pPr>
        <w:pStyle w:val="Heading"/>
        <w:jc w:val="left"/>
        <w:rPr>
          <w:b w:val="false"/>
          <w:b w:val="false"/>
          <w:sz w:val="26"/>
          <w:szCs w:val="24"/>
        </w:rPr>
      </w:pPr>
      <w:r>
        <w:rPr>
          <w:b w:val="false"/>
          <w:sz w:val="26"/>
          <w:szCs w:val="24"/>
        </w:rPr>
      </w:r>
    </w:p>
    <w:p>
      <w:pPr>
        <w:pStyle w:val="Heading"/>
        <w:jc w:val="left"/>
        <w:rPr/>
      </w:pPr>
      <w:r>
        <w:rPr>
          <w:sz w:val="26"/>
          <w:szCs w:val="24"/>
        </w:rPr>
        <w:t xml:space="preserve">Wniosek został odrzucony, gdyż „za” wnioskiem zagłosowało 7 radnych, a „przeciw” było 14.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odczytała projekt uchwały nr XXXII/311/2006 w sprawie zatwierdzenia planu przychodów i wydatków Powiatowego Funduszu Ochrony Środowiska i Gospodarki Wodnej w Częstochowie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14 głosami „za”, przy 7 głosach „przeciw” podjęła uchwałę nr </w:t>
      </w:r>
      <w:r>
        <w:rPr>
          <w:b w:val="false"/>
          <w:sz w:val="26"/>
          <w:szCs w:val="24"/>
        </w:rPr>
        <w:t xml:space="preserve">XXXII/311/2006 w sprawie zatwierdzenia planu przychodów i wydatków Powiatowego Funduszu Ochrony Środowiska i Gospodarki Wodnej w Częstochowie na 2006 r. stanowiącą załącznik nr 9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b w:val="false"/>
          <w:b w:val="false"/>
          <w:sz w:val="26"/>
          <w:szCs w:val="24"/>
        </w:rPr>
      </w:pPr>
      <w:r>
        <w:rPr>
          <w:sz w:val="26"/>
          <w:szCs w:val="24"/>
        </w:rPr>
        <w:t xml:space="preserve">P.A.Osadnik – Trzepizur Skarbnik Powiatu Częstochowskiego </w:t>
      </w:r>
      <w:r>
        <w:rPr>
          <w:b w:val="false"/>
          <w:sz w:val="26"/>
          <w:szCs w:val="24"/>
        </w:rPr>
        <w:t xml:space="preserve">wróciła do pytania radnego J.Przybylskiego dotyczącego określenia pracowni diagnostycznej, dla której zapisano środki.  Przeprosiła, ze nie była wcześniej przygotowana, jednak w międzyczasie znalazła wniosek ZOZ Blachownia, który obejmował zadania przewidziane do ujęcia w WPI. Pracownia, o którą pytał radny - to pracownia rentgenowska, a zakupy dotyczą aparatury do prześwietleń.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4.</w:t>
      </w:r>
    </w:p>
    <w:p>
      <w:pPr>
        <w:pStyle w:val="Heading"/>
        <w:jc w:val="left"/>
        <w:rPr>
          <w:b w:val="false"/>
          <w:b w:val="false"/>
          <w:sz w:val="26"/>
          <w:szCs w:val="24"/>
        </w:rPr>
      </w:pPr>
      <w:r>
        <w:rPr>
          <w:sz w:val="26"/>
          <w:szCs w:val="24"/>
        </w:rPr>
        <w:t xml:space="preserve">P.A.Osadnik – Trzepizur Skarbnik Powiatu Częstochowskiego </w:t>
      </w:r>
      <w:r>
        <w:rPr>
          <w:b w:val="false"/>
          <w:sz w:val="26"/>
          <w:szCs w:val="24"/>
        </w:rPr>
        <w:t xml:space="preserve">przedstawiła projekt uchwały zmieniającej uchwałę w sprawie uchwalenia budżetu powiatu częstochowskiego na 2006 r. Zmiany wprowadza się w celu dostosowania planu PFOŚiGW ujętego w załączniku do uchwały budżetowej na 2006 r. do planu tegoż funduszu przedłożonego Radzie Powiatu w styczniu br. </w:t>
      </w:r>
    </w:p>
    <w:p>
      <w:pPr>
        <w:pStyle w:val="Heading"/>
        <w:jc w:val="left"/>
        <w:rPr>
          <w:b w:val="false"/>
          <w:b w:val="false"/>
          <w:sz w:val="26"/>
          <w:szCs w:val="24"/>
        </w:rPr>
      </w:pPr>
      <w:r>
        <w:rPr>
          <w:b w:val="false"/>
          <w:sz w:val="26"/>
          <w:szCs w:val="24"/>
        </w:rPr>
      </w:r>
    </w:p>
    <w:p>
      <w:pPr>
        <w:pStyle w:val="Heading"/>
        <w:jc w:val="left"/>
        <w:rPr/>
      </w:pPr>
      <w:r>
        <w:rPr>
          <w:sz w:val="26"/>
          <w:szCs w:val="24"/>
        </w:rPr>
        <w:t>Radny Sz.Szumera</w:t>
      </w:r>
      <w:r>
        <w:rPr>
          <w:b w:val="false"/>
          <w:sz w:val="26"/>
          <w:szCs w:val="24"/>
        </w:rPr>
        <w:t xml:space="preserve"> nawiązał do wcześniej podjętej uchwały. Okazuje się, że w funduszu pozostało 11 tys. zł., a wcześniej mówiono, że brakło.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A.Osadnik – Trzepizur Skarbnik Powiatu Częstochowskiego </w:t>
      </w:r>
      <w:r>
        <w:rPr>
          <w:b w:val="false"/>
          <w:sz w:val="26"/>
          <w:szCs w:val="24"/>
        </w:rPr>
        <w:t xml:space="preserve">poinformowała, że w ubiegłym roku przewidywano zakup radiotelefonów i kwotę 11 tys. zł. trzymano na ten cel. Jednak firma nie wywiązała się, więc środki pozostały z zadania z ubiegłego roku i przeszły na rok bieżący.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odczytała projekt uchwały nr XXXII/312/2006 zmieniającej uchwałę w sprawie uchwalenia budżetu powiatu częstochowskiego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I/312/2006 w sprawie zatwierdzenia planu przychodów i wydatków Powiatowego Funduszu Ochrony Środowiska i Gospodarki Wodnej w Częstochowie na 2006 r. stanowiącą załącznik nr 10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5.</w:t>
      </w:r>
    </w:p>
    <w:p>
      <w:pPr>
        <w:pStyle w:val="Heading"/>
        <w:jc w:val="left"/>
        <w:rPr>
          <w:sz w:val="26"/>
          <w:szCs w:val="24"/>
        </w:rPr>
      </w:pPr>
      <w:r>
        <w:rPr>
          <w:sz w:val="26"/>
          <w:szCs w:val="24"/>
        </w:rPr>
        <w:t xml:space="preserve">P.A.Osadnik – Trzepizur Skarbnik Powiatu Częstochowskiego </w:t>
      </w:r>
      <w:r>
        <w:rPr>
          <w:b w:val="false"/>
          <w:sz w:val="26"/>
          <w:szCs w:val="24"/>
        </w:rPr>
        <w:t>przedstawiła projekt uchwały</w:t>
      </w:r>
      <w:r>
        <w:rPr>
          <w:sz w:val="26"/>
          <w:szCs w:val="24"/>
        </w:rPr>
        <w:t xml:space="preserve"> </w:t>
      </w:r>
      <w:r>
        <w:rPr>
          <w:b w:val="false"/>
          <w:sz w:val="26"/>
          <w:szCs w:val="24"/>
        </w:rPr>
        <w:t xml:space="preserve">zmieniający uchwałę w sprawie uchwalenia budżetu powiatu częstochowskiego na 2006 r. w części dotyczącej Powiatowego Funduszu Gospodarki Zasobem Geodezyjnym i Kartograficznym na 2006 rok. Zmiany wprowadza się zgodnie ze stanem funduszu na dzień 31 grudnia 2005 r. Plan zawiera  środki pozostałe z 2005 r. na sfinansowanie prac  geodezyjnych.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odczytała projekt uchwały nr XXXII/313/2006 zmieniającej uchwałę w sprawie uchwalenia budżetu powiatu częstochowskiego na 2006 r. w części dotyczącej Powiatowego Funduszu Gospodarki Zasobem Geodezyjnym i Kartograficznym na 2006 rok.</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I/313/2006 w sprawie zatwierdzenia planu przychodów i wydatków Powiatowego Funduszu Ochrony Środowiska i Gospodarki Wodnej w Częstochowie na 2006 r. stanowiącą załącznik nr 11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6.</w:t>
      </w:r>
    </w:p>
    <w:p>
      <w:pPr>
        <w:pStyle w:val="Heading"/>
        <w:jc w:val="left"/>
        <w:rPr>
          <w:b w:val="false"/>
          <w:b w:val="false"/>
          <w:sz w:val="26"/>
          <w:szCs w:val="26"/>
        </w:rPr>
      </w:pPr>
      <w:r>
        <w:rPr>
          <w:sz w:val="26"/>
          <w:szCs w:val="26"/>
        </w:rPr>
        <w:t>P.G.Budzińska naczelnik wydz. EZK</w:t>
      </w:r>
      <w:r>
        <w:rPr>
          <w:b w:val="false"/>
          <w:sz w:val="26"/>
          <w:szCs w:val="26"/>
        </w:rPr>
        <w:t xml:space="preserve"> przedstawiła projekt uchwały w sprawie akceptacji przystąpienia powiatu częstochowskiego do realizacji projektu pn. „Pomoc studentom powiatu częstochowskiego w zdobywaniu wyższego wykształcenia”. W oczekiwaniu na ogłoszenie konkursu spodziewanego w połowie lutego przygotowano projekt uchwały intencyjnej. Pomoc obejmowałaby 801 studentów, którzy otrzymaliby stypendia w drugim semestrze w wysokości 150 zł. Powiat ze swej strony dopłaca 9 zł. na osobę. Po ogłoszeniu konkursu Rada będzie musiała podjąć uchwałę zatwierdzającą regulamin. Ponadto pani naczelnik poinformowała, że pomoc dla uczniów ma zostać usankcjonowana zmianą formy finansowej tzn. nie będą potrzebne faktury, tak jak to było stosowane do tej pory.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ny St.Kucia</w:t>
      </w:r>
      <w:r>
        <w:rPr>
          <w:b w:val="false"/>
          <w:sz w:val="26"/>
          <w:szCs w:val="26"/>
        </w:rPr>
        <w:t xml:space="preserve"> zapytał, ile powiat musi posiadać własnego wkładu, skoro na jedną osobę trzeba dopłacić 9 zł.</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G.Budzińska naczelnik wydz. EZK </w:t>
      </w:r>
      <w:r>
        <w:rPr>
          <w:b w:val="false"/>
          <w:sz w:val="26"/>
          <w:szCs w:val="26"/>
        </w:rPr>
        <w:t>wyjaśniła, że jest to kwota 45 tys. zł. Obejmuje ona koszt na 9 zł dopłaty na osobę oraz koszty obsługi biurowej. Jest to ujęte w uchwale.</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314/2006 </w:t>
      </w:r>
      <w:r>
        <w:rPr>
          <w:b w:val="false"/>
          <w:sz w:val="26"/>
          <w:szCs w:val="26"/>
        </w:rPr>
        <w:t>w sprawie akceptacji przystąpienia powiatu częstochowskiego do realizacji projektu pn. „Pomoc studentom powiatu częstochowskiego w zdobywaniu wyższego wykształcenia”.</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2 radnych – jednomyślnie 22 głosami „za” podjęła uchwałę nr </w:t>
      </w:r>
      <w:r>
        <w:rPr>
          <w:b w:val="false"/>
          <w:sz w:val="26"/>
          <w:szCs w:val="24"/>
        </w:rPr>
        <w:t xml:space="preserve">XXXII/314/2006 w sprawie </w:t>
      </w:r>
      <w:r>
        <w:rPr>
          <w:b w:val="false"/>
          <w:sz w:val="26"/>
          <w:szCs w:val="26"/>
        </w:rPr>
        <w:t xml:space="preserve">akceptacji przystąpienia powiatu częstochowskiego do realizacji projektu pn. „Pomoc studentom powiatu częstochowskiego w zdobywaniu wyższego wykształcenia” </w:t>
      </w:r>
      <w:r>
        <w:rPr>
          <w:b w:val="false"/>
          <w:sz w:val="26"/>
          <w:szCs w:val="24"/>
        </w:rPr>
        <w:t xml:space="preserve">stanowiącą załącznik nr 12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7.</w:t>
      </w:r>
    </w:p>
    <w:p>
      <w:pPr>
        <w:pStyle w:val="Heading"/>
        <w:jc w:val="left"/>
        <w:rPr/>
      </w:pPr>
      <w:r>
        <w:rPr>
          <w:sz w:val="26"/>
          <w:szCs w:val="26"/>
        </w:rPr>
        <w:t xml:space="preserve">P.G.Budzińska naczelnik wydz. EZK </w:t>
      </w:r>
      <w:r>
        <w:rPr>
          <w:b w:val="false"/>
          <w:sz w:val="26"/>
          <w:szCs w:val="26"/>
        </w:rPr>
        <w:t>przedstawiła projekt uchwały</w:t>
      </w:r>
    </w:p>
    <w:p>
      <w:pPr>
        <w:pStyle w:val="Heading"/>
        <w:jc w:val="left"/>
        <w:rPr>
          <w:b w:val="false"/>
          <w:b w:val="false"/>
          <w:sz w:val="26"/>
          <w:szCs w:val="26"/>
        </w:rPr>
      </w:pPr>
      <w:r>
        <w:rPr>
          <w:b w:val="false"/>
          <w:sz w:val="26"/>
          <w:szCs w:val="26"/>
        </w:rPr>
        <w:t xml:space="preserve">w sprawie regulaminu wynagradzania nauczycieli zatrudnionych w szkołach i placówkach opiekuńczo-wychowawczych prowadzonych przez powiat częstochowski na 2006 r. Zgodnie z kartą nauczyciela raz w roku należy określić zasady wynagradzania nauczycieli, które mają być uzgodnione ze związkami zawodowymi. Takie spotkania odbyły się dwukrotnie. Zasadnicze zmiany to podniesienie dodatku motywacyjnego oraz funkcyjnego o 10 zł. -  z kwoty 40 zł na 50 zł. Poza tym w regulaminie dokonano małych korekt zgodnie z wytycznymi ze strony nadzoru. Zmianie uległa również wysokość dodatku funkcyjnego ustalająca limit. Jednak o konkretnej kwocie decyduje starosta.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315/2006 </w:t>
      </w:r>
      <w:r>
        <w:rPr>
          <w:b w:val="false"/>
          <w:sz w:val="26"/>
          <w:szCs w:val="26"/>
        </w:rPr>
        <w:t>w sprawie regulaminu wynagradzania nauczycieli zatrudnionych w szkołach i placówkach opiekuńczo-wychowawczych prowadzonych przez powiat częstochowski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19 radnych – jednomyślnie 19 głosami „za” podjęła uchwałę nr </w:t>
      </w:r>
      <w:r>
        <w:rPr>
          <w:b w:val="false"/>
          <w:sz w:val="26"/>
          <w:szCs w:val="24"/>
        </w:rPr>
        <w:t xml:space="preserve">XXXII/315/2006 w sprawie </w:t>
      </w:r>
      <w:r>
        <w:rPr>
          <w:b w:val="false"/>
          <w:sz w:val="26"/>
          <w:szCs w:val="26"/>
        </w:rPr>
        <w:t xml:space="preserve">regulaminu wynagradzania nauczycieli zatrudnionych w szkołach i placówkach opiekuńczo-wychowawczych prowadzonych przez powiat częstochowski na 2006 r. </w:t>
      </w:r>
      <w:r>
        <w:rPr>
          <w:b w:val="false"/>
          <w:sz w:val="26"/>
          <w:szCs w:val="24"/>
        </w:rPr>
        <w:t xml:space="preserve">stanowiącą załącznik nr 13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8.</w:t>
      </w:r>
    </w:p>
    <w:p>
      <w:pPr>
        <w:pStyle w:val="Heading"/>
        <w:jc w:val="left"/>
        <w:rPr>
          <w:b w:val="false"/>
          <w:b w:val="false"/>
          <w:sz w:val="26"/>
          <w:szCs w:val="26"/>
        </w:rPr>
      </w:pPr>
      <w:r>
        <w:rPr>
          <w:sz w:val="26"/>
          <w:szCs w:val="26"/>
        </w:rPr>
        <w:t xml:space="preserve">P.G.Budzińska naczelnik wydz. EZK </w:t>
      </w:r>
      <w:r>
        <w:rPr>
          <w:b w:val="false"/>
          <w:sz w:val="26"/>
          <w:szCs w:val="26"/>
        </w:rPr>
        <w:t xml:space="preserve">przedstawiła projekt uchwały </w:t>
      </w:r>
    </w:p>
    <w:p>
      <w:pPr>
        <w:pStyle w:val="Heading"/>
        <w:jc w:val="left"/>
        <w:rPr>
          <w:b w:val="false"/>
          <w:b w:val="false"/>
          <w:sz w:val="26"/>
          <w:szCs w:val="26"/>
        </w:rPr>
      </w:pPr>
      <w:r>
        <w:rPr>
          <w:b w:val="false"/>
          <w:sz w:val="26"/>
          <w:szCs w:val="26"/>
        </w:rPr>
        <w:t>w sprawie wysokości oraz szczegółowych zasad przyznawania i wypłacania nauczycielskiego dodatku mieszkaniowego dla nauczycieli szkół i placówek opiekuńczo-wychowawczych dla których powiat częstochowski jest organem prowadzącym</w:t>
      </w:r>
      <w:r>
        <w:rPr>
          <w:b w:val="false"/>
          <w:i/>
          <w:sz w:val="26"/>
          <w:szCs w:val="26"/>
        </w:rPr>
        <w:t xml:space="preserve">. </w:t>
      </w:r>
      <w:r>
        <w:rPr>
          <w:b w:val="false"/>
          <w:sz w:val="26"/>
          <w:szCs w:val="26"/>
        </w:rPr>
        <w:t xml:space="preserve">Dodatek mieszkaniowy wynika z karty nauczyciela i został ustalony w takiej samej wysokości jak w 2005 roku - w uzgodnieniu ze związkami zawodowymi.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316/2006 </w:t>
      </w:r>
      <w:r>
        <w:rPr>
          <w:b w:val="false"/>
          <w:sz w:val="26"/>
          <w:szCs w:val="26"/>
        </w:rPr>
        <w:t>w sprawie wysokości oraz szczegółowych zasad przyznawania i wypłacania nauczycielskiego dodatku mieszkaniowego dla nauczycieli szkół i placówek opiekuńczo-wychowawczych dla których powiat częstochowski jest organem prowadzącym</w:t>
      </w:r>
      <w:r>
        <w:rPr>
          <w:b w:val="false"/>
          <w:i/>
          <w:sz w:val="26"/>
          <w:szCs w:val="26"/>
        </w:rPr>
        <w:t>.</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18 radnych – jednomyślnie 18 głosami „za” podjęła uchwałę nr </w:t>
      </w:r>
      <w:r>
        <w:rPr>
          <w:b w:val="false"/>
          <w:sz w:val="26"/>
          <w:szCs w:val="24"/>
        </w:rPr>
        <w:t xml:space="preserve">XXXII/316/2006 w sprawie </w:t>
      </w:r>
      <w:r>
        <w:rPr>
          <w:b w:val="false"/>
          <w:sz w:val="26"/>
          <w:szCs w:val="26"/>
        </w:rPr>
        <w:t xml:space="preserve">regulaminu wynagradzania nauczycieli zatrudnionych w szkołach i placówkach opiekuńczo-wychowawczych prowadzonych przez powiat częstochowski na 2006 r. </w:t>
      </w:r>
      <w:r>
        <w:rPr>
          <w:b w:val="false"/>
          <w:sz w:val="26"/>
          <w:szCs w:val="24"/>
        </w:rPr>
        <w:t xml:space="preserve">stanowiącą załącznik nr 14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19</w:t>
      </w:r>
    </w:p>
    <w:p>
      <w:pPr>
        <w:pStyle w:val="Heading"/>
        <w:jc w:val="left"/>
        <w:rPr>
          <w:b w:val="false"/>
          <w:b w:val="false"/>
          <w:sz w:val="26"/>
          <w:szCs w:val="24"/>
        </w:rPr>
      </w:pPr>
      <w:r>
        <w:rPr>
          <w:sz w:val="26"/>
          <w:szCs w:val="24"/>
        </w:rPr>
        <w:t>Naczelnik wydz. OSI H.Sobel</w:t>
      </w:r>
      <w:r>
        <w:rPr>
          <w:b w:val="false"/>
          <w:sz w:val="26"/>
          <w:szCs w:val="24"/>
        </w:rPr>
        <w:t xml:space="preserve"> przedstawił projekt uchwały zmieniającej uchwałę w sprawie Wieloletniego Planu Inwestycyjnego powiatu częstochowskiego na lata 2005-2010. Zmiany związane są z koniecznością zaktualizowania zadań realizowanych w 2006 roku i wykreśleniem niezrealizowanego w 2005 r. zadania „e-szpital”, które nie otrzymało dofinansowania w ramach ZPOPR oraz dopisaniem zadania „Zakup aparatury medycznej i modernizacja pracowni diagnostycznej w szpitalu w Blachowni”. Wniosek na zadanie „e-szpital”  nie został przyjęty, gdyż zgodnie z pismem dyrektor E.Bińkowskiej zadanie to nie zostało zakwalifikowane ze względu na zbyt małą ilość punktów. Jest to decyzja ostateczna i nie podlega procedurze odwołania. W związku z tym ZOZ zawnioskował o zmianę zadani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W.Bąk</w:t>
      </w:r>
      <w:r>
        <w:rPr>
          <w:b w:val="false"/>
          <w:sz w:val="26"/>
          <w:szCs w:val="24"/>
        </w:rPr>
        <w:t xml:space="preserve"> zwrócił się z zapytaniem, czy zadanie w dziale 4. kultura i turystyka nadal jest aktualne, gdyż  na ostatniej sesji starosta mówił, ze zarząd województwa śląskiego potraktował wniosek jako niebyły. W artykule do prasy mówił ponadto, że zadanie nie jest finansowane. Czy to jest aktualne, czy przez niedopatrzenie tego nie wykreślono. Może są inne środki, a może ma to być na zasadzie własnych środków i gminy. </w:t>
      </w:r>
    </w:p>
    <w:p>
      <w:pPr>
        <w:pStyle w:val="Heading"/>
        <w:jc w:val="left"/>
        <w:rPr>
          <w:b w:val="false"/>
          <w:b w:val="false"/>
          <w:sz w:val="26"/>
          <w:szCs w:val="24"/>
        </w:rPr>
      </w:pPr>
      <w:r>
        <w:rPr>
          <w:b w:val="false"/>
          <w:sz w:val="26"/>
          <w:szCs w:val="24"/>
        </w:rPr>
      </w:r>
    </w:p>
    <w:p>
      <w:pPr>
        <w:pStyle w:val="Heading"/>
        <w:jc w:val="left"/>
        <w:rPr/>
      </w:pPr>
      <w:r>
        <w:rPr>
          <w:sz w:val="26"/>
          <w:szCs w:val="24"/>
        </w:rPr>
        <w:t xml:space="preserve">Naczelnik wydz. OSI H.Sobel </w:t>
      </w:r>
      <w:r>
        <w:rPr>
          <w:b w:val="false"/>
          <w:sz w:val="26"/>
          <w:szCs w:val="24"/>
        </w:rPr>
        <w:t xml:space="preserve">powiedział, ze złożono odwołanie w sprawie nie zakwalifikowania wniosku. Nie ma oficjalnej odpowiedzi, więc nie ma podstaw, aby to zmienić. </w:t>
      </w:r>
    </w:p>
    <w:p>
      <w:pPr>
        <w:pStyle w:val="Heading"/>
        <w:jc w:val="left"/>
        <w:rPr>
          <w:b w:val="false"/>
          <w:b w:val="false"/>
          <w:sz w:val="26"/>
          <w:szCs w:val="24"/>
        </w:rPr>
      </w:pPr>
      <w:r>
        <w:rPr>
          <w:b w:val="false"/>
          <w:sz w:val="26"/>
          <w:szCs w:val="24"/>
        </w:rPr>
      </w:r>
    </w:p>
    <w:p>
      <w:pPr>
        <w:pStyle w:val="Heading"/>
        <w:jc w:val="left"/>
        <w:rPr/>
      </w:pPr>
      <w:r>
        <w:rPr>
          <w:sz w:val="26"/>
          <w:szCs w:val="24"/>
        </w:rPr>
        <w:t>Radny Sz.Szumera</w:t>
      </w:r>
      <w:r>
        <w:rPr>
          <w:b w:val="false"/>
          <w:sz w:val="26"/>
          <w:szCs w:val="24"/>
        </w:rPr>
        <w:t xml:space="preserve"> zwrócił się z zapytaniem, jak datowane jest pismo od dyrektor E.Bińkowskiej. </w:t>
      </w:r>
    </w:p>
    <w:p>
      <w:pPr>
        <w:pStyle w:val="Heading"/>
        <w:jc w:val="left"/>
        <w:rPr>
          <w:b w:val="false"/>
          <w:b w:val="false"/>
          <w:sz w:val="26"/>
          <w:szCs w:val="24"/>
        </w:rPr>
      </w:pPr>
      <w:r>
        <w:rPr>
          <w:b w:val="false"/>
          <w:sz w:val="26"/>
          <w:szCs w:val="24"/>
        </w:rPr>
      </w:r>
    </w:p>
    <w:p>
      <w:pPr>
        <w:pStyle w:val="Heading"/>
        <w:jc w:val="left"/>
        <w:rPr/>
      </w:pPr>
      <w:r>
        <w:rPr>
          <w:sz w:val="26"/>
          <w:szCs w:val="24"/>
        </w:rPr>
        <w:t xml:space="preserve">Naczelnik wydz. OSI H.Sobel </w:t>
      </w:r>
      <w:r>
        <w:rPr>
          <w:b w:val="false"/>
          <w:sz w:val="26"/>
          <w:szCs w:val="24"/>
        </w:rPr>
        <w:t xml:space="preserve">wyjaśnił, ze pismo jest datowane 28 grudnia 2005 r., natomiast do szpitala wpłynęło 8 stycznia 2006 r. </w:t>
      </w:r>
    </w:p>
    <w:p>
      <w:pPr>
        <w:pStyle w:val="Heading"/>
        <w:jc w:val="left"/>
        <w:rPr>
          <w:b w:val="false"/>
          <w:b w:val="false"/>
          <w:sz w:val="26"/>
          <w:szCs w:val="24"/>
        </w:rPr>
      </w:pPr>
      <w:r>
        <w:rPr>
          <w:b w:val="false"/>
          <w:sz w:val="26"/>
          <w:szCs w:val="24"/>
        </w:rPr>
      </w:r>
    </w:p>
    <w:p>
      <w:pPr>
        <w:pStyle w:val="Heading"/>
        <w:jc w:val="left"/>
        <w:rPr/>
      </w:pPr>
      <w:r>
        <w:rPr>
          <w:sz w:val="26"/>
          <w:szCs w:val="24"/>
        </w:rPr>
        <w:t>Radny Sz.Szumera</w:t>
      </w:r>
      <w:r>
        <w:rPr>
          <w:b w:val="false"/>
          <w:sz w:val="26"/>
          <w:szCs w:val="24"/>
        </w:rPr>
        <w:t xml:space="preserve"> - czyli 28 grudnia wiadomo było, że zadanie e-szpital nie istniej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Naczelnik wydz. OSI H.Sobel </w:t>
      </w:r>
      <w:r>
        <w:rPr>
          <w:b w:val="false"/>
          <w:sz w:val="26"/>
          <w:szCs w:val="24"/>
        </w:rPr>
        <w:t xml:space="preserve">powiedział, że liczy się data wpływu, czyli 8 stycznia, a 28 grudnia to data sporządzenia.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317/2006 </w:t>
      </w:r>
      <w:r>
        <w:rPr>
          <w:b w:val="false"/>
          <w:sz w:val="26"/>
          <w:szCs w:val="26"/>
        </w:rPr>
        <w:t xml:space="preserve">w sprawie </w:t>
      </w:r>
      <w:r>
        <w:rPr>
          <w:b w:val="false"/>
          <w:sz w:val="26"/>
          <w:szCs w:val="24"/>
        </w:rPr>
        <w:t>Wieloletniego Planu Inwestycyjnego powiatu częstochowskiego na lata 2005-2010.</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0 radnych – jednomyślnie 20 głosami „za” podjęła uchwałę nr </w:t>
      </w:r>
      <w:r>
        <w:rPr>
          <w:b w:val="false"/>
          <w:sz w:val="26"/>
          <w:szCs w:val="24"/>
        </w:rPr>
        <w:t xml:space="preserve">XXXII/317/2006 w sprawie Wieloletniego Planu Inwestycyjnego powiatu częstochowskiego na lata 2005-2010 stanowiącą załącznik nr 15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4"/>
        </w:rPr>
      </w:pPr>
      <w:r>
        <w:rPr>
          <w:sz w:val="26"/>
          <w:szCs w:val="26"/>
        </w:rPr>
        <w:t>Wicestarosta K.Kubat</w:t>
      </w:r>
      <w:r>
        <w:rPr>
          <w:b w:val="false"/>
          <w:sz w:val="26"/>
          <w:szCs w:val="26"/>
        </w:rPr>
        <w:t xml:space="preserve"> poinformował, że w związku z zapytaniem radnego H.Kasiury odnośnie utworzenia filii ARiMR w obrębie Koniecpola ułatwiającej składanie wniosków przez rolników  z terenu wschodniego powiatu oraz załatwianie spraw w systemie rejestracji AIACS - zaprosił na  sesję pana </w:t>
      </w:r>
      <w:r>
        <w:rPr>
          <w:b w:val="false"/>
          <w:sz w:val="26"/>
          <w:szCs w:val="24"/>
        </w:rPr>
        <w:t>P.Henryka Kolasę p.o. dyrektora Śląskiego Oddziału Regionalnego w Częstochowie Agencji Restrukturyzacji i Modernizacji Rolnictwa</w:t>
      </w:r>
      <w:r>
        <w:rPr>
          <w:sz w:val="26"/>
          <w:szCs w:val="24"/>
        </w:rPr>
        <w:t xml:space="preserve">. </w:t>
      </w:r>
      <w:r>
        <w:rPr>
          <w:b w:val="false"/>
          <w:sz w:val="26"/>
          <w:szCs w:val="24"/>
        </w:rPr>
        <w:t xml:space="preserve">Zwrócił się z zapytaniem o możliwości techniczne i finansowe inicjatywy i czy jest to temat realny. Prosił o ustosunkowanie się. Są tu na sali rolnicy i komisja rolnictwa. Może w międzyczasie nadejdzie radny H.Kasiura, którego nie widzi na sali, a który złożył w tym temacie interpelacje. </w:t>
      </w:r>
    </w:p>
    <w:p>
      <w:pPr>
        <w:pStyle w:val="Heading"/>
        <w:jc w:val="left"/>
        <w:rPr>
          <w:sz w:val="26"/>
          <w:szCs w:val="24"/>
        </w:rPr>
      </w:pPr>
      <w:r>
        <w:rPr>
          <w:sz w:val="26"/>
          <w:szCs w:val="24"/>
        </w:rPr>
      </w:r>
    </w:p>
    <w:p>
      <w:pPr>
        <w:pStyle w:val="Heading"/>
        <w:jc w:val="left"/>
        <w:rPr>
          <w:b w:val="false"/>
          <w:b w:val="false"/>
          <w:sz w:val="26"/>
          <w:szCs w:val="24"/>
        </w:rPr>
      </w:pPr>
      <w:r>
        <w:rPr>
          <w:sz w:val="26"/>
          <w:szCs w:val="24"/>
        </w:rPr>
        <w:t xml:space="preserve">P.Henryk Kolasa p.o. dyrektora Śląskiego Oddziału Regionalnego w Częstochowie Agencji Restrukturyzacji i Modernizacji Rolnictwa </w:t>
      </w:r>
      <w:r>
        <w:rPr>
          <w:b w:val="false"/>
          <w:sz w:val="26"/>
          <w:szCs w:val="24"/>
        </w:rPr>
        <w:t xml:space="preserve">oświadczył, że nie ma takich kompetencji co do jednoznacznego podjęcia deklaracji. Agencja została powołana ustawą, potem wprowadzono akty wykonawcze, które określiły strukturę organizacyjną i tylko taką rangą można by było część zmienić. W tej chwili nie ma możliwości prawnych na utworzenie jakiejkolwiek delegatury. Jest określona struktura: centrala plus 16 oddziałów regionalnych oraz biura powiatowe, których w województwie śląskim jest 17.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R.Rosiński</w:t>
      </w:r>
      <w:r>
        <w:rPr>
          <w:b w:val="false"/>
          <w:sz w:val="26"/>
          <w:szCs w:val="24"/>
        </w:rPr>
        <w:t xml:space="preserve"> zwrócił się z zapytaniem, czy jest możliwość na przyszłość, aby taki wniosek złożyć.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Henryk Kolasa p.o. dyrektora Śląskiego Oddziału Regionalnego w Częstochowie Agencji Restrukturyzacji i Modernizacji Rolnictwa </w:t>
      </w:r>
      <w:r>
        <w:rPr>
          <w:b w:val="false"/>
          <w:sz w:val="26"/>
          <w:szCs w:val="24"/>
        </w:rPr>
        <w:t xml:space="preserve">odpowiedział, że wniosek można złożyć bezpośrednio do Ministra Rolnictwa i ewentualnie do agencji do wiadomości, gdyż to minister  zarządza. Natomiast prezes jest tylko wykonawcą. </w:t>
      </w:r>
    </w:p>
    <w:p>
      <w:pPr>
        <w:pStyle w:val="Heading"/>
        <w:jc w:val="left"/>
        <w:rPr>
          <w:b w:val="false"/>
          <w:b w:val="false"/>
          <w:sz w:val="26"/>
          <w:szCs w:val="24"/>
        </w:rPr>
      </w:pPr>
      <w:r>
        <w:rPr>
          <w:b w:val="false"/>
          <w:sz w:val="26"/>
          <w:szCs w:val="24"/>
        </w:rPr>
      </w:r>
    </w:p>
    <w:p>
      <w:pPr>
        <w:pStyle w:val="Heading"/>
        <w:jc w:val="left"/>
        <w:rPr/>
      </w:pPr>
      <w:r>
        <w:rPr>
          <w:sz w:val="26"/>
          <w:szCs w:val="24"/>
        </w:rPr>
        <w:t>Wicestarosta K.Kubat</w:t>
      </w:r>
      <w:r>
        <w:rPr>
          <w:b w:val="false"/>
          <w:sz w:val="26"/>
          <w:szCs w:val="24"/>
        </w:rPr>
        <w:t xml:space="preserve"> poprosił o dodatkową informację o stanie realizacji wypłat strukturalnych.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Henryk Kolasa p.o. dyrektora Śląskiego Oddziału Regionalnego w Częstochowie Agencji Restrukturyzacji i Modernizacji Rolnictwa </w:t>
      </w:r>
      <w:r>
        <w:rPr>
          <w:b w:val="false"/>
          <w:sz w:val="26"/>
          <w:szCs w:val="24"/>
        </w:rPr>
        <w:t xml:space="preserve">wyjaśnił, że odpowiedź może nie być szczegółowa, gdyż w oddziale agencji ostatnio nastąpiły zmiany. Został powołany jako pełniący obowiązki dyrektora do 28 lutego br. Od kilku dni próbuje się włączyć do tematyki. Dane mogą być więc nieprecyzyjne. Jeśli chodzi o naliczanie płatności, to obecnie agencja jest już  po kontrolach i po wizytacjach, obecnie trwa obsługa czysto administracyjna. Do tej pory naliczono w sumie 25 tys. spraw i dokonano płatności w ilości 24 tys. W powiecie częstochowskim było 4574 spraw, a wystawiono 4532 list płatności. Ogółem w powiecie złożono 8 tys. wniosków czyli w 50% dokonano płatności. Do 30 czerwca br. muszą zostać dokonane wszystkie płatności. Obecnie nie ma żadnego zagrożenia w płatnościach.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t.Kucia</w:t>
      </w:r>
      <w:r>
        <w:rPr>
          <w:b w:val="false"/>
          <w:sz w:val="26"/>
          <w:szCs w:val="24"/>
        </w:rPr>
        <w:t xml:space="preserve"> zapytał, czy istnieje możliwość przekazywania dokumentów do agencji pocztą. Agencja odpisywałaby wtedy i wyznaczała okres np. 14 dni na usunięcie nieścisłości.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W.Bąk</w:t>
      </w:r>
      <w:r>
        <w:rPr>
          <w:b w:val="false"/>
          <w:sz w:val="26"/>
          <w:szCs w:val="24"/>
        </w:rPr>
        <w:t xml:space="preserve"> przypomniał, że pracownicy agencji byli konsultantami w gminach powiatu.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Henryk Kolasa p.o. dyrektora Śląskiego Oddziału Regionalnego w Częstochowie Agencji Restrukturyzacji i Modernizacji Rolnictwa </w:t>
      </w:r>
      <w:r>
        <w:rPr>
          <w:b w:val="false"/>
          <w:sz w:val="26"/>
          <w:szCs w:val="24"/>
        </w:rPr>
        <w:t xml:space="preserve">potwierdził, że tak było - pracownicy dyżurowali w gminach i pomagali wypełniać oraz zbierali wnioski i tak jest  nadal. Ułatwia to dostęp rolników do agencji. Natomiast dokumenty można przekazywać listem poleconym. </w:t>
      </w:r>
    </w:p>
    <w:p>
      <w:pPr>
        <w:pStyle w:val="Heading"/>
        <w:jc w:val="left"/>
        <w:rPr>
          <w:b w:val="false"/>
          <w:b w:val="false"/>
          <w:sz w:val="26"/>
          <w:szCs w:val="24"/>
        </w:rPr>
      </w:pPr>
      <w:r>
        <w:rPr>
          <w:b w:val="false"/>
          <w:sz w:val="26"/>
          <w:szCs w:val="24"/>
        </w:rPr>
      </w:r>
    </w:p>
    <w:p>
      <w:pPr>
        <w:pStyle w:val="Heading"/>
        <w:jc w:val="left"/>
        <w:rPr>
          <w:b w:val="false"/>
          <w:b w:val="false"/>
          <w:i/>
          <w:i/>
          <w:sz w:val="26"/>
          <w:szCs w:val="24"/>
        </w:rPr>
      </w:pPr>
      <w:r>
        <w:rPr>
          <w:b w:val="false"/>
          <w:i/>
          <w:sz w:val="26"/>
          <w:szCs w:val="24"/>
        </w:rPr>
        <w:t xml:space="preserve">Radny P.Dydoń opuścił obrady. </w:t>
      </w:r>
    </w:p>
    <w:p>
      <w:pPr>
        <w:pStyle w:val="Heading"/>
        <w:jc w:val="left"/>
        <w:rPr>
          <w:b w:val="false"/>
          <w:b w:val="false"/>
          <w:i/>
          <w:i/>
          <w:sz w:val="26"/>
          <w:szCs w:val="24"/>
        </w:rPr>
      </w:pPr>
      <w:r>
        <w:rPr>
          <w:b w:val="false"/>
          <w:i/>
          <w:sz w:val="26"/>
          <w:szCs w:val="24"/>
        </w:rPr>
      </w:r>
    </w:p>
    <w:p>
      <w:pPr>
        <w:pStyle w:val="Heading"/>
        <w:jc w:val="left"/>
        <w:rPr>
          <w:b w:val="false"/>
          <w:b w:val="false"/>
          <w:sz w:val="26"/>
          <w:szCs w:val="24"/>
        </w:rPr>
      </w:pPr>
      <w:r>
        <w:rPr>
          <w:b w:val="false"/>
          <w:sz w:val="26"/>
          <w:szCs w:val="24"/>
        </w:rPr>
        <w:t xml:space="preserve">Przewodniczący komisji budżetowej  A.Bąbka zapowiedział, że dyrektor agencji będzie zaproszony na posiedzenie komisji.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Henryk Kolasa p.o. dyrektora Śląskiego Oddziału Regionalnego w Częstochowie Agencji Restrukturyzacji i Modernizacji Rolnictwa </w:t>
      </w:r>
      <w:r>
        <w:rPr>
          <w:b w:val="false"/>
          <w:sz w:val="26"/>
          <w:szCs w:val="24"/>
        </w:rPr>
        <w:t xml:space="preserve">poinformował, że zakończony program SAPARD był dobrym programem. Podziękował Radzie, gdyż to  dzięki starostom i wójtom gmin program się udał. Spełniono nałożone zadania i dobrze się rozliczono. Przypomniał, że powiat złożył trzy wnioski, które zostały przyjęte i zapłacone.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0.</w:t>
      </w:r>
    </w:p>
    <w:p>
      <w:pPr>
        <w:pStyle w:val="Heading"/>
        <w:jc w:val="left"/>
        <w:rPr>
          <w:b w:val="false"/>
          <w:b w:val="false"/>
          <w:sz w:val="26"/>
          <w:szCs w:val="26"/>
        </w:rPr>
      </w:pPr>
      <w:r>
        <w:rPr>
          <w:sz w:val="26"/>
          <w:szCs w:val="24"/>
        </w:rPr>
        <w:t xml:space="preserve">Przewodniczący Rady R.Rosiński </w:t>
      </w:r>
      <w:r>
        <w:rPr>
          <w:b w:val="false"/>
          <w:sz w:val="26"/>
          <w:szCs w:val="24"/>
        </w:rPr>
        <w:t xml:space="preserve">przedstawił </w:t>
      </w:r>
      <w:r>
        <w:rPr>
          <w:b w:val="false"/>
          <w:sz w:val="26"/>
          <w:szCs w:val="26"/>
        </w:rPr>
        <w:t xml:space="preserve"> plany pracy stałych komisji Rady Powiatu w Częstochowie na 2006 r.:</w:t>
      </w:r>
    </w:p>
    <w:p>
      <w:pPr>
        <w:pStyle w:val="Heading"/>
        <w:numPr>
          <w:ilvl w:val="0"/>
          <w:numId w:val="8"/>
        </w:numPr>
        <w:jc w:val="left"/>
        <w:rPr>
          <w:b w:val="false"/>
          <w:b w:val="false"/>
          <w:sz w:val="26"/>
          <w:szCs w:val="26"/>
        </w:rPr>
      </w:pPr>
      <w:r>
        <w:rPr>
          <w:b w:val="false"/>
          <w:sz w:val="26"/>
          <w:szCs w:val="26"/>
        </w:rPr>
        <w:t>Komisji Budżetowej, Rozwoju Gospodarczego, Rolnictwa, Ochrony Środowiska, Leśnictwa i Geodezji;</w:t>
      </w:r>
    </w:p>
    <w:p>
      <w:pPr>
        <w:pStyle w:val="Heading"/>
        <w:numPr>
          <w:ilvl w:val="0"/>
          <w:numId w:val="8"/>
        </w:numPr>
        <w:jc w:val="left"/>
        <w:rPr>
          <w:b w:val="false"/>
          <w:b w:val="false"/>
          <w:sz w:val="26"/>
          <w:szCs w:val="26"/>
        </w:rPr>
      </w:pPr>
      <w:r>
        <w:rPr>
          <w:b w:val="false"/>
          <w:sz w:val="26"/>
          <w:szCs w:val="26"/>
        </w:rPr>
        <w:t>Komisji Zdrowia, Przeciwdziałania Bezrobociu, Pomocy Społecznej i Polityki Prorodzinnej;</w:t>
      </w:r>
    </w:p>
    <w:p>
      <w:pPr>
        <w:pStyle w:val="Heading"/>
        <w:numPr>
          <w:ilvl w:val="0"/>
          <w:numId w:val="8"/>
        </w:numPr>
        <w:jc w:val="left"/>
        <w:rPr/>
      </w:pPr>
      <w:r>
        <w:rPr>
          <w:b w:val="false"/>
          <w:sz w:val="26"/>
          <w:szCs w:val="26"/>
        </w:rPr>
        <w:t xml:space="preserve">Komisji Edukacji, Kultury, Młodzieży, Kultury Fizycznej, Sportu i Turystyki; </w:t>
      </w:r>
    </w:p>
    <w:p>
      <w:pPr>
        <w:pStyle w:val="Heading"/>
        <w:numPr>
          <w:ilvl w:val="0"/>
          <w:numId w:val="8"/>
        </w:numPr>
        <w:jc w:val="left"/>
        <w:rPr/>
      </w:pPr>
      <w:r>
        <w:rPr>
          <w:b w:val="false"/>
          <w:sz w:val="26"/>
          <w:szCs w:val="26"/>
        </w:rPr>
        <w:t xml:space="preserve">Komisji Samorządności, Bezpieczeństwa Publicznego, Dróg Publicznych, Infrastruktury, Budownictwa, Gospodarki Komunalnej i Promocji Powiatu.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318/2006 </w:t>
      </w:r>
      <w:r>
        <w:rPr>
          <w:b w:val="false"/>
          <w:sz w:val="26"/>
          <w:szCs w:val="26"/>
        </w:rPr>
        <w:t>w sprawie zatwierdzenia planów pracy stałych komisji Rady Powiatu w Częstochowie na 2006 r.</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 jednomyślnie 21 głosami „za” podjęła uchwałę nr </w:t>
      </w:r>
      <w:r>
        <w:rPr>
          <w:b w:val="false"/>
          <w:sz w:val="26"/>
          <w:szCs w:val="24"/>
        </w:rPr>
        <w:t xml:space="preserve">XXXII/318/2006 w sprawie </w:t>
      </w:r>
      <w:r>
        <w:rPr>
          <w:b w:val="false"/>
          <w:sz w:val="26"/>
          <w:szCs w:val="26"/>
        </w:rPr>
        <w:t xml:space="preserve">zatwierdzenia planów pracy stałych komisji Rady Powiatu w Częstochowie na 2006 r. </w:t>
      </w:r>
      <w:r>
        <w:rPr>
          <w:b w:val="false"/>
          <w:sz w:val="26"/>
          <w:szCs w:val="24"/>
        </w:rPr>
        <w:t xml:space="preserve">stanowiącą załącznik nr 16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4"/>
        </w:rPr>
      </w:pPr>
      <w:r>
        <w:rPr>
          <w:sz w:val="26"/>
          <w:szCs w:val="24"/>
        </w:rPr>
        <w:t>Ad.21.</w:t>
      </w:r>
    </w:p>
    <w:p>
      <w:pPr>
        <w:pStyle w:val="Heading"/>
        <w:jc w:val="left"/>
        <w:rPr>
          <w:b w:val="false"/>
          <w:b w:val="false"/>
          <w:sz w:val="26"/>
          <w:szCs w:val="24"/>
        </w:rPr>
      </w:pPr>
      <w:r>
        <w:rPr>
          <w:sz w:val="26"/>
          <w:szCs w:val="24"/>
        </w:rPr>
        <w:t xml:space="preserve">Przewodniczący Rady R.Rosiński </w:t>
      </w:r>
      <w:r>
        <w:rPr>
          <w:b w:val="false"/>
          <w:sz w:val="26"/>
          <w:szCs w:val="24"/>
        </w:rPr>
        <w:t>poinformował, że w związku z wyborem kolegi Adama Zalejskiego na nieetatowego członka zarządu złożył on rezygnację z pełnienia funkcji zastępcy przewodniczącego komisji zdrowia.</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319/2006 </w:t>
      </w:r>
      <w:r>
        <w:rPr>
          <w:b w:val="false"/>
          <w:sz w:val="26"/>
          <w:szCs w:val="26"/>
        </w:rPr>
        <w:t>w sprawie odwołania Zastępcy Przewodniczącego Komisji Zdrowia, Przeciwdziałania Bezrobociu, Pomocy Społecznej i Polityki Prorodzinnej Rady Powiatu w Częstochowie.</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19 głosami „za” przy 1 głosie „przeciw” i 1 głosie „wstrzymującym się” podjęła uchwałę nr </w:t>
      </w:r>
      <w:r>
        <w:rPr>
          <w:b w:val="false"/>
          <w:sz w:val="26"/>
          <w:szCs w:val="24"/>
        </w:rPr>
        <w:t xml:space="preserve">XXXII/319/2006 w sprawie </w:t>
      </w:r>
      <w:r>
        <w:rPr>
          <w:b w:val="false"/>
          <w:sz w:val="26"/>
          <w:szCs w:val="26"/>
        </w:rPr>
        <w:t xml:space="preserve">odwołania Zastępcy Przewodniczącego Komisji Zdrowia, Przeciwdziałania Bezrobociu, Pomocy Społecznej i Polityki Prorodzinnej Rady Powiatu w Częstochowie </w:t>
      </w:r>
      <w:r>
        <w:rPr>
          <w:b w:val="false"/>
          <w:sz w:val="26"/>
          <w:szCs w:val="24"/>
        </w:rPr>
        <w:t xml:space="preserve">stanowiącą załącznik nr 17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22.</w:t>
      </w:r>
    </w:p>
    <w:p>
      <w:pPr>
        <w:pStyle w:val="Heading"/>
        <w:jc w:val="left"/>
        <w:rPr>
          <w:b w:val="false"/>
          <w:b w:val="false"/>
          <w:sz w:val="26"/>
          <w:szCs w:val="26"/>
        </w:rPr>
      </w:pPr>
      <w:r>
        <w:rPr>
          <w:sz w:val="26"/>
          <w:szCs w:val="26"/>
        </w:rPr>
        <w:t xml:space="preserve">Przewodniczący Rady R.Rosiński </w:t>
      </w:r>
      <w:r>
        <w:rPr>
          <w:b w:val="false"/>
          <w:sz w:val="26"/>
          <w:szCs w:val="26"/>
        </w:rPr>
        <w:t xml:space="preserve">poinformował, że propozycję objęcia funkcji zastępców przewodniczących komisji samorządności, zdrowia i edukacji przedłożono kolegom z opozycji, którzy postanowili nie wystawiać kandydatów. W związku z tym pozostaje zgłoszona wcześniej i potwierdzona kandydatura radnego J.Kielana, który wyraził na to zgodę.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Sz.Szumera </w:t>
      </w:r>
      <w:r>
        <w:rPr>
          <w:b w:val="false"/>
          <w:sz w:val="26"/>
          <w:szCs w:val="26"/>
        </w:rPr>
        <w:t xml:space="preserve">stwierdził, że nie ma uwag do radnego J.Kielana. Następnie zgłosił wniosek o tajne głosowanie. </w:t>
      </w:r>
    </w:p>
    <w:p>
      <w:pPr>
        <w:pStyle w:val="Heading"/>
        <w:jc w:val="left"/>
        <w:rPr>
          <w:b w:val="false"/>
          <w:b w:val="false"/>
          <w:sz w:val="26"/>
          <w:szCs w:val="26"/>
        </w:rPr>
      </w:pPr>
      <w:r>
        <w:rPr>
          <w:b w:val="false"/>
          <w:sz w:val="26"/>
          <w:szCs w:val="26"/>
        </w:rPr>
      </w:r>
    </w:p>
    <w:p>
      <w:pPr>
        <w:pStyle w:val="Heading"/>
        <w:jc w:val="left"/>
        <w:rPr/>
      </w:pPr>
      <w:r>
        <w:rPr>
          <w:sz w:val="26"/>
          <w:szCs w:val="26"/>
        </w:rPr>
        <w:t>Radca prawny</w:t>
      </w:r>
      <w:r>
        <w:rPr>
          <w:b w:val="false"/>
          <w:sz w:val="26"/>
          <w:szCs w:val="26"/>
        </w:rPr>
        <w:t xml:space="preserve"> </w:t>
      </w:r>
      <w:r>
        <w:rPr>
          <w:sz w:val="26"/>
          <w:szCs w:val="26"/>
        </w:rPr>
        <w:t>P.B.Janik</w:t>
      </w:r>
      <w:r>
        <w:rPr>
          <w:b w:val="false"/>
          <w:sz w:val="26"/>
          <w:szCs w:val="26"/>
        </w:rPr>
        <w:t xml:space="preserve"> wyjaśniła, ze tajne głosowanie obowiązuje w przypadku wyboru, a nie powołania.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4"/>
        </w:rPr>
        <w:t xml:space="preserve">Komisja Uchwał i Wniosków </w:t>
      </w:r>
      <w:r>
        <w:rPr>
          <w:b w:val="false"/>
          <w:sz w:val="26"/>
          <w:szCs w:val="24"/>
        </w:rPr>
        <w:t xml:space="preserve">odczytała projekt uchwały nr XXXII/320/2006 </w:t>
      </w:r>
      <w:r>
        <w:rPr>
          <w:b w:val="false"/>
          <w:sz w:val="26"/>
          <w:szCs w:val="26"/>
        </w:rPr>
        <w:t>w sprawie powołania zastępcy przewodniczącego stałej komisji Rady Powiatu w Częstochowie.</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1 radnych –14 głosami „za” przy 6 głosach „przeciw” i 1 głosie „wstrzymującym się” podjęła uchwałę nr </w:t>
      </w:r>
      <w:r>
        <w:rPr>
          <w:b w:val="false"/>
          <w:sz w:val="26"/>
          <w:szCs w:val="24"/>
        </w:rPr>
        <w:t xml:space="preserve">XXXII/320/2006 w sprawie </w:t>
      </w:r>
      <w:r>
        <w:rPr>
          <w:b w:val="false"/>
          <w:sz w:val="26"/>
          <w:szCs w:val="26"/>
        </w:rPr>
        <w:t>powołania zastępcy przewodniczącego stałej komisji Rady Powiatu w Częstochowie</w:t>
      </w:r>
      <w:r>
        <w:rPr>
          <w:sz w:val="26"/>
          <w:szCs w:val="26"/>
        </w:rPr>
        <w:t xml:space="preserve"> </w:t>
      </w:r>
      <w:r>
        <w:rPr>
          <w:b w:val="false"/>
          <w:sz w:val="26"/>
          <w:szCs w:val="24"/>
        </w:rPr>
        <w:t xml:space="preserve">stanowiącą załącznik nr 18 do niniejszego protokoł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3.</w:t>
      </w:r>
    </w:p>
    <w:p>
      <w:pPr>
        <w:pStyle w:val="Heading"/>
        <w:jc w:val="left"/>
        <w:rPr>
          <w:b w:val="false"/>
          <w:b w:val="false"/>
          <w:sz w:val="26"/>
          <w:szCs w:val="24"/>
        </w:rPr>
      </w:pPr>
      <w:r>
        <w:rPr>
          <w:sz w:val="26"/>
          <w:szCs w:val="24"/>
        </w:rPr>
        <w:t xml:space="preserve">Przewodniczący  Rady R.Rosiński </w:t>
      </w:r>
      <w:r>
        <w:rPr>
          <w:b w:val="false"/>
          <w:sz w:val="26"/>
          <w:szCs w:val="24"/>
        </w:rPr>
        <w:t>przedstawił sprawozdania stałych komisji Rady Powiatu z działalności w 2005 rok stanowiące załącznik nr 19 do niniejszego protokołu:</w:t>
      </w:r>
    </w:p>
    <w:p>
      <w:pPr>
        <w:pStyle w:val="Heading"/>
        <w:numPr>
          <w:ilvl w:val="0"/>
          <w:numId w:val="9"/>
        </w:numPr>
        <w:jc w:val="left"/>
        <w:rPr>
          <w:b w:val="false"/>
          <w:b w:val="false"/>
          <w:sz w:val="26"/>
          <w:szCs w:val="24"/>
        </w:rPr>
      </w:pPr>
      <w:r>
        <w:rPr>
          <w:b w:val="false"/>
          <w:sz w:val="26"/>
          <w:szCs w:val="24"/>
        </w:rPr>
        <w:t>Komisji Rewizyjnej;</w:t>
      </w:r>
    </w:p>
    <w:p>
      <w:pPr>
        <w:pStyle w:val="Heading"/>
        <w:numPr>
          <w:ilvl w:val="0"/>
          <w:numId w:val="8"/>
        </w:numPr>
        <w:jc w:val="left"/>
        <w:rPr>
          <w:b w:val="false"/>
          <w:b w:val="false"/>
          <w:sz w:val="26"/>
          <w:szCs w:val="26"/>
        </w:rPr>
      </w:pPr>
      <w:r>
        <w:rPr>
          <w:b w:val="false"/>
          <w:sz w:val="26"/>
          <w:szCs w:val="26"/>
        </w:rPr>
        <w:t>Komisji Budżetowej, Rozwoju Gospodarczego, Rolnictwa, Ochrony Środowiska, Leśnictwa i Geodezji;</w:t>
      </w:r>
    </w:p>
    <w:p>
      <w:pPr>
        <w:pStyle w:val="Heading"/>
        <w:numPr>
          <w:ilvl w:val="0"/>
          <w:numId w:val="8"/>
        </w:numPr>
        <w:jc w:val="left"/>
        <w:rPr>
          <w:b w:val="false"/>
          <w:b w:val="false"/>
          <w:sz w:val="26"/>
          <w:szCs w:val="26"/>
        </w:rPr>
      </w:pPr>
      <w:r>
        <w:rPr>
          <w:b w:val="false"/>
          <w:sz w:val="26"/>
          <w:szCs w:val="26"/>
        </w:rPr>
        <w:t>Komisji Zdrowia, Przeciwdziałania Bezrobociu, Pomocy Społecznej i Polityki Prorodzinnej;</w:t>
      </w:r>
    </w:p>
    <w:p>
      <w:pPr>
        <w:pStyle w:val="Heading"/>
        <w:numPr>
          <w:ilvl w:val="0"/>
          <w:numId w:val="8"/>
        </w:numPr>
        <w:jc w:val="left"/>
        <w:rPr>
          <w:b w:val="false"/>
          <w:b w:val="false"/>
          <w:sz w:val="26"/>
          <w:szCs w:val="26"/>
        </w:rPr>
      </w:pPr>
      <w:r>
        <w:rPr>
          <w:b w:val="false"/>
          <w:sz w:val="26"/>
          <w:szCs w:val="26"/>
        </w:rPr>
        <w:t>Komisji Edukacji, Kultury, Młodzieży, Kultury Fizycznej, Sportu i Turystyki;</w:t>
      </w:r>
    </w:p>
    <w:p>
      <w:pPr>
        <w:pStyle w:val="Heading"/>
        <w:numPr>
          <w:ilvl w:val="0"/>
          <w:numId w:val="8"/>
        </w:numPr>
        <w:jc w:val="left"/>
        <w:rPr/>
      </w:pPr>
      <w:r>
        <w:rPr>
          <w:b w:val="false"/>
          <w:sz w:val="26"/>
          <w:szCs w:val="26"/>
        </w:rPr>
        <w:t>Komisji Samorządności, Bezpieczeństwa Publicznego, Dróg Publicznych, Infrastruktury, Budownictwa, Gospodarki Komunalnej i Promocji Powiatu.</w:t>
      </w:r>
    </w:p>
    <w:p>
      <w:pPr>
        <w:pStyle w:val="Heading"/>
        <w:jc w:val="both"/>
        <w:rPr>
          <w:b w:val="false"/>
          <w:b w:val="false"/>
          <w:sz w:val="26"/>
          <w:szCs w:val="26"/>
        </w:rPr>
      </w:pPr>
      <w:r>
        <w:rPr>
          <w:b w:val="false"/>
          <w:sz w:val="26"/>
          <w:szCs w:val="26"/>
        </w:rPr>
      </w:r>
    </w:p>
    <w:p>
      <w:pPr>
        <w:pStyle w:val="Heading"/>
        <w:jc w:val="left"/>
        <w:rPr/>
      </w:pPr>
      <w:r>
        <w:rPr>
          <w:sz w:val="26"/>
          <w:szCs w:val="26"/>
        </w:rPr>
        <w:t>Rada Powiatu</w:t>
      </w:r>
      <w:r>
        <w:rPr>
          <w:b w:val="false"/>
          <w:sz w:val="26"/>
          <w:szCs w:val="26"/>
        </w:rPr>
        <w:t xml:space="preserve"> przyjęła niniejsze sprawozdania jednogłośnie 21 głosami „za”.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sz w:val="26"/>
          <w:szCs w:val="24"/>
        </w:rPr>
      </w:pPr>
      <w:r>
        <w:rPr>
          <w:sz w:val="26"/>
          <w:szCs w:val="24"/>
        </w:rPr>
        <w:t>Ad.24.</w:t>
      </w:r>
    </w:p>
    <w:p>
      <w:pPr>
        <w:pStyle w:val="Heading"/>
        <w:jc w:val="left"/>
        <w:rPr>
          <w:b w:val="false"/>
          <w:b w:val="false"/>
          <w:sz w:val="26"/>
          <w:szCs w:val="24"/>
        </w:rPr>
      </w:pPr>
      <w:r>
        <w:rPr>
          <w:sz w:val="26"/>
          <w:szCs w:val="24"/>
        </w:rPr>
        <w:t xml:space="preserve">P.E.Kubat – Miedzińska Sekretarz Powiatu Częstochowskiego </w:t>
      </w:r>
      <w:r>
        <w:rPr>
          <w:b w:val="false"/>
          <w:sz w:val="26"/>
          <w:szCs w:val="24"/>
        </w:rPr>
        <w:t xml:space="preserve">przeprosiła za nieobecność w pierwszej części sesji, gdyż uczestniczyła w spotkaniu u prezydenta miasta w sprawie pielgrzymki Papieża. W związku z zapytaniem radnego L.Wiśniewskiego przedstawiła uzupełnienie do informacji o realizacji uchwał w 2005 r. Przypomniała, że uchwałę w sprawie przyjęcia programu współpracy powiatu częstochowskiego z organizacjami pozarządowymi na 2006 rok przyjęto 24 listopada ubiegłego roku. Nakłada ona na pracowników merytorycznych obowiązek przygotowania programu w bieżącym roku. Wówczas przedstawiono radnym informację z realizacji programu w 2005 roku. Sprawozdanie z realizacji sporządza się w listopadzie, gdyż potem są przeprowadzane konkursy. Realizacja uchwały polega na przeprowadzaniu konkursów ujętych w programie. Do przedstawionej radnym informacji wkradł się ewidentny błąd, za co przeprasza.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4"/>
        </w:rPr>
        <w:t>Ad.25.</w:t>
      </w:r>
      <w:r>
        <w:rPr>
          <w:sz w:val="26"/>
          <w:szCs w:val="26"/>
        </w:rPr>
        <w:t xml:space="preserve"> </w:t>
      </w:r>
    </w:p>
    <w:p>
      <w:pPr>
        <w:pStyle w:val="Heading"/>
        <w:jc w:val="left"/>
        <w:rPr/>
      </w:pPr>
      <w:r>
        <w:rPr>
          <w:sz w:val="26"/>
          <w:szCs w:val="26"/>
        </w:rPr>
        <w:t>Radny A.Kubat</w:t>
      </w:r>
      <w:r>
        <w:rPr>
          <w:b w:val="false"/>
          <w:sz w:val="26"/>
          <w:szCs w:val="26"/>
        </w:rPr>
        <w:t xml:space="preserve"> oświadczył, że z oficjalnej informacji Starostwa i Rady Powiatu zamieszczonej na stronie internetowej wynika, że radny J.Kielan nie jest już członkiem klubu PSL. Natomiast ze zdziwieniem zobaczył jego nazwisko w składzie klubu Porozumienie. Informację ustną o jego odejściu z klubu miał podaną wcześniej. Prosił radnego o uzasadnienie na piśmie, do dziś tego nie otrzymał. Dzisiaj na posiedzeniu klubu PSL jednogłośnie przyjęto uchwałę w sprawie wycofania rekomendacji dla kolegi jeśli chodzi o przynależność partyjną do PSL, którą przesłano do macierzystego organu w Mykanowie o podjęcie dalszych kroków. Radny A.Kubat zaznaczył, że wystąpienie z klubu stanowi  zgodnie ze statutem  rażące jego naruszenie i skutkuje wykluczeniem z klubu.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Przewodniczący Rady R.Rosiński </w:t>
      </w:r>
      <w:r>
        <w:rPr>
          <w:b w:val="false"/>
          <w:sz w:val="26"/>
          <w:szCs w:val="26"/>
        </w:rPr>
        <w:t>stwierdził, że klub PSL nie był tym, który zgłosił kandydaturę na zastępcę przewodniczącego komisji samorządnośći. Zgłoszenie nastąpiło ze strony przedstawiciela klubu Porozumienie. Stwierdził, że najwięcej zmian to jest tam, gdzie jest „parafia koniczynka”.</w:t>
      </w:r>
    </w:p>
    <w:p>
      <w:pPr>
        <w:pStyle w:val="Heading"/>
        <w:jc w:val="left"/>
        <w:rPr>
          <w:b w:val="false"/>
          <w:b w:val="false"/>
          <w:sz w:val="26"/>
          <w:szCs w:val="26"/>
        </w:rPr>
      </w:pPr>
      <w:r>
        <w:rPr>
          <w:b w:val="false"/>
          <w:sz w:val="26"/>
          <w:szCs w:val="26"/>
        </w:rPr>
      </w:r>
    </w:p>
    <w:p>
      <w:pPr>
        <w:pStyle w:val="Heading"/>
        <w:jc w:val="left"/>
        <w:rPr/>
      </w:pPr>
      <w:r>
        <w:rPr>
          <w:sz w:val="26"/>
          <w:szCs w:val="26"/>
        </w:rPr>
        <w:t>Radny W.Bąk</w:t>
      </w:r>
      <w:r>
        <w:rPr>
          <w:b w:val="false"/>
          <w:sz w:val="26"/>
          <w:szCs w:val="26"/>
        </w:rPr>
        <w:t xml:space="preserve"> ostro zaprotestował, stwierdzając że przewodniczący zachowuje się w sposób polityczny, a mówienie o „koniczynce” jest obraźliwe. Zaproponował przenieść tę wypowiedź do wolnych wniosków i oświadczeń radnych, bo to nie ma nic do tematu. </w:t>
      </w:r>
    </w:p>
    <w:p>
      <w:pPr>
        <w:pStyle w:val="Heading"/>
        <w:jc w:val="left"/>
        <w:rPr>
          <w:b w:val="false"/>
          <w:b w:val="false"/>
          <w:sz w:val="26"/>
          <w:szCs w:val="26"/>
        </w:rPr>
      </w:pPr>
      <w:r>
        <w:rPr>
          <w:b w:val="false"/>
          <w:sz w:val="26"/>
          <w:szCs w:val="26"/>
        </w:rPr>
      </w:r>
    </w:p>
    <w:p>
      <w:pPr>
        <w:pStyle w:val="Heading"/>
        <w:jc w:val="left"/>
        <w:rPr/>
      </w:pPr>
      <w:r>
        <w:rPr>
          <w:sz w:val="26"/>
          <w:szCs w:val="26"/>
        </w:rPr>
        <w:t>Przewodniczący Rady R.Rosiński</w:t>
      </w:r>
      <w:r>
        <w:rPr>
          <w:b w:val="false"/>
          <w:sz w:val="26"/>
          <w:szCs w:val="26"/>
        </w:rPr>
        <w:t xml:space="preserve"> przeprosił za incydent i zaaprobował ww. propozycję.</w:t>
      </w:r>
    </w:p>
    <w:p>
      <w:pPr>
        <w:pStyle w:val="Heading"/>
        <w:jc w:val="left"/>
        <w:rPr>
          <w:b w:val="false"/>
          <w:b w:val="false"/>
          <w:sz w:val="26"/>
          <w:szCs w:val="26"/>
        </w:rPr>
      </w:pPr>
      <w:r>
        <w:rPr>
          <w:b w:val="false"/>
          <w:sz w:val="26"/>
          <w:szCs w:val="26"/>
        </w:rPr>
      </w:r>
    </w:p>
    <w:p>
      <w:pPr>
        <w:pStyle w:val="Heading"/>
        <w:jc w:val="left"/>
        <w:rPr/>
      </w:pPr>
      <w:r>
        <w:rPr>
          <w:sz w:val="26"/>
          <w:szCs w:val="26"/>
        </w:rPr>
        <w:t xml:space="preserve">Radny A.Kubat </w:t>
      </w:r>
      <w:r>
        <w:rPr>
          <w:b w:val="false"/>
          <w:sz w:val="26"/>
          <w:szCs w:val="26"/>
        </w:rPr>
        <w:t>stwierdził, że klub ma uwagi do kandydatury, natomiast gdzie znajdzie się jego wypowiedź, jest mu to obojętne. Ważne, aby została zaprotokołowana.</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Wicestarosta K.Kubat </w:t>
      </w:r>
      <w:r>
        <w:rPr>
          <w:b w:val="false"/>
          <w:sz w:val="26"/>
          <w:szCs w:val="24"/>
        </w:rPr>
        <w:t xml:space="preserve">poinformował, że w trakcie obrad sesji uczestniczył w spotkaniu w komendzie miejskiej policji z udziałem Komendanta Wojewódzkiego generała Szwajcowskiego i Prezydenta Miasta T.Wrony, podczas którego ustępujący komendanci T.Kowalik i Zb.Warczewski przekazywali swoje obowiązki Antoniemu Smolarkowi - nowemu komendantowi. Wicestarosta przekazał radnym podziękowania od komendanta T.Kowalika za współpracę. Odchodzącym komendantom złożył podziękowania, a nowemu komendantowi – gratulacj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B.Gzel </w:t>
      </w:r>
      <w:r>
        <w:rPr>
          <w:b w:val="false"/>
          <w:sz w:val="26"/>
          <w:szCs w:val="24"/>
        </w:rPr>
        <w:t xml:space="preserve">poinformował, że w okresie międzysesyjnym złożył interpelację w sprawie przebiegu akcji zima w okresie od 21 stycznia do 6 lutego, gdy był wszystkim znany wysyp śniegu. Ogółem stwierdza, że służby spóźniły się o dwa dni. Pierwszy atak zimy zaskoczył nas włącznie z panem starostą, który był wtedy na sesji wyjazdowej. Wszyscy uznaliśmy, że służby zaspały. Potem na drugi dzień się rozkręciły. Na pytanie w interpelacji - ile kilometrów i jak przejechały samochody oraz  jednostki transportowe uczestniczące w akcji otrzymał odpowiedź, że przez 13 dni przejechano 14 tys. km, czyli wychodzi, że jedna jednostka w obwodzie w Rudnikach przejeżdżała dziennie 250 km – to bardzo dużo. Pytał też, kto nadzorował i koordynował akcję. Odpowiedziano, że całość nadzorowali kierownicy obwodów. Ma pytanie – czy jeśli sprzęt używany jest przez 24 godziny,  to kierownik obwodu  pracuje 8 godzin czy 24. Wynika, że nadzorował 8 godzin. Aby nie było  podejrzeń co do wykonawstwa, (a takie są) to jeśli wtedy zebrał się sztab - byłoby łatwiej i lepiej przypilnować na miejscu służb. O tym, że nie są zbyt dobrze wykonywane roboty drogowe mamy informacje z całego kraju. Stwierdził, że sprzęt jest pod kontrolą i chciałby, aby był dobrze wykorzystany. W przypadku powrotu akcji zima nie chciałby czekać dwa dni, ani aby służby drogowe znowu spóźniły się.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R.Rosiński</w:t>
      </w:r>
      <w:r>
        <w:rPr>
          <w:b w:val="false"/>
          <w:sz w:val="26"/>
          <w:szCs w:val="24"/>
        </w:rPr>
        <w:t xml:space="preserve"> powiedział, że podczas tych opadów zapewne nie wszyscy byliśmy zadowoleni ze stanu naszych dróg.  Nie chce usprawiedliwiać nadzoru drogowego, ale zwraca uwagę, że jest to zima 30-lecia. Nie wie, czy kierownik był w stanie sam całość nadzorować, na pewno nie pracował wtedy 8 godzin. Ma wątpliwości, czy tę funkcję wypełniał jak należy.  Jeżdżąc po mieście i po powiecie w tym czasie stwierdza, że sytuacja w powiecie była dużo lepsza. Racja jest taka, że nigdy nie jest tak dobrze, aby było lepiej. Następnie przypomniał o imprezie pracowników „starościance”. Radni mogą w niej uczestniczyć, otrzymali pisemne zawiadomieni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t.Kucia</w:t>
      </w:r>
      <w:r>
        <w:rPr>
          <w:b w:val="false"/>
          <w:sz w:val="26"/>
          <w:szCs w:val="24"/>
        </w:rPr>
        <w:t xml:space="preserve"> zwrócił uwagę, że środki na usuwanie i czyszczenie poboczy w wysokości 55 tys. zł. zostały skonsumowane w inny sposób. Zaproponował, aby starosta i zarząd poszukali środków na odwodnienie dróg. Ponadto poinformował, że rozmawiał w kuluarach z członkiem zarządu G.Knapem na temat obsady wydziału Zarządzania Kryzysowego i Spraw Obywatelskich. Wydział został uszczuplony o pułkownika W.Prusaczyka  naczelnika wydziału oraz pana P.Tolla, który w tym kierunku poszedł na studia podyplomowe, a który teraz zrezygnował z pracy. Czy w tej sytuacji, gdy panuje  ostra zima starosta coś robi, aby zatrudnić merytorycznych fachowców, bo ten wydział jest bardzo ważn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Wicestarosta K.Kubat</w:t>
      </w:r>
      <w:r>
        <w:rPr>
          <w:b w:val="false"/>
          <w:sz w:val="26"/>
          <w:szCs w:val="24"/>
        </w:rPr>
        <w:t xml:space="preserve"> odniósł się do uwagi radnego B.Gzela na temat późnej reakcji na opady śniegu. Prognozy są sygnalizowane i odbierane przez Centrum Zarządzania Kryzysowego  woj.  śląskiego. Kiedy przyszła do nas informacja,  starosta natychmiast powołał sztab całodobowy pod telefonem i to wysłano również do gmin. Na początku zaskoczenie było ogromne, gdyż opady były olbrzymie. Jak sytuacja się ustabilizowała działania odwołano. Zaniechania z naszej strony nie było. Następnie zwrócił się do radnego St.Kucii w sprawie obsady wydziału ZO. Rzeczywiście dwie osoby odeszły z wydziału. Zatrudnienie nowej osoby wiąże się z określonym trybem i procedurą na zasadzie konkursu. Najpierw rezygnację złożył pan W.Prusaczyk, a obecnie pan P.Toll, gdyż znalazł inną pracę na lepszych warunkach. Następnie wicestarosta zaprosił radnych na uroczystość rozdania statuetek w dniu 11 lutego.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W.Bąk</w:t>
      </w:r>
      <w:r>
        <w:rPr>
          <w:b w:val="false"/>
          <w:sz w:val="26"/>
          <w:szCs w:val="24"/>
        </w:rPr>
        <w:t xml:space="preserve"> odniósł się do sytuacji kadrowej w wydziale ZO. Przyznał, że nie wiedział o  takim spustoszeniu. Przypomina sobie te siedem lat w Radzie Powiatu. Pamięta jak były okresy, gdy mówiono -  po co wy się  bawicie w tę wojnę. Przez te parę lat zbudowaliśmy w województwie śląskim system, a Częstochowa nawet okazała się być najlepszym ogniwem, bo numer 112 był pierwszym,  wprowadzonym bezawaryjnie. To zasługa naszych pracowników. Dotacje były w większości z miasta i od ludzi przyjeżdżających z Warszawy. Generał Meres, generał Teofil Jankowski i Piotr Buk - to ludzie, którzy byli zaskoczeni  jakością realizowanych zadań. Ostatnie ogniwo to obecny komendant wojewódzki straży Janusz Skulich, który z tej grupy został. Wtedy to była grupa: komendant wojewódzki Buk, dyrektor generalny Jan Sroka i nasze służby w tym składzie, których już nie ma. Jeżeli dziś tak to wygląda, że się nie rozwijamy, tylko stoimy w miejscu, to się cofamy. Na komisji pytał przedstawiciela straży pożarnej, czy mamy włączone w system firmy dysponujące sprzetem, które mają wykazywać gotowość w momencie, gdy coś się dzieje. Jeśli chodzi o system łączności, to nie wie czy firmy telekomunikacyjne zaproszone do przetargu  tego nie przyjęły, czy to było nasze zaniechanie. Wielu tego typu  zadań się nie realizuje. Prosi, aby Zarząd pochylił się nad tą sprawą, bo dziś nic się u nas nie wydarzyło, ale np. w lipcu 2001 r. lub 2002 r. na jeden telefon - wyjazdem z pułkownikiem W.Prusaczykiem uratowano lewostronny Koniecpol od zalania. Do tej pory słysząc sygnały alarmowe odruchowo łapie za telefon – przyznał radny. Chciałby, aby tego  typu odruchy wyrobić w naszych przedstawicielach. Jeśli zaistniała sytuacja, że brakło dwóch merytorycznych pracowników, to należy to uzupełnić, gdyż możemy być bezradni, jeśli coś zacznie się dziać.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R.Rosiński</w:t>
      </w:r>
      <w:r>
        <w:rPr>
          <w:b w:val="false"/>
          <w:sz w:val="26"/>
          <w:szCs w:val="24"/>
        </w:rPr>
        <w:t xml:space="preserve"> zobowiązał się zająć tematem poruszonym przez radnego W.Bąka odnośnie poszerzenia zakresu łączności z przedsiębiorstwami, mającymi reagować na określone sytuacj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Członek Zarządu G.Knap </w:t>
      </w:r>
      <w:r>
        <w:rPr>
          <w:b w:val="false"/>
          <w:sz w:val="26"/>
          <w:szCs w:val="24"/>
        </w:rPr>
        <w:t xml:space="preserve">odniósł się do wypowiedzi radnego W.Bąka odnośnie sytuacji kadrowej w wydziale ZO. Oświadczył, że nie życzy sobie zarzucania mu braku kompetencji. Jego wykształcenie w tym kierunku może nie jest bardzo szerokie, gdyż trzeba by różnych specjalistów od wojny, medycyny, żeby mieli wszystkie kierunki skończone. Radni W.Bąk i St.Kucia mają rację. Faktycznie wydział okrojono i  ostatnim tchem wykonuje zadania. Zadania są bardzo złożone - to m.in. sprawozdania i etc. Na chwilę obecną dobrze układa się współpraca z miastem. Mamy centrum. Braki kadrowe faktycznie występują. Konkurs na nowego pracownika będzie ogłoszony niebawem w internecie wraz z podaniem kwalifikacji. Starosta jeszcze go nie podpisał. Jeśli kandydat spełni warunki, to zostanie przyjęty. Sama procedura na stanowisko urzędnicze musi jednak potrwać. W momencie, gdy obejmował funkcję naczelnika wydziału, nie wszystko było takie idealne. Nie wiadomo było, gdzie co jest. A przecież ktoś za to materialnie odpowiadał.  Co byłoby w razie jakiejkolwiek kontroli – wyraził obawy. Do tej pory nie jest zatwierdzony przez wojewodę śląskiego plan zarządzania kryzysowego dla powiatu. Przecież siedem lat funkcjonujemy. Dopiero na naradach dowiaduje się, że tego nie ma. Cały czas wydział pracował nad tym, aby to doprowadzić do porządku. Zarządził również inwentaryzację.  Można zakładać piękne systemy, można pozakładać monitoringi na rzekach, systemy informatyczne, ale skąd wziąć na to pieniądze - pytał. Nie należy podkreślać tylko zasług, choć nie przeczy, że są, ale na rozwój muszą być środki. Wszyscy wiemy, że w Sejmie RP miało być 300 mln zł. na ratownictwo medyczne, a jest 70 mln zł. Wspólne jest centrum, ale w 99,9% finansuje je miasto. My nie mamy środków, aby dołożyć. Tak samo, jeśli chodzi o anteny. Mają po 20 metrów wysokości. Stoją na 10-cio piętrowych blokach i mają określoną wagę, a  nikt tam nigdy nie zrobił przeglądu, nikt nie zrobił żadnego ruchu, aby  sprawdzić, jak to funkcjonuje. Jego pierwszą decyzją, jaką podjął było dokonanie remontu anteny. Teraz jest atest i starosta już  nie odpowiada, tylko firma, która modernizowała. Jeszcze trochę, a doszłoby do nieszczęścia. Ktoś by poszedł „siedzieć”. Prosił, aby nie mówić, że wszystko było idealne, bo nie było. Jeśli chodzi o sprawy kadrowe, to będzie rozmawiał ze starostą. Będą na pewno pracownicy merytoryczni. Zauważył, że tak jak on nie jest niezastąpiony,  tak i inni. Wszyscy ludzie są do zastąpienia. Każdy ma swoją politykę i swój punkt widzeni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W.Bąk</w:t>
      </w:r>
      <w:r>
        <w:rPr>
          <w:b w:val="false"/>
          <w:sz w:val="26"/>
          <w:szCs w:val="24"/>
        </w:rPr>
        <w:t xml:space="preserve"> powiedział, że kolega G.Knap poczuł się urażony. Nie w tym rzecz. Zwraca uwagę, że  zarządy się zmieniają. Za parę miesięcy przestaniemy funkcjonować, a tam musi być ciągłość. Wcale nie mówi, że kolega jest niemerytoryczn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B.Gzel </w:t>
      </w:r>
      <w:r>
        <w:rPr>
          <w:b w:val="false"/>
          <w:sz w:val="26"/>
          <w:szCs w:val="24"/>
        </w:rPr>
        <w:t>zgodził się z wypowiedzią Przewodniczącego Rady, że nigdy nie jest tak dobrze, aby mogło być lepiej. Natomiast nie zgadza się z wypowiedzią wicestarosty, że aby powołać sztab czeka się na komunikat ze śląska. Mamy firmy, obwody i kierowników, którzy za to finanse biorą. O tym stwierdzają fakty. O godzinie 16 drogi powiatowe i wojewódzkie były już nieprzejezdne. Zapytał, gdzie były jednostki i gdzie wyjechały. Stwierdził, że wjechały o całe 8 godzin za późno. Zwrócił się do starosty - jeśli macie coś niedopracowane, to wyciągnijcie wnioski. Sprawdźmy, gdzie były jednostki, gdzie pojechały. Wskazał na trudności z dojazdem w tym okresie. Dziś usłyszeliśmy informację, że trzeba było czekać na telefon z województwa i najlepiej jakby śniegu w ogóle nie było. Ludzie biorą pieniądze i to bardzo duże. Gdyby jeszcze cztery takie akcje przeprowadzić, to budżetu by nie było. Ma zastrzeżenia do jakości robót, o czym wspominał na komisji i pan G.Knap również to zauważył, ale są i obrońcy. Są firmy „skumane” od lat, które jadą środkiem drogi, aby zapewne jechać tam jeszcze raz. Jedzcie w teren i sami zobaczcie, jak drogi są odśnieżane. Obecnie jest tylko odśnieżony  jeden pas ruchu. Natomiast widział jak pięknie były odśnieżone inne drogi np. krajówka do Rędzin. Sytuacja była zawalona i niech się drugi raz nie powtórzy – zaapelował.</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Wicestarosta K.Kubat</w:t>
      </w:r>
      <w:r>
        <w:rPr>
          <w:b w:val="false"/>
          <w:sz w:val="26"/>
          <w:szCs w:val="24"/>
        </w:rPr>
        <w:t xml:space="preserve"> stwierdził, że tak dokładnie to nie rozumie o co chodzi radnemu. Kolega uczynił zarzut, że działamy pod wytyczne pod telefon. Owszem była informacja wojewody jeszcze zanim śnieg spadł. Zaznaczył, że opady śniegu wszystkich dotknęły, sąsiednie powiaty też. Nie da się, aby wszystko było super, gdy jest taki nawał śniegu. Przyznaje, że chwilowo na początku było trudno. Jednak sytuacja w mieście była gorsza, nastąpił kataklizm. Nie było sytuacji tak tragicznej, jak opowiada radny. W innych powiatach było gorzej. Proszę to sprawdzić.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26.</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R. Rosiński </w:t>
      </w:r>
      <w:r>
        <w:rPr>
          <w:szCs w:val="24"/>
        </w:rPr>
        <w:t>zamknął obrady XXXII Sesji Rady Powiatu o godz. 15.40.</w:t>
      </w:r>
    </w:p>
    <w:p>
      <w:pPr>
        <w:pStyle w:val="Tekstpodstawowy2"/>
        <w:rPr>
          <w:i/>
          <w:i/>
          <w:sz w:val="20"/>
          <w:szCs w:val="24"/>
        </w:rPr>
      </w:pPr>
      <w:r>
        <w:rPr>
          <w:i/>
          <w:sz w:val="20"/>
          <w:szCs w:val="24"/>
        </w:rPr>
      </w:r>
    </w:p>
    <w:p>
      <w:pPr>
        <w:pStyle w:val="Tekstpodstawowy2"/>
        <w:rPr>
          <w:i/>
          <w:i/>
          <w:sz w:val="20"/>
        </w:rPr>
      </w:pPr>
      <w:r>
        <w:rPr>
          <w:i/>
          <w:sz w:val="20"/>
        </w:rPr>
      </w:r>
    </w:p>
    <w:p>
      <w:pPr>
        <w:pStyle w:val="Tekstpodstawowy2"/>
        <w:rPr/>
      </w:pPr>
      <w:r>
        <w:rPr>
          <w:i/>
          <w:sz w:val="20"/>
        </w:rPr>
        <w:t xml:space="preserve">Protokołowała </w:t>
      </w:r>
      <w:r>
        <w:rPr>
          <w:i/>
          <w:sz w:val="22"/>
        </w:rPr>
        <w:t xml:space="preserve">Iwona Ciniewska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131"/>
        </w:tabs>
        <w:ind w:left="1131" w:hanging="705"/>
      </w:pPr>
      <w:rPr>
        <w:sz w:val="26"/>
        <w:i w:val="false"/>
        <w:szCs w:val="26"/>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44:00Z</dcterms:created>
  <dc:creator>Starostwo Powiatowe Cz-wa</dc:creator>
  <dc:description/>
  <cp:keywords/>
  <dc:language>en-US</dc:language>
  <cp:lastModifiedBy>Ciniewska</cp:lastModifiedBy>
  <cp:lastPrinted>2006-02-13T11:11:00Z</cp:lastPrinted>
  <dcterms:modified xsi:type="dcterms:W3CDTF">2006-03-31T07:22:00Z</dcterms:modified>
  <cp:revision>407</cp:revision>
  <dc:subject/>
  <dc:title> Protokół nr XVIII/2000</dc:title>
</cp:coreProperties>
</file>