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Nr XXXI/ 305 /2005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Rady Powiatu w Częstochow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9 grudnia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zmian w planie Powiatowego Funduszu Gospodarki Zasobem Geodezyjnym                 i Kartograficzny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Zgodnie z art. 4 ust. 1 pkt 9, art. 12 pkt 5 ustawy z dnia 5 czerwca 1998 roku                    o samorządzie powiatowym (Dz. U. z 2001 r. Nr 142, poz. 1592 z późn. zm.) oraz art. 22          ust. 5, art. 109 ust.2 pkt 2 lit b i art. 124 ust.1 pkt 6 ustawy z dnia 26 listopada 1998 roku             o finansach publicznych (Dz. U. z 2003 r. Nr 15, poz. 148 z późn. zm.) uchwala się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§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konuje się zmian w planie przychodów i wydatków Powiatowego Funduszu Gospodarki Zasobem Geodezyjnym i Kartograficznym zgodnie z załącznikiem Nr 1 do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wyższe zmiany wynikają z przyznania dofinansowania z Centralnego Funduszu Gospodarki Zasobem Geodezyjnym i Kartograficznym w kwocie 63.000 zł z przeznaczeniem  na wyposażenie ośrodka dokumentacji geodezyjnej i kartograficznej w urządzenia                       i oprzyrządowanie niezbędne do prowadzenia zasobu – z terminem wydatkowania środków ustalonym do dnia 28 lutego 2006 ro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§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Zarządowi Powiatu w Częstochow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§ 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Załącznik Nr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miany planu Powiatowego Funduszu Gospodarki Zasobem Geodezyjnym                              i Kartograficznym na 2005 ro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w zł</w:t>
      </w:r>
    </w:p>
    <w:tbl>
      <w:tblPr>
        <w:tblW w:w="906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79"/>
        <w:gridCol w:w="1559"/>
        <w:gridCol w:w="1276"/>
        <w:gridCol w:w="1306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większe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po zmianach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u na początek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2.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2.75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§ 2960 – Przelewy redystrybu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5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3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38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13.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datki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62.757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662.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62.757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662.757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u na koniec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.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29:00Z</dcterms:created>
  <dc:creator>Starostwo Powiatowe Cz-wa</dc:creator>
  <dc:description/>
  <dc:language>en-US</dc:language>
  <cp:lastModifiedBy>Starostwo Powiatowe Cz-wa</cp:lastModifiedBy>
  <cp:lastPrinted>2005-12-22T08:51:00Z</cp:lastPrinted>
  <dcterms:modified xsi:type="dcterms:W3CDTF">2006-01-02T14:02:00Z</dcterms:modified>
  <cp:revision>13</cp:revision>
  <dc:subject/>
  <dc:title/>
</cp:coreProperties>
</file>