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XXII/313/20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Powiatu w Częstochow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 lutego 2006 rok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 xml:space="preserve">zmieniająca uchwałę w sprawie uchwalenia budżetu powiatu częstochowskiego na 2006 rok w części dotyczącej Powiatowego Funduszu Gospodarki Zasobem Geodezyjnym i Kartograficznym na </w:t>
      </w:r>
      <w:r>
        <w:rPr>
          <w:b/>
          <w:i/>
          <w:sz w:val="22"/>
        </w:rPr>
        <w:br w:type="textWrapping" w:clear="all"/>
      </w:r>
      <w:r>
        <w:rPr>
          <w:b/>
          <w:i/>
          <w:sz w:val="22"/>
        </w:rPr>
        <w:t>2006 ro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spacing w:lineRule="auto" w:line="360"/>
        <w:rPr/>
      </w:pPr>
      <w:r>
        <w:rPr>
          <w:sz w:val="22"/>
        </w:rPr>
        <w:t xml:space="preserve">Na podstawie art. 4 ust. 1 pkt 9, art. 12 pkt 5 ustawy z dnia 5 czerwca 1998 roku </w:t>
      </w:r>
      <w:r>
        <w:rPr>
          <w:sz w:val="22"/>
        </w:rPr>
        <w:br w:type="textWrapping" w:clear="all"/>
      </w:r>
      <w:r>
        <w:rPr>
          <w:sz w:val="22"/>
        </w:rPr>
        <w:t>o samorządzie powiatowym (Dz. U. z 2001 r. Nr 142, poz. 1592 z późn. zm.) oraz art. 29 ust. 1 i 6 ustawy z dnia 30 czerwca 2005 roku o finansach publicznych (Dz. U. Nr 249, poz. 2104 z późn. zm.) uchwala się, co następuj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łącznik Nr 7 do uchwały Nr XXXI/302/2005 Rady Powiatu w Częstochowie z dnia </w:t>
      </w:r>
      <w:r>
        <w:rPr>
          <w:sz w:val="24"/>
        </w:rPr>
        <w:br w:type="textWrapping" w:clear="all"/>
      </w:r>
      <w:r>
        <w:rPr>
          <w:sz w:val="24"/>
        </w:rPr>
        <w:t>29 grudnia 2005 roku w sprawie uchwalenia budżetu powiatu częstochowskiego na 2006 rok otrzymuje brzmienie zgodnie z załącznikiem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yższe zmiany wynikają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stalenia planowanego stanu funduszu na początek 2006 roku zgodnego ze stanem funduszu pozostałym na dzień 31 grudnia 2005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rzeznaczenia pozostałości środków z 2005 roku głównie na sfinansowanie prac </w:t>
      </w:r>
      <w:r>
        <w:rPr>
          <w:sz w:val="24"/>
        </w:rPr>
        <w:br w:type="textWrapping" w:clear="all"/>
      </w:r>
      <w:r>
        <w:rPr>
          <w:sz w:val="24"/>
        </w:rPr>
        <w:t xml:space="preserve">w zakresie modernizacji ewidencji gruntów z założeniem ewidencji budynków, wyposażenie ośrodka dokumentacji geodezyjnej i kartograficznej w urządzenia </w:t>
      </w:r>
      <w:r>
        <w:rPr>
          <w:sz w:val="24"/>
        </w:rPr>
        <w:br w:type="textWrapping" w:clear="all"/>
      </w:r>
      <w:r>
        <w:rPr>
          <w:sz w:val="24"/>
        </w:rPr>
        <w:t>i oprzyrządowanie niezbędne do prowadzenia zasob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Zarządowi Powiatu w Częstoch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b/>
        </w:rPr>
        <w:t xml:space="preserve">Zmiany planu Powiatowego Funduszu Gospodarki Zasobem Geodezyjnym </w:t>
      </w:r>
      <w:r>
        <w:rPr>
          <w:b/>
        </w:rPr>
        <w:br w:type="textWrapping" w:clear="all"/>
      </w:r>
      <w:r>
        <w:rPr>
          <w:b/>
        </w:rPr>
        <w:t>i Kartograficznym na 200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w zł.</w:t>
      </w:r>
    </w:p>
    <w:tbl>
      <w:tblPr>
        <w:tblW w:w="9132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230"/>
        <w:gridCol w:w="1172"/>
        <w:gridCol w:w="1163"/>
        <w:gridCol w:w="1247"/>
      </w:tblGrid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po zmianach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funduszu na początek rok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.7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.797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</w:rPr>
              <w:t>9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.000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.7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9.797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 teg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) przelewy redystrybucyjn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0.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8.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47.797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197.797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8.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.000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koniec rok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1:00Z</dcterms:created>
  <dc:creator>Starostwo Powiatowe Cz-wa</dc:creator>
  <dc:description/>
  <dc:language>en-US</dc:language>
  <cp:lastModifiedBy>Starostwo Powiatowe Cz-wa</cp:lastModifiedBy>
  <cp:lastPrinted>2006-01-19T13:21:00Z</cp:lastPrinted>
  <dcterms:modified xsi:type="dcterms:W3CDTF">2006-02-28T10:33:00Z</dcterms:modified>
  <cp:revision>8</cp:revision>
  <dc:subject/>
  <dc:title/>
</cp:coreProperties>
</file>