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/>
      </w:pPr>
      <w:r>
        <w:rPr>
          <w:sz w:val="22"/>
        </w:rPr>
        <w:t>Załącznik nr 1</w:t>
      </w:r>
    </w:p>
    <w:p>
      <w:pPr>
        <w:pStyle w:val="Heading1"/>
        <w:bidi w:val="0"/>
        <w:spacing w:lineRule="auto" w:line="360"/>
        <w:jc w:val="center"/>
        <w:rPr/>
      </w:pPr>
      <w:r>
        <w:rPr>
          <w:b/>
          <w:sz w:val="22"/>
        </w:rPr>
        <w:t>Realizacja budżetu powiatu częstochowskiego za 2005 rok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788" w:firstLine="708"/>
        <w:jc w:val="left"/>
        <w:rPr/>
      </w:pPr>
      <w:r>
        <w:rPr>
          <w:sz w:val="22"/>
        </w:rPr>
        <w:t>w zł</w:t>
      </w:r>
    </w:p>
    <w:tbl>
      <w:tblPr>
        <w:tblW w:w="9924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1559"/>
        <w:gridCol w:w="1701"/>
        <w:gridCol w:w="1416"/>
        <w:gridCol w:w="994"/>
      </w:tblGrid>
      <w:tr>
        <w:trPr>
          <w:trHeight w:val="1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Plan wg uchwały budżet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Plan po zmiana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Wykonan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4:3</w:t>
            </w:r>
          </w:p>
        </w:tc>
      </w:tr>
      <w:tr>
        <w:trPr>
          <w:trHeight w:val="1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5</w:t>
            </w:r>
          </w:p>
        </w:tc>
      </w:tr>
      <w:tr>
        <w:trPr>
          <w:trHeight w:val="1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b/>
                <w:sz w:val="22"/>
              </w:rPr>
              <w:t>I. Dochody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/>
                <w:sz w:val="22"/>
              </w:rPr>
              <w:t>37.547.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/>
                <w:sz w:val="22"/>
              </w:rPr>
              <w:t>47.843.1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/>
                <w:sz w:val="22"/>
              </w:rPr>
              <w:t>47.521.1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99,3</w:t>
            </w:r>
          </w:p>
        </w:tc>
      </w:tr>
      <w:tr>
        <w:trPr>
          <w:trHeight w:val="1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b/>
                <w:i/>
                <w:sz w:val="22"/>
              </w:rPr>
              <w:t>1. Dochody 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/>
                <w:i/>
                <w:sz w:val="22"/>
              </w:rPr>
              <w:t>13.709.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/>
                <w:i/>
                <w:sz w:val="22"/>
              </w:rPr>
              <w:t>15.436.3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/>
                <w:i/>
                <w:sz w:val="22"/>
              </w:rPr>
              <w:t>16.104.1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b/>
                <w:i/>
                <w:sz w:val="22"/>
              </w:rPr>
              <w:t>104,3</w:t>
            </w:r>
          </w:p>
        </w:tc>
      </w:tr>
      <w:tr>
        <w:trPr>
          <w:trHeight w:val="1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sz w:val="22"/>
              </w:rPr>
              <w:t>- udział we wpływach z podat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9.399.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9.399.9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9.703.7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103,2</w:t>
            </w:r>
          </w:p>
        </w:tc>
      </w:tr>
      <w:tr>
        <w:trPr>
          <w:trHeight w:val="1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sz w:val="22"/>
              </w:rPr>
              <w:t>- pozostałe do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4.309.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6.036.4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6.400.3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106,0</w:t>
            </w:r>
          </w:p>
        </w:tc>
      </w:tr>
      <w:tr>
        <w:trPr>
          <w:trHeight w:val="1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b/>
                <w:i/>
                <w:sz w:val="22"/>
              </w:rPr>
              <w:t>2. Dotacje cel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b/>
                <w:i/>
                <w:sz w:val="22"/>
              </w:rPr>
              <w:t>13.206.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b/>
                <w:i/>
                <w:sz w:val="22"/>
              </w:rPr>
              <w:t>20.644.6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b/>
                <w:i/>
                <w:sz w:val="22"/>
              </w:rPr>
              <w:t>19.654.8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b/>
                <w:i/>
                <w:sz w:val="22"/>
              </w:rPr>
              <w:t>95,2</w:t>
            </w:r>
          </w:p>
        </w:tc>
      </w:tr>
      <w:tr>
        <w:trPr>
          <w:trHeight w:val="1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sz w:val="22"/>
              </w:rPr>
              <w:t>- na zad. z zakresu administracji rząd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1.753.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1.843.2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1.823.7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98,9</w:t>
            </w:r>
          </w:p>
        </w:tc>
      </w:tr>
      <w:tr>
        <w:trPr>
          <w:trHeight w:val="1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sz w:val="22"/>
              </w:rPr>
              <w:t>- na zadania 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5.950.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8.065.6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7.906.0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98,0</w:t>
            </w:r>
          </w:p>
        </w:tc>
      </w:tr>
      <w:tr>
        <w:trPr>
          <w:trHeight w:val="1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sz w:val="22"/>
              </w:rPr>
              <w:t>- na zadania wynikające z porozum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5.502.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10.735.7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9.925.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92,4</w:t>
            </w:r>
          </w:p>
        </w:tc>
      </w:tr>
      <w:tr>
        <w:trPr>
          <w:trHeight w:val="1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b/>
                <w:i/>
                <w:sz w:val="22"/>
              </w:rPr>
              <w:t>3. Subwencja ogó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b/>
                <w:i/>
                <w:sz w:val="22"/>
              </w:rPr>
              <w:t>10.632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b/>
                <w:i/>
                <w:sz w:val="22"/>
              </w:rPr>
              <w:t>11.762.1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b/>
                <w:i/>
                <w:sz w:val="22"/>
              </w:rPr>
              <w:t>11.762.1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b/>
                <w:i/>
                <w:sz w:val="22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sz w:val="22"/>
              </w:rPr>
              <w:t>- część oświa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7.327.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7.357.4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7.357.4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sz w:val="22"/>
              </w:rPr>
              <w:t>- część wyrównaw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2.582.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2.582.3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2.582.3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sz w:val="22"/>
              </w:rPr>
              <w:t>- część równoważą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722.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722.3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722.3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sz w:val="22"/>
              </w:rPr>
              <w:t>- uzupełnienie subwencji ogó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1.10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1.100.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b/>
                <w:sz w:val="22"/>
              </w:rPr>
              <w:t>II. Przychod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/>
                <w:sz w:val="22"/>
              </w:rPr>
              <w:t>4.207.8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/>
                <w:sz w:val="22"/>
              </w:rPr>
              <w:t>4.461.7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/>
                <w:sz w:val="22"/>
              </w:rPr>
              <w:t>3.930.57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88,1</w:t>
            </w:r>
          </w:p>
        </w:tc>
      </w:tr>
      <w:tr>
        <w:trPr>
          <w:trHeight w:val="1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b/>
                <w:sz w:val="22"/>
              </w:rPr>
              <w:t>III. Ogółem dochody i przy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/>
                <w:sz w:val="22"/>
              </w:rPr>
              <w:t>41.755.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/>
                <w:sz w:val="22"/>
              </w:rPr>
              <w:t>52.304.8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/>
                <w:sz w:val="22"/>
              </w:rPr>
              <w:t>51.451.7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98,4</w:t>
            </w:r>
          </w:p>
        </w:tc>
      </w:tr>
      <w:tr>
        <w:trPr>
          <w:trHeight w:val="1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b/>
                <w:sz w:val="22"/>
              </w:rPr>
              <w:t>IV. Wydatki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/>
                <w:sz w:val="22"/>
              </w:rPr>
              <w:t>39.503.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/>
                <w:sz w:val="22"/>
              </w:rPr>
              <w:t>50.053.0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/>
                <w:sz w:val="22"/>
              </w:rPr>
              <w:t>48.425.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96,7</w:t>
            </w:r>
          </w:p>
        </w:tc>
      </w:tr>
      <w:tr>
        <w:trPr>
          <w:trHeight w:val="1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sz w:val="22"/>
              </w:rPr>
              <w:t>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sz w:val="22"/>
              </w:rPr>
              <w:t>- wydatki bież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35.449.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41.897.6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40.812.9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97,4</w:t>
            </w:r>
          </w:p>
        </w:tc>
      </w:tr>
      <w:tr>
        <w:trPr>
          <w:trHeight w:val="1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sz w:val="22"/>
              </w:rPr>
              <w:t>- wydatki mająt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4.054.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8.155.4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7.612.3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93,3</w:t>
            </w:r>
          </w:p>
        </w:tc>
      </w:tr>
      <w:tr>
        <w:trPr>
          <w:trHeight w:val="1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b/>
                <w:sz w:val="22"/>
              </w:rPr>
              <w:t>V. Rozchod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/>
                <w:sz w:val="22"/>
              </w:rPr>
              <w:t>2.251.8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/>
                <w:sz w:val="22"/>
              </w:rPr>
              <w:t>2.251.8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/>
                <w:sz w:val="22"/>
              </w:rPr>
              <w:t>2.477.83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110,0</w:t>
            </w:r>
          </w:p>
        </w:tc>
      </w:tr>
      <w:tr>
        <w:trPr>
          <w:trHeight w:val="1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b/>
                <w:sz w:val="22"/>
              </w:rPr>
              <w:t>VI. Ogółem wydatki i roz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/>
                <w:sz w:val="22"/>
              </w:rPr>
              <w:t>41.755.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/>
                <w:sz w:val="22"/>
              </w:rPr>
              <w:t>52.304.8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/>
                <w:sz w:val="22"/>
              </w:rPr>
              <w:t>50.903.1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97,3</w:t>
            </w:r>
          </w:p>
        </w:tc>
      </w:tr>
      <w:tr>
        <w:trPr>
          <w:trHeight w:val="1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b/>
                <w:sz w:val="22"/>
              </w:rPr>
              <w:t>Wynik (I – I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/>
                <w:sz w:val="22"/>
              </w:rPr>
              <w:t>(-) 1.956.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/>
                <w:sz w:val="22"/>
              </w:rPr>
              <w:t>(-) 2.209.8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/>
                <w:sz w:val="22"/>
              </w:rPr>
              <w:t>(-) 904.2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40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jc w:val="right"/>
        <w:outlineLvl w:val="0"/>
        <w:rPr/>
      </w:pPr>
      <w:r>
        <w:rPr>
          <w:sz w:val="22"/>
        </w:rPr>
        <w:t>Załącznik nr 2</w:t>
      </w:r>
    </w:p>
    <w:p>
      <w:pPr>
        <w:pStyle w:val="TextBody"/>
        <w:bidi w:val="0"/>
        <w:spacing w:lineRule="auto" w:line="360"/>
        <w:jc w:val="center"/>
        <w:rPr/>
      </w:pPr>
      <w:r>
        <w:rPr>
          <w:b/>
          <w:sz w:val="22"/>
        </w:rPr>
        <w:t>Realizacja dochodów powiatu częstochowskiego za 2005 rok</w:t>
      </w:r>
    </w:p>
    <w:p>
      <w:pPr>
        <w:pStyle w:val="Normal"/>
        <w:bidi w:val="0"/>
        <w:jc w:val="right"/>
        <w:rPr/>
      </w:pPr>
      <w:r>
        <w:rPr>
          <w:sz w:val="22"/>
        </w:rPr>
        <w:t>w złotych</w:t>
      </w:r>
    </w:p>
    <w:tbl>
      <w:tblPr>
        <w:tblW w:w="10491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1135"/>
        <w:gridCol w:w="1134"/>
        <w:gridCol w:w="1275"/>
        <w:gridCol w:w="709"/>
      </w:tblGrid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Dzia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Nazwa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0"/>
              </w:rPr>
              <w:t>Plan wg uchwały budżet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0"/>
              </w:rPr>
              <w:t>Plan po zmian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0"/>
              </w:rPr>
              <w:t>Wykon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0"/>
              </w:rPr>
              <w:t>%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0"/>
              </w:rPr>
              <w:t>5:4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>Dochody ogółem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37.547.7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47.843.1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47.521.1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99,3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Rolnictwo i łowiectwo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412.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487.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487.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§ 2110 - Dotacje celowe otrzymane z budżetu państwa na zadania bieżące z zakresu administracji rządowej oraz inne zadania zlecone ustawami realizowane przez powia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412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487.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487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0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Leśnictw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219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219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208.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95,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§ 2460 - Środki otrzymane od pozostałych jednostek zaliczonych do sektora finansów publicznych na realizację zadań bieżących  jednostek zaliczanych do sektora finansów publicznych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219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219.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208.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6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Transport i łączność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3.620.07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9.047.92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8.838.656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97,7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§ 0690 - Wpływy z różnych opła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5.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5.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§ 0970- Wpływy z różnych dochodów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62.27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74.5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7,5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§ 2310 - Dotacje celowe otrzymane z gminy  na zadania bieżące realizowane na podstawie porozumień (umów) między jednostkami samorządu terytorialnego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40.1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2.512.3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2.335.5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§ 2330 - Dotacje celowe otrzymane od samorządu województwa na  zadania bieżące realizowane na podstawie porozumień (umów) między jednostkami samorządu terytorialnego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.975.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3.495.5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3.495.5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§ 2390 - Wpływy do budżetu ze środków specjalnych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96.4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96.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§ 2710 – Wpływy z tytułu pomocy finansowej udzielaną między jednostkami samorządu terytorialnego na dofinansowanie własnych zadań bieżących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00.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59.9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9,6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§ 6291 - Środki na dofinansowanie własnych inwestycji gmin (związków gmin), powiatów (związków powiatów), samorządów województw pozyskane z innych źróde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.604.7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.604.7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.604.7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§ 6300-Wpływy z tytułu pomocy finansowej udzielonej między jednostkami samorządu terytorialnego na dofinansowanie własnych zadań inwestycyjnych i zakupów inwestycyjnych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00.0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00.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§ 6423-Dotacje celowe otrzymane z budżetu państwa na inwestycje i zakupy inwestycyjne realizowane przez powiat na podstawie porozumień z organami administracji rządowej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94.7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94.7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§ 6610 - Dotacje celowe otrzymane z gminy na inwestycje i zakupy inwestycyjne realizowane na podstawie porozumień (umów) między jednostkami samorządu terytorialnego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493.21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488.56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§ 6643-Dotacja celowa otrzymana przez jednostkę samorządu terytorialnego od innej jednostki samorz. teryt. będącej instytucją wdrażającą na inwestycje i zakupy inwestycyjne realizowane na podstawie porozumień (umów)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383.54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383.54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7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Gospodarka mieszkaniow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310.9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317.9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303.8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95,6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§ 0470 - Wpływy z opłat za zarząd, użytkowanie i użytkowanie wieczyste nieruchomośc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60.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2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§ 0750 - 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2.4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§ 0770 - Wpłaty z tytułu odpłatnego nabycia prawa własności nieruchomośc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.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§ 2110 - Dotacje celowe otrzymane z budżetu państwa na zadania bieżące z zakresu administracji rządowej oraz inne zadania zlecone ustawami realizowane przez powia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246.3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246.3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228.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§ 2360 - Dochody jednostek samorządu terytorialnego związane z realizacją zadań z zakresu administracji rządowej oraz innych zadań zleconych ustawam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71.5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75.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5,2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/>
        <w:t>-2-</w:t>
      </w:r>
    </w:p>
    <w:tbl>
      <w:tblPr>
        <w:tblW w:w="10491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1135"/>
        <w:gridCol w:w="1134"/>
        <w:gridCol w:w="1275"/>
        <w:gridCol w:w="709"/>
      </w:tblGrid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6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496.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511.7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511.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100,0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§ 0570 - Grzywny, mandaty i inne kary pieniężne od ludnośc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§ 0690 - Wpływy z różnych opła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§ 0920 - Pozostałe odsetk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§ 2110 - Dotacje celowe otrzymane z budżetu państwa na zadania bieżące z zakresu administracji rządowej oraz inne zadania zlecone ustawami realizowane przez powia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496.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511.7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511.7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75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Administracja publiczna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2.982.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4.219.32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4.546.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07,7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§ 0420 - Wpływy z opłat komunikacyjnych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2.091.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3.211.5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3.499.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§ 0590 - Wpływy z opłat za koncesj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44.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51.03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§ 0690 - Wpływy z różnych opła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.4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§ 0750 - 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430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430.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442.1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2,8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§ 0830 - Wpływy z usłu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§ 0840 - Wpływy ze sprzedaży wyrobów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24.0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24.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§ 0910 - Odsetki od nieterminowych wpłat z tytułu podatków i opła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3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§ 0920 - Pozostałe odsetk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94.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08.6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5,6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§ 0970 - Wpływy z różnych dochodów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25.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23.5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§ 2110 - Dotacje celowe otrzymane z budżetu  na zadania bieżące z zakresu administracji rządowej oraz inne zadania zlecone ustawami realizowane przez powia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370.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370.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370.6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§ 2310 - Dotacje celowe otrzymane z gminy  na zadania bieżące realizowane na podstawie porozumień (umów) między jednostkami samorządu terytorialnego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20.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21.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§ 6260 - 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.9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75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Bezpieczeństwo publiczne i ochr . p.pożarow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186.9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186.9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186.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99,6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§ 2110 - Dotacje celowe otrzymane z budżetu  na zadania bieżące z zakresu administracji rządowej oraz inne zadania zlecone ustawami realizowane przez powiat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86.95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86.95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86.1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75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Dochody od osób prawnych, od osób fizycz. i od innych jednostek nie posiadających osobowości prawnej oraz wydatki związane z ich poborem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9.399.9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9.399.9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9.703.7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03,2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§ 0010 – Podatek dochodowy od osób fizycznych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9.199.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9.199.9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9.539.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3,7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§ 0020 - Podatek dochodowy od osób prawnych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200.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63.8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1,9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758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Różne rozliczenia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10.632.14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11.762.19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11.762.19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§ 2780 - Środki na inwestycje rozpoczęte przed dn. 1 stycznia 1999r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.100.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.10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§ 2920 - Subwencje ogólne z budżetu państw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0.632.1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0.662.1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0.662.1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18.6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1.945.0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1.944.7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99,9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§ 0690 - Wpływy z różnych opła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§ 0750 - 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1.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4.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3.8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§ 0920 - Pozostałe odsetk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§ 2130 - Dotacje celowe otrzymane z budżetu państwa na realizację bieżących zadań własnych powiatu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§ 2707 - 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3.8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3.8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§ 2710 – Wpływy z tytułu pomocy finansowej udzielonej między jednostkami samorządu terytorialnego na dofinansowanie własnych zadań bieżących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.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/>
        <w:t>-3-</w:t>
      </w:r>
    </w:p>
    <w:tbl>
      <w:tblPr>
        <w:tblW w:w="10491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1135"/>
        <w:gridCol w:w="1134"/>
        <w:gridCol w:w="1275"/>
        <w:gridCol w:w="709"/>
      </w:tblGrid>
      <w:tr>
        <w:trPr>
          <w:trHeight w:val="1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6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§ 6260 - 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6.8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325.1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325.1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§ 6430 - Dotacje celowe otrzymane z budżetu państwa na realizację inwestycji i zakupów inwestycyjnych własnych powiatu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.500.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.50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§ 6610 - Dotacje celowe otrzymane z gminy na inwestycje i zakupy inwestycyjne realizowane na podstawie porozumień (umów) między jednostkami samorządu terytorialnego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00.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00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80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>Szkolnictwo wyższ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1.233.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1.233.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1.231.5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99,8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§ 0920 - Pozostałe odsetk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9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§ 2330 - Dotacje celowe otrzymane od samorządu województwa na  zadania bieżące realizowane na podstawie porozumień (umów) między jednostkami samorządu terytorialnego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.233.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§ 2338 - Dotacje celowe otrzymane od samorządu województwa na  zadania bieżące realizowane na podstawie porozumień (umów) między jednostkami samorządu terytorialnego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83.2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83.2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§ 2339 - Dotacje celowe otrzymane od samorządu województwa na  zadania bieżące realizowane na podstawie porozumień (umów) między jednostkami samorządu terytorialnego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61.0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61.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§ 2888 - Dotacja celowa otrzymana przez jednostkę samorz. terytorialnego od innej jednost. samorz. teryt. będącej instytucją wdrażającą na zadania bieżące realizowane na podstawie porozumień (umów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741.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739.7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§ 2889 - Dotacja celowa otrzymana przez jednostkę samorz. terytorialnego od innej jednost. samorz. teryt. będącej instytucją wdrażającą na zadania bieżące realizowane na podstawie porozumień (umów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247.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246.5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41.1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40.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39.8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98,6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/>
              <w:t>§ 2110 - Dotacje celowe otrzymane z budżetu państwa na zadania bieżące z zakresu administracji rządowej oraz inne zadania zlecone ustawami realizowane przez powia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/>
              <w:t>41.1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/>
              <w:t>40.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/>
              <w:t>39.8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852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Pomoc społeczna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7.124.88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7.489.71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7.375.23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98,5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§ 0680 - Wpływy od rodziców z tytułu odpłatności za utrzymanie dzieci (wychowanków) w placówkach opiekuńczo-wychowawczych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4.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5.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20,8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§ 0690 - Wpływy z różnych opła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.0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.0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3,8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§ 0750 - 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.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.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§ 0830 - Wpływy z usłu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.346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.409.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.420.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§ 0840 – Wpływy ze sprzedaży wyrobów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2.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2.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§ 0920 - Pozostałe odsetk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§ 0960 - Otrzymane spadki, zapisy i darowizny w postaci pieniężnej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3.1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3.1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§ 0970 - Wpływy z różnych dochodów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96.8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02.2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5,5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§ 2130 - Dotacje celowe otrzymane z budżetu państwa na realizację bieżących zadań własnych powiatu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4.338.4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4.248.1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4.216.6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§ 2320 - Dotacje celowe otrzymane  z powiatu na zadania bieżące realizowane na podstawie porozumień (umów) między jednostkami samorządu terytorialnego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.439.2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.621.4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.519.5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§ 2390 - Wpływy do budżetu ze środków specjalnych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.0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§ 6260 - 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92.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92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853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45.16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41.49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40.1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96,8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§ 0970 - Wpływy z różnych dochodów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32.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41.4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40.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§ 2320 - Dotacje celowe otrzymane z powiatu na zadania bieżące realizowane na podstawie porozumień (umów) między jednostkami samorządu terytorialnego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2.6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/>
        <w:t>-4-</w:t>
      </w:r>
    </w:p>
    <w:tbl>
      <w:tblPr>
        <w:tblW w:w="10491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1135"/>
        <w:gridCol w:w="1134"/>
        <w:gridCol w:w="1275"/>
        <w:gridCol w:w="709"/>
      </w:tblGrid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6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85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Edukacyjna opieka wychowawcza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824.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940.9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341.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36,3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§ 0750 - 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24.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23.8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§ 0830 - Wpływy z usług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28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28.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41.8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49,4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jc w:val="left"/>
              <w:rPr/>
            </w:pPr>
            <w:r>
              <w:rPr/>
              <w:t>§ 0920 - Pozostałe odsetk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.0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§ 0960 - Otrzymane spadki, zapisy i darowizny w postaci pieniężnej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5.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5.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§ 0970 - Wpływy z różnych dochodów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2.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4.0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70,6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§ 2330 - Dotacje celowe otrzymane od samorządu województwa na  zadania bieżące realizowane na podstawie porozumień (umów) między jednostkami samorządu terytorialnego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781.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§ 2338 - Dotacje celowe otrzymane od samorządu województwa na  zadania bieżące realizowane na podstawie porozumień (umów) między jednostkami samorządu terytorialnego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01.1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01.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§ 2339- Dotacje celowe otrzymane od samorządu województwa na  zadania bieżące realizowane na podstawie porozumień (umów) między jednostkami samorządu terytorialnego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47.4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47.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§ 2888 - Dotacja celowa otrzymana przez jednostkę samorz. terytorialnego od innej jednost. samorz. teryt. będącej instytucją wdrażającą na zadania bieżące realizowane na podstawie porozumień (umów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430.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72.6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§ 2889 - Dotacja celowa otrzymana przez jednostkę samorz. terytorialnego od innej jednost. samorz. teryt. będącej instytucją wdrażającą na zadania bieżące realizowane na podstawie porozumień (umów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202.2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34.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§ 6260 - 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90.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92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Kultura fizyczna i spor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§ 2910 – Wpływy ze zwrotów dotacji wykorzystanych niezgodnie z przeznaczeniem lub pobranych w nadmiernej wysokośc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right"/>
        <w:rPr>
          <w:rFonts w:ascii="Times New Roman" w:hAnsi="Times New Roman"/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bidi w:val="0"/>
        <w:spacing w:lineRule="auto" w:line="360"/>
        <w:jc w:val="right"/>
        <w:rPr/>
      </w:pPr>
      <w:r>
        <w:rPr>
          <w:sz w:val="22"/>
        </w:rPr>
        <w:t>Zał. nr 3</w:t>
      </w:r>
    </w:p>
    <w:p>
      <w:pPr>
        <w:pStyle w:val="Heading7"/>
        <w:keepNext w:val="true"/>
        <w:bidi w:val="0"/>
        <w:jc w:val="center"/>
        <w:rPr/>
      </w:pPr>
      <w:r>
        <w:rPr/>
        <w:t>Realizacja wydatków powiatu częstochowskiego za 2005 rok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080" w:firstLine="708"/>
        <w:jc w:val="right"/>
        <w:rPr/>
      </w:pPr>
      <w:r>
        <w:rPr/>
        <w:t>w zł.</w:t>
      </w:r>
    </w:p>
    <w:tbl>
      <w:tblPr>
        <w:tblW w:w="10491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"/>
        <w:gridCol w:w="709"/>
        <w:gridCol w:w="15"/>
        <w:gridCol w:w="3813"/>
        <w:gridCol w:w="8"/>
        <w:gridCol w:w="1126"/>
        <w:gridCol w:w="6"/>
        <w:gridCol w:w="1269"/>
        <w:gridCol w:w="5"/>
        <w:gridCol w:w="1271"/>
        <w:gridCol w:w="3"/>
        <w:gridCol w:w="705"/>
        <w:gridCol w:w="1"/>
        <w:gridCol w:w="7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i/>
              </w:rPr>
              <w:t>Dział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i/>
              </w:rPr>
              <w:t>Rozdz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i/>
              </w:rPr>
              <w:t>Wyszczególnienie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12" w:hanging="0"/>
              <w:jc w:val="center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Plan wg uchwały budżetowej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i/>
              </w:rPr>
              <w:t>Plan po zmianach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i/>
              </w:rPr>
              <w:t xml:space="preserve">Wykonanie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i/>
              </w:rPr>
              <w:t>%          6: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i/>
              </w:rPr>
              <w:t>Struk. wykonania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35" w:hanging="0"/>
              <w:jc w:val="center"/>
              <w:rPr/>
            </w:pPr>
            <w:r>
              <w:rPr>
                <w:i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8</w:t>
            </w:r>
          </w:p>
        </w:tc>
      </w:tr>
      <w:tr>
        <w:trPr>
          <w:trHeight w:val="212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5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Wydatki ogół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39.503.8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50.053.0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48.425.3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96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100,0</w:t>
            </w:r>
          </w:p>
        </w:tc>
      </w:tr>
      <w:tr>
        <w:trPr>
          <w:trHeight w:val="212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Rolnictwo i łowiectw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442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517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513.6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99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1,1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0100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</w:rPr>
              <w:t>Prace geodez.-urządz. na potrzeby rolnictw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412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487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487.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0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ydatki bieżą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412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487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487.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0109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</w:rPr>
              <w:t>Pozostała działalnoś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3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30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26.6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88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ydatki bieżą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30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30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26.6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88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Leśnictw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219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219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208.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9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0,4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0200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</w:rPr>
              <w:t>Gospodarka leś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219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219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208.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9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ydatki bieżą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219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219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208.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9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Transport i łącznoś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9.391.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16.792.9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16.222.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9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33,5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6001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</w:rPr>
              <w:t>Drogi publiczne wojewódzk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.975.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3.521.9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3.521.98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ydatki bieżą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.975.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3.503.3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3.503.3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 tym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wynagrodzenia i pochod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35.9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48.8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48.8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ydatki majątkow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8.6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8.66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6001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</w:rPr>
              <w:t>Drogi publiczne powiatow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6.384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2.203.9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1.633.6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95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ydatki bieżą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4.085.1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8.134.7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7.947.9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97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ydatki majątkow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2.646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4.069.1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3.685.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90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6009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</w:rPr>
              <w:t>Pozostała działalnoś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.032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.067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.067.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ydatki bieżą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.032.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.067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.067.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 tym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wynagrodzenia i pochod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997.9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936.5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936.55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Turystyk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13.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16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15.4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96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0,0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6300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</w:rPr>
              <w:t>Zadania w zakresie upowszechn. turystyk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3.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6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5.4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96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ydatki bieżą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3.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6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5.4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96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w tym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dotacj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3.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3.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3.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Gospodarka mieszkaniow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246.3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246.3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228.3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92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0,5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7000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</w:rPr>
              <w:t>Gospodarka gruntami i nieruchomościam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246.3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246.3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228.3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92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ydatki bieżą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246.3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246.3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228.3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92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 tym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wynagrodzenia i pochod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2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3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Działalność usługow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496.7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511.7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511.76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1,1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710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</w:rPr>
              <w:t>Ośrodki dokumentacji geodezyjnej i kartograf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54.6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54.6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54.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ydatki bieżą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54.6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54.6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54.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 tym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wynagrodzenia i pochod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54.6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54.6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54.6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7101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</w:rPr>
              <w:t>Prace geodezyjne i kartograficzne (nieinwesty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25.1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45.1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45.1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ydatki bieżą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25.1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45.1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45.1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7101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</w:rPr>
              <w:t>Opracowania geodezyjne i kartograficz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24.7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24.7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24.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ydatki bieżą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24.7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24.7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24.7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710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</w:rPr>
              <w:t>Nadzór budowla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292.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287.2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287.2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ydatki bieżą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292.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287.2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287.2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 tym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wynagrodzenia i pochod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269.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261.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261.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Administracja publicz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7.075.5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7.688.4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7.464.0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97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15,4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54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7501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</w:rPr>
              <w:t>Urzędy wojewódzk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329.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329.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329.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ydatki bieżą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329.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329.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329.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jc w:val="left"/>
              <w:rPr/>
            </w:pPr>
            <w:r>
              <w:rPr/>
              <w:t>w tym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- wynagrodzenia i pochod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329.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329.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329.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sz w:val="22"/>
        </w:rPr>
        <w:t>-2-</w:t>
      </w:r>
    </w:p>
    <w:tbl>
      <w:tblPr>
        <w:tblW w:w="1035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5"/>
        <w:gridCol w:w="3828"/>
        <w:gridCol w:w="1135"/>
        <w:gridCol w:w="1275"/>
        <w:gridCol w:w="1276"/>
        <w:gridCol w:w="709"/>
        <w:gridCol w:w="708"/>
      </w:tblGrid>
      <w:tr>
        <w:trPr>
          <w:trHeight w:val="17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i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i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i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12" w:hanging="0"/>
              <w:jc w:val="center"/>
              <w:rPr/>
            </w:pPr>
            <w:r>
              <w:rPr>
                <w:b/>
                <w:i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i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i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i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i/>
              </w:rPr>
              <w:t>8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75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</w:rPr>
              <w:t>Rady powiató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39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386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378.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39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386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378.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 tym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wynagrodzenia i pochod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40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40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40.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75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</w:rPr>
              <w:t>Starostwa powiatow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6.197.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6.826.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6.632.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9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6.167.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6.796.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6.621.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9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 tym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- wynagrodzenia i pochod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4.125.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4.044.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4.030.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ydatki majątkow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1.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750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</w:rPr>
              <w:t>Komisje poborow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4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4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40.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4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4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40.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 tym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wynagrodzenia i pochod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4.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0.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0.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750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</w:rPr>
              <w:t>Pozostała działalnoś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1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0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82.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7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1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0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82.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7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 ty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/>
              <w:t>- wynagrodzenia i pochod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/>
              <w:t>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/>
              <w:t>1.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/>
              <w:t>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jc w:val="left"/>
              <w:rPr/>
            </w:pPr>
            <w:r>
              <w:rPr/>
              <w:t>- dotacj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7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Bezpieczeństwo publiczne i ochrona przeciwpo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196.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196.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196.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0,4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754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</w:rPr>
              <w:t>Komendy powiatowe Policj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/>
              <w:t>Wydatki majątkow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/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/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/>
              <w:t>1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754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</w:rPr>
              <w:t>Obrona cywil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86.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86.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86.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86.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86.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86.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 tym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wynagrodzenia i pochod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3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dotacj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53.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53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52.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9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7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Obsługa długu publiczneg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26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2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208.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0,4</w:t>
            </w:r>
          </w:p>
        </w:tc>
      </w:tr>
      <w:tr>
        <w:trPr>
          <w:trHeight w:val="19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757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</w:rPr>
              <w:t>Obsługa papierów wartościowych, kredytów i pożyczek jedno. samorządu terytorialneg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26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2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208.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26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2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208.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7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Różne rozlicze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1.262.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58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Rezerwy ogólne i celow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.262.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.262.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8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Oświata i wychowan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5.371.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8.218.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8.186.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16,9</w:t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80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</w:rPr>
              <w:t>Szkoły podstawowe specjal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348.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351.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351.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348.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351.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351.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 tym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wynagrodzenia i pochod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310.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309.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309.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801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</w:rPr>
              <w:t>Gimnazja specjal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60.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63.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63.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60.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63.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63.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 tym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/>
              <w:t>- wynagrodzenia i pochod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/>
              <w:t>149.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/>
              <w:t>149.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/>
              <w:t>149.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80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</w:rPr>
              <w:t>Licea ogólnokształc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.193.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.511.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.511.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.193.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.340.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.340.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 tym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- wynagrodzenia i pochod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.063.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.141.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.141.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ydatki majątkow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71.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71.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801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</w:rPr>
              <w:t>Licea profilow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62.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79.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79.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62.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79.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79.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 tym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wynagrodzenia i pochod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60.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77.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77.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801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</w:rPr>
              <w:t>Szkoły zawodow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2.592.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5.909.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5.877.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9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2.467.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2.736.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2.706.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 ty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wynagrodzenia i pochod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2.086.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2.242.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2.242.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ydatki majątkow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24.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3.172.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3.170.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Footer"/>
        <w:widowControl w:val="false"/>
        <w:bidi w:val="0"/>
        <w:jc w:val="center"/>
        <w:rPr/>
      </w:pPr>
      <w:r>
        <w:rPr/>
        <w:t>-3-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  <w:gridCol w:w="3828"/>
        <w:gridCol w:w="1135"/>
        <w:gridCol w:w="1275"/>
        <w:gridCol w:w="1276"/>
        <w:gridCol w:w="709"/>
        <w:gridCol w:w="707"/>
      </w:tblGrid>
      <w:tr>
        <w:trPr>
          <w:trHeight w:val="24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12" w:hanging="0"/>
              <w:jc w:val="center"/>
              <w:rPr/>
            </w:pPr>
            <w:r>
              <w:rPr>
                <w:i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8</w:t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801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</w:rPr>
              <w:t>Szkoły zawodowe specjal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13.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50.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50.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13.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50.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50.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 tym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wynagrodzenia i pochod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06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40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40.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801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</w:rPr>
              <w:t>Dokształcanie i doskonal. nauczyciel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2.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2.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2.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2.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801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</w:rPr>
              <w:t>Pozostała działalnoś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9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40.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40.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40.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40.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 tym 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wynagrodzenia i pochod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ydatki majątkow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9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Szkolnictwo wyższ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1.233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1.23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1.231.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9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2,5</w:t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803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</w:rPr>
              <w:t>Pomoc materialna dla studentó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.233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.23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.230.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9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.233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.23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.230.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9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803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</w:rPr>
              <w:t>Pozostała działalnoś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8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Ochrona zdrow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390.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416.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415.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9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0,9</w:t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851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</w:rPr>
              <w:t>Szpitale ogól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34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370.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370.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ydatki majątkow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34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370.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370.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851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</w:rPr>
              <w:t>Programy polityki zdrowotne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4.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9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4.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9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 tym 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jc w:val="left"/>
              <w:rPr/>
            </w:pPr>
            <w:r>
              <w:rPr/>
              <w:t>- wynagrodzenia i pochod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2.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98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851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</w:rPr>
              <w:t>Składki na ubezpieczenie zdrowotne oraz świadcz. dla osób nie objętych obowią. ubezpieczenia zdr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41.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40.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39.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9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41.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40.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39.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9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8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Pomoc społecz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9.411.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10.017.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10.016.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20,7</w:t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852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</w:rPr>
              <w:t>Placówki opiekuńczo-wychowawcz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2.152.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2.294.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2.293.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99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2.152.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2.294.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2.294.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99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 tym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wynagrodzenia i pochod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.359.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.304.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.304.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- dotacj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68.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218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217.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9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852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</w:rPr>
              <w:t>Domy pomocy społeczne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5.684.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6.062.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6.062.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5.684.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5.888.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5.888.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 tym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wynagrodzenia i pochod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3.995.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3.954.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3.954.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/>
              <w:t>Wydatki majątkow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/>
              <w:t>173.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/>
              <w:t>173.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/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852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</w:rPr>
              <w:t>Rodziny zastępcz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.2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.286.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.286.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.2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.286.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.286.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jc w:val="left"/>
              <w:rPr/>
            </w:pPr>
            <w:r>
              <w:rPr/>
              <w:t>w tym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- dotacj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31.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53.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53.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852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</w:rPr>
              <w:t>Powiatowe centra pomocy rodzin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37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374.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374.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37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374.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374.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 tym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- wynagrodzenia i pochod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353.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332.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331.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852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</w:rPr>
              <w:t>Jednostki specjalistycznego poradnictwa, mieszkania chronione i ośrodki interwencji kryzy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 tym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- dotacj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8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>
                <w:b/>
              </w:rPr>
              <w:t>Zadania w zakresie polityki społeczne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</w:rPr>
              <w:t>107.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</w:rPr>
              <w:t>76.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</w:rPr>
              <w:t>75.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</w:rPr>
              <w:t>9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</w:rPr>
              <w:t>0,2</w:t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853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>
                <w:i/>
              </w:rPr>
              <w:t>Rehabilitacja zawodowa i społeczna osób niepeł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i/>
              </w:rPr>
              <w:t>45.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i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/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/>
              <w:t>45.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jc w:val="left"/>
              <w:rPr/>
            </w:pPr>
            <w:r>
              <w:rPr/>
              <w:t>w tym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/>
              <w:t>- dotacj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/>
              <w:t>45.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/>
        <w:t>-4-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774"/>
        <w:gridCol w:w="3828"/>
        <w:gridCol w:w="1135"/>
        <w:gridCol w:w="1275"/>
        <w:gridCol w:w="1276"/>
        <w:gridCol w:w="709"/>
        <w:gridCol w:w="707"/>
      </w:tblGrid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hanging="70"/>
              <w:jc w:val="center"/>
              <w:rPr/>
            </w:pPr>
            <w:r>
              <w:rPr>
                <w:i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8</w:t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853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>
                <w:i/>
              </w:rPr>
              <w:t>Zespoły do spraw orzekania o niepełnospraw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i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i/>
              </w:rPr>
              <w:t>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i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/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/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/>
              <w:t>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/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/>
              <w:t>w tym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jc w:val="left"/>
              <w:rPr/>
            </w:pPr>
            <w:r>
              <w:rPr/>
              <w:t>- dotacj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853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>
                <w:i/>
              </w:rPr>
              <w:t>Państwowy Fundusz Rehab. Osób Niepełnosprawny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i/>
              </w:rPr>
              <w:t>32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i/>
              </w:rPr>
              <w:t>41.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i/>
              </w:rPr>
              <w:t>40.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i/>
              </w:rPr>
              <w:t>9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/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/>
              <w:t>32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/>
              <w:t>41.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/>
              <w:t>40.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/>
              <w:t>9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jc w:val="left"/>
              <w:rPr/>
            </w:pPr>
            <w:r>
              <w:rPr/>
              <w:t>w tym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jc w:val="left"/>
              <w:rPr/>
            </w:pPr>
            <w:r>
              <w:rPr/>
              <w:t>-wynagrodzenia i pochod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22.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22.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22.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9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853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>
                <w:i/>
              </w:rPr>
              <w:t>Powiatowe urzędy prac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i/>
              </w:rPr>
              <w:t>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i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i/>
              </w:rPr>
              <w:t>3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i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/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/>
              <w:t>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/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/>
              <w:t>3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/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/>
              <w:t>w tym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jc w:val="left"/>
              <w:rPr/>
            </w:pPr>
            <w:r>
              <w:rPr/>
              <w:t>- dotacj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3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8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Edukacyjna opieka wychowawcz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3.211.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3.428.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2.762.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80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5,7</w:t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854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Specjalne ośrodki szkolno-wychowawcz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.141.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.275.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.135.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8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.141.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.136.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.135.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99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 tym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wynagrodzenia i pochod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917.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886.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885.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99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ydatki majątkow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39.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854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</w:rPr>
              <w:t xml:space="preserve">Poradnie psychologiczno-pedagog. oraz inne poradnie specjalistyczne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758.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792.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792.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758.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792.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792.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 tym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wynagrodzenia i pochod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716.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703.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703.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854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</w:rPr>
              <w:t>Internaty i bursy szkol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524.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553.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553.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524.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553.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553.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 tym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wynagrodzenia i pochod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409.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407.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407.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854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</w:rPr>
              <w:t>Pomoc materialna dla ucznió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781.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781.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255.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3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781.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781.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255.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3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854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</w:rPr>
              <w:t>Szkolne schroniska młodzieżow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5.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5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4.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88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5.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5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4.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88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 tym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wynagrodzenia i pochod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3.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3.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854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</w:rPr>
              <w:t>Dokształcanie i doskonalenie nauczyciel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2.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2.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2.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2.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854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</w:rPr>
              <w:t>Pozostała działalnoś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7.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7.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7.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7.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921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100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97.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94.9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97,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0,2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92116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</w:rPr>
              <w:t>Biblioteki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30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3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30.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3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 tym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dotacj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3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921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</w:rPr>
              <w:t>Pozostała działalnoś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7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6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64.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9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7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6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64.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9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 tym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wynagrodzenia i pochod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9.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98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926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Kultura fizyczna i sport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75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75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75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100,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0,1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9269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i/>
              </w:rPr>
              <w:t>Pozostała działalność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75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75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75.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i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7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7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7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w tym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- dotacj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5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5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bidi w:val="0"/>
        <w:jc w:val="right"/>
        <w:rPr/>
      </w:pPr>
      <w:r>
        <w:rPr>
          <w:sz w:val="22"/>
        </w:rPr>
        <w:t>Załącznik Nr 4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7"/>
        <w:bidi w:val="0"/>
        <w:spacing w:lineRule="auto" w:line="360"/>
        <w:rPr/>
      </w:pPr>
      <w:r>
        <w:rPr>
          <w:sz w:val="24"/>
        </w:rPr>
        <w:t>Realizacja przychodów i rozchodów powiatu częstochowskiego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sz w:val="24"/>
        </w:rPr>
        <w:t>za 2005 rok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right"/>
        <w:rPr/>
      </w:pPr>
      <w:r>
        <w:rPr>
          <w:sz w:val="22"/>
        </w:rPr>
        <w:t>w zł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1575"/>
        <w:gridCol w:w="1275"/>
        <w:gridCol w:w="1299"/>
        <w:gridCol w:w="709"/>
      </w:tblGrid>
      <w:tr>
        <w:trPr>
          <w:trHeight w:val="1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i/>
                <w:sz w:val="22"/>
              </w:rPr>
              <w:t>Wyszczególnieni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i/>
                <w:sz w:val="22"/>
              </w:rPr>
              <w:t>Plan wg uchwały budżet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i/>
                <w:sz w:val="22"/>
              </w:rPr>
              <w:t>Plan po zmianac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i/>
                <w:sz w:val="22"/>
              </w:rPr>
              <w:t>Wykon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i/>
                <w:sz w:val="22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i/>
                <w:sz w:val="22"/>
              </w:rPr>
              <w:t>4 : 3</w:t>
            </w:r>
          </w:p>
        </w:tc>
      </w:tr>
      <w:tr>
        <w:trPr>
          <w:trHeight w:val="1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b/>
                <w:sz w:val="22"/>
              </w:rPr>
              <w:t>Przychod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b/>
                <w:sz w:val="22"/>
              </w:rPr>
              <w:t>4.207.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b/>
                <w:sz w:val="22"/>
              </w:rPr>
              <w:t>4.461.7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b/>
                <w:sz w:val="22"/>
              </w:rPr>
              <w:t>3.930.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88,1</w:t>
            </w:r>
          </w:p>
        </w:tc>
      </w:tr>
      <w:tr>
        <w:trPr>
          <w:trHeight w:val="1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sz w:val="22"/>
              </w:rPr>
              <w:t>§ 952 - Przychody z zaciągniętych pożyczek i kredytów na rynku krajowy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3.263.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3.417.5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2.871.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84,0</w:t>
            </w:r>
          </w:p>
        </w:tc>
      </w:tr>
      <w:tr>
        <w:trPr>
          <w:trHeight w:val="1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sz w:val="22"/>
              </w:rPr>
              <w:t>w tym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sz w:val="22"/>
              </w:rPr>
              <w:t>- kredyt bankow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3.14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3.146.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2.6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82,6</w:t>
            </w:r>
          </w:p>
        </w:tc>
      </w:tr>
      <w:tr>
        <w:trPr>
          <w:trHeight w:val="1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sz w:val="22"/>
              </w:rPr>
              <w:t>- pożyczki z Wojewódzkiego Funduszu Ochrony Środowiska i Gospodarki Wodnej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117.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271.5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271.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sz w:val="22"/>
              </w:rPr>
              <w:t>§ 955 - Przychody z tytułu innych rozliczeń krajowych (wolne środki jako nadwyżka środków pieniężnych na rachunku bieżącym powiatu wynikająca z rozliczeń kredytów i pożyczek z lat ubiegłych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944.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1.044.1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1.059.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101,4</w:t>
            </w:r>
          </w:p>
        </w:tc>
      </w:tr>
      <w:tr>
        <w:trPr>
          <w:trHeight w:val="1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b/>
                <w:sz w:val="22"/>
              </w:rPr>
              <w:t>Rozchod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b/>
                <w:sz w:val="22"/>
              </w:rPr>
              <w:t>2.251.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b/>
                <w:sz w:val="22"/>
              </w:rPr>
              <w:t>2.251.8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b/>
                <w:sz w:val="22"/>
              </w:rPr>
              <w:t>2.477.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110,0</w:t>
            </w:r>
          </w:p>
        </w:tc>
      </w:tr>
      <w:tr>
        <w:trPr>
          <w:trHeight w:val="1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sz w:val="22"/>
              </w:rPr>
              <w:t>§ 992 - Spłaty otrzymanych krajowych pożyczek i kredytów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2.251.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2.251.8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2.232.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99,1</w:t>
            </w:r>
          </w:p>
        </w:tc>
      </w:tr>
      <w:tr>
        <w:trPr>
          <w:trHeight w:val="1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sz w:val="22"/>
              </w:rPr>
              <w:t>§ 994 – Przelewy na rachunki loka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24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bidi w:val="0"/>
        <w:jc w:val="right"/>
        <w:rPr/>
      </w:pPr>
      <w:r>
        <w:rPr>
          <w:sz w:val="22"/>
        </w:rPr>
        <w:t>Załącznik Nr 5</w:t>
      </w:r>
    </w:p>
    <w:p>
      <w:pPr>
        <w:pStyle w:val="Normal"/>
        <w:bidi w:val="0"/>
        <w:jc w:val="righ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center"/>
        <w:rPr/>
      </w:pPr>
      <w:r>
        <w:rPr>
          <w:b/>
          <w:sz w:val="22"/>
        </w:rPr>
        <w:t>Dochody i wydatki związane z wykonywaniem zadań wspólnych realizowanych  w drodze porozumień zawartych z innymi jednostkami samorządu terytorialnego  za 2005 rok.</w:t>
      </w:r>
    </w:p>
    <w:p>
      <w:pPr>
        <w:pStyle w:val="TextBody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right"/>
        <w:rPr/>
      </w:pPr>
      <w:r>
        <w:rPr/>
        <w:t>w złotych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09"/>
        <w:gridCol w:w="4961"/>
        <w:gridCol w:w="1275"/>
        <w:gridCol w:w="1134"/>
        <w:gridCol w:w="1133"/>
        <w:gridCol w:w="709"/>
      </w:tblGrid>
      <w:tr>
        <w:trPr>
          <w:trHeight w:val="9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9" w:leader="none"/>
              </w:tabs>
              <w:bidi w:val="0"/>
              <w:ind w:left="-70" w:hanging="0"/>
              <w:jc w:val="center"/>
              <w:rPr/>
            </w:pPr>
            <w:r>
              <w:rPr>
                <w:b/>
              </w:rPr>
              <w:t>Dzia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Rozdz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Nazw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Plan wg uchwały budżetow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Plan po zmianach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Wykonani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6:5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9" w:hanging="0"/>
              <w:jc w:val="center"/>
              <w:rPr/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7</w:t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ocho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5.502.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10.641.0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9.830.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92,4</w:t>
            </w:r>
          </w:p>
        </w:tc>
      </w:tr>
      <w:tr>
        <w:trPr>
          <w:trHeight w:val="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2.015.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6.884.6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6.703.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97,4</w:t>
            </w:r>
          </w:p>
        </w:tc>
      </w:tr>
      <w:tr>
        <w:trPr>
          <w:trHeight w:val="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2"/>
              </w:rPr>
              <w:t>6001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Drogi publiczne wojewódz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1.975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3.495.5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3.495.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2"/>
              </w:rPr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2"/>
              </w:rPr>
              <w:t>6001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2"/>
              </w:rPr>
              <w:t>Drogi publiczne powia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2"/>
              </w:rPr>
              <w:t>40.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2"/>
              </w:rPr>
              <w:t>3.389.0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2"/>
              </w:rPr>
              <w:t>3.207.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2"/>
              </w:rPr>
              <w:t>94,6</w:t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sz w:val="22"/>
              </w:rPr>
              <w:t>21.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22"/>
              </w:rPr>
              <w:t>108,0</w:t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2"/>
              </w:rPr>
              <w:t>750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Starostwa powia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2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21.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2"/>
              </w:rPr>
              <w:t>108,0</w:t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sz w:val="22"/>
              </w:rPr>
              <w:t>10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sz w:val="22"/>
              </w:rPr>
              <w:t>1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22"/>
              </w:rPr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2"/>
              </w:rPr>
              <w:t>801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Szkoły zawod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10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1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2"/>
              </w:rPr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22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2"/>
              </w:rPr>
              <w:t>Szkolnictwo wyżs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sz w:val="22"/>
              </w:rPr>
              <w:t>1.23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sz w:val="22"/>
              </w:rPr>
              <w:t>1.233.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sz w:val="22"/>
              </w:rPr>
              <w:t>1.230.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22"/>
              </w:rPr>
              <w:t>99,8</w:t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2"/>
              </w:rPr>
              <w:t>8030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Pomoc materialna dla studen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1.23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1.233.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1.230.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2"/>
              </w:rPr>
              <w:t>99,8</w:t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sz w:val="22"/>
              </w:rPr>
              <w:t>1.439.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sz w:val="22"/>
              </w:rPr>
              <w:t>1.621.4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sz w:val="22"/>
              </w:rPr>
              <w:t>1.519.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22"/>
              </w:rPr>
              <w:t>93,7</w:t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2"/>
              </w:rPr>
              <w:t>8520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Placówki opiekuńczo-wychowaw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1.425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1.452.1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1.375.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2"/>
              </w:rPr>
              <w:t>94,7</w:t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2"/>
              </w:rPr>
              <w:t>8520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Rodziny zastęp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13.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169.2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144.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2"/>
              </w:rPr>
              <w:t>85,2</w:t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2"/>
              </w:rPr>
              <w:t>Pozostałe zadania w zakresie polityki społe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sz w:val="22"/>
              </w:rPr>
              <w:t>12.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2"/>
              </w:rPr>
              <w:t>853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Rehabilitacja zawodowa i społeczna osób niepełnosp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12.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2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sz w:val="22"/>
              </w:rPr>
              <w:t>781.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sz w:val="22"/>
              </w:rPr>
              <w:t>781.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sz w:val="22"/>
              </w:rPr>
              <w:t>255.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22"/>
              </w:rPr>
              <w:t>32,7</w:t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2"/>
              </w:rPr>
              <w:t>8541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Pomoc materialna dla uczni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781.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781.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255.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2"/>
              </w:rPr>
              <w:t>32,7</w:t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widowControl w:val="false"/>
              <w:bidi w:val="0"/>
              <w:rPr/>
            </w:pPr>
            <w:r>
              <w:rPr>
                <w:sz w:val="24"/>
              </w:rPr>
              <w:t>Wydat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5.502.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0.641.0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9.830.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92,4</w:t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sz w:val="22"/>
              </w:rPr>
              <w:t>2.015.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sz w:val="22"/>
              </w:rPr>
              <w:t>6.884.6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sz w:val="22"/>
              </w:rPr>
              <w:t>6.703.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22"/>
              </w:rPr>
              <w:t>97,4</w:t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i/>
                <w:sz w:val="22"/>
              </w:rPr>
              <w:t>6001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i/>
                <w:sz w:val="22"/>
              </w:rPr>
              <w:t>Drogi publiczne wojewódz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i/>
                <w:sz w:val="22"/>
              </w:rPr>
              <w:t>1.975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i/>
                <w:sz w:val="22"/>
              </w:rPr>
              <w:t>3.495.5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i/>
                <w:sz w:val="22"/>
              </w:rPr>
              <w:t>3.495.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i/>
                <w:sz w:val="22"/>
              </w:rPr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1.975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3.495.5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3.495.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2"/>
              </w:rPr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i/>
                <w:sz w:val="22"/>
              </w:rPr>
              <w:t>6001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i/>
                <w:sz w:val="22"/>
              </w:rPr>
              <w:t>Drogi publiczne powia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i/>
                <w:sz w:val="22"/>
              </w:rPr>
              <w:t>40.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i/>
                <w:sz w:val="22"/>
              </w:rPr>
              <w:t>3.389.0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i/>
                <w:sz w:val="22"/>
              </w:rPr>
              <w:t>3.207.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i/>
                <w:sz w:val="22"/>
              </w:rPr>
              <w:t>94,6</w:t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40.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2.512.3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2.335.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2"/>
              </w:rPr>
              <w:t>93,0</w:t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Wydatki majątk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876.7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872.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2"/>
              </w:rPr>
              <w:t>99,5</w:t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sz w:val="22"/>
              </w:rPr>
              <w:t>2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sz w:val="22"/>
              </w:rPr>
              <w:t>21.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22"/>
              </w:rPr>
              <w:t>108,0</w:t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i/>
                <w:sz w:val="22"/>
              </w:rPr>
              <w:t>750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i/>
                <w:sz w:val="22"/>
              </w:rPr>
              <w:t>Starostwa powia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i/>
                <w:sz w:val="22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i/>
                <w:sz w:val="22"/>
              </w:rPr>
              <w:t>2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i/>
                <w:sz w:val="22"/>
              </w:rPr>
              <w:t>21.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i/>
                <w:sz w:val="22"/>
              </w:rPr>
              <w:t>108,0</w:t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2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21.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2"/>
              </w:rPr>
              <w:t>108,0</w:t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sz w:val="22"/>
              </w:rPr>
              <w:t>10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sz w:val="22"/>
              </w:rPr>
              <w:t>1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22"/>
              </w:rPr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i/>
                <w:sz w:val="22"/>
              </w:rPr>
              <w:t>801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widowControl w:val="false"/>
              <w:bidi w:val="0"/>
              <w:jc w:val="left"/>
              <w:rPr/>
            </w:pPr>
            <w:r>
              <w:rPr/>
              <w:t>Szkoły zawod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0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Wydatki majątk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100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1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2"/>
              </w:rPr>
              <w:t>100,0</w:t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22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2"/>
              </w:rPr>
              <w:t>Szkolnictwo wyżs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sz w:val="22"/>
              </w:rPr>
              <w:t>1.23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sz w:val="22"/>
              </w:rPr>
              <w:t>1.233.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sz w:val="22"/>
              </w:rPr>
              <w:t>1.230.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22"/>
              </w:rPr>
              <w:t>99,8</w:t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i/>
                <w:sz w:val="22"/>
              </w:rPr>
              <w:t>8030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i/>
                <w:sz w:val="22"/>
              </w:rPr>
              <w:t>Pomoc materialna dla studen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i/>
                <w:sz w:val="22"/>
              </w:rPr>
              <w:t>1.23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i/>
                <w:sz w:val="22"/>
              </w:rPr>
              <w:t>1.233.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i/>
                <w:sz w:val="22"/>
              </w:rPr>
              <w:t>1.230.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i/>
                <w:sz w:val="22"/>
              </w:rPr>
              <w:t>99,8</w:t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1.23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1.233.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1.230.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2"/>
              </w:rPr>
              <w:t>99,8</w:t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widowControl w:val="false"/>
              <w:bidi w:val="0"/>
              <w:jc w:val="left"/>
              <w:rPr/>
            </w:pPr>
            <w:r>
              <w:rPr/>
              <w:t>Pomoc społe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.439.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.621.4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  <w:t>1.519.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i/>
                <w:sz w:val="22"/>
              </w:rPr>
              <w:t>8520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i/>
                <w:sz w:val="22"/>
              </w:rPr>
              <w:t>Placówki opiekuńczo-wychowaw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i/>
                <w:sz w:val="22"/>
              </w:rPr>
              <w:t>1.425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i/>
                <w:sz w:val="22"/>
              </w:rPr>
              <w:t>1.452.1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i/>
                <w:sz w:val="22"/>
              </w:rPr>
              <w:t>1.375.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i/>
                <w:sz w:val="22"/>
              </w:rPr>
              <w:t>94,7</w:t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1.425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1.452.1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1.375.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2"/>
              </w:rPr>
              <w:t>94,7</w:t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i/>
                <w:sz w:val="22"/>
              </w:rPr>
              <w:t>8520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i/>
                <w:sz w:val="22"/>
              </w:rPr>
              <w:t>Rodziny zastęp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i/>
                <w:sz w:val="22"/>
              </w:rPr>
              <w:t>13.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i/>
                <w:sz w:val="22"/>
              </w:rPr>
              <w:t>169.2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i/>
                <w:sz w:val="22"/>
              </w:rPr>
              <w:t>144.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i/>
                <w:sz w:val="22"/>
              </w:rPr>
              <w:t>85,2</w:t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13.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169.2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144.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2"/>
              </w:rPr>
              <w:t>85,2</w:t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2"/>
              </w:rPr>
              <w:t>Pozostałe zadania w zakresie polityki społe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sz w:val="22"/>
              </w:rPr>
              <w:t>12.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i/>
                <w:sz w:val="22"/>
              </w:rPr>
              <w:t>853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i/>
                <w:sz w:val="22"/>
              </w:rPr>
              <w:t>Rehabilitacja zawodowa i społeczna osób niepełnosp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i/>
                <w:sz w:val="22"/>
              </w:rPr>
              <w:t>12.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i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12.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2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sz w:val="22"/>
              </w:rPr>
              <w:t>781.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sz w:val="22"/>
              </w:rPr>
              <w:t>781.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b/>
                <w:sz w:val="22"/>
              </w:rPr>
              <w:t>255.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22"/>
              </w:rPr>
              <w:t>32,7</w:t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i/>
                <w:sz w:val="22"/>
              </w:rPr>
              <w:t>8541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widowControl w:val="false"/>
              <w:bidi w:val="0"/>
              <w:jc w:val="left"/>
              <w:rPr/>
            </w:pPr>
            <w:r>
              <w:rPr>
                <w:i/>
              </w:rPr>
              <w:t>Pomoc materialna dla uczni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i/>
              </w:rPr>
              <w:t>781.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i/>
              </w:rPr>
              <w:t>781.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i/>
              </w:rPr>
              <w:t>255.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i/>
              </w:rPr>
              <w:t>32,7</w:t>
            </w:r>
          </w:p>
        </w:tc>
      </w:tr>
      <w:tr>
        <w:trPr>
          <w:trHeight w:val="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2"/>
              </w:rPr>
              <w:t>Wydatki bież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2"/>
              </w:rPr>
              <w:t>781.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2"/>
              </w:rPr>
              <w:t>781.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2"/>
              </w:rPr>
              <w:t>255.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2"/>
              </w:rPr>
              <w:t>32,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bidi w:val="0"/>
        <w:jc w:val="right"/>
        <w:rPr/>
      </w:pPr>
      <w:r>
        <w:rPr>
          <w:sz w:val="22"/>
        </w:rPr>
        <w:t>Załącznik Nr 6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spacing w:lineRule="auto" w:line="360"/>
        <w:jc w:val="center"/>
        <w:rPr/>
      </w:pPr>
      <w:r>
        <w:rPr>
          <w:b/>
          <w:sz w:val="22"/>
        </w:rPr>
        <w:t>Realizacja dochodów i wydatków zadań z zakresu administracji rządowej za 2005 rok.</w:t>
      </w:r>
    </w:p>
    <w:p>
      <w:pPr>
        <w:pStyle w:val="Footer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right"/>
        <w:rPr/>
      </w:pPr>
      <w:r>
        <w:rPr/>
        <w:t>w złotych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9"/>
        <w:gridCol w:w="5103"/>
        <w:gridCol w:w="1135"/>
        <w:gridCol w:w="1133"/>
        <w:gridCol w:w="1277"/>
        <w:gridCol w:w="707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360"/>
              <w:rPr/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b/>
                <w:sz w:val="20"/>
              </w:rPr>
              <w:t>Rozdz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sz w:val="20"/>
              </w:rPr>
              <w:t>Nazwa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sz w:val="20"/>
              </w:rPr>
              <w:t>Dochody (dotacja § 2110)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Plan wg uchwały budżetow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Plan po zmiana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Wykonani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6: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b/>
                <w:i/>
                <w:sz w:val="24"/>
              </w:rPr>
              <w:t>Dochody ogół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i/>
                <w:sz w:val="24"/>
              </w:rPr>
              <w:t>1.753.8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i/>
                <w:sz w:val="24"/>
              </w:rPr>
              <w:t>1.843.2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i/>
                <w:sz w:val="24"/>
              </w:rPr>
              <w:t>1.823.7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b/>
                <w:i/>
                <w:sz w:val="24"/>
              </w:rPr>
              <w:t>98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>Rolnictwo i łowiect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412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487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487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100,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2"/>
              </w:rPr>
              <w:t>01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>
                <w:sz w:val="22"/>
              </w:rPr>
              <w:t>Prace geodezyjno-urządzeniowe na potrzeby rolnict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412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487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487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246.374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246.374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228.35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92,7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2"/>
              </w:rPr>
              <w:t>70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>
                <w:sz w:val="22"/>
              </w:rPr>
              <w:t>Gospodarka gruntami i nieruchomościam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246.3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246.3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228.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sz w:val="22"/>
              </w:rPr>
              <w:t>92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496.71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511.767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511.765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2"/>
              </w:rPr>
              <w:t>710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>
                <w:sz w:val="22"/>
              </w:rPr>
              <w:t>Ośrodki dokumentacji geodezyjnej i kartograficzne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54.6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54.6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54.6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2"/>
              </w:rPr>
              <w:t>71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>
                <w:sz w:val="22"/>
              </w:rPr>
              <w:t>Prace geodezyjne i kartograficzne (nieinwestycyjn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125.1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145.1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145.1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2"/>
              </w:rPr>
              <w:t>71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Opracowania geodezyjne i kartograficz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24.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24.7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24.7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jc w:val="center"/>
              <w:rPr/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2"/>
              </w:rPr>
              <w:t>71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Nadzór budowla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292.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287.2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287.2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jc w:val="center"/>
              <w:rPr/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370.7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370.700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370.698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2"/>
              </w:rPr>
              <w:t>750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>
                <w:sz w:val="22"/>
              </w:rPr>
              <w:t>Urzędy wojewódzk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329.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329.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329.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2"/>
              </w:rPr>
              <w:t>750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>
                <w:sz w:val="22"/>
              </w:rPr>
              <w:t>Komisje poborow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41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41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40.9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>Bezpieczeństwo publiczne i ochr. p.pożarowa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186.955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186.955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186.120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99,6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2"/>
              </w:rPr>
              <w:t>754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>
                <w:sz w:val="22"/>
              </w:rPr>
              <w:t>Obrona cywil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186.9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186.9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186.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sz w:val="22"/>
              </w:rPr>
              <w:t>99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41.1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40.4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39.8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98,6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2"/>
              </w:rPr>
              <w:t>851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>
                <w:sz w:val="22"/>
              </w:rPr>
              <w:t>Składki na ubezpieczenie zdrowotne oraz świadczenia dla osób nie objętych obowiązkiem ubezpieczenia zdr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41.1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40.4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39.8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sz w:val="22"/>
              </w:rPr>
              <w:t>98,6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09"/>
        <w:gridCol w:w="5102"/>
        <w:gridCol w:w="1135"/>
        <w:gridCol w:w="1133"/>
        <w:gridCol w:w="1133"/>
        <w:gridCol w:w="709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b/>
                <w:sz w:val="20"/>
              </w:rPr>
              <w:t>Rozdz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sz w:val="20"/>
              </w:rPr>
              <w:t>Nazwa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sz w:val="20"/>
              </w:rPr>
              <w:t>Wydatki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Plan wg uchwały budżetow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Plan po zmiana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Wykon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6: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b/>
                <w:i/>
                <w:sz w:val="24"/>
              </w:rPr>
              <w:t>Wydatki  ogół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i/>
                <w:sz w:val="24"/>
              </w:rPr>
              <w:t>1.753.8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i/>
                <w:sz w:val="24"/>
              </w:rPr>
              <w:t>1.843.2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i/>
                <w:sz w:val="24"/>
              </w:rPr>
              <w:t>1.823.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b/>
                <w:i/>
                <w:sz w:val="24"/>
              </w:rPr>
              <w:t>98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>Rolnictwo i łowiectw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412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487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487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i/>
                <w:sz w:val="22"/>
              </w:rPr>
              <w:t>010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>
                <w:b/>
                <w:i/>
                <w:sz w:val="22"/>
              </w:rPr>
              <w:t>Prace geodezyjno-urządz. na potrzeby rolnict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i/>
                <w:sz w:val="22"/>
              </w:rPr>
              <w:t>412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i/>
                <w:sz w:val="22"/>
              </w:rPr>
              <w:t>487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i/>
                <w:sz w:val="22"/>
              </w:rPr>
              <w:t>487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b/>
                <w:i/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>
                <w:sz w:val="22"/>
              </w:rPr>
              <w:t>Wydatki bieżące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412.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487.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487.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246.3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246.3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228.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92,7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i/>
                <w:sz w:val="22"/>
              </w:rPr>
              <w:t>700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>
                <w:b/>
                <w:i/>
                <w:sz w:val="22"/>
              </w:rPr>
              <w:t>Gospodarka gruntami i nieruchomościam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i/>
                <w:sz w:val="22"/>
              </w:rPr>
              <w:t>246.3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i/>
                <w:sz w:val="22"/>
              </w:rPr>
              <w:t>246.3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i/>
                <w:sz w:val="22"/>
              </w:rPr>
              <w:t>228.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b/>
                <w:i/>
                <w:sz w:val="22"/>
              </w:rPr>
              <w:t>92,7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>
                <w:sz w:val="22"/>
              </w:rPr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246.3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246.3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228.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sz w:val="22"/>
              </w:rPr>
              <w:t>92,7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>
                <w:sz w:val="22"/>
              </w:rPr>
              <w:t>w tym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>
                <w:sz w:val="22"/>
              </w:rPr>
              <w:t>- wynagrodzenia i pochod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2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sz w:val="22"/>
              </w:rPr>
              <w:t>35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2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496.710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511.767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511.76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i/>
                <w:sz w:val="22"/>
              </w:rPr>
              <w:t>710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>
                <w:b/>
                <w:i/>
                <w:sz w:val="22"/>
              </w:rPr>
              <w:t>Ośrodki dokumentacji geodezyjnej i kartograficzne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i/>
                <w:sz w:val="22"/>
              </w:rPr>
              <w:t>54.6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i/>
                <w:sz w:val="22"/>
              </w:rPr>
              <w:t>54.6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i/>
                <w:sz w:val="22"/>
              </w:rPr>
              <w:t>54.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b/>
                <w:i/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>
                <w:sz w:val="22"/>
              </w:rPr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54.6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54.6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54.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>
                <w:sz w:val="22"/>
              </w:rPr>
              <w:t>w tym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>
                <w:sz w:val="22"/>
              </w:rPr>
              <w:t>- wynagrodzenia i pochod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54.6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54.6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54.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i/>
                <w:sz w:val="22"/>
              </w:rPr>
              <w:t>710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>
                <w:b/>
                <w:i/>
                <w:sz w:val="22"/>
              </w:rPr>
              <w:t>Prace geodezyjne i kartograficzne (nieinwestycyjn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i/>
                <w:sz w:val="22"/>
              </w:rPr>
              <w:t>125.1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i/>
                <w:sz w:val="22"/>
              </w:rPr>
              <w:t>145.1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i/>
                <w:sz w:val="22"/>
              </w:rPr>
              <w:t>145.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b/>
                <w:i/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125.1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145.1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145.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jc w:val="center"/>
              <w:rPr/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i/>
                <w:sz w:val="22"/>
              </w:rPr>
              <w:t>710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bidi w:val="0"/>
              <w:jc w:val="left"/>
              <w:rPr/>
            </w:pPr>
            <w:r>
              <w:rPr>
                <w:b/>
                <w:i/>
                <w:sz w:val="22"/>
              </w:rPr>
              <w:t>Opracowania geodezyjne i kartograficz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bidi w:val="0"/>
              <w:jc w:val="right"/>
              <w:rPr/>
            </w:pPr>
            <w:r>
              <w:rPr>
                <w:b/>
                <w:i/>
                <w:sz w:val="22"/>
              </w:rPr>
              <w:t>24.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bidi w:val="0"/>
              <w:jc w:val="right"/>
              <w:rPr/>
            </w:pPr>
            <w:r>
              <w:rPr>
                <w:b/>
                <w:i/>
                <w:sz w:val="22"/>
              </w:rPr>
              <w:t>24.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bidi w:val="0"/>
              <w:jc w:val="right"/>
              <w:rPr/>
            </w:pPr>
            <w:r>
              <w:rPr>
                <w:b/>
                <w:i/>
                <w:sz w:val="22"/>
              </w:rPr>
              <w:t>24.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jc w:val="center"/>
              <w:rPr/>
            </w:pPr>
            <w:r>
              <w:rPr>
                <w:b/>
                <w:i/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>
                <w:sz w:val="22"/>
              </w:rPr>
              <w:t>Wydatki bieżą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24.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24.7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24.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sz w:val="22"/>
              </w:rPr>
              <w:t>100,0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/>
        <w:t>-2-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08"/>
        <w:gridCol w:w="1"/>
        <w:gridCol w:w="4819"/>
        <w:gridCol w:w="1134"/>
        <w:gridCol w:w="1134"/>
        <w:gridCol w:w="1134"/>
        <w:gridCol w:w="84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i/>
                <w:sz w:val="22"/>
              </w:rPr>
              <w:t>71015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>
                <w:b/>
                <w:i/>
                <w:sz w:val="22"/>
              </w:rPr>
              <w:t>Nadzór budowlany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i/>
                <w:sz w:val="22"/>
              </w:rPr>
              <w:t>292.2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i/>
                <w:sz w:val="22"/>
              </w:rPr>
              <w:t>287.25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i/>
                <w:sz w:val="22"/>
              </w:rPr>
              <w:t>287.25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b/>
                <w:i/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>
                <w:sz w:val="22"/>
              </w:rPr>
              <w:t>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292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287.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287.2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>
                <w:sz w:val="22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>
                <w:sz w:val="22"/>
              </w:rPr>
              <w:t>- wynagrodzenia i pocho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269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261.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261.1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370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370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370.6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i/>
                <w:sz w:val="22"/>
              </w:rPr>
              <w:t>7501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>
                <w:b/>
                <w:i/>
                <w:sz w:val="22"/>
              </w:rPr>
              <w:t>Urzędy wojewódzki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i/>
                <w:sz w:val="22"/>
              </w:rPr>
              <w:t>329.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i/>
                <w:sz w:val="22"/>
              </w:rPr>
              <w:t>329.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i/>
                <w:sz w:val="22"/>
              </w:rPr>
              <w:t>329.7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b/>
                <w:i/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>
                <w:sz w:val="22"/>
              </w:rPr>
              <w:t>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329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329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329.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>
                <w:sz w:val="22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>
                <w:sz w:val="22"/>
              </w:rPr>
              <w:t>- wynagrodzenia i pocho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329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329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329.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i/>
                <w:sz w:val="22"/>
              </w:rPr>
              <w:t>750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>
                <w:b/>
                <w:i/>
                <w:sz w:val="22"/>
              </w:rPr>
              <w:t>Komisje pobo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i/>
                <w:sz w:val="22"/>
              </w:rPr>
              <w:t>4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i/>
                <w:sz w:val="22"/>
              </w:rPr>
              <w:t>4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i/>
                <w:sz w:val="22"/>
              </w:rPr>
              <w:t>40.9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b/>
                <w:i/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>
                <w:sz w:val="22"/>
              </w:rPr>
              <w:t>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4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4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40.9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>
                <w:sz w:val="22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>
                <w:sz w:val="22"/>
              </w:rPr>
              <w:t>- wynagrodzenia i pocho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14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10.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10.9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>Bezpieczeństwo publiczne i ochr. p.pożarowa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186.95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186.95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186.12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99,6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2"/>
              </w:rPr>
              <w:t>754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>
                <w:sz w:val="22"/>
              </w:rPr>
              <w:t>Obrona cywi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186.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186.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186.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sz w:val="22"/>
              </w:rPr>
              <w:t>99,6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>
                <w:sz w:val="22"/>
              </w:rPr>
              <w:t>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186.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186.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186.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sz w:val="22"/>
              </w:rPr>
              <w:t>99,6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>
                <w:sz w:val="22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- wynagrodzenia i pochod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30.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jc w:val="center"/>
              <w:rPr/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>
                <w:sz w:val="22"/>
              </w:rPr>
              <w:t>- dot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153.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153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152.7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sz w:val="22"/>
              </w:rPr>
              <w:t>99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41.12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40.41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39.841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98,6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2"/>
              </w:rPr>
              <w:t>851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>
                <w:sz w:val="22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41.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40.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39.8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sz w:val="22"/>
              </w:rPr>
              <w:t>98,6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>
                <w:sz w:val="22"/>
              </w:rPr>
              <w:t>Wydatki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41.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40.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39.8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sz w:val="22"/>
              </w:rPr>
              <w:t>98,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sz w:val="22"/>
        </w:rPr>
        <w:t>-3-</w:t>
      </w:r>
    </w:p>
    <w:p>
      <w:pPr>
        <w:pStyle w:val="Normal"/>
        <w:bidi w:val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spacing w:lineRule="auto" w:line="360"/>
        <w:jc w:val="center"/>
        <w:rPr/>
      </w:pPr>
      <w:r>
        <w:rPr>
          <w:b/>
          <w:sz w:val="22"/>
        </w:rPr>
        <w:t>Wykonanie dochodów związanych z realizacją zadań z zakresu administracji rządowej za 2005 rok</w:t>
      </w:r>
    </w:p>
    <w:p>
      <w:pPr>
        <w:pStyle w:val="TextBody"/>
        <w:bidi w:val="0"/>
        <w:spacing w:lineRule="auto" w:line="360"/>
        <w:ind w:left="7788" w:hanging="0"/>
        <w:jc w:val="left"/>
        <w:rPr/>
      </w:pPr>
      <w:r>
        <w:rPr>
          <w:sz w:val="22"/>
        </w:rPr>
        <w:t>w złotych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07"/>
        <w:gridCol w:w="5246"/>
        <w:gridCol w:w="991"/>
        <w:gridCol w:w="1134"/>
        <w:gridCol w:w="1134"/>
      </w:tblGrid>
      <w:tr>
        <w:trPr>
          <w:trHeight w:val="1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zia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Rozdz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Nazwa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§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sz w:val="20"/>
              </w:rPr>
              <w:t>Plan na        2005 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rPr/>
            </w:pPr>
            <w:r>
              <w:rPr>
                <w:sz w:val="20"/>
              </w:rPr>
              <w:t>Dochody wykonane</w:t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w tym: należne powiatowi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7</w:t>
            </w:r>
          </w:p>
        </w:tc>
      </w:tr>
      <w:tr>
        <w:trPr>
          <w:trHeight w:val="210" w:hRule="atLeast"/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sz w:val="24"/>
              </w:rPr>
              <w:t>269.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sz w:val="24"/>
              </w:rPr>
              <w:t>404.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sz w:val="24"/>
              </w:rPr>
              <w:t>75.418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>Leśnictw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12</w:t>
            </w:r>
          </w:p>
        </w:tc>
      </w:tr>
      <w:tr>
        <w:trPr>
          <w:trHeight w:val="21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2"/>
              </w:rPr>
              <w:t>0200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>
                <w:sz w:val="22"/>
              </w:rPr>
              <w:t>Gospodarka leś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sz w:val="22"/>
              </w:rPr>
              <w:t>12</w:t>
            </w:r>
          </w:p>
        </w:tc>
      </w:tr>
      <w:tr>
        <w:trPr>
          <w:trHeight w:val="21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2"/>
              </w:rPr>
              <w:t>§ 970 - Wpływy z różnych dochodów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2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265.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401.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75.268</w:t>
            </w:r>
          </w:p>
        </w:tc>
      </w:tr>
      <w:tr>
        <w:trPr>
          <w:trHeight w:val="210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2"/>
              </w:rPr>
              <w:t>70005</w:t>
            </w:r>
          </w:p>
        </w:tc>
        <w:tc>
          <w:tcPr>
            <w:tcW w:w="52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2"/>
              </w:rPr>
              <w:t>Gospodarka gruntami i nieruchomościami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2"/>
              </w:rPr>
              <w:t>265.26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2"/>
              </w:rPr>
              <w:t>401.05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2"/>
              </w:rPr>
              <w:t>75.268</w:t>
            </w:r>
          </w:p>
        </w:tc>
      </w:tr>
      <w:tr>
        <w:trPr>
          <w:trHeight w:val="21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2"/>
              </w:rPr>
              <w:t>§ 0470 - Wpływy z opłat za zarząd, użytkowanie, i użytkowanie wieczyste nieruchomośc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2"/>
              </w:rPr>
              <w:t>243.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2"/>
              </w:rPr>
              <w:t>375.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2"/>
              </w:rPr>
              <w:t>72.151</w:t>
            </w:r>
          </w:p>
        </w:tc>
      </w:tr>
      <w:tr>
        <w:trPr>
          <w:trHeight w:val="21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2"/>
              </w:rPr>
              <w:t>§ 0750 - Dochody z najmu i dzierżawy składników majątkowych Skarbu Państwa lub jednostek samorządu terytorial. oraz innych umów o podobnym charakterz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2"/>
              </w:rPr>
              <w:t>9.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2"/>
              </w:rPr>
              <w:t>9.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2"/>
              </w:rPr>
              <w:t>2.484</w:t>
            </w:r>
          </w:p>
        </w:tc>
      </w:tr>
      <w:tr>
        <w:trPr>
          <w:trHeight w:val="21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§ 0760 - Wpływy z tytułu przekształcenia prawa użytkowania wieczystego przysługujące go osobom fizycznym w prawo własnośc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7.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2"/>
              </w:rPr>
              <w:t>§ 0770 - Wpłaty z tytułu odpłatnego nabycia prawa własności nieruchomości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2"/>
              </w:rPr>
              <w:t>5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2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§ 0910 - Odsetki od nieterminowych wpłat z tytułu podatków i opłat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2.5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633</w:t>
            </w:r>
          </w:p>
        </w:tc>
      </w:tr>
      <w:tr>
        <w:trPr>
          <w:trHeight w:val="21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2"/>
              </w:rPr>
              <w:t>§ 0920 - Pozostałe odsetki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2"/>
              </w:rPr>
              <w:t>1.04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2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2"/>
              </w:rPr>
              <w:t>§ 0970 - Wpływy z różnych dochodó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2"/>
              </w:rPr>
              <w:t>4.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4.0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2.76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138</w:t>
            </w:r>
          </w:p>
        </w:tc>
      </w:tr>
      <w:tr>
        <w:trPr>
          <w:trHeight w:val="210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2"/>
              </w:rPr>
              <w:t>710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2"/>
              </w:rPr>
              <w:t>Nadzór budowla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2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2"/>
              </w:rPr>
              <w:t>2.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2"/>
              </w:rPr>
              <w:t>138</w:t>
            </w:r>
          </w:p>
        </w:tc>
      </w:tr>
      <w:tr>
        <w:trPr>
          <w:trHeight w:val="21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2"/>
              </w:rPr>
              <w:t>§ 0570 - Grzywny, mandaty i inne kary pieniężne od ludności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2"/>
              </w:rPr>
              <w:t>3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2"/>
              </w:rPr>
              <w:t>6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2"/>
              </w:rPr>
              <w:t>30</w:t>
            </w:r>
          </w:p>
        </w:tc>
      </w:tr>
      <w:tr>
        <w:trPr>
          <w:trHeight w:val="21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2"/>
              </w:rPr>
              <w:t>§ 0690 - Wpływy z różnych opł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2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2"/>
              </w:rPr>
              <w:t>2.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2"/>
              </w:rPr>
              <w:t>108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2"/>
              </w:rPr>
              <w:t>750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2"/>
              </w:rPr>
              <w:t>Starostwo Powiatow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2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2"/>
              </w:rPr>
              <w:t>§ 0570 - Grzywny, mandaty i inne kary pieniężne od ludnośc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jc w:val="right"/>
        <w:rPr/>
      </w:pPr>
      <w:r>
        <w:rPr>
          <w:sz w:val="22"/>
        </w:rPr>
        <w:t>Załącznik Nr 7</w:t>
      </w:r>
    </w:p>
    <w:p>
      <w:pPr>
        <w:pStyle w:val="Normal"/>
        <w:bidi w:val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2"/>
        </w:rPr>
        <w:t xml:space="preserve">Wykonanie przychodów i wydatków środków specjalnych za </w:t>
      </w:r>
    </w:p>
    <w:p>
      <w:pPr>
        <w:pStyle w:val="Normal"/>
        <w:bidi w:val="0"/>
        <w:jc w:val="center"/>
        <w:rPr/>
      </w:pPr>
      <w:r>
        <w:rPr>
          <w:b/>
          <w:sz w:val="22"/>
        </w:rPr>
        <w:t>okres 01.01.2005 r. – 31.01.2005 r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right"/>
        <w:rPr/>
      </w:pPr>
      <w:r>
        <w:rPr>
          <w:sz w:val="22"/>
        </w:rPr>
        <w:t>w złotych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1276"/>
        <w:gridCol w:w="993"/>
        <w:gridCol w:w="1133"/>
        <w:gridCol w:w="710"/>
        <w:gridCol w:w="849"/>
        <w:gridCol w:w="1135"/>
        <w:gridCol w:w="850"/>
        <w:gridCol w:w="992"/>
      </w:tblGrid>
      <w:tr>
        <w:trPr>
          <w:trHeight w:val="15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Jednostk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Środki pieniężne na 01.01.2005 r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Przychody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5: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Wydatk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8: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Środki pieniężne na 31.01.  2005 r.</w:t>
            </w:r>
          </w:p>
        </w:tc>
      </w:tr>
      <w:tr>
        <w:trPr>
          <w:trHeight w:val="105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Pla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Wykonanie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Plan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b/>
                <w:i w:val="false"/>
                <w:sz w:val="20"/>
              </w:rPr>
              <w:t>Wykonanie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Powiatowy Zarząd Dró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95.3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96.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Zespół Szkół w Złotym Poto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6.3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24.9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26.34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105,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26.3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38.9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14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Zespół Szkół w Koniecpol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1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Dom Dziecka w Chorzenic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22.4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1.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3.1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314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4.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25.6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64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Dom Dziecka we Wrzos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43.6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1.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6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6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1.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44.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403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Dom Pomocy Społecznej w Lelow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1.0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1.0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Dom Pomocy Społecznej w Blachow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2"/>
              </w:rPr>
              <w:t>Specjalny Óśrodek Szkolno-Wychowawczy w Bogumił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1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1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>
                <w:sz w:val="22"/>
              </w:rPr>
              <w:t>Starostwo Powiat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1.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1.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-</w:t>
            </w:r>
          </w:p>
        </w:tc>
      </w:tr>
      <w:tr>
        <w:trPr>
          <w:trHeight w:val="707" w:hRule="atLeast"/>
          <w:cantSplit w:val="true"/>
        </w:trPr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/>
                <w:sz w:val="22"/>
              </w:rPr>
              <w:t>265.51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/>
                <w:sz w:val="22"/>
              </w:rPr>
              <w:t>27.000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/>
                <w:sz w:val="22"/>
              </w:rPr>
              <w:t>30.149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111,7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/>
                <w:sz w:val="22"/>
              </w:rPr>
              <w:t>31.611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/>
                <w:sz w:val="22"/>
              </w:rPr>
              <w:t>207.777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657,3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Annotatio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Annotationtext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jc w:val="right"/>
        <w:rPr/>
      </w:pPr>
      <w:r>
        <w:rPr>
          <w:sz w:val="22"/>
        </w:rPr>
        <w:t>Załącznik nr 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2"/>
        </w:rPr>
        <w:t>Realizacja dochodów własnych jednostek powiatowych za 2005 r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right"/>
        <w:rPr/>
      </w:pPr>
      <w:r>
        <w:rPr>
          <w:sz w:val="22"/>
        </w:rPr>
        <w:t>w złotych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1276"/>
        <w:gridCol w:w="993"/>
        <w:gridCol w:w="1133"/>
        <w:gridCol w:w="710"/>
        <w:gridCol w:w="991"/>
        <w:gridCol w:w="1135"/>
        <w:gridCol w:w="708"/>
        <w:gridCol w:w="992"/>
      </w:tblGrid>
      <w:tr>
        <w:trPr>
          <w:trHeight w:val="15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Jednostk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Środki pieniężne na 01.02.2005 r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Przychody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5: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Wydatki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8: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Środki pieniężne na 31.12.  2005 r.</w:t>
            </w:r>
          </w:p>
        </w:tc>
      </w:tr>
      <w:tr>
        <w:trPr>
          <w:trHeight w:val="105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Pla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Wykonanie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Plan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b/>
                <w:i w:val="false"/>
                <w:sz w:val="20"/>
              </w:rPr>
              <w:t>Wykonanie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Dom Dziecka we Wrzos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50.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102.0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203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85.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37.5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4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64.47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Dom Dziecka w Chorzenic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30.9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67.1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217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52.4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50.1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9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16.95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Dom Pomocy Społecznej w Blachow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13.9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13.96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100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13.9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13.8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Dom Pomocy Społecznej w Lelow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14.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12.25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87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14.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8.2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4.03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Specjalny Óśrodek Szkolno-Wychowawczy w Bogumił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26.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23.2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89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26.1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22.3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8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92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Zespół Szkół w Złotym Poto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252.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231.55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91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256.3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230.4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8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bidi w:val="0"/>
              <w:jc w:val="left"/>
              <w:rPr/>
            </w:pPr>
            <w:r>
              <w:rPr>
                <w:sz w:val="22"/>
              </w:rPr>
              <w:t>Starostwo Powiat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16.4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17.4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106,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16.45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16.4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9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1.071</w:t>
            </w:r>
          </w:p>
        </w:tc>
      </w:tr>
      <w:tr>
        <w:trPr>
          <w:trHeight w:val="707" w:hRule="atLeast"/>
          <w:cantSplit w:val="true"/>
        </w:trPr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/>
                <w:sz w:val="22"/>
              </w:rPr>
              <w:t>403.455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/>
                <w:sz w:val="22"/>
              </w:rPr>
              <w:t>467.701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115,9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/>
                <w:sz w:val="22"/>
              </w:rPr>
              <w:t>464.276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/>
                <w:sz w:val="22"/>
              </w:rPr>
              <w:t>379.09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81,6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/>
                <w:sz w:val="22"/>
              </w:rPr>
              <w:t>87.899</w:t>
            </w:r>
          </w:p>
        </w:tc>
      </w:tr>
    </w:tbl>
    <w:p>
      <w:pPr>
        <w:pStyle w:val="Annotationtext"/>
        <w:widowControl w:val="false"/>
        <w:bidi w:val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jc w:val="right"/>
        <w:rPr/>
      </w:pPr>
      <w:r>
        <w:rPr>
          <w:sz w:val="22"/>
        </w:rPr>
        <w:t>Załącznik Nr 9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spacing w:lineRule="auto" w:line="360"/>
        <w:jc w:val="center"/>
        <w:rPr/>
      </w:pPr>
      <w:r>
        <w:rPr>
          <w:b/>
          <w:sz w:val="22"/>
        </w:rPr>
        <w:t>Realizacja Powiatowego Funduszu Ochrony Środowiska i Gospodarki Wodnej za 2005 rok</w:t>
      </w:r>
    </w:p>
    <w:p>
      <w:pPr>
        <w:pStyle w:val="Footer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7788" w:firstLine="708"/>
        <w:jc w:val="left"/>
        <w:rPr/>
      </w:pPr>
      <w:r>
        <w:rPr>
          <w:sz w:val="22"/>
        </w:rPr>
        <w:t>w złotych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811"/>
        <w:gridCol w:w="1134"/>
        <w:gridCol w:w="1275"/>
        <w:gridCol w:w="852"/>
      </w:tblGrid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Plan na 2005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Wykonan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4:3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b/>
                <w:sz w:val="22"/>
              </w:rPr>
              <w:t>Stan środków obrotowych na początek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/>
                <w:sz w:val="22"/>
              </w:rPr>
              <w:t>317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/>
                <w:sz w:val="22"/>
              </w:rPr>
              <w:t>317.1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b/>
                <w:sz w:val="22"/>
              </w:rPr>
              <w:t>Przychod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/>
                <w:sz w:val="22"/>
              </w:rPr>
              <w:t>710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/>
                <w:sz w:val="22"/>
              </w:rPr>
              <w:t>563.75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79,4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sz w:val="22"/>
              </w:rPr>
              <w:t>Wpływy z tyt. opłat za gospodarcze korzystanie ze środowiska i wprowadzanie w nim zmian, szczególne korzystanie z wód i urządzeń wodnych oraz za składowanie odpa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7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557.8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79,7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sz w:val="22"/>
              </w:rPr>
              <w:t>Wpływy z tyt. kar za niedotrzymanie warunków korzystania ze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5.8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58,9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III.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b/>
                <w:sz w:val="22"/>
              </w:rPr>
              <w:t>Koszt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/>
                <w:sz w:val="22"/>
              </w:rPr>
              <w:t>1.027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/>
                <w:sz w:val="22"/>
              </w:rPr>
              <w:t>922.55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89,8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sz w:val="22"/>
              </w:rPr>
              <w:t>Koszty zadań bieżąc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59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494.5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83,5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sz w:val="22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sz w:val="22"/>
              </w:rPr>
              <w:t>- dot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2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22.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sz w:val="22"/>
              </w:rPr>
              <w:t>Koszty zadań inwesty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43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427.9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98,4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IV.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b/>
                <w:sz w:val="22"/>
              </w:rPr>
              <w:t>Stan środków obrotowych na koniec rok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/>
                <w:sz w:val="22"/>
              </w:rPr>
              <w:t>(-) 41.60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bidi w:val="0"/>
        <w:jc w:val="right"/>
        <w:rPr/>
      </w:pPr>
      <w:r>
        <w:rPr>
          <w:sz w:val="22"/>
        </w:rPr>
        <w:t>Załącznik Nr  10</w:t>
      </w:r>
    </w:p>
    <w:p>
      <w:pPr>
        <w:pStyle w:val="TextBody"/>
        <w:bidi w:val="0"/>
        <w:spacing w:lineRule="auto" w:line="36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bidi w:val="0"/>
        <w:spacing w:lineRule="auto" w:line="360"/>
        <w:jc w:val="center"/>
        <w:rPr/>
      </w:pPr>
      <w:r>
        <w:rPr>
          <w:b/>
          <w:sz w:val="22"/>
        </w:rPr>
        <w:t xml:space="preserve">Realizacja Powiatowego Funduszu Gospodarki Zasobem Geodezyjnym i Kartograficznym </w:t>
      </w:r>
    </w:p>
    <w:p>
      <w:pPr>
        <w:pStyle w:val="TextBody"/>
        <w:bidi w:val="0"/>
        <w:spacing w:lineRule="auto" w:line="360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za 2005 rok</w:t>
      </w:r>
    </w:p>
    <w:p>
      <w:pPr>
        <w:pStyle w:val="Footer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right"/>
        <w:rPr/>
      </w:pPr>
      <w:r>
        <w:rPr>
          <w:sz w:val="22"/>
        </w:rPr>
        <w:t>w złotych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245"/>
        <w:gridCol w:w="1134"/>
        <w:gridCol w:w="1419"/>
        <w:gridCol w:w="992"/>
      </w:tblGrid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Plan na 2005 r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Wykon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4:3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  <w:sz w:val="22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b/>
                <w:sz w:val="22"/>
              </w:rPr>
              <w:t>Stan środków obrotowych na początek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/>
                <w:sz w:val="22"/>
              </w:rPr>
              <w:t>692.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/>
                <w:sz w:val="22"/>
              </w:rPr>
              <w:t>692.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b/>
                <w:sz w:val="22"/>
              </w:rPr>
              <w:t>Przychod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/>
                <w:sz w:val="22"/>
              </w:rPr>
              <w:t>1.038.0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/>
                <w:sz w:val="22"/>
              </w:rPr>
              <w:t>1.040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100,2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sz w:val="22"/>
              </w:rPr>
              <w:t>Wpływy z tytułu realizowanych usłu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925.0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927.0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100,2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524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sz w:val="22"/>
              </w:rPr>
              <w:t>Dotacje z centralnego i wojewódzkiego funduszu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113.000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113.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III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360"/>
              <w:rPr/>
            </w:pPr>
            <w:r>
              <w:rPr>
                <w:sz w:val="22"/>
              </w:rPr>
              <w:t>Koszt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1.662.757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1.333.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80,2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524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sz w:val="22"/>
              </w:rPr>
              <w:t>Koszty zadań bieżących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1.662.757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1.333.0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80,2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sz w:val="22"/>
              </w:rPr>
              <w:t>w tym: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sz w:val="22"/>
              </w:rPr>
              <w:t>- Przelewy redystrybucyjne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184.000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170.04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92,4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IV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b/>
                <w:sz w:val="22"/>
              </w:rPr>
              <w:t>Stan środków obrotowych na koniec rok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/>
                <w:sz w:val="22"/>
              </w:rPr>
              <w:t>68.0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b/>
                <w:sz w:val="22"/>
              </w:rPr>
              <w:t>399.7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587,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bidi w:val="0"/>
        <w:jc w:val="right"/>
        <w:rPr/>
      </w:pPr>
      <w:r>
        <w:rPr>
          <w:sz w:val="22"/>
        </w:rPr>
        <w:t>Załącznik Nr 11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spacing w:lineRule="auto" w:line="360"/>
        <w:jc w:val="center"/>
        <w:rPr/>
      </w:pPr>
      <w:r>
        <w:rPr>
          <w:b/>
          <w:sz w:val="22"/>
        </w:rPr>
        <w:t>Wykonanie zadań finansowanych ze środków Państwowego Funduszu Rehabilitacji Osób Niepełnosprawnych za 2005 rok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7788" w:firstLine="708"/>
        <w:jc w:val="left"/>
        <w:rPr/>
      </w:pPr>
      <w:r>
        <w:rPr>
          <w:sz w:val="22"/>
        </w:rPr>
        <w:t>w złotych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4"/>
        <w:gridCol w:w="1134"/>
        <w:gridCol w:w="1275"/>
        <w:gridCol w:w="1"/>
        <w:gridCol w:w="1132"/>
        <w:gridCol w:w="1"/>
        <w:gridCol w:w="992"/>
      </w:tblGrid>
      <w:tr>
        <w:trPr>
          <w:trHeight w:val="9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Treś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Plan na  2005 r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Środki otrzymane       z PFRON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Wykonan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Wykorzy-stanych środków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1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I.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b/>
                <w:sz w:val="20"/>
              </w:rPr>
              <w:t>Rehabilitacja zawodo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163.21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120.313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sz w:val="22"/>
              </w:rPr>
              <w:t>112.4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93,4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/>
              <w:t>zobowiązania dotyczące zwrotu kosztów wynagrodzeń i składek na ubezpieczenie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110.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67.9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67.7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99,7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/>
              <w:t>szkolenia i przekwalifikowania osób niepełnospraw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2"/>
              </w:rPr>
              <w:t>1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2"/>
              </w:rPr>
              <w:t>15.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2"/>
              </w:rPr>
              <w:t>7.3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2"/>
              </w:rPr>
              <w:t>48,9</w:t>
            </w:r>
          </w:p>
        </w:tc>
      </w:tr>
      <w:tr>
        <w:trPr>
          <w:trHeight w:val="5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pożyczki na rozpoczęcie prowadzenia działalności gospodarczej lub rolni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36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36.5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36.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100,0</w:t>
            </w:r>
          </w:p>
        </w:tc>
      </w:tr>
      <w:tr>
        <w:trPr>
          <w:trHeight w:val="5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ofinansowanie 50 % oprocentowania kredytu bank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86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8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98,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II.</w:t>
            </w:r>
          </w:p>
        </w:tc>
        <w:tc>
          <w:tcPr>
            <w:tcW w:w="5104" w:type="dxa"/>
            <w:tcBorders>
              <w:left w:val="single" w:sz="2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>
                <w:sz w:val="20"/>
              </w:rPr>
              <w:t>Rehabilitacja społeczna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2"/>
              </w:rPr>
              <w:t>1.496.705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2"/>
              </w:rPr>
              <w:t>1.496.705</w:t>
            </w:r>
          </w:p>
        </w:tc>
        <w:tc>
          <w:tcPr>
            <w:tcW w:w="1133" w:type="dxa"/>
            <w:gridSpan w:val="2"/>
            <w:tcBorders>
              <w:left w:val="single" w:sz="2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2"/>
              </w:rPr>
              <w:t>1.495.235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2"/>
              </w:rPr>
              <w:t>99,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left"/>
              <w:rPr/>
            </w:pPr>
            <w:r>
              <w:rPr/>
              <w:t>dofinansowanie turnusów rehabilita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364.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364.18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right"/>
              <w:rPr/>
            </w:pPr>
            <w:r>
              <w:rPr>
                <w:sz w:val="22"/>
              </w:rPr>
              <w:t>363.0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jc w:val="center"/>
              <w:rPr/>
            </w:pPr>
            <w:r>
              <w:rPr>
                <w:sz w:val="22"/>
              </w:rPr>
              <w:t>99,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  <w:t>dofinansowanie sportu, kultury, rekreacji i turystyki osób niepełnospraw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47.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47.65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47.6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2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  <w:t>dofinansowanie zaopatrzenia w sprzęt rehabilitacyjny,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>przedmioty ortopedyczne i środki pomocni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378.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378.43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378.4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2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  <w:t>dofinansowanie kosztów likwidacji barier architektonicznych,  w komunikowaniu się i techn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284.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284.15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283.7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2"/>
              </w:rPr>
              <w:t>99,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/>
            </w:pPr>
            <w:r>
              <w:rPr/>
              <w:t>dofinansowanie kosztów działalności Warsztatu Terapii Zajęciowej w Koniecp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422.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422.2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>422.2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22"/>
              </w:rPr>
              <w:t>100,0</w:t>
            </w:r>
          </w:p>
        </w:tc>
      </w:tr>
      <w:tr>
        <w:trPr>
          <w:trHeight w:val="36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360"/>
              <w:rPr/>
            </w:pPr>
            <w:r>
              <w:rPr>
                <w:sz w:val="22"/>
              </w:rPr>
              <w:t>Ogół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2"/>
              </w:rPr>
              <w:t>1.659.9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2"/>
              </w:rPr>
              <w:t>1.617.01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sz w:val="22"/>
              </w:rPr>
              <w:t>1.607.66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2"/>
              </w:rPr>
              <w:t>99,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511</Words>
  <Characters>0</Characters>
  <CharactersWithSpaces>31415</CharactersWithSpaces>
  <Company>Starostwo Powiatowe Cz-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4:57:00Z</dcterms:created>
  <dc:creator>Starostwo Powiatowe Cz-wa</dc:creator>
  <dc:description/>
  <dc:language>en-US</dc:language>
  <cp:lastModifiedBy/>
  <cp:lastPrinted>2006-03-20T08:35:00Z</cp:lastPrinted>
  <dcterms:modified xsi:type="dcterms:W3CDTF">2006-03-20T08:44:00Z</dcterms:modified>
  <cp:revision>17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rostwo Powiatowe Cz-wa</vt:lpwstr>
  </property>
</Properties>
</file>