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4"/>
        </w:rPr>
      </w:pPr>
      <w:r>
        <w:rPr>
          <w:rFonts w:cs="Arial" w:ascii="Arial" w:hAnsi="Arial"/>
          <w:sz w:val="26"/>
          <w:szCs w:val="24"/>
        </w:rPr>
        <w:t>Protokół nr XXXIV/06</w:t>
      </w:r>
    </w:p>
    <w:p>
      <w:pPr>
        <w:pStyle w:val="Normal"/>
        <w:jc w:val="center"/>
        <w:rPr/>
      </w:pPr>
      <w:r>
        <w:rPr>
          <w:rFonts w:cs="Arial" w:ascii="Arial" w:hAnsi="Arial"/>
          <w:b/>
          <w:sz w:val="26"/>
          <w:szCs w:val="24"/>
        </w:rPr>
        <w:t xml:space="preserve">z  obrad XXXIV Sesji Rady Powiatu w Częstochowie  </w:t>
      </w:r>
    </w:p>
    <w:p>
      <w:pPr>
        <w:pStyle w:val="Normal"/>
        <w:jc w:val="center"/>
        <w:rPr/>
      </w:pPr>
      <w:r>
        <w:rPr>
          <w:rFonts w:cs="Arial" w:ascii="Arial" w:hAnsi="Arial"/>
          <w:b/>
          <w:sz w:val="26"/>
          <w:szCs w:val="24"/>
        </w:rPr>
        <w:t>odbytej w dniu 26 kwietnia 2006 roku</w:t>
      </w:r>
    </w:p>
    <w:p>
      <w:pPr>
        <w:pStyle w:val="Normal"/>
        <w:jc w:val="center"/>
        <w:rPr/>
      </w:pPr>
      <w:r>
        <w:rPr>
          <w:rFonts w:cs="Arial" w:ascii="Arial" w:hAnsi="Arial"/>
          <w:b/>
          <w:sz w:val="26"/>
          <w:szCs w:val="24"/>
        </w:rPr>
        <w:t>w sali konferencyjnej przy ul. Jana III Sobieskiego 9</w:t>
      </w:r>
    </w:p>
    <w:p>
      <w:pPr>
        <w:pStyle w:val="Normal"/>
        <w:jc w:val="center"/>
        <w:rPr>
          <w:rFonts w:ascii="Arial" w:hAnsi="Arial" w:cs="Arial"/>
          <w:b/>
          <w:b/>
          <w:sz w:val="26"/>
          <w:szCs w:val="24"/>
          <w:u w:val="single"/>
        </w:rPr>
      </w:pPr>
      <w:r>
        <w:rPr>
          <w:rFonts w:cs="Arial" w:ascii="Arial" w:hAnsi="Arial"/>
          <w:b/>
          <w:sz w:val="26"/>
          <w:szCs w:val="24"/>
          <w:u w:val="single"/>
        </w:rPr>
        <w:t>w Częstochowie</w:t>
      </w:r>
    </w:p>
    <w:p>
      <w:pPr>
        <w:pStyle w:val="Normal"/>
        <w:jc w:val="center"/>
        <w:rPr>
          <w:rFonts w:ascii="Arial" w:hAnsi="Arial" w:cs="Arial"/>
          <w:b/>
          <w:b/>
          <w:sz w:val="26"/>
          <w:szCs w:val="24"/>
          <w:u w:val="single"/>
        </w:rPr>
      </w:pPr>
      <w:r>
        <w:rPr>
          <w:rFonts w:cs="Arial" w:ascii="Arial" w:hAnsi="Arial"/>
          <w:b/>
          <w:sz w:val="26"/>
          <w:szCs w:val="24"/>
          <w:u w:val="single"/>
        </w:rPr>
      </w:r>
    </w:p>
    <w:p>
      <w:pPr>
        <w:pStyle w:val="Normal"/>
        <w:rPr>
          <w:b/>
          <w:b/>
          <w:sz w:val="26"/>
          <w:szCs w:val="24"/>
        </w:rPr>
      </w:pPr>
      <w:r>
        <w:rPr>
          <w:b/>
          <w:sz w:val="26"/>
          <w:szCs w:val="24"/>
        </w:rPr>
      </w:r>
    </w:p>
    <w:p>
      <w:pPr>
        <w:pStyle w:val="Normal"/>
        <w:rPr>
          <w:b/>
          <w:b/>
          <w:sz w:val="26"/>
          <w:szCs w:val="24"/>
        </w:rPr>
      </w:pPr>
      <w:r>
        <w:rPr>
          <w:b/>
          <w:sz w:val="26"/>
          <w:szCs w:val="24"/>
        </w:rPr>
        <w:t>Ad. 1.</w:t>
      </w:r>
    </w:p>
    <w:p>
      <w:pPr>
        <w:pStyle w:val="Normal"/>
        <w:rPr>
          <w:sz w:val="26"/>
          <w:szCs w:val="24"/>
        </w:rPr>
      </w:pPr>
      <w:r>
        <w:rPr>
          <w:b/>
          <w:sz w:val="26"/>
          <w:szCs w:val="24"/>
        </w:rPr>
        <w:t>Przewodniczący Rady Powiatu w Częstochowie p. Ryszard Rosiński</w:t>
      </w:r>
      <w:r>
        <w:rPr>
          <w:sz w:val="26"/>
          <w:szCs w:val="24"/>
        </w:rPr>
        <w:t xml:space="preserve"> o godz. 10.00 otworzył obrady XXXIV Sesji Rady Powiatu w Częstochowie witając radnych i gości (listy obecności radnych i gości stanowią załącznik nr 1 do niniejszego protokołu).</w:t>
      </w:r>
    </w:p>
    <w:p>
      <w:pPr>
        <w:pStyle w:val="Normal"/>
        <w:rPr>
          <w:sz w:val="26"/>
          <w:szCs w:val="24"/>
        </w:rPr>
      </w:pPr>
      <w:r>
        <w:rPr>
          <w:sz w:val="26"/>
          <w:szCs w:val="24"/>
        </w:rPr>
      </w:r>
    </w:p>
    <w:p>
      <w:pPr>
        <w:pStyle w:val="Normal"/>
        <w:rPr>
          <w:b/>
          <w:b/>
          <w:sz w:val="26"/>
          <w:szCs w:val="24"/>
        </w:rPr>
      </w:pPr>
      <w:r>
        <w:rPr>
          <w:b/>
          <w:sz w:val="26"/>
          <w:szCs w:val="24"/>
        </w:rPr>
        <w:t>Ad. 2.</w:t>
      </w:r>
    </w:p>
    <w:p>
      <w:pPr>
        <w:pStyle w:val="Normal"/>
        <w:rPr>
          <w:sz w:val="26"/>
          <w:szCs w:val="24"/>
        </w:rPr>
      </w:pPr>
      <w:r>
        <w:rPr>
          <w:b/>
          <w:sz w:val="26"/>
          <w:szCs w:val="24"/>
        </w:rPr>
        <w:t>Przewodniczący Rady R.Rosiński</w:t>
      </w:r>
      <w:r>
        <w:rPr>
          <w:sz w:val="26"/>
          <w:szCs w:val="24"/>
        </w:rPr>
        <w:t xml:space="preserve"> oświadczył, że zgodnie z listą obecności </w:t>
      </w:r>
    </w:p>
    <w:p>
      <w:pPr>
        <w:pStyle w:val="Normal"/>
        <w:rPr>
          <w:sz w:val="26"/>
          <w:szCs w:val="24"/>
        </w:rPr>
      </w:pPr>
      <w:r>
        <w:rPr>
          <w:sz w:val="26"/>
          <w:szCs w:val="24"/>
        </w:rPr>
        <w:t xml:space="preserve">w  posiedzeniu  uczestniczy </w:t>
      </w:r>
      <w:r>
        <w:rPr>
          <w:b/>
          <w:sz w:val="26"/>
          <w:szCs w:val="24"/>
        </w:rPr>
        <w:t>23 radnych</w:t>
      </w:r>
      <w:r>
        <w:rPr>
          <w:sz w:val="26"/>
          <w:szCs w:val="24"/>
        </w:rPr>
        <w:t>, co wobec ustawowego składu Rady wynoszącego 25 osób stanowi quorum pozwalające na podejmowanie prawomocnych decyzji.</w:t>
      </w:r>
    </w:p>
    <w:p>
      <w:pPr>
        <w:pStyle w:val="Normal"/>
        <w:rPr>
          <w:sz w:val="26"/>
          <w:szCs w:val="24"/>
          <w:u w:val="single"/>
        </w:rPr>
      </w:pPr>
      <w:r>
        <w:rPr>
          <w:sz w:val="26"/>
          <w:szCs w:val="24"/>
          <w:u w:val="single"/>
        </w:rPr>
      </w:r>
    </w:p>
    <w:p>
      <w:pPr>
        <w:pStyle w:val="Normal"/>
        <w:rPr>
          <w:sz w:val="26"/>
          <w:szCs w:val="24"/>
          <w:u w:val="single"/>
        </w:rPr>
      </w:pPr>
      <w:r>
        <w:rPr>
          <w:sz w:val="26"/>
          <w:szCs w:val="24"/>
          <w:u w:val="single"/>
        </w:rPr>
        <w:t>Radni nieobecni:</w:t>
      </w:r>
    </w:p>
    <w:p>
      <w:pPr>
        <w:pStyle w:val="Normal"/>
        <w:rPr>
          <w:sz w:val="26"/>
          <w:szCs w:val="24"/>
        </w:rPr>
      </w:pPr>
      <w:r>
        <w:rPr>
          <w:sz w:val="26"/>
          <w:szCs w:val="24"/>
        </w:rPr>
        <w:t>- Paweł</w:t>
        <w:tab/>
        <w:t>Dydoń</w:t>
      </w:r>
    </w:p>
    <w:p>
      <w:pPr>
        <w:pStyle w:val="Normal"/>
        <w:rPr>
          <w:sz w:val="26"/>
          <w:szCs w:val="24"/>
        </w:rPr>
      </w:pPr>
      <w:r>
        <w:rPr>
          <w:sz w:val="26"/>
          <w:szCs w:val="24"/>
        </w:rPr>
        <w:t>- Krzysztof</w:t>
        <w:tab/>
        <w:t>Nadaj</w:t>
      </w:r>
    </w:p>
    <w:p>
      <w:pPr>
        <w:pStyle w:val="Normal"/>
        <w:rPr>
          <w:sz w:val="26"/>
          <w:szCs w:val="24"/>
          <w:u w:val="single"/>
        </w:rPr>
      </w:pPr>
      <w:r>
        <w:rPr>
          <w:sz w:val="26"/>
          <w:szCs w:val="24"/>
          <w:u w:val="single"/>
        </w:rPr>
      </w:r>
    </w:p>
    <w:p>
      <w:pPr>
        <w:pStyle w:val="Normal"/>
        <w:rPr>
          <w:b/>
          <w:b/>
          <w:sz w:val="26"/>
          <w:szCs w:val="24"/>
        </w:rPr>
      </w:pPr>
      <w:r>
        <w:rPr>
          <w:b/>
          <w:sz w:val="26"/>
          <w:szCs w:val="24"/>
        </w:rPr>
        <w:t>Ad. 3.</w:t>
      </w:r>
    </w:p>
    <w:p>
      <w:pPr>
        <w:pStyle w:val="Tekstpodstawowy2"/>
        <w:rPr>
          <w:szCs w:val="24"/>
        </w:rPr>
      </w:pPr>
      <w:r>
        <w:rPr>
          <w:b/>
          <w:szCs w:val="24"/>
        </w:rPr>
        <w:t xml:space="preserve">Na wniosek klubów radnych </w:t>
      </w:r>
      <w:r>
        <w:rPr>
          <w:szCs w:val="24"/>
        </w:rPr>
        <w:t>na sekretarzy wybrano jednogłośnie radnych:</w:t>
      </w:r>
    </w:p>
    <w:p>
      <w:pPr>
        <w:pStyle w:val="Normal"/>
        <w:numPr>
          <w:ilvl w:val="0"/>
          <w:numId w:val="9"/>
        </w:numPr>
        <w:rPr>
          <w:sz w:val="26"/>
          <w:szCs w:val="24"/>
        </w:rPr>
      </w:pPr>
      <w:r>
        <w:rPr>
          <w:sz w:val="26"/>
          <w:szCs w:val="24"/>
        </w:rPr>
        <w:t>Jarosława</w:t>
        <w:tab/>
        <w:t>Kielana</w:t>
      </w:r>
    </w:p>
    <w:p>
      <w:pPr>
        <w:pStyle w:val="Normal"/>
        <w:numPr>
          <w:ilvl w:val="0"/>
          <w:numId w:val="9"/>
        </w:numPr>
        <w:rPr>
          <w:sz w:val="26"/>
          <w:szCs w:val="24"/>
        </w:rPr>
      </w:pPr>
      <w:r>
        <w:rPr>
          <w:sz w:val="26"/>
          <w:szCs w:val="24"/>
        </w:rPr>
        <w:t>Marię Stępień</w:t>
      </w:r>
    </w:p>
    <w:p>
      <w:pPr>
        <w:pStyle w:val="Normal"/>
        <w:rPr>
          <w:sz w:val="26"/>
          <w:szCs w:val="24"/>
        </w:rPr>
      </w:pPr>
      <w:r>
        <w:rPr>
          <w:sz w:val="26"/>
          <w:szCs w:val="24"/>
        </w:rPr>
      </w:r>
    </w:p>
    <w:p>
      <w:pPr>
        <w:pStyle w:val="Normal"/>
        <w:rPr>
          <w:b/>
          <w:b/>
          <w:sz w:val="26"/>
          <w:szCs w:val="24"/>
        </w:rPr>
      </w:pPr>
      <w:r>
        <w:rPr>
          <w:b/>
          <w:sz w:val="26"/>
          <w:szCs w:val="24"/>
        </w:rPr>
        <w:t>Ad. 4.</w:t>
      </w:r>
    </w:p>
    <w:p>
      <w:pPr>
        <w:pStyle w:val="Normal"/>
        <w:rPr/>
      </w:pPr>
      <w:r>
        <w:rPr>
          <w:b/>
          <w:sz w:val="26"/>
          <w:szCs w:val="24"/>
        </w:rPr>
        <w:t>Przewodniczący Rady R.Rosiński</w:t>
      </w:r>
      <w:r>
        <w:rPr>
          <w:sz w:val="26"/>
          <w:szCs w:val="24"/>
        </w:rPr>
        <w:t xml:space="preserve"> poinformował, że protokół z obrad XXXIII Sesji był udostępniony do wglądu publicznego w Biurze Rady na 7 dni przed terminem sesji oraz został wyłożony przed niniejszą sesją. Zapytał, czy są uwagi do treści protokołu.</w:t>
      </w:r>
    </w:p>
    <w:p>
      <w:pPr>
        <w:pStyle w:val="Normal"/>
        <w:rPr>
          <w:sz w:val="26"/>
          <w:szCs w:val="24"/>
        </w:rPr>
      </w:pPr>
      <w:r>
        <w:rPr>
          <w:sz w:val="26"/>
          <w:szCs w:val="24"/>
        </w:rPr>
      </w:r>
    </w:p>
    <w:p>
      <w:pPr>
        <w:pStyle w:val="Normal"/>
        <w:rPr>
          <w:sz w:val="26"/>
          <w:szCs w:val="24"/>
        </w:rPr>
      </w:pPr>
      <w:r>
        <w:rPr>
          <w:b/>
          <w:sz w:val="26"/>
          <w:szCs w:val="24"/>
        </w:rPr>
        <w:t xml:space="preserve">Radny Sz.Szumera </w:t>
      </w:r>
      <w:r>
        <w:rPr>
          <w:sz w:val="26"/>
          <w:szCs w:val="24"/>
        </w:rPr>
        <w:t xml:space="preserve">stwierdził, że z protokołem z ostatniej sesji zapoznał się dokładnie. Jest tam zanotowana wypowiedź pana Przewodniczącego odnosząca się  do realizacji dróg powiatowych w 2005 roku. Podane są cyfry, że obecna koalicja zrealizowała około 40 km dróg, a opozycja - czyli dawna koalicja, która pełniła władzę  – 10 km albo 5 km. Uważa, że Przewodniczący Rady jako osoba publiczna i o niemałym znaczeniu jest zobowiązany do mówienia prawdy. Zwrócił się z zapytaniem czy te 40 km dotyczyło nakładek czy inwestycji, a te 10 km (czy 5 km),  w takim samym układzie - czy dotyczyło inwestycji czy nakładek? </w:t>
      </w:r>
    </w:p>
    <w:p>
      <w:pPr>
        <w:pStyle w:val="Normal"/>
        <w:rPr>
          <w:sz w:val="26"/>
          <w:szCs w:val="24"/>
        </w:rPr>
      </w:pPr>
      <w:r>
        <w:rPr>
          <w:sz w:val="26"/>
          <w:szCs w:val="24"/>
        </w:rPr>
      </w:r>
    </w:p>
    <w:p>
      <w:pPr>
        <w:pStyle w:val="Normal"/>
        <w:rPr>
          <w:sz w:val="26"/>
          <w:szCs w:val="24"/>
        </w:rPr>
      </w:pPr>
      <w:r>
        <w:rPr>
          <w:b/>
          <w:sz w:val="26"/>
          <w:szCs w:val="24"/>
        </w:rPr>
        <w:t xml:space="preserve">Przewodniczący Rady R.Rosiński </w:t>
      </w:r>
      <w:r>
        <w:rPr>
          <w:sz w:val="26"/>
          <w:szCs w:val="24"/>
        </w:rPr>
        <w:t>zwrócił uwagę, że powyższa wypowiedź nie odnosi się do  protokołu. Dotyczy punktu kolejnego – interpelacji, natomiast  w tej chwili omawiany jest punkt dotyczący przyjęcia protokołu. Zapytał ,czy wobec tego  radny ma jakieś zastrzeżenia do protokołu.</w:t>
      </w:r>
    </w:p>
    <w:p>
      <w:pPr>
        <w:pStyle w:val="Normal"/>
        <w:rPr>
          <w:sz w:val="26"/>
          <w:szCs w:val="24"/>
        </w:rPr>
      </w:pPr>
      <w:r>
        <w:rPr>
          <w:sz w:val="26"/>
          <w:szCs w:val="24"/>
        </w:rPr>
      </w:r>
    </w:p>
    <w:p>
      <w:pPr>
        <w:pStyle w:val="Normal"/>
        <w:rPr/>
      </w:pPr>
      <w:r>
        <w:rPr>
          <w:b/>
          <w:sz w:val="26"/>
          <w:szCs w:val="24"/>
        </w:rPr>
        <w:t xml:space="preserve">Radny Sz.Szumera </w:t>
      </w:r>
      <w:r>
        <w:rPr>
          <w:sz w:val="26"/>
          <w:szCs w:val="24"/>
        </w:rPr>
        <w:t xml:space="preserve">powiedział, że ma uwagi do protokołu, gdyż  widnieją tam dane przedstawione przez Przewodniczącego Rady. Prosi, aby się do nich odnieść, gdyż ma wątpliwości. Powtórzył  pytanie -  czy dane dyskredytujące opozycję dotyczyły nakładek czy inwestycji? </w:t>
      </w:r>
    </w:p>
    <w:p>
      <w:pPr>
        <w:pStyle w:val="Normal"/>
        <w:rPr>
          <w:sz w:val="26"/>
          <w:szCs w:val="24"/>
        </w:rPr>
      </w:pPr>
      <w:r>
        <w:rPr>
          <w:sz w:val="26"/>
          <w:szCs w:val="24"/>
        </w:rPr>
      </w:r>
    </w:p>
    <w:p>
      <w:pPr>
        <w:pStyle w:val="Normal"/>
        <w:rPr/>
      </w:pPr>
      <w:r>
        <w:rPr>
          <w:b/>
          <w:sz w:val="26"/>
          <w:szCs w:val="24"/>
        </w:rPr>
        <w:t xml:space="preserve">Przewodniczący Rady R.Rosiński </w:t>
      </w:r>
      <w:r>
        <w:rPr>
          <w:sz w:val="26"/>
          <w:szCs w:val="24"/>
        </w:rPr>
        <w:t xml:space="preserve">oświadczył, że na to pytanie odpowie osoba kompetencja tj. dyrektor PZD. </w:t>
      </w:r>
    </w:p>
    <w:p>
      <w:pPr>
        <w:pStyle w:val="Normal"/>
        <w:rPr>
          <w:sz w:val="26"/>
          <w:szCs w:val="24"/>
        </w:rPr>
      </w:pPr>
      <w:r>
        <w:rPr>
          <w:sz w:val="26"/>
          <w:szCs w:val="24"/>
        </w:rPr>
      </w:r>
    </w:p>
    <w:p>
      <w:pPr>
        <w:pStyle w:val="Normal"/>
        <w:rPr>
          <w:sz w:val="26"/>
          <w:szCs w:val="24"/>
        </w:rPr>
      </w:pPr>
      <w:r>
        <w:rPr>
          <w:b/>
          <w:sz w:val="26"/>
          <w:szCs w:val="24"/>
        </w:rPr>
        <w:t xml:space="preserve">Radny Sz.Szumera </w:t>
      </w:r>
      <w:r>
        <w:rPr>
          <w:sz w:val="26"/>
          <w:szCs w:val="24"/>
        </w:rPr>
        <w:t xml:space="preserve">zaprotestował wobec powyższego, gdyż odnosi się do wypowiedzi Przewodniczącego Rady zawartych w protokole. </w:t>
      </w:r>
    </w:p>
    <w:p>
      <w:pPr>
        <w:pStyle w:val="Normal"/>
        <w:rPr>
          <w:sz w:val="26"/>
          <w:szCs w:val="24"/>
        </w:rPr>
      </w:pPr>
      <w:r>
        <w:rPr>
          <w:sz w:val="26"/>
          <w:szCs w:val="24"/>
        </w:rPr>
      </w:r>
    </w:p>
    <w:p>
      <w:pPr>
        <w:pStyle w:val="Normal"/>
        <w:rPr/>
      </w:pPr>
      <w:r>
        <w:rPr>
          <w:b/>
          <w:sz w:val="26"/>
          <w:szCs w:val="24"/>
        </w:rPr>
        <w:t xml:space="preserve">Przewodniczący Rady R.Rosiński </w:t>
      </w:r>
      <w:r>
        <w:rPr>
          <w:sz w:val="26"/>
          <w:szCs w:val="24"/>
        </w:rPr>
        <w:t xml:space="preserve">poinformował, że przedstawił stanowisko na podstawie uzyskanych danych. Jeśli chodzi o te dane, to najlepiej wie ten, kto je sporządzał u źródła - czyli dyrektor PZD. </w:t>
      </w:r>
    </w:p>
    <w:p>
      <w:pPr>
        <w:pStyle w:val="Normal"/>
        <w:rPr>
          <w:sz w:val="26"/>
          <w:szCs w:val="24"/>
        </w:rPr>
      </w:pPr>
      <w:r>
        <w:rPr>
          <w:sz w:val="26"/>
          <w:szCs w:val="24"/>
        </w:rPr>
      </w:r>
    </w:p>
    <w:p>
      <w:pPr>
        <w:pStyle w:val="Normal"/>
        <w:rPr>
          <w:sz w:val="26"/>
          <w:szCs w:val="24"/>
        </w:rPr>
      </w:pPr>
      <w:r>
        <w:rPr>
          <w:b/>
          <w:sz w:val="26"/>
          <w:szCs w:val="24"/>
        </w:rPr>
        <w:t xml:space="preserve">P.Z.Kuśmierska Dyrektor PZD </w:t>
      </w:r>
      <w:r>
        <w:rPr>
          <w:sz w:val="26"/>
          <w:szCs w:val="24"/>
        </w:rPr>
        <w:t xml:space="preserve">odpowiedziała, że  wiadomości podane ogólnie do  odnowy dróg to dane podane  łącznie. Drogi zostały odnowione metodą inwestycji bądź bieżącego utrzymania w formie nakładek. Na 40 km odnowionych dróg w roku 2005 składało się 10,8 km w ramach inwestycji i 29,5 km  w formie nakładek. Informacje te radni dostali niektórzy  na posiedzeniu komisji. </w:t>
      </w:r>
    </w:p>
    <w:p>
      <w:pPr>
        <w:pStyle w:val="Normal"/>
        <w:rPr>
          <w:sz w:val="26"/>
          <w:szCs w:val="24"/>
        </w:rPr>
      </w:pPr>
      <w:r>
        <w:rPr>
          <w:sz w:val="26"/>
          <w:szCs w:val="24"/>
        </w:rPr>
      </w:r>
    </w:p>
    <w:p>
      <w:pPr>
        <w:pStyle w:val="Normal"/>
        <w:rPr>
          <w:sz w:val="26"/>
          <w:szCs w:val="24"/>
        </w:rPr>
      </w:pPr>
      <w:r>
        <w:rPr>
          <w:b/>
          <w:sz w:val="26"/>
          <w:szCs w:val="24"/>
        </w:rPr>
        <w:t xml:space="preserve">Przewodniczący Rady R.Rosiński </w:t>
      </w:r>
      <w:r>
        <w:rPr>
          <w:sz w:val="26"/>
          <w:szCs w:val="24"/>
        </w:rPr>
        <w:t xml:space="preserve">przypomniał, że pytanie brzmiało – czy te 10 km robionych przez kolegów z poprzedniego Zarządu było robionych na tej samej zasadzie tj. jako nakładki i inwestycje, czy też były to wydzielone tylko inwestycje. </w:t>
      </w:r>
    </w:p>
    <w:p>
      <w:pPr>
        <w:pStyle w:val="Normal"/>
        <w:rPr>
          <w:sz w:val="26"/>
          <w:szCs w:val="24"/>
        </w:rPr>
      </w:pPr>
      <w:r>
        <w:rPr>
          <w:sz w:val="26"/>
          <w:szCs w:val="24"/>
        </w:rPr>
      </w:r>
    </w:p>
    <w:p>
      <w:pPr>
        <w:pStyle w:val="Normal"/>
        <w:rPr/>
      </w:pPr>
      <w:r>
        <w:rPr>
          <w:b/>
          <w:sz w:val="26"/>
          <w:szCs w:val="24"/>
        </w:rPr>
        <w:t>P.Z.Kuśmierska Dyrektor PZD</w:t>
      </w:r>
      <w:r>
        <w:rPr>
          <w:sz w:val="26"/>
          <w:szCs w:val="24"/>
        </w:rPr>
        <w:t xml:space="preserve"> odparła, że było to też łącznie, jako odnowione długości dróg. </w:t>
      </w:r>
    </w:p>
    <w:p>
      <w:pPr>
        <w:pStyle w:val="Normal"/>
        <w:rPr>
          <w:sz w:val="26"/>
          <w:szCs w:val="24"/>
        </w:rPr>
      </w:pPr>
      <w:r>
        <w:rPr>
          <w:sz w:val="26"/>
          <w:szCs w:val="24"/>
        </w:rPr>
      </w:r>
    </w:p>
    <w:p>
      <w:pPr>
        <w:pStyle w:val="Normal"/>
        <w:rPr>
          <w:sz w:val="26"/>
          <w:szCs w:val="24"/>
        </w:rPr>
      </w:pPr>
      <w:r>
        <w:rPr>
          <w:b/>
          <w:sz w:val="26"/>
          <w:szCs w:val="24"/>
        </w:rPr>
        <w:t xml:space="preserve">Radny Sz.Szumera </w:t>
      </w:r>
      <w:r>
        <w:rPr>
          <w:sz w:val="26"/>
          <w:szCs w:val="24"/>
        </w:rPr>
        <w:t xml:space="preserve">stwierdził, że wypowiedź pani dyrektor jest nieprawdziwa. Ten problem już tu kiedyś stanął. Inwestycje poprzedniej koalicji zrealizowano na 9 km dróg, o czym informował też starosta, zresztą  potem przepraszał, że było ich więcej bo na 12,4 km. Następnie zapytał, czy podana ilość 10 km jest prawdziwa. </w:t>
      </w:r>
    </w:p>
    <w:p>
      <w:pPr>
        <w:pStyle w:val="Normal"/>
        <w:rPr>
          <w:sz w:val="26"/>
          <w:szCs w:val="24"/>
        </w:rPr>
      </w:pPr>
      <w:r>
        <w:rPr>
          <w:sz w:val="26"/>
          <w:szCs w:val="24"/>
        </w:rPr>
      </w:r>
    </w:p>
    <w:p>
      <w:pPr>
        <w:pStyle w:val="Normal"/>
        <w:rPr>
          <w:sz w:val="26"/>
          <w:szCs w:val="24"/>
        </w:rPr>
      </w:pPr>
      <w:r>
        <w:rPr>
          <w:b/>
          <w:sz w:val="26"/>
          <w:szCs w:val="24"/>
        </w:rPr>
        <w:t xml:space="preserve">Przewodniczący Rady R.Rosiński </w:t>
      </w:r>
      <w:r>
        <w:rPr>
          <w:sz w:val="26"/>
          <w:szCs w:val="24"/>
        </w:rPr>
        <w:t xml:space="preserve">stwierdził, że dla istoty i ducha sprawy nie ma to znaczenia, gdyż jego wypowiedź to  podkreślenie wielokrotnie większego zaangażowania w drogach w tym okresie. </w:t>
      </w:r>
    </w:p>
    <w:p>
      <w:pPr>
        <w:pStyle w:val="Normal"/>
        <w:rPr>
          <w:sz w:val="26"/>
          <w:szCs w:val="24"/>
        </w:rPr>
      </w:pPr>
      <w:r>
        <w:rPr>
          <w:sz w:val="26"/>
          <w:szCs w:val="24"/>
        </w:rPr>
      </w:r>
    </w:p>
    <w:p>
      <w:pPr>
        <w:pStyle w:val="Normal"/>
        <w:rPr>
          <w:sz w:val="26"/>
          <w:szCs w:val="24"/>
        </w:rPr>
      </w:pPr>
      <w:r>
        <w:rPr>
          <w:b/>
          <w:sz w:val="26"/>
          <w:szCs w:val="24"/>
        </w:rPr>
        <w:t xml:space="preserve">Radny Sz.Szumera </w:t>
      </w:r>
      <w:r>
        <w:rPr>
          <w:sz w:val="26"/>
          <w:szCs w:val="24"/>
        </w:rPr>
        <w:t xml:space="preserve">odparł, że ma to znaczenie, gdyż poprzez sprzedawanie nieprawdy pan Przewodniczący uprawia politykę i kampanię. Układ jest taki, że w 2005 roku w inwestycjach zrobiono 10 km, co potwierdza gazeta i pan starosta. Natomiast nakładek zrobiono 40 km, co przedstawiła  pani dyrektor i co sam potwierdza. Natomiast poprzednia koalicja w krótkim okresie swojej działalności wykonała 12 km w inwestycjach i 42 km w nakładkach. </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b/>
          <w:sz w:val="26"/>
          <w:szCs w:val="24"/>
        </w:rPr>
        <w:t>Przewodniczący Rady R.Rosiński</w:t>
      </w:r>
      <w:r>
        <w:rPr>
          <w:sz w:val="26"/>
          <w:szCs w:val="24"/>
        </w:rPr>
        <w:t xml:space="preserve"> stwierdził, ze jeśli 1,5 km robi taką różnicę, to uznaje to. Następnie odebrał głos radnemu Sz.Szumerze, stwierdzając, że  dyskusja ta dotyczy punku interpelacje. W punkcie tym radny będzie mówił tyle, ile będzie chciał, pod warunkiem, że nie przekroczy statutowego limitu czasu tj. 5 minut. Następnie Przewodniczący Rady poddał pod głosowanie protokół z poprzedniej sesji. </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1 radnych – 15 głosami „za”, przy 6 głosach „przeciw” przyjęła protokół z XXXIII sesji. </w:t>
      </w:r>
    </w:p>
    <w:p>
      <w:pPr>
        <w:pStyle w:val="Normal"/>
        <w:rPr>
          <w:sz w:val="26"/>
          <w:szCs w:val="24"/>
        </w:rPr>
      </w:pPr>
      <w:r>
        <w:rPr>
          <w:sz w:val="26"/>
          <w:szCs w:val="24"/>
        </w:rPr>
      </w:r>
    </w:p>
    <w:p>
      <w:pPr>
        <w:pStyle w:val="Normal"/>
        <w:rPr>
          <w:sz w:val="26"/>
          <w:szCs w:val="24"/>
        </w:rPr>
      </w:pPr>
      <w:r>
        <w:rPr>
          <w:b/>
          <w:sz w:val="26"/>
          <w:szCs w:val="24"/>
        </w:rPr>
        <w:t>Przewodniczący Rady R.Rosiński</w:t>
      </w:r>
      <w:r>
        <w:rPr>
          <w:sz w:val="26"/>
          <w:szCs w:val="24"/>
        </w:rPr>
        <w:t xml:space="preserve"> poprosił, aby w związku z trudnościami, które wyniknęły podczas głosowania goście zaproszeni przenieśli się do stołu dla gości w celu ułatwienia przeprowadzania głosowań. Prośbę skierował w szczególności do p. A.Banacha.</w:t>
      </w:r>
    </w:p>
    <w:p>
      <w:pPr>
        <w:pStyle w:val="Normal"/>
        <w:rPr>
          <w:sz w:val="26"/>
          <w:szCs w:val="24"/>
        </w:rPr>
      </w:pPr>
      <w:r>
        <w:rPr>
          <w:sz w:val="26"/>
          <w:szCs w:val="24"/>
        </w:rPr>
      </w:r>
    </w:p>
    <w:p>
      <w:pPr>
        <w:pStyle w:val="Normal"/>
        <w:rPr>
          <w:sz w:val="26"/>
          <w:szCs w:val="24"/>
        </w:rPr>
      </w:pPr>
      <w:r>
        <w:rPr>
          <w:b/>
          <w:sz w:val="26"/>
          <w:szCs w:val="24"/>
        </w:rPr>
        <w:t xml:space="preserve">Radny B.Gzel </w:t>
      </w:r>
      <w:r>
        <w:rPr>
          <w:sz w:val="26"/>
          <w:szCs w:val="24"/>
        </w:rPr>
        <w:t xml:space="preserve">stwierdził, że Przewodniczący Rady jest zdenerwowany i robi zamieszanie. W głosowaniu były głosy „przeciw”, a przewodniczący potraktował je jako  głosy „wstrzymujące się”. Uwagę Przewodniczącego skierowaną do gości uznał za niestosowną. </w:t>
      </w:r>
    </w:p>
    <w:p>
      <w:pPr>
        <w:pStyle w:val="Normal"/>
        <w:rPr>
          <w:sz w:val="26"/>
          <w:szCs w:val="24"/>
        </w:rPr>
      </w:pPr>
      <w:r>
        <w:rPr>
          <w:sz w:val="26"/>
          <w:szCs w:val="24"/>
        </w:rPr>
      </w:r>
    </w:p>
    <w:p>
      <w:pPr>
        <w:pStyle w:val="Normal"/>
        <w:rPr>
          <w:sz w:val="26"/>
          <w:szCs w:val="24"/>
        </w:rPr>
      </w:pPr>
      <w:r>
        <w:rPr>
          <w:b/>
          <w:sz w:val="26"/>
          <w:szCs w:val="24"/>
        </w:rPr>
        <w:t>Przewodniczący Rady R.Rosiński</w:t>
      </w:r>
      <w:r>
        <w:rPr>
          <w:sz w:val="26"/>
          <w:szCs w:val="24"/>
        </w:rPr>
        <w:t xml:space="preserve"> podziękował radnemu za uwagi i przyjął je. Zapewnił, że postara się z nich skorzystać. </w:t>
      </w:r>
    </w:p>
    <w:p>
      <w:pPr>
        <w:pStyle w:val="Normal"/>
        <w:rPr>
          <w:sz w:val="26"/>
          <w:szCs w:val="24"/>
        </w:rPr>
      </w:pPr>
      <w:r>
        <w:rPr>
          <w:sz w:val="26"/>
          <w:szCs w:val="24"/>
        </w:rPr>
      </w:r>
    </w:p>
    <w:p>
      <w:pPr>
        <w:pStyle w:val="Normal"/>
        <w:rPr>
          <w:b/>
          <w:b/>
          <w:sz w:val="26"/>
          <w:szCs w:val="24"/>
        </w:rPr>
      </w:pPr>
      <w:r>
        <w:rPr>
          <w:b/>
          <w:sz w:val="26"/>
          <w:szCs w:val="24"/>
        </w:rPr>
        <w:t>Ad.5.</w:t>
      </w:r>
    </w:p>
    <w:p>
      <w:pPr>
        <w:pStyle w:val="Normal"/>
        <w:rPr>
          <w:sz w:val="26"/>
          <w:szCs w:val="24"/>
        </w:rPr>
      </w:pPr>
      <w:r>
        <w:rPr>
          <w:b/>
          <w:sz w:val="26"/>
          <w:szCs w:val="24"/>
        </w:rPr>
        <w:t>Przewodniczący Rady R.Rosiński</w:t>
      </w:r>
      <w:r>
        <w:rPr>
          <w:sz w:val="26"/>
          <w:szCs w:val="24"/>
        </w:rPr>
        <w:t xml:space="preserve"> wniósł o ujęcie w  porządku obrad punktu  </w:t>
      </w:r>
    </w:p>
    <w:p>
      <w:pPr>
        <w:pStyle w:val="Normal"/>
        <w:numPr>
          <w:ilvl w:val="0"/>
          <w:numId w:val="3"/>
        </w:numPr>
        <w:rPr>
          <w:sz w:val="26"/>
          <w:szCs w:val="24"/>
        </w:rPr>
      </w:pPr>
      <w:r>
        <w:rPr>
          <w:sz w:val="26"/>
          <w:szCs w:val="24"/>
        </w:rPr>
        <w:t xml:space="preserve">podjęcie uchwały w sprawie zmian w planie wydatków powiatu częstochowskiego na 2006 rok </w:t>
      </w:r>
    </w:p>
    <w:p>
      <w:pPr>
        <w:pStyle w:val="Normal"/>
        <w:rPr>
          <w:sz w:val="26"/>
          <w:szCs w:val="24"/>
        </w:rPr>
      </w:pPr>
      <w:r>
        <w:rPr>
          <w:sz w:val="26"/>
          <w:szCs w:val="24"/>
        </w:rPr>
        <w:t xml:space="preserve">– </w:t>
      </w:r>
      <w:r>
        <w:rPr>
          <w:sz w:val="26"/>
          <w:szCs w:val="24"/>
        </w:rPr>
        <w:t xml:space="preserve">jako pkt. 18. Kolejne punkty zmienią się odpowiednio. Następnie odczytał proponowany porządek obrad i poddał go pod głosowanie. </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0 radnych – 13 głosami „za” przy 6 głosach „wstrzymujących się” przyjęła proponowany porządek obrad. </w:t>
      </w:r>
    </w:p>
    <w:p>
      <w:pPr>
        <w:pStyle w:val="Normal"/>
        <w:rPr>
          <w:sz w:val="26"/>
          <w:szCs w:val="26"/>
        </w:rPr>
      </w:pPr>
      <w:r>
        <w:rPr>
          <w:sz w:val="26"/>
          <w:szCs w:val="26"/>
        </w:rPr>
      </w:r>
    </w:p>
    <w:p>
      <w:pPr>
        <w:pStyle w:val="Normal"/>
        <w:rPr>
          <w:sz w:val="26"/>
          <w:szCs w:val="26"/>
          <w:u w:val="single"/>
        </w:rPr>
      </w:pPr>
      <w:r>
        <w:rPr>
          <w:sz w:val="26"/>
          <w:szCs w:val="26"/>
          <w:u w:val="single"/>
        </w:rPr>
        <w:t>Porządek obrad</w:t>
      </w:r>
      <w:r>
        <w:rPr>
          <w:b/>
          <w:sz w:val="26"/>
          <w:szCs w:val="26"/>
          <w:u w:val="single"/>
        </w:rPr>
        <w:t xml:space="preserve"> </w:t>
      </w:r>
      <w:r>
        <w:rPr>
          <w:sz w:val="26"/>
          <w:szCs w:val="26"/>
          <w:u w:val="single"/>
        </w:rPr>
        <w:t>przedstawia się następująco:</w:t>
      </w:r>
    </w:p>
    <w:p>
      <w:pPr>
        <w:pStyle w:val="Normal"/>
        <w:numPr>
          <w:ilvl w:val="0"/>
          <w:numId w:val="5"/>
        </w:numPr>
        <w:rPr>
          <w:sz w:val="26"/>
          <w:szCs w:val="26"/>
        </w:rPr>
      </w:pPr>
      <w:r>
        <w:rPr>
          <w:sz w:val="26"/>
          <w:szCs w:val="26"/>
        </w:rPr>
        <w:t>Otwarcie obrad XXXIV Sesji Rady Powiatu i powitanie.</w:t>
      </w:r>
    </w:p>
    <w:p>
      <w:pPr>
        <w:pStyle w:val="Normal"/>
        <w:numPr>
          <w:ilvl w:val="0"/>
          <w:numId w:val="5"/>
        </w:numPr>
        <w:rPr>
          <w:sz w:val="26"/>
          <w:szCs w:val="26"/>
        </w:rPr>
      </w:pPr>
      <w:r>
        <w:rPr>
          <w:sz w:val="26"/>
          <w:szCs w:val="26"/>
        </w:rPr>
        <w:t>Stwierdzenie prawomocności obrad.</w:t>
      </w:r>
    </w:p>
    <w:p>
      <w:pPr>
        <w:pStyle w:val="Normal"/>
        <w:numPr>
          <w:ilvl w:val="0"/>
          <w:numId w:val="5"/>
        </w:numPr>
        <w:rPr>
          <w:sz w:val="26"/>
          <w:szCs w:val="26"/>
        </w:rPr>
      </w:pPr>
      <w:r>
        <w:rPr>
          <w:sz w:val="26"/>
          <w:szCs w:val="26"/>
        </w:rPr>
        <w:t>Powołanie sekretarzy.</w:t>
      </w:r>
    </w:p>
    <w:p>
      <w:pPr>
        <w:pStyle w:val="Normal"/>
        <w:numPr>
          <w:ilvl w:val="0"/>
          <w:numId w:val="5"/>
        </w:numPr>
        <w:rPr>
          <w:sz w:val="26"/>
          <w:szCs w:val="26"/>
        </w:rPr>
      </w:pPr>
      <w:r>
        <w:rPr>
          <w:sz w:val="26"/>
          <w:szCs w:val="26"/>
        </w:rPr>
        <w:t>Przyjęcie protokołu z obrad poprzedniej Sesji.</w:t>
      </w:r>
    </w:p>
    <w:p>
      <w:pPr>
        <w:pStyle w:val="Normal"/>
        <w:numPr>
          <w:ilvl w:val="0"/>
          <w:numId w:val="8"/>
        </w:numPr>
        <w:tabs>
          <w:tab w:val="clear" w:pos="708"/>
          <w:tab w:val="left" w:pos="705" w:leader="none"/>
        </w:tabs>
        <w:ind w:left="705" w:hanging="705"/>
        <w:rPr/>
      </w:pPr>
      <w:r>
        <w:rPr>
          <w:sz w:val="26"/>
          <w:szCs w:val="26"/>
        </w:rPr>
        <w:t xml:space="preserve">Przedstawienie porządku obrad. </w:t>
      </w:r>
    </w:p>
    <w:p>
      <w:pPr>
        <w:pStyle w:val="Normal"/>
        <w:numPr>
          <w:ilvl w:val="0"/>
          <w:numId w:val="8"/>
        </w:numPr>
        <w:tabs>
          <w:tab w:val="clear" w:pos="708"/>
          <w:tab w:val="left" w:pos="705" w:leader="none"/>
        </w:tabs>
        <w:ind w:left="705" w:hanging="705"/>
        <w:rPr>
          <w:sz w:val="26"/>
          <w:szCs w:val="26"/>
        </w:rPr>
      </w:pPr>
      <w:r>
        <w:rPr>
          <w:sz w:val="26"/>
          <w:szCs w:val="26"/>
        </w:rPr>
        <w:t>Powołanie Komisji Uchwał i Wniosków.</w:t>
      </w:r>
    </w:p>
    <w:p>
      <w:pPr>
        <w:pStyle w:val="Normal"/>
        <w:numPr>
          <w:ilvl w:val="0"/>
          <w:numId w:val="8"/>
        </w:numPr>
        <w:tabs>
          <w:tab w:val="clear" w:pos="708"/>
          <w:tab w:val="left" w:pos="705" w:leader="none"/>
        </w:tabs>
        <w:ind w:left="705" w:hanging="705"/>
        <w:rPr>
          <w:sz w:val="26"/>
          <w:szCs w:val="26"/>
        </w:rPr>
      </w:pPr>
      <w:r>
        <w:rPr>
          <w:sz w:val="26"/>
          <w:szCs w:val="26"/>
        </w:rPr>
        <w:t>Powołanie Komisji Skrutacyjnej.</w:t>
      </w:r>
    </w:p>
    <w:p>
      <w:pPr>
        <w:pStyle w:val="Normal"/>
        <w:numPr>
          <w:ilvl w:val="0"/>
          <w:numId w:val="8"/>
        </w:numPr>
        <w:tabs>
          <w:tab w:val="clear" w:pos="708"/>
          <w:tab w:val="left" w:pos="705" w:leader="none"/>
        </w:tabs>
        <w:ind w:left="705" w:hanging="705"/>
        <w:rPr>
          <w:i/>
          <w:i/>
          <w:sz w:val="26"/>
          <w:szCs w:val="26"/>
        </w:rPr>
      </w:pPr>
      <w:r>
        <w:rPr>
          <w:sz w:val="26"/>
          <w:szCs w:val="26"/>
        </w:rPr>
        <w:t>Informacja z działalności Starosty i Zarządu w okresie od ostatniej  Sesji.</w:t>
      </w:r>
    </w:p>
    <w:p>
      <w:pPr>
        <w:pStyle w:val="Normal"/>
        <w:numPr>
          <w:ilvl w:val="0"/>
          <w:numId w:val="8"/>
        </w:numPr>
        <w:tabs>
          <w:tab w:val="clear" w:pos="708"/>
          <w:tab w:val="left" w:pos="705" w:leader="none"/>
        </w:tabs>
        <w:ind w:left="705" w:hanging="705"/>
        <w:rPr>
          <w:sz w:val="26"/>
          <w:szCs w:val="26"/>
        </w:rPr>
      </w:pPr>
      <w:r>
        <w:rPr>
          <w:sz w:val="26"/>
          <w:szCs w:val="26"/>
        </w:rPr>
        <w:t xml:space="preserve">Interpelacje i zapytania radnych. </w:t>
      </w:r>
    </w:p>
    <w:p>
      <w:pPr>
        <w:pStyle w:val="Normal"/>
        <w:numPr>
          <w:ilvl w:val="0"/>
          <w:numId w:val="8"/>
        </w:numPr>
        <w:tabs>
          <w:tab w:val="clear" w:pos="708"/>
          <w:tab w:val="left" w:pos="705" w:leader="none"/>
        </w:tabs>
        <w:ind w:left="705" w:hanging="705"/>
        <w:rPr>
          <w:sz w:val="26"/>
          <w:szCs w:val="26"/>
        </w:rPr>
      </w:pPr>
      <w:r>
        <w:rPr>
          <w:sz w:val="26"/>
          <w:szCs w:val="26"/>
        </w:rPr>
        <w:t xml:space="preserve">Informacja  Powiatowego Lekarza Weterynarii o stanie bezpieczeństwa sanitarno-weterynaryjnego na terenie powiatu częstochowskiego w 2005 r. </w:t>
      </w:r>
    </w:p>
    <w:p>
      <w:pPr>
        <w:pStyle w:val="Normal"/>
        <w:numPr>
          <w:ilvl w:val="0"/>
          <w:numId w:val="8"/>
        </w:numPr>
        <w:tabs>
          <w:tab w:val="clear" w:pos="708"/>
          <w:tab w:val="left" w:pos="705" w:leader="none"/>
          <w:tab w:val="left" w:pos="1065" w:leader="none"/>
        </w:tabs>
        <w:ind w:left="705" w:hanging="705"/>
        <w:rPr>
          <w:i/>
          <w:i/>
          <w:sz w:val="26"/>
          <w:szCs w:val="26"/>
        </w:rPr>
      </w:pPr>
      <w:r>
        <w:rPr>
          <w:sz w:val="26"/>
          <w:szCs w:val="26"/>
        </w:rPr>
        <w:t>Sprawozdanie Zarządu Powiatu z wykonania budżetu powiatu częstochowskiego  w 2005 r.</w:t>
      </w:r>
    </w:p>
    <w:p>
      <w:pPr>
        <w:pStyle w:val="Normal"/>
        <w:numPr>
          <w:ilvl w:val="0"/>
          <w:numId w:val="13"/>
        </w:numPr>
        <w:rPr>
          <w:i/>
          <w:i/>
          <w:sz w:val="26"/>
          <w:szCs w:val="26"/>
        </w:rPr>
      </w:pPr>
      <w:r>
        <w:rPr>
          <w:sz w:val="26"/>
          <w:szCs w:val="26"/>
        </w:rPr>
        <w:t>Przedstawienie opinii Regionalnej Izby Obrachunkowej dotyczącej sprawozdania z  wykonania budżetu powiatu w 2005 r.</w:t>
      </w:r>
    </w:p>
    <w:p>
      <w:pPr>
        <w:pStyle w:val="Normal"/>
        <w:numPr>
          <w:ilvl w:val="0"/>
          <w:numId w:val="13"/>
        </w:numPr>
        <w:rPr>
          <w:i/>
          <w:i/>
          <w:sz w:val="26"/>
          <w:szCs w:val="26"/>
        </w:rPr>
      </w:pPr>
      <w:r>
        <w:rPr>
          <w:sz w:val="26"/>
          <w:szCs w:val="26"/>
        </w:rPr>
        <w:t>Przedstawienie opinii Komisji Rewizyjnej  dotyczącej  wykonania budżetu powiatu częstochowskiego w 2005 r. oraz wniosku Komisji w sprawie udzielenia absolutorium dla Zarządu Powiatu w Częstochowie.</w:t>
      </w:r>
    </w:p>
    <w:p>
      <w:pPr>
        <w:pStyle w:val="Normal"/>
        <w:numPr>
          <w:ilvl w:val="0"/>
          <w:numId w:val="13"/>
        </w:numPr>
        <w:rPr>
          <w:sz w:val="26"/>
          <w:szCs w:val="26"/>
        </w:rPr>
      </w:pPr>
      <w:r>
        <w:rPr>
          <w:sz w:val="26"/>
          <w:szCs w:val="26"/>
        </w:rPr>
        <w:t>Przedstawienie opinii stałych komisji Rady Powiatu dotyczących sprawozdania z wykonania budżetu powiatu w 2005 r.</w:t>
      </w:r>
    </w:p>
    <w:p>
      <w:pPr>
        <w:pStyle w:val="Normal"/>
        <w:numPr>
          <w:ilvl w:val="0"/>
          <w:numId w:val="10"/>
        </w:numPr>
        <w:tabs>
          <w:tab w:val="clear" w:pos="708"/>
          <w:tab w:val="left" w:pos="720" w:leader="none"/>
          <w:tab w:val="left" w:pos="1065" w:leader="none"/>
        </w:tabs>
        <w:ind w:left="1065" w:hanging="360"/>
        <w:rPr>
          <w:sz w:val="26"/>
          <w:szCs w:val="26"/>
        </w:rPr>
      </w:pPr>
      <w:r>
        <w:rPr>
          <w:sz w:val="26"/>
          <w:szCs w:val="26"/>
        </w:rPr>
        <w:t>Przedstawienie opinii Regionalnej Izby Obrachunkowej w Katowicach dotyczącej wniosku Komisji Rewizyjnej w sprawie udzielenia absolutorium dla Zarządu Powiatu.</w:t>
      </w:r>
    </w:p>
    <w:p>
      <w:pPr>
        <w:pStyle w:val="Normal"/>
        <w:numPr>
          <w:ilvl w:val="0"/>
          <w:numId w:val="10"/>
        </w:numPr>
        <w:tabs>
          <w:tab w:val="clear" w:pos="708"/>
          <w:tab w:val="left" w:pos="720" w:leader="none"/>
          <w:tab w:val="left" w:pos="1065" w:leader="none"/>
        </w:tabs>
        <w:ind w:left="1065" w:hanging="360"/>
        <w:rPr>
          <w:sz w:val="26"/>
          <w:szCs w:val="26"/>
        </w:rPr>
      </w:pPr>
      <w:r>
        <w:rPr>
          <w:sz w:val="26"/>
          <w:szCs w:val="26"/>
        </w:rPr>
        <w:t>Dyskusja.</w:t>
      </w:r>
    </w:p>
    <w:p>
      <w:pPr>
        <w:pStyle w:val="Normal"/>
        <w:numPr>
          <w:ilvl w:val="0"/>
          <w:numId w:val="8"/>
        </w:numPr>
        <w:tabs>
          <w:tab w:val="clear" w:pos="708"/>
          <w:tab w:val="left" w:pos="705" w:leader="none"/>
        </w:tabs>
        <w:ind w:left="705" w:right="-286" w:hanging="705"/>
        <w:rPr>
          <w:i/>
          <w:i/>
          <w:sz w:val="26"/>
          <w:szCs w:val="26"/>
        </w:rPr>
      </w:pPr>
      <w:r>
        <w:rPr>
          <w:sz w:val="26"/>
          <w:szCs w:val="26"/>
        </w:rPr>
        <w:t>Podjęcie uchwały w sprawie rozpatrzenia sprawozdania z wykonania budżetu powiatu i udzielenia absolutorium Zarządowi Powiatu w Częstochowie za 2005 r.</w:t>
      </w:r>
    </w:p>
    <w:p>
      <w:pPr>
        <w:pStyle w:val="Normal"/>
        <w:numPr>
          <w:ilvl w:val="0"/>
          <w:numId w:val="8"/>
        </w:numPr>
        <w:tabs>
          <w:tab w:val="clear" w:pos="708"/>
          <w:tab w:val="left" w:pos="705" w:leader="none"/>
        </w:tabs>
        <w:ind w:left="705" w:hanging="705"/>
        <w:rPr>
          <w:sz w:val="26"/>
          <w:szCs w:val="26"/>
        </w:rPr>
      </w:pPr>
      <w:r>
        <w:rPr>
          <w:sz w:val="26"/>
          <w:szCs w:val="26"/>
        </w:rPr>
        <w:t>Podjęcie uchwały w sprawie określenia zakresu i formy informacji o przebiegu wykonania budżetu powiatu częstochowskiego oraz informacji o przebiegu wykonania planu finansowego Zespołu Opieki Zdrowotnej w Blachowni za I półrocze.</w:t>
      </w:r>
    </w:p>
    <w:p>
      <w:pPr>
        <w:pStyle w:val="Normal"/>
        <w:numPr>
          <w:ilvl w:val="0"/>
          <w:numId w:val="8"/>
        </w:numPr>
        <w:tabs>
          <w:tab w:val="clear" w:pos="708"/>
          <w:tab w:val="left" w:pos="705" w:leader="none"/>
        </w:tabs>
        <w:ind w:left="705" w:hanging="705"/>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odjęcie uchwały zmieniającej uchwałę w sprawie uchwalenia budżetu powiatu częstochowskiego na 2006 r.</w:t>
      </w:r>
    </w:p>
    <w:p>
      <w:pPr>
        <w:pStyle w:val="Normal"/>
        <w:numPr>
          <w:ilvl w:val="0"/>
          <w:numId w:val="8"/>
        </w:numPr>
        <w:tabs>
          <w:tab w:val="clear" w:pos="708"/>
          <w:tab w:val="left" w:pos="705" w:leader="none"/>
        </w:tabs>
        <w:ind w:left="705" w:hanging="705"/>
        <w:rPr>
          <w:sz w:val="26"/>
          <w:szCs w:val="26"/>
        </w:rPr>
      </w:pPr>
      <w:r>
        <w:rPr>
          <w:sz w:val="26"/>
          <w:szCs w:val="26"/>
        </w:rPr>
        <w:t>Podjęcie uchwały w sprawie zmian w budżecie powiatu częstochowskiego na 2006 r.</w:t>
      </w:r>
    </w:p>
    <w:p>
      <w:pPr>
        <w:pStyle w:val="Normal"/>
        <w:numPr>
          <w:ilvl w:val="0"/>
          <w:numId w:val="8"/>
        </w:numPr>
        <w:tabs>
          <w:tab w:val="clear" w:pos="708"/>
          <w:tab w:val="left" w:pos="705" w:leader="none"/>
        </w:tabs>
        <w:ind w:left="705" w:hanging="705"/>
        <w:rPr>
          <w:sz w:val="26"/>
          <w:szCs w:val="26"/>
        </w:rPr>
      </w:pPr>
      <w:r>
        <w:rPr>
          <w:sz w:val="26"/>
          <w:szCs w:val="26"/>
        </w:rPr>
        <w:t>Podjęcie uchwały w sprawie zaciągnięcia kredytu bankowego na finansowanie wydatków remontowych i inwestycyjnych ujętych w budżecie powiatu częstochowskiego na 2006 r.</w:t>
      </w:r>
    </w:p>
    <w:p>
      <w:pPr>
        <w:pStyle w:val="Normal"/>
        <w:numPr>
          <w:ilvl w:val="0"/>
          <w:numId w:val="8"/>
        </w:numPr>
        <w:tabs>
          <w:tab w:val="clear" w:pos="708"/>
          <w:tab w:val="left" w:pos="705" w:leader="none"/>
        </w:tabs>
        <w:ind w:left="705" w:hanging="705"/>
        <w:rPr>
          <w:sz w:val="26"/>
          <w:szCs w:val="26"/>
        </w:rPr>
      </w:pPr>
      <w:r>
        <w:rPr>
          <w:sz w:val="26"/>
          <w:szCs w:val="26"/>
        </w:rPr>
        <w:t>Podjęcie uchwały w sprawie ustalenia najniższego wynagrodzenia zasadniczego w I kategorii zaszeregowania stanowiącego podstawę do ustalenia wynagrodzenia dla pracowników zatrudnionych w jednostkach organizacyjnych powiatu częstochowskiego.</w:t>
      </w:r>
    </w:p>
    <w:p>
      <w:pPr>
        <w:pStyle w:val="Normal"/>
        <w:numPr>
          <w:ilvl w:val="0"/>
          <w:numId w:val="8"/>
        </w:numPr>
        <w:tabs>
          <w:tab w:val="clear" w:pos="708"/>
          <w:tab w:val="left" w:pos="705" w:leader="none"/>
        </w:tabs>
        <w:ind w:left="705" w:hanging="705"/>
        <w:rPr>
          <w:sz w:val="26"/>
          <w:szCs w:val="26"/>
        </w:rPr>
      </w:pPr>
      <w:r>
        <w:rPr>
          <w:sz w:val="26"/>
          <w:szCs w:val="26"/>
        </w:rPr>
        <w:t xml:space="preserve">Podjęcie uchwały w sprawie </w:t>
      </w:r>
      <w:r>
        <w:rPr>
          <w:sz w:val="26"/>
          <w:szCs w:val="24"/>
        </w:rPr>
        <w:t>zmian w planie wydatków powiatu częstochowskiego na 2006 rok.</w:t>
      </w:r>
    </w:p>
    <w:p>
      <w:pPr>
        <w:pStyle w:val="Normal"/>
        <w:numPr>
          <w:ilvl w:val="0"/>
          <w:numId w:val="8"/>
        </w:numPr>
        <w:tabs>
          <w:tab w:val="clear" w:pos="708"/>
          <w:tab w:val="left" w:pos="705" w:leader="none"/>
        </w:tabs>
        <w:ind w:left="705" w:hanging="705"/>
        <w:rPr>
          <w:sz w:val="26"/>
          <w:szCs w:val="26"/>
        </w:rPr>
      </w:pPr>
      <w:r>
        <w:rPr>
          <w:sz w:val="26"/>
          <w:szCs w:val="26"/>
        </w:rPr>
        <w:t>Podjęcie uchwały w sprawie zmiany w „Zasadach udzielania dotacji ze środków Powiatowego Funduszu Ochrony Środowiska i Gospodarki Wodnej w Częstochowie”.</w:t>
      </w:r>
    </w:p>
    <w:p>
      <w:pPr>
        <w:pStyle w:val="Normal"/>
        <w:numPr>
          <w:ilvl w:val="0"/>
          <w:numId w:val="8"/>
        </w:numPr>
        <w:tabs>
          <w:tab w:val="clear" w:pos="708"/>
          <w:tab w:val="left" w:pos="705" w:leader="none"/>
        </w:tabs>
        <w:ind w:left="705" w:hanging="705"/>
        <w:rPr>
          <w:sz w:val="26"/>
          <w:szCs w:val="26"/>
        </w:rPr>
      </w:pPr>
      <w:r>
        <w:rPr>
          <w:sz w:val="26"/>
          <w:szCs w:val="26"/>
        </w:rPr>
        <w:t>Podjęcie uchwały w sprawie zmiany w planie przychodów i wydatków Powiatowego Funduszu Ochrony Środowiska i Gospodarki Wodnej w Częstochowie na 2006 r.</w:t>
      </w:r>
    </w:p>
    <w:p>
      <w:pPr>
        <w:pStyle w:val="Normal"/>
        <w:numPr>
          <w:ilvl w:val="0"/>
          <w:numId w:val="8"/>
        </w:numPr>
        <w:tabs>
          <w:tab w:val="clear" w:pos="708"/>
          <w:tab w:val="left" w:pos="705" w:leader="none"/>
        </w:tabs>
        <w:ind w:left="705" w:hanging="705"/>
        <w:rPr>
          <w:sz w:val="26"/>
          <w:szCs w:val="26"/>
        </w:rPr>
      </w:pPr>
      <w:r>
        <w:rPr>
          <w:sz w:val="26"/>
          <w:szCs w:val="26"/>
        </w:rPr>
        <w:t>Podjęcie uchwały w sprawie najmu części nieruchomości przy ul. Tkackiej 5 w Częstochowie.</w:t>
      </w:r>
    </w:p>
    <w:p>
      <w:pPr>
        <w:pStyle w:val="Normal"/>
        <w:numPr>
          <w:ilvl w:val="0"/>
          <w:numId w:val="8"/>
        </w:numPr>
        <w:tabs>
          <w:tab w:val="clear" w:pos="708"/>
          <w:tab w:val="left" w:pos="705" w:leader="none"/>
        </w:tabs>
        <w:ind w:left="705" w:hanging="705"/>
        <w:rPr>
          <w:sz w:val="26"/>
          <w:szCs w:val="26"/>
        </w:rPr>
      </w:pPr>
      <w:r>
        <w:rPr>
          <w:sz w:val="26"/>
          <w:szCs w:val="26"/>
        </w:rPr>
        <w:t>Podjęcie uchwały w sprawie odwołania Przewodniczącego Rady Powiatu w Częstochowie.</w:t>
      </w:r>
    </w:p>
    <w:p>
      <w:pPr>
        <w:pStyle w:val="Normal"/>
        <w:numPr>
          <w:ilvl w:val="0"/>
          <w:numId w:val="8"/>
        </w:numPr>
        <w:tabs>
          <w:tab w:val="clear" w:pos="708"/>
          <w:tab w:val="left" w:pos="705" w:leader="none"/>
        </w:tabs>
        <w:ind w:left="705" w:hanging="705"/>
        <w:rPr>
          <w:sz w:val="26"/>
          <w:szCs w:val="26"/>
        </w:rPr>
      </w:pPr>
      <w:r>
        <w:rPr>
          <w:sz w:val="26"/>
          <w:szCs w:val="26"/>
        </w:rPr>
        <w:t>Odpowiedzi na interpelacje  i zapytania radnych.</w:t>
      </w:r>
    </w:p>
    <w:p>
      <w:pPr>
        <w:pStyle w:val="Normal"/>
        <w:numPr>
          <w:ilvl w:val="0"/>
          <w:numId w:val="8"/>
        </w:numPr>
        <w:tabs>
          <w:tab w:val="clear" w:pos="708"/>
          <w:tab w:val="left" w:pos="705" w:leader="none"/>
        </w:tabs>
        <w:ind w:left="705" w:hanging="705"/>
        <w:rPr>
          <w:sz w:val="26"/>
          <w:szCs w:val="26"/>
        </w:rPr>
      </w:pPr>
      <w:r>
        <w:rPr>
          <w:sz w:val="26"/>
          <w:szCs w:val="26"/>
        </w:rPr>
        <w:t>Wolne głosy, oświadczenia radnych i  komunikaty.</w:t>
      </w:r>
    </w:p>
    <w:p>
      <w:pPr>
        <w:pStyle w:val="Normal"/>
        <w:numPr>
          <w:ilvl w:val="0"/>
          <w:numId w:val="8"/>
        </w:numPr>
        <w:tabs>
          <w:tab w:val="clear" w:pos="708"/>
          <w:tab w:val="left" w:pos="705" w:leader="none"/>
        </w:tabs>
        <w:ind w:left="705" w:hanging="705"/>
        <w:rPr>
          <w:sz w:val="26"/>
          <w:szCs w:val="26"/>
        </w:rPr>
      </w:pPr>
      <w:r>
        <w:rPr>
          <w:sz w:val="26"/>
          <w:szCs w:val="26"/>
        </w:rPr>
        <w:t>Zamknięcie  obrad XXXIV Sesji Rady Powia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rPr>
          <w:szCs w:val="24"/>
        </w:rPr>
      </w:pPr>
      <w:r>
        <w:rPr>
          <w:szCs w:val="24"/>
        </w:rPr>
        <w:t>Ad. 6.</w:t>
      </w:r>
    </w:p>
    <w:p>
      <w:pPr>
        <w:pStyle w:val="TextBodyIndent"/>
        <w:rPr>
          <w:b w:val="false"/>
          <w:b w:val="false"/>
          <w:szCs w:val="24"/>
        </w:rPr>
      </w:pPr>
      <w:r>
        <w:rPr>
          <w:b w:val="false"/>
          <w:szCs w:val="24"/>
        </w:rPr>
        <w:t>Na wniosek</w:t>
      </w:r>
      <w:r>
        <w:rPr>
          <w:szCs w:val="24"/>
        </w:rPr>
        <w:t xml:space="preserve"> Przewodniczącego Rady, </w:t>
      </w:r>
      <w:r>
        <w:rPr>
          <w:b w:val="false"/>
          <w:szCs w:val="24"/>
        </w:rPr>
        <w:t xml:space="preserve">w uzgodnieniu z przewodniczącymi klubów radnych, do </w:t>
      </w:r>
      <w:r>
        <w:rPr>
          <w:szCs w:val="24"/>
        </w:rPr>
        <w:t>Komisji Uchwał i Wniosków</w:t>
      </w:r>
      <w:r>
        <w:rPr>
          <w:b w:val="false"/>
          <w:szCs w:val="24"/>
        </w:rPr>
        <w:t xml:space="preserve"> zaproponowano następujących radnych:</w:t>
      </w:r>
    </w:p>
    <w:p>
      <w:pPr>
        <w:pStyle w:val="TextBodyIndent"/>
        <w:rPr>
          <w:b w:val="false"/>
          <w:b w:val="false"/>
          <w:szCs w:val="24"/>
        </w:rPr>
      </w:pPr>
      <w:r>
        <w:rPr>
          <w:b w:val="false"/>
          <w:szCs w:val="24"/>
        </w:rPr>
      </w:r>
    </w:p>
    <w:p>
      <w:pPr>
        <w:pStyle w:val="TextBodyIndent"/>
        <w:numPr>
          <w:ilvl w:val="0"/>
          <w:numId w:val="11"/>
        </w:numPr>
        <w:rPr>
          <w:b w:val="false"/>
          <w:b w:val="false"/>
          <w:szCs w:val="24"/>
        </w:rPr>
      </w:pPr>
      <w:r>
        <w:rPr>
          <w:b w:val="false"/>
          <w:szCs w:val="24"/>
        </w:rPr>
        <w:t>Tadeusza</w:t>
        <w:tab/>
        <w:t>Hałaczkiewicza</w:t>
      </w:r>
    </w:p>
    <w:p>
      <w:pPr>
        <w:pStyle w:val="TextBodyIndent"/>
        <w:numPr>
          <w:ilvl w:val="0"/>
          <w:numId w:val="11"/>
        </w:numPr>
        <w:rPr>
          <w:b w:val="false"/>
          <w:b w:val="false"/>
          <w:szCs w:val="24"/>
        </w:rPr>
      </w:pPr>
      <w:r>
        <w:rPr>
          <w:b w:val="false"/>
          <w:szCs w:val="24"/>
        </w:rPr>
        <w:t>Henryka</w:t>
        <w:tab/>
        <w:t>Kasiurę</w:t>
      </w:r>
    </w:p>
    <w:p>
      <w:pPr>
        <w:pStyle w:val="TextBodyIndent"/>
        <w:numPr>
          <w:ilvl w:val="0"/>
          <w:numId w:val="11"/>
        </w:numPr>
        <w:rPr>
          <w:b w:val="false"/>
          <w:b w:val="false"/>
          <w:szCs w:val="24"/>
        </w:rPr>
      </w:pPr>
      <w:r>
        <w:rPr>
          <w:b w:val="false"/>
          <w:szCs w:val="24"/>
        </w:rPr>
        <w:t>Tadeusza</w:t>
        <w:tab/>
        <w:t>Milkiewicza</w:t>
      </w:r>
    </w:p>
    <w:p>
      <w:pPr>
        <w:pStyle w:val="TextBodyIndent"/>
        <w:rPr>
          <w:b w:val="false"/>
          <w:b w:val="false"/>
          <w:szCs w:val="24"/>
        </w:rPr>
      </w:pPr>
      <w:r>
        <w:rPr>
          <w:szCs w:val="24"/>
        </w:rPr>
        <w:t>Rada Powiatu</w:t>
      </w:r>
      <w:r>
        <w:rPr>
          <w:b w:val="false"/>
          <w:szCs w:val="24"/>
        </w:rPr>
        <w:t xml:space="preserve"> w obecności 23 radnych – jednogłośnie 23 głosami „za” powołała Komisję Uchwał i Wniosków w ww. składzie.</w:t>
      </w:r>
    </w:p>
    <w:p>
      <w:pPr>
        <w:pStyle w:val="TextBodyIndent"/>
        <w:rPr>
          <w:b w:val="false"/>
          <w:b w:val="false"/>
          <w:szCs w:val="24"/>
        </w:rPr>
      </w:pPr>
      <w:r>
        <w:rPr>
          <w:b w:val="false"/>
          <w:szCs w:val="24"/>
        </w:rPr>
      </w:r>
    </w:p>
    <w:p>
      <w:pPr>
        <w:pStyle w:val="TextBodyIndent"/>
        <w:rPr>
          <w:szCs w:val="24"/>
        </w:rPr>
      </w:pPr>
      <w:r>
        <w:rPr>
          <w:szCs w:val="24"/>
        </w:rPr>
        <w:t>Ad. 7.</w:t>
      </w:r>
    </w:p>
    <w:p>
      <w:pPr>
        <w:pStyle w:val="TextBodyIndent"/>
        <w:rPr>
          <w:b w:val="false"/>
          <w:b w:val="false"/>
          <w:szCs w:val="24"/>
        </w:rPr>
      </w:pPr>
      <w:r>
        <w:rPr>
          <w:b w:val="false"/>
          <w:szCs w:val="24"/>
        </w:rPr>
        <w:t xml:space="preserve">W związku z punktem dotyczącym odwołania Przewodniczącego Rady Powiatu powołano jednomyślnie  </w:t>
      </w:r>
      <w:r>
        <w:rPr>
          <w:szCs w:val="24"/>
        </w:rPr>
        <w:t xml:space="preserve">Komisję Skrutacyjną </w:t>
      </w:r>
      <w:r>
        <w:rPr>
          <w:b w:val="false"/>
          <w:szCs w:val="24"/>
        </w:rPr>
        <w:t>w osobach:</w:t>
      </w:r>
    </w:p>
    <w:p>
      <w:pPr>
        <w:pStyle w:val="TextBodyIndent"/>
        <w:rPr>
          <w:b w:val="false"/>
          <w:b w:val="false"/>
          <w:szCs w:val="24"/>
        </w:rPr>
      </w:pPr>
      <w:r>
        <w:rPr>
          <w:b w:val="false"/>
          <w:szCs w:val="24"/>
        </w:rPr>
        <w:t>1. Grzegorz</w:t>
        <w:tab/>
        <w:t>Dyner</w:t>
      </w:r>
    </w:p>
    <w:p>
      <w:pPr>
        <w:pStyle w:val="TextBodyIndent"/>
        <w:rPr>
          <w:b w:val="false"/>
          <w:b w:val="false"/>
          <w:szCs w:val="24"/>
        </w:rPr>
      </w:pPr>
      <w:r>
        <w:rPr>
          <w:b w:val="false"/>
          <w:szCs w:val="24"/>
        </w:rPr>
        <w:t>2. Grażyna</w:t>
        <w:tab/>
        <w:t>Kisiel – Sojda</w:t>
      </w:r>
    </w:p>
    <w:p>
      <w:pPr>
        <w:pStyle w:val="TextBodyIndent"/>
        <w:rPr>
          <w:b w:val="false"/>
          <w:b w:val="false"/>
          <w:szCs w:val="24"/>
        </w:rPr>
      </w:pPr>
      <w:r>
        <w:rPr>
          <w:b w:val="false"/>
          <w:szCs w:val="24"/>
        </w:rPr>
        <w:t xml:space="preserve">3. Tadeusz </w:t>
        <w:tab/>
        <w:t>Milkiewicz</w:t>
      </w:r>
    </w:p>
    <w:p>
      <w:pPr>
        <w:pStyle w:val="TextBodyIndent"/>
        <w:rPr>
          <w:b w:val="false"/>
          <w:b w:val="false"/>
          <w:szCs w:val="24"/>
        </w:rPr>
      </w:pPr>
      <w:r>
        <w:rPr>
          <w:b w:val="false"/>
          <w:szCs w:val="24"/>
        </w:rPr>
      </w:r>
    </w:p>
    <w:p>
      <w:pPr>
        <w:pStyle w:val="TextBodyIndent"/>
        <w:rPr>
          <w:b w:val="false"/>
          <w:b w:val="false"/>
          <w:i/>
          <w:i/>
          <w:szCs w:val="24"/>
        </w:rPr>
      </w:pPr>
      <w:r>
        <w:rPr>
          <w:szCs w:val="24"/>
        </w:rPr>
        <w:t>Ad.8.</w:t>
      </w:r>
      <w:r>
        <w:rPr>
          <w:b w:val="false"/>
          <w:i/>
          <w:szCs w:val="24"/>
        </w:rPr>
        <w:t xml:space="preserve"> </w:t>
      </w:r>
    </w:p>
    <w:p>
      <w:pPr>
        <w:pStyle w:val="Normal"/>
        <w:rPr/>
      </w:pPr>
      <w:r>
        <w:rPr>
          <w:b/>
          <w:sz w:val="26"/>
          <w:szCs w:val="24"/>
        </w:rPr>
        <w:t xml:space="preserve">Starosta M.Chudzik </w:t>
      </w:r>
      <w:r>
        <w:rPr>
          <w:sz w:val="26"/>
          <w:szCs w:val="24"/>
        </w:rPr>
        <w:t xml:space="preserve">przedstawił informację dotyczącą ważniejszych działań Starosty, Zarządu Powiatu oraz wydziałów starostwa i powiatowych jednostek organizacyjnych w okresie od ostatniej sesji stanowiącą załącznik nr 2 do niniejszego protokołu. </w:t>
      </w:r>
    </w:p>
    <w:p>
      <w:pPr>
        <w:pStyle w:val="Normal"/>
        <w:rPr>
          <w:sz w:val="26"/>
          <w:szCs w:val="24"/>
        </w:rPr>
      </w:pPr>
      <w:r>
        <w:rPr>
          <w:sz w:val="26"/>
          <w:szCs w:val="24"/>
        </w:rPr>
      </w:r>
    </w:p>
    <w:p>
      <w:pPr>
        <w:pStyle w:val="Normal"/>
        <w:rPr>
          <w:sz w:val="26"/>
          <w:szCs w:val="24"/>
        </w:rPr>
      </w:pPr>
      <w:r>
        <w:rPr>
          <w:b/>
          <w:sz w:val="26"/>
          <w:szCs w:val="24"/>
        </w:rPr>
        <w:t xml:space="preserve">Przewodniczący Rady R.Rosiński </w:t>
      </w:r>
      <w:r>
        <w:rPr>
          <w:sz w:val="26"/>
          <w:szCs w:val="24"/>
        </w:rPr>
        <w:t xml:space="preserve"> poinformował, że Starostwo Powiatowe otrzymało nagrodę przyznaną przez Bank Ochrony Środowiska za wybitne osiągnięcia w dziedzinie gospodarki oraz ekologii  uzyskane we współpracy. Dyplom-wyróżnienie pokazał radnym informując, że znajduje się u pani Sekretarz. </w:t>
      </w:r>
    </w:p>
    <w:p>
      <w:pPr>
        <w:pStyle w:val="Normal"/>
        <w:rPr>
          <w:sz w:val="26"/>
          <w:szCs w:val="24"/>
        </w:rPr>
      </w:pPr>
      <w:r>
        <w:rPr>
          <w:sz w:val="26"/>
          <w:szCs w:val="24"/>
        </w:rPr>
      </w:r>
    </w:p>
    <w:p>
      <w:pPr>
        <w:pStyle w:val="Normal"/>
        <w:rPr>
          <w:b/>
          <w:b/>
          <w:sz w:val="26"/>
          <w:szCs w:val="26"/>
        </w:rPr>
      </w:pPr>
      <w:r>
        <w:rPr>
          <w:b/>
          <w:sz w:val="26"/>
          <w:szCs w:val="26"/>
        </w:rPr>
        <w:t>Ad.9.</w:t>
      </w:r>
    </w:p>
    <w:p>
      <w:pPr>
        <w:pStyle w:val="Normal"/>
        <w:rPr/>
      </w:pPr>
      <w:r>
        <w:rPr>
          <w:sz w:val="26"/>
          <w:szCs w:val="24"/>
          <w:u w:val="single"/>
        </w:rPr>
        <w:t>Podczas obrad sesji radni złosili  następujące interpelacje i zapytania:</w:t>
      </w:r>
    </w:p>
    <w:p>
      <w:pPr>
        <w:pStyle w:val="Normal"/>
        <w:numPr>
          <w:ilvl w:val="0"/>
          <w:numId w:val="12"/>
        </w:numPr>
        <w:rPr>
          <w:b/>
          <w:b/>
          <w:sz w:val="26"/>
          <w:szCs w:val="24"/>
        </w:rPr>
      </w:pPr>
      <w:r>
        <w:rPr>
          <w:b/>
          <w:sz w:val="26"/>
          <w:szCs w:val="24"/>
        </w:rPr>
        <w:t xml:space="preserve">radny Sz.Szumera </w:t>
      </w:r>
      <w:r>
        <w:rPr>
          <w:sz w:val="26"/>
          <w:szCs w:val="24"/>
        </w:rPr>
        <w:t xml:space="preserve">zapytał: </w:t>
      </w:r>
    </w:p>
    <w:p>
      <w:pPr>
        <w:pStyle w:val="TextBody"/>
        <w:ind w:left="708" w:hanging="0"/>
        <w:rPr/>
      </w:pPr>
      <w:r>
        <w:rPr>
          <w:b w:val="false"/>
          <w:i w:val="false"/>
        </w:rPr>
        <w:t>- kiedy i w jaki sposób zostaną naprawione prawie już nieprzejezdne drogi powiatowe w gm. Poczesna:</w:t>
      </w:r>
    </w:p>
    <w:p>
      <w:pPr>
        <w:pStyle w:val="TextBody"/>
        <w:ind w:firstLine="708"/>
        <w:rPr>
          <w:b w:val="false"/>
          <w:b w:val="false"/>
          <w:i w:val="false"/>
          <w:i w:val="false"/>
        </w:rPr>
      </w:pPr>
      <w:r>
        <w:rPr>
          <w:b w:val="false"/>
          <w:i w:val="false"/>
        </w:rPr>
        <w:t>1. Brzeziny Nowe – Nierada</w:t>
      </w:r>
    </w:p>
    <w:p>
      <w:pPr>
        <w:pStyle w:val="TextBody"/>
        <w:ind w:firstLine="708"/>
        <w:rPr>
          <w:b w:val="false"/>
          <w:b w:val="false"/>
          <w:i w:val="false"/>
          <w:i w:val="false"/>
        </w:rPr>
      </w:pPr>
      <w:r>
        <w:rPr>
          <w:b w:val="false"/>
          <w:i w:val="false"/>
        </w:rPr>
        <w:t>2. Brzeziny ul. Staszica</w:t>
      </w:r>
    </w:p>
    <w:p>
      <w:pPr>
        <w:pStyle w:val="TextBody"/>
        <w:ind w:firstLine="708"/>
        <w:rPr/>
      </w:pPr>
      <w:r>
        <w:rPr>
          <w:b w:val="false"/>
          <w:i w:val="false"/>
        </w:rPr>
        <w:t>3. Huta Stara A</w:t>
      </w:r>
    </w:p>
    <w:p>
      <w:pPr>
        <w:pStyle w:val="TextBody"/>
        <w:ind w:left="708" w:hanging="0"/>
        <w:rPr>
          <w:b w:val="false"/>
          <w:b w:val="false"/>
          <w:i w:val="false"/>
          <w:i w:val="false"/>
        </w:rPr>
      </w:pPr>
      <w:r>
        <w:rPr>
          <w:b w:val="false"/>
          <w:i w:val="false"/>
        </w:rPr>
        <w:t>Ponadto radny zgłosił zastrzeżenia do odpowiedzi udzielonej na interpelację dotyczącą wykonania dróg w Brzezinach ul. Staszica i w Bargłach ul. Śląska. Uważa, że przekazane informacje nie są  prawdziwe i nie wyczerpują do końca tematu. Ponadto odpowiedź ta nie jest stanowiąca, gdyż nie została podpisana przez starostę, a dyrektor PZD. Zwraca się więc do Przewodniczącego Rady, gdyż chce by na przyszłość prawo było dopełnianie, a udzielana odpowiedź była stanowiąca. Zgodnie ze statutem to starosta oraz Zarząd jest upoważniony do udzielania wyczerpujących odpowiedzi na interpelacje. Zaznaczył, że nie zdarzyło się to po raz pierwszy. Oczekiwał na odpowiedź stanowiącą, a nie pismo dyrektor PZD.</w:t>
      </w:r>
    </w:p>
    <w:p>
      <w:pPr>
        <w:pStyle w:val="TextBody"/>
        <w:rPr>
          <w:b w:val="false"/>
          <w:b w:val="false"/>
          <w:i w:val="false"/>
          <w:i w:val="false"/>
        </w:rPr>
      </w:pPr>
      <w:r>
        <w:rPr>
          <w:b w:val="false"/>
          <w:i w:val="false"/>
        </w:rPr>
      </w:r>
    </w:p>
    <w:p>
      <w:pPr>
        <w:pStyle w:val="TextBody"/>
        <w:numPr>
          <w:ilvl w:val="0"/>
          <w:numId w:val="12"/>
        </w:numPr>
        <w:rPr/>
      </w:pPr>
      <w:r>
        <w:rPr>
          <w:i w:val="false"/>
        </w:rPr>
        <w:t>radny W.Bąk</w:t>
      </w:r>
      <w:r>
        <w:rPr>
          <w:b w:val="false"/>
          <w:i w:val="false"/>
        </w:rPr>
        <w:t xml:space="preserve"> zgłosił interpelacje w sprawach:</w:t>
      </w:r>
    </w:p>
    <w:p>
      <w:pPr>
        <w:pStyle w:val="TextBody"/>
        <w:ind w:left="708" w:hanging="0"/>
        <w:rPr/>
      </w:pPr>
      <w:r>
        <w:rPr>
          <w:b w:val="false"/>
          <w:i w:val="false"/>
        </w:rPr>
        <w:t xml:space="preserve">- zinterpretowania, co jest nakładką i podlega gwarancji, a co nie jest. Zapytanie niniejsze wiąże się z odpowiedzią uzyskaną  na interpelację z poprzedniej sesji                  w sprawie wykonywania napraw gwarancyjnych oraz realizacji robót    drogowych w gm. Kłomnice. </w:t>
      </w:r>
    </w:p>
    <w:p>
      <w:pPr>
        <w:pStyle w:val="TextBody"/>
        <w:ind w:left="708" w:hanging="0"/>
        <w:rPr/>
      </w:pPr>
      <w:r>
        <w:rPr>
          <w:b w:val="false"/>
          <w:i w:val="false"/>
        </w:rPr>
        <w:t>- przedstawienia wykazu nakładek  drogowych podlegających  gwarancji wraz z liczbą kilometrów zgodnie z przepisami drogowymi.</w:t>
      </w:r>
    </w:p>
    <w:p>
      <w:pPr>
        <w:pStyle w:val="TextBody"/>
        <w:ind w:left="708" w:hanging="0"/>
        <w:rPr>
          <w:b w:val="false"/>
          <w:b w:val="false"/>
          <w:i w:val="false"/>
          <w:i w:val="false"/>
        </w:rPr>
      </w:pPr>
      <w:r>
        <w:rPr>
          <w:b w:val="false"/>
          <w:i w:val="false"/>
        </w:rPr>
        <w:t xml:space="preserve">Wyraził niezadowolenie z odpowiedzi uzyskanej na interpelację z poprzedniej sesji, gdyż stracił poczucie, co jest nakładką i podlega gwarancji, a co nie jest. W jednym zdaniu pisze się, że nakładka nie podlega gwarancji, a w następnym jest zapis, że nakładki z 2005 roku podlegają gwarancji w ciągu 36 miesięcy. Czy zatem może spokojnie spać i czy będą przeprowadzone jeszcze w tym roku przeglądy przed końcem okresu gwarancyjnego? – zapytał. Następnie odnosząc się do wymiany zdań pomiędzy Przewodniczącym Rady, a kolegą Sz. Szumerą i porządku sesji przedstawił prośbę osobistą jak również chyba większości radnych. Powiedział, że Przewodniczący Rady pełni dwie funkcje – Przewodniczącego i radnego. Jako Przewodniczący powinien prowadzić sesję i dopuszczać każdego radnego do głosu. Jeśli chce jako radny powiatowy zabierać głos, to powinien wtedy przekazać prowadzenie obrad Wiceprzewodniczącej Rady, a tak to mu się myli. Stąd słuszne okazują się pretensje i rozbieżności,  takie jakie miały miejsce w przypadku podania ilości dróg w czasie poprzedniego sprawowania władzy. </w:t>
      </w:r>
    </w:p>
    <w:p>
      <w:pPr>
        <w:pStyle w:val="TextBody"/>
        <w:rPr>
          <w:b w:val="false"/>
          <w:b w:val="false"/>
          <w:i w:val="false"/>
          <w:i w:val="false"/>
        </w:rPr>
      </w:pPr>
      <w:r>
        <w:rPr>
          <w:b w:val="false"/>
          <w:i w:val="false"/>
        </w:rPr>
      </w:r>
    </w:p>
    <w:p>
      <w:pPr>
        <w:pStyle w:val="TextBody"/>
        <w:numPr>
          <w:ilvl w:val="0"/>
          <w:numId w:val="12"/>
        </w:numPr>
        <w:rPr/>
      </w:pPr>
      <w:r>
        <w:rPr>
          <w:i w:val="false"/>
        </w:rPr>
        <w:t xml:space="preserve">radny A.Kubat </w:t>
      </w:r>
      <w:r>
        <w:rPr>
          <w:b w:val="false"/>
          <w:i w:val="false"/>
        </w:rPr>
        <w:t xml:space="preserve">zgłosił interpelację w sprawie zaawansowania prac drogowych na terenie powiatu stanowiącą załącznik nr 3 do niniejszego protokołu. </w:t>
      </w:r>
    </w:p>
    <w:p>
      <w:pPr>
        <w:pStyle w:val="TextBody"/>
        <w:ind w:left="360" w:hanging="0"/>
        <w:rPr>
          <w:b w:val="false"/>
          <w:b w:val="false"/>
          <w:i w:val="false"/>
          <w:i w:val="false"/>
        </w:rPr>
      </w:pPr>
      <w:r>
        <w:rPr>
          <w:b w:val="false"/>
          <w:i w:val="false"/>
        </w:rPr>
      </w:r>
    </w:p>
    <w:p>
      <w:pPr>
        <w:pStyle w:val="TextBody"/>
        <w:numPr>
          <w:ilvl w:val="0"/>
          <w:numId w:val="12"/>
        </w:numPr>
        <w:rPr>
          <w:b w:val="false"/>
          <w:b w:val="false"/>
          <w:i w:val="false"/>
          <w:i w:val="false"/>
        </w:rPr>
      </w:pPr>
      <w:r>
        <w:rPr>
          <w:i w:val="false"/>
        </w:rPr>
        <w:t xml:space="preserve">radny L.Wiśniewski </w:t>
      </w:r>
      <w:r>
        <w:rPr>
          <w:b w:val="false"/>
          <w:i w:val="false"/>
        </w:rPr>
        <w:t xml:space="preserve">podziękował za uzyskaną odpowiedz na interpelację dotyczącą pracy Zarządu powiatu. Jednak ma refleksję. W aktualnej informacji starosty uwzględniono pracę poszczególnych wydziałów, natomiast nie było nic o Zarządzie, a punkt wyraźnie mówi, ze jest to informacja dotycząca  pracy starosty i Zarządu. Następnie zwrócił się z zastrzeżeniem do PZD odnośnie udzielonej odpowiedzi na interpelację dotyczącą ulicy Wolności w Rzerzęczycach. Odpisano, że prace zostaną wykonane w ramach bieżących napraw. Jeśli takie mają być odpowiedzi, to szkoda pieniędzy na znaczki – stwierdził.  Odpowiedź była zbyt lakoniczna i dlatego prosi o dokładniejsze sprecyzowanie, aby mógł odpowiedź przekazać swoim wyborcom. </w:t>
      </w:r>
    </w:p>
    <w:p>
      <w:pPr>
        <w:pStyle w:val="TextBody"/>
        <w:ind w:left="360" w:hanging="0"/>
        <w:rPr>
          <w:b w:val="false"/>
          <w:b w:val="false"/>
          <w:i w:val="false"/>
          <w:i w:val="false"/>
        </w:rPr>
      </w:pPr>
      <w:r>
        <w:rPr>
          <w:b w:val="false"/>
          <w:i w:val="false"/>
        </w:rPr>
      </w:r>
    </w:p>
    <w:p>
      <w:pPr>
        <w:pStyle w:val="TextBody"/>
        <w:numPr>
          <w:ilvl w:val="0"/>
          <w:numId w:val="12"/>
        </w:numPr>
        <w:rPr/>
      </w:pPr>
      <w:r>
        <w:rPr>
          <w:i w:val="false"/>
        </w:rPr>
        <w:t xml:space="preserve">radny T.Hałaczkieiwcz </w:t>
      </w:r>
      <w:r>
        <w:rPr>
          <w:b w:val="false"/>
          <w:i w:val="false"/>
        </w:rPr>
        <w:t xml:space="preserve">zgłosił interpelację w sprawie remontów dróg powiatowych na terenie gminy Dąbrowa Zielona stanowiącą załącznik nr 4 do niniejszego protokołu. </w:t>
      </w:r>
    </w:p>
    <w:p>
      <w:pPr>
        <w:pStyle w:val="TextBody"/>
        <w:rPr>
          <w:b w:val="false"/>
          <w:b w:val="false"/>
          <w:i w:val="false"/>
          <w:i w:val="false"/>
        </w:rPr>
      </w:pPr>
      <w:r>
        <w:rPr>
          <w:b w:val="false"/>
          <w:i w:val="false"/>
        </w:rPr>
      </w:r>
    </w:p>
    <w:p>
      <w:pPr>
        <w:pStyle w:val="TextBody"/>
        <w:numPr>
          <w:ilvl w:val="0"/>
          <w:numId w:val="12"/>
        </w:numPr>
        <w:rPr/>
      </w:pPr>
      <w:r>
        <w:rPr>
          <w:i w:val="false"/>
        </w:rPr>
        <w:t xml:space="preserve">radny St.Kucia </w:t>
      </w:r>
      <w:r>
        <w:rPr>
          <w:b w:val="false"/>
          <w:i w:val="false"/>
        </w:rPr>
        <w:t xml:space="preserve">zgłosił interpelację w sprawie podjęcia czynności remontowych na drogach powiatowych: </w:t>
      </w:r>
    </w:p>
    <w:p>
      <w:pPr>
        <w:pStyle w:val="TextBody"/>
        <w:numPr>
          <w:ilvl w:val="0"/>
          <w:numId w:val="12"/>
        </w:numPr>
        <w:rPr>
          <w:b w:val="false"/>
          <w:b w:val="false"/>
          <w:i w:val="false"/>
          <w:i w:val="false"/>
        </w:rPr>
      </w:pPr>
      <w:r>
        <w:rPr>
          <w:b w:val="false"/>
          <w:i w:val="false"/>
        </w:rPr>
        <w:t>Piaski – Czepurka – Mokrzesz;</w:t>
      </w:r>
    </w:p>
    <w:p>
      <w:pPr>
        <w:pStyle w:val="TextBody"/>
        <w:numPr>
          <w:ilvl w:val="0"/>
          <w:numId w:val="12"/>
        </w:numPr>
        <w:rPr>
          <w:b w:val="false"/>
          <w:b w:val="false"/>
          <w:i w:val="false"/>
          <w:i w:val="false"/>
        </w:rPr>
      </w:pPr>
      <w:r>
        <w:rPr>
          <w:b w:val="false"/>
          <w:i w:val="false"/>
        </w:rPr>
        <w:t>Zrębice – Krasawa – Siedlec;</w:t>
      </w:r>
    </w:p>
    <w:p>
      <w:pPr>
        <w:pStyle w:val="TextBody"/>
        <w:numPr>
          <w:ilvl w:val="0"/>
          <w:numId w:val="12"/>
        </w:numPr>
        <w:rPr>
          <w:b w:val="false"/>
          <w:b w:val="false"/>
          <w:i w:val="false"/>
          <w:i w:val="false"/>
        </w:rPr>
      </w:pPr>
      <w:r>
        <w:rPr>
          <w:b w:val="false"/>
          <w:i w:val="false"/>
        </w:rPr>
        <w:t>Zagórze – Małusy Małe;</w:t>
      </w:r>
    </w:p>
    <w:p>
      <w:pPr>
        <w:pStyle w:val="TextBody"/>
        <w:numPr>
          <w:ilvl w:val="0"/>
          <w:numId w:val="12"/>
        </w:numPr>
        <w:rPr>
          <w:b w:val="false"/>
          <w:b w:val="false"/>
          <w:i w:val="false"/>
          <w:i w:val="false"/>
        </w:rPr>
      </w:pPr>
      <w:r>
        <w:rPr>
          <w:b w:val="false"/>
          <w:i w:val="false"/>
        </w:rPr>
        <w:t>Janów – Julianka – Przyrów (droga wojewódzka).</w:t>
      </w:r>
    </w:p>
    <w:p>
      <w:pPr>
        <w:pStyle w:val="TextBody"/>
        <w:rPr>
          <w:b w:val="false"/>
          <w:b w:val="false"/>
          <w:i w:val="false"/>
          <w:i w:val="false"/>
        </w:rPr>
      </w:pPr>
      <w:r>
        <w:rPr>
          <w:b w:val="false"/>
          <w:i w:val="false"/>
        </w:rPr>
        <w:t xml:space="preserve">Następnie podziękował dyrektor PZD za odpowiedź na interpelację z poprzedniej sesji. Jednak nie do końca jest przekonany, czy wniosek na drogę Bystrzanów - Mzurów został pozytywnie zakwalifikowany. Prosi o sprecyzowanie,  kogo dotyczy brak zabezpieczenia finansowego - czy starosty, czy urzędu marszałkowskiego. Ponadto zgłosił uwagi odnośnie budynku przy ul. Tkackiej przekazanemu  OHP. Odpowiedź  na interpelację w tym zakresie uzyskał. Jednak budynek nadal starszy. To ruina utożsamiana ze starostwem. </w:t>
      </w:r>
    </w:p>
    <w:p>
      <w:pPr>
        <w:pStyle w:val="TextBody"/>
        <w:rPr>
          <w:b w:val="false"/>
          <w:b w:val="false"/>
          <w:i w:val="false"/>
          <w:i w:val="false"/>
        </w:rPr>
      </w:pPr>
      <w:r>
        <w:rPr>
          <w:b w:val="false"/>
          <w:i w:val="false"/>
        </w:rPr>
      </w:r>
    </w:p>
    <w:p>
      <w:pPr>
        <w:pStyle w:val="TextBody"/>
        <w:numPr>
          <w:ilvl w:val="0"/>
          <w:numId w:val="4"/>
        </w:numPr>
        <w:rPr/>
      </w:pPr>
      <w:r>
        <w:rPr>
          <w:i w:val="false"/>
        </w:rPr>
        <w:t xml:space="preserve">radny B.Gzel </w:t>
      </w:r>
      <w:r>
        <w:rPr>
          <w:b w:val="false"/>
          <w:i w:val="false"/>
        </w:rPr>
        <w:t>zgłosił powtórne interpelacje w sprawach:</w:t>
      </w:r>
    </w:p>
    <w:p>
      <w:pPr>
        <w:pStyle w:val="TextBody"/>
        <w:ind w:left="360" w:firstLine="348"/>
        <w:rPr/>
      </w:pPr>
      <w:r>
        <w:rPr>
          <w:b w:val="false"/>
          <w:i w:val="false"/>
        </w:rPr>
        <w:t>- prawidłowej wycinki drzew przy drogach powiatowych;</w:t>
      </w:r>
    </w:p>
    <w:p>
      <w:pPr>
        <w:pStyle w:val="TextBody"/>
        <w:ind w:left="708" w:hanging="0"/>
        <w:rPr>
          <w:b w:val="false"/>
          <w:b w:val="false"/>
          <w:i w:val="false"/>
          <w:i w:val="false"/>
        </w:rPr>
      </w:pPr>
      <w:r>
        <w:rPr>
          <w:b w:val="false"/>
          <w:i w:val="false"/>
        </w:rPr>
        <w:t xml:space="preserve">- przepustu w Lubojnie przy ul. Współczesnej, wokół którego teren jest ciągle   </w:t>
      </w:r>
    </w:p>
    <w:p>
      <w:pPr>
        <w:pStyle w:val="TextBody"/>
        <w:ind w:left="708" w:hanging="0"/>
        <w:rPr/>
      </w:pPr>
      <w:r>
        <w:rPr>
          <w:b w:val="false"/>
          <w:i w:val="false"/>
        </w:rPr>
        <w:t xml:space="preserve">  </w:t>
      </w:r>
      <w:r>
        <w:rPr>
          <w:b w:val="false"/>
          <w:i w:val="false"/>
        </w:rPr>
        <w:t xml:space="preserve">zalany. </w:t>
      </w:r>
    </w:p>
    <w:p>
      <w:pPr>
        <w:pStyle w:val="TextBody"/>
        <w:ind w:left="708" w:hanging="0"/>
        <w:rPr>
          <w:b w:val="false"/>
          <w:b w:val="false"/>
          <w:i w:val="false"/>
          <w:i w:val="false"/>
        </w:rPr>
      </w:pPr>
      <w:r>
        <w:rPr>
          <w:b w:val="false"/>
          <w:i w:val="false"/>
        </w:rPr>
        <w:t xml:space="preserve">Radny uznał dotychczasowe odpowiedzi w tym zakresie za niewystarczające. Na początku kadencji składał wniosek o wycinkę drzew przy drogach wojewódzkich i powiatowych. Przez cztery lata rzeczywiście coś się tam działo. Dokończenie tej wycinki powinno być właściwe, jednak  w tej chwili pozostawione są pniaki na wysokości 1 metra. Są również siewki, jeżyny, gałęzie Przestrzegł, aby za wcześnie nie płacić firmie, żeby  później nie poprawiać  pracownikami interwencyjnymi. Uważa, że więcej zrobią przy wycince bezrobotni niż firmy. Proponował, aby zrobić wycinkę przy jednym odcinku drogi, a potem następne, bo to, co w tej chwili jest,  to przynosi wstyd. Następnie odniósł się do odpowiedzi dotyczącej przepustów. Pani dyrektor PZD poinformowała na posiedzeniu komisji, że była tam delegacja, która sprawdzała teren posesji kółka rolniczego. Komisja stwierdziła, że jest tam sucho. Radny poinformował, że kółko rolnicze posiada własną instalację deszczową, która zbiera wodę i wypuszcza do kanału. Natomiast zalewane są inne posesje i piwnice i tu nie dostrzega się problemu. </w:t>
      </w:r>
    </w:p>
    <w:p>
      <w:pPr>
        <w:pStyle w:val="TextBody"/>
        <w:rPr>
          <w:b w:val="false"/>
          <w:b w:val="false"/>
          <w:i w:val="false"/>
          <w:i w:val="false"/>
        </w:rPr>
      </w:pPr>
      <w:r>
        <w:rPr>
          <w:b w:val="false"/>
          <w:i w:val="false"/>
        </w:rPr>
      </w:r>
    </w:p>
    <w:p>
      <w:pPr>
        <w:pStyle w:val="TextBody"/>
        <w:rPr/>
      </w:pPr>
      <w:r>
        <w:rPr>
          <w:i w:val="false"/>
        </w:rPr>
        <w:t xml:space="preserve">Radny T.Milkiewcz </w:t>
      </w:r>
      <w:r>
        <w:rPr>
          <w:b w:val="false"/>
          <w:i w:val="false"/>
        </w:rPr>
        <w:t xml:space="preserve">zwrócił się do radnego St.Kuci i poinformował, że wczoraj na drodze Zrębice była obecna dyrektor B.Zalewska. Jest tam zaplanowany jeden kilometr nakładki, a prace rozpoczną się w tym tygodniu. Zapewnił, że czuwa nad tym. </w:t>
      </w:r>
    </w:p>
    <w:p>
      <w:pPr>
        <w:pStyle w:val="TextBody"/>
        <w:rPr>
          <w:b w:val="false"/>
          <w:b w:val="false"/>
          <w:i w:val="false"/>
          <w:i w:val="false"/>
        </w:rPr>
      </w:pPr>
      <w:r>
        <w:rPr>
          <w:b w:val="false"/>
          <w:i w:val="false"/>
        </w:rPr>
      </w:r>
    </w:p>
    <w:p>
      <w:pPr>
        <w:pStyle w:val="TextBody"/>
        <w:numPr>
          <w:ilvl w:val="0"/>
          <w:numId w:val="4"/>
        </w:numPr>
        <w:rPr/>
      </w:pPr>
      <w:r>
        <w:rPr>
          <w:i w:val="false"/>
        </w:rPr>
        <w:t xml:space="preserve">radny H.Kasiura </w:t>
      </w:r>
      <w:r>
        <w:rPr>
          <w:b w:val="false"/>
          <w:i w:val="false"/>
        </w:rPr>
        <w:t xml:space="preserve">zgłosił interpelacje w sprawie: </w:t>
      </w:r>
    </w:p>
    <w:p>
      <w:pPr>
        <w:pStyle w:val="TextBody"/>
        <w:ind w:left="360" w:firstLine="348"/>
        <w:rPr/>
      </w:pPr>
      <w:r>
        <w:rPr>
          <w:b w:val="false"/>
          <w:i w:val="false"/>
        </w:rPr>
        <w:t>- położenia szerszej nakładki na ulicy Żeromskiego w Koniecpolu;</w:t>
      </w:r>
    </w:p>
    <w:p>
      <w:pPr>
        <w:pStyle w:val="TextBody"/>
        <w:ind w:left="360" w:firstLine="348"/>
        <w:rPr>
          <w:b w:val="false"/>
          <w:b w:val="false"/>
          <w:i w:val="false"/>
          <w:i w:val="false"/>
        </w:rPr>
      </w:pPr>
      <w:r>
        <w:rPr>
          <w:b w:val="false"/>
          <w:i w:val="false"/>
        </w:rPr>
        <w:t>- usunięcia przełomu na drodze wojewódzkiej Stary Koniecpol.</w:t>
      </w:r>
    </w:p>
    <w:p>
      <w:pPr>
        <w:pStyle w:val="TextBody"/>
        <w:rPr>
          <w:b w:val="false"/>
          <w:b w:val="false"/>
          <w:i w:val="false"/>
          <w:i w:val="false"/>
        </w:rPr>
      </w:pPr>
      <w:r>
        <w:rPr>
          <w:b w:val="false"/>
          <w:i w:val="false"/>
        </w:rPr>
      </w:r>
    </w:p>
    <w:p>
      <w:pPr>
        <w:pStyle w:val="TextBody"/>
        <w:rPr/>
      </w:pPr>
      <w:r>
        <w:rPr>
          <w:i w:val="false"/>
        </w:rPr>
        <w:t>Radny St.Kucia</w:t>
      </w:r>
      <w:r>
        <w:rPr>
          <w:b w:val="false"/>
          <w:i w:val="false"/>
        </w:rPr>
        <w:t xml:space="preserve"> podziękował radnemu T.Milkiewiczowi za odpowiedź, ale pytanie kierował do Zarządu i do PZD. Uzyskana  odpowiedź nie satysfakcjonuje go, gdyż droga liczy kilka kilometrów. </w:t>
      </w:r>
    </w:p>
    <w:p>
      <w:pPr>
        <w:pStyle w:val="TextBody"/>
        <w:rPr>
          <w:b w:val="false"/>
          <w:b w:val="false"/>
          <w:i w:val="false"/>
          <w:i w:val="false"/>
        </w:rPr>
      </w:pPr>
      <w:r>
        <w:rPr>
          <w:b w:val="false"/>
          <w:i w:val="false"/>
        </w:rPr>
      </w:r>
    </w:p>
    <w:p>
      <w:pPr>
        <w:pStyle w:val="TextBody"/>
        <w:rPr>
          <w:b w:val="false"/>
          <w:b w:val="false"/>
          <w:i w:val="false"/>
          <w:i w:val="false"/>
        </w:rPr>
      </w:pPr>
      <w:r>
        <w:rPr>
          <w:i w:val="false"/>
        </w:rPr>
        <w:t xml:space="preserve">Przewodniczący Rady R.Rosiński </w:t>
      </w:r>
      <w:r>
        <w:rPr>
          <w:b w:val="false"/>
          <w:i w:val="false"/>
        </w:rPr>
        <w:t xml:space="preserve">przypomniał jak kiedyś tu mówiono, że gdybyśmy robili po 100 km dróg rocznie,  to i tak byśmy potrzebowali kilka lat, aby nadrobić zaległości i zaspokoić potrzeby. Zwrócił uwagę, że najbardziej atakują  drogi ci, za których kadencji  i działania tak mało zrobiono. Dyskutuje się, czy 10 km i 12 km jest istotne, a my mówimy o dziesiątkach. Nawet, jak zrealizujemy program dróg, który zakłada 35-40 km biorąc pod uwagę korzystny spadek cen,  to i tak wiele dróg zostanie takich, o których powiemy, że są podłe. Nie udawajmy, że tak nie jest. Każdy z radnych wie, bo ma plan - co, gdzie i za ile ma być zrobione. Jeśli wyjdziemy poza te ramy, to wyjdziemy poza możliwości działania starostwa. Zauważył, że najwięcej zrobiono tam, gdzie uczestniczą gminy. Następnie odniósł się do wypowiedzi W.Bąka – czy Przewodniczący ma prawo zabierać głos. Poinformował, ze zgodnie z § 25 ust. 3 statutu powiatu Przewodniczący może zabierać głos w każdej chwili obrad. </w:t>
      </w:r>
    </w:p>
    <w:p>
      <w:pPr>
        <w:pStyle w:val="TextBody"/>
        <w:rPr>
          <w:b w:val="false"/>
          <w:b w:val="false"/>
          <w:i w:val="false"/>
          <w:i w:val="false"/>
        </w:rPr>
      </w:pPr>
      <w:r>
        <w:rPr>
          <w:b w:val="false"/>
          <w:i w:val="false"/>
        </w:rPr>
      </w:r>
    </w:p>
    <w:p>
      <w:pPr>
        <w:pStyle w:val="TextBody"/>
        <w:rPr/>
      </w:pPr>
      <w:r>
        <w:rPr>
          <w:i w:val="false"/>
        </w:rPr>
        <w:t xml:space="preserve">Radny W.Bąk </w:t>
      </w:r>
      <w:r>
        <w:rPr>
          <w:b w:val="false"/>
          <w:i w:val="false"/>
        </w:rPr>
        <w:t xml:space="preserve">zabrał głos ad vocem nt.  kto, ile i  kiedy zrobił dróg. Stwierdził, że pan Przewodniczący zapomniał, iż pierwszy budżet powiatu wynosił 19 mln zł., a obecny przedostatni - 50 mln zł. Zauważył, że od 2003 roku od momentu, gdy zmieniły się zasady finansowania powiatu jesteśmy w innej rzeczywistości. Prosił, aby nie wypominać poprzednikom, jak wyglądała sytuacja, gdyż każdy Zarząd pracował tak, aby możliwie jak najwięcej środków przekazać na zadania drogowe.  </w:t>
      </w:r>
    </w:p>
    <w:p>
      <w:pPr>
        <w:pStyle w:val="TextBody"/>
        <w:rPr>
          <w:b w:val="false"/>
          <w:b w:val="false"/>
          <w:i w:val="false"/>
          <w:i w:val="false"/>
        </w:rPr>
      </w:pPr>
      <w:r>
        <w:rPr>
          <w:b w:val="false"/>
          <w:i w:val="false"/>
        </w:rPr>
      </w:r>
    </w:p>
    <w:p>
      <w:pPr>
        <w:pStyle w:val="TextBody"/>
        <w:rPr>
          <w:b w:val="false"/>
          <w:b w:val="false"/>
          <w:i w:val="false"/>
          <w:i w:val="false"/>
        </w:rPr>
      </w:pPr>
      <w:r>
        <w:rPr>
          <w:i w:val="false"/>
        </w:rPr>
        <w:t>Przewodniczący Rady R.Rosiński</w:t>
      </w:r>
      <w:r>
        <w:rPr>
          <w:b w:val="false"/>
          <w:i w:val="false"/>
        </w:rPr>
        <w:t xml:space="preserve"> przypomniał, że wtedy  co roku zabierano z dróg 1,5 mln zł. na inne cele i potrzeby. Uznaje ten fakt, gdyż sam brał udział w głosowaniu za takim rozwiązaniem. Jednak 8 lat temu były inne cele i zadania powiatu. Obecnie wzrosła ilość zadań dla powiatu, więc przekazano więcej środków. Wzrosły także ceny i  stąd większy budżet powiatu. </w:t>
      </w:r>
    </w:p>
    <w:p>
      <w:pPr>
        <w:pStyle w:val="TextBody"/>
        <w:rPr>
          <w:b w:val="false"/>
          <w:b w:val="false"/>
          <w:i w:val="false"/>
          <w:i w:val="false"/>
        </w:rPr>
      </w:pPr>
      <w:r>
        <w:rPr>
          <w:b w:val="false"/>
          <w:i w:val="false"/>
        </w:rPr>
      </w:r>
    </w:p>
    <w:p>
      <w:pPr>
        <w:pStyle w:val="TextBody"/>
        <w:rPr>
          <w:b w:val="false"/>
          <w:b w:val="false"/>
          <w:i w:val="false"/>
          <w:i w:val="false"/>
        </w:rPr>
      </w:pPr>
      <w:r>
        <w:rPr>
          <w:i w:val="false"/>
        </w:rPr>
        <w:t xml:space="preserve">Wicestarosta K.Kubat </w:t>
      </w:r>
      <w:r>
        <w:rPr>
          <w:b w:val="false"/>
          <w:i w:val="false"/>
        </w:rPr>
        <w:t xml:space="preserve">zwrócił się z sugestią do PZD w kwestii wycinki drzew poruszanej przez radnego B.Gzela. Zaproponował, aby likwidować odrosty preparatami chemicznymi. </w:t>
      </w:r>
    </w:p>
    <w:p>
      <w:pPr>
        <w:pStyle w:val="TextBodyIndent"/>
        <w:rPr>
          <w:b w:val="false"/>
          <w:b w:val="false"/>
          <w:i/>
          <w:i/>
          <w:szCs w:val="24"/>
        </w:rPr>
      </w:pPr>
      <w:r>
        <w:rPr>
          <w:b w:val="false"/>
          <w:i/>
          <w:szCs w:val="24"/>
        </w:rPr>
      </w:r>
    </w:p>
    <w:p>
      <w:pPr>
        <w:pStyle w:val="TextBodyIndent"/>
        <w:rPr>
          <w:szCs w:val="24"/>
        </w:rPr>
      </w:pPr>
      <w:r>
        <w:rPr>
          <w:szCs w:val="24"/>
        </w:rPr>
        <w:t>Ad.10.</w:t>
      </w:r>
    </w:p>
    <w:p>
      <w:pPr>
        <w:pStyle w:val="TextBodyIndent"/>
        <w:rPr>
          <w:b w:val="false"/>
          <w:b w:val="false"/>
          <w:szCs w:val="24"/>
        </w:rPr>
      </w:pPr>
      <w:r>
        <w:rPr>
          <w:szCs w:val="24"/>
        </w:rPr>
        <w:t xml:space="preserve">Powiatowy Lekarz Weterynarii Jerzy Smogorzewski </w:t>
      </w:r>
      <w:r>
        <w:rPr>
          <w:b w:val="false"/>
          <w:szCs w:val="24"/>
        </w:rPr>
        <w:t xml:space="preserve">przedstawił informację o stanie bezpieczeństwa sanitarno – weterynaryjnego na terenie powiatu częstochowskiego w 2005 roku, stanowiącą załącznik nr 5 do niniejszego protokołu. Powiatowy Lekarz Weterynarii poinformował, że od zeszłego roku inspekcji weterynaryjnej przybywa zadań. Omówił tematy z zakresu: bezpieczeństwa weterynaryjnego dotyczącego zapobieganiu i zwalczaniu chorób zakaźnych, nadzoru nad ochroną zwierząt, obrotu zwierzętami i niejadalnymi produktami pochodzenia zwierzęcego oraz ubocznymi produktami zwierzęcymi, badań zwierząt rzeźnych, środków żywienia zwierząt, nadzoru nad identyfikacją i rejestracją zwierząt oraz nad zdrowiem zwierząt. Stwierdził, że przeprowadzane działania w pełni zabezpieczały teren powiatu przed rozprzestrzenianiem się chorób zakaźnych zwierząt oraz zapewniały bezpieczeństwo żywności pochodzenia zwierzęcego. Ponadto poruszył zagadnienia związane z wirusem ptasiej grypy. Obecnie skończyły się ptasie przyloty. Problemu narazie nie ma. Choroba ta występuje od dawna. Inspekcie weterynaryjne są całkiem nieźle przygotowane do problemu.. Pokazywana w telewizji histeria jest niezrozumiała. Zapewnił, że w powiecie częstochowskim będą prowadzone normalne działania. Nie będzie głupoty, gdyż na problemie tym cierpią rolnicy ( nie mogą sprzedać drobiu), a media rozdmuchują. Wspólnie ze starostwem podjęto działania, aby problem rozwiązać. Zapowiedział, że być może w weterynarii zajdą zmiany strukturalne. </w:t>
      </w:r>
    </w:p>
    <w:p>
      <w:pPr>
        <w:pStyle w:val="TextBodyIndent"/>
        <w:rPr>
          <w:b w:val="false"/>
          <w:b w:val="false"/>
          <w:szCs w:val="24"/>
        </w:rPr>
      </w:pPr>
      <w:r>
        <w:rPr>
          <w:b w:val="false"/>
          <w:szCs w:val="24"/>
        </w:rPr>
      </w:r>
    </w:p>
    <w:p>
      <w:pPr>
        <w:pStyle w:val="TextBodyIndent"/>
        <w:rPr/>
      </w:pPr>
      <w:r>
        <w:rPr>
          <w:szCs w:val="24"/>
        </w:rPr>
        <w:t xml:space="preserve">Wicestarosta K.Kubat </w:t>
      </w:r>
      <w:r>
        <w:rPr>
          <w:b w:val="false"/>
          <w:szCs w:val="24"/>
        </w:rPr>
        <w:t xml:space="preserve">powiedział, że problem ptasiej grypy być może się skończy. Gdyby tak się nie stało, to byłoby bardzo źle, chyba, że ktoś ten problem rozdmuchuje. Ma opinie i głosy rolników, iż są w ciężkiej sytuacji. Usłyszał dziś rano informację, że Unia Europejska jest w stanie przeznaczyć 100 mln Euro na odszkodowania dla producentów – takie szkody faktycznie są. Zapytał, czy mamy dane statystyczne odnośnie rozporządzenia wojewody w sprawie rejestrowania stad drobiu. Czy te dane już są i z ilu gmin spłynęły. </w:t>
      </w:r>
    </w:p>
    <w:p>
      <w:pPr>
        <w:pStyle w:val="TextBodyIndent"/>
        <w:rPr>
          <w:b w:val="false"/>
          <w:b w:val="false"/>
          <w:szCs w:val="24"/>
        </w:rPr>
      </w:pPr>
      <w:r>
        <w:rPr>
          <w:b w:val="false"/>
          <w:szCs w:val="24"/>
        </w:rPr>
      </w:r>
    </w:p>
    <w:p>
      <w:pPr>
        <w:pStyle w:val="TextBodyIndent"/>
        <w:rPr>
          <w:b w:val="false"/>
          <w:b w:val="false"/>
          <w:szCs w:val="24"/>
        </w:rPr>
      </w:pPr>
      <w:r>
        <w:rPr>
          <w:szCs w:val="24"/>
        </w:rPr>
        <w:t xml:space="preserve">P.J.Smogorzewski Powiatowy Lekarz Weterynarii </w:t>
      </w:r>
      <w:r>
        <w:rPr>
          <w:b w:val="false"/>
          <w:szCs w:val="24"/>
        </w:rPr>
        <w:t xml:space="preserve">poinformował, ze nosicielami wirusa ptasiej grypy są pozornie ptaki zdrowe, ale nie jest to powód, aby wszystkie je wyrżnąć. Zjawisko takie już występowało, to dawny pomór drobiu. Jest to problem ekonomiczny i gdzieś po drodze czynnik ludzki – społeczny. Będzie on niebezpieczny, gdy będziemy łamali zasady. Przypadki ptasiej grypy występowały w krajach azjatyckich – nie chce tego komentować. W Europie nie zanotowano przypadku zachorowania u ludzi. Nie mamy się czego obawiać – oświadczył. Innym problemem są firmy farmaceutyczne, które jak gdyby podgrzewają temperaturę tego działania. Można analizować szczegóły. Szczepionka przeciw grypie dla ludzi podrożała o 100% i w dalszym ciągu nie zabezpiecza przed ptasią grypą. Lekarze o tym wielokrotnie się wypowiadali. Przypomniał ostatnią histerie z BSE. Wszyscy zbojkotowali i powiedzieli, że nie będą jeść wołowiny. Obecnie wynik jest ujemny. Stwierdził, że jesteśmy narażeni na pewną manipulację jeśli chodzi o problem ptasiej grypy.  W tym wszystkim trzeba wybierać mądrą drogę. Oczywiście nie można lekceważyć żadnych sygnałów. Są one bardzo istotne, bo mają podbarwienie prawdziwości. Stanie się wiele, jeśli dojdzie do załamania odporności u człowieka i wirus zwierząt połączy się z wirusem grypy u człowieka. Wtedy to nastąpi pandemia, na którą nauka dziś nie zna odpowiedzi. Jednak to nie jest tak do końca, bo już Rumunia i Węgry posiadają szczepionkę, a we Francji szczepione są stada w gospodarstwach. Nie szczepi się tylko dużych ferm. Zaapelował o rozwagę w tym zakresie. Zjawisko przelotów ptaków wiosna – jesień nasili się. Zobaczymy, czy media będą chciały nadal podejmować temat. Już dzisiaj temat się mocno znudził i został wyciszony. Myśli, że nie ma specjalnie powodu. Następnie poinformował, że na dziś nie posiada żadnych informacji odnośnie realizacji rozporządzenia wojewody w zakresie określenia ilości drobiu. Gdyby je chciał uzyskać - w razie zagrożenia,  to zapewne miałby do nich wgląd. </w:t>
      </w:r>
    </w:p>
    <w:p>
      <w:pPr>
        <w:pStyle w:val="TextBodyIndent"/>
        <w:rPr>
          <w:b w:val="false"/>
          <w:b w:val="false"/>
          <w:szCs w:val="24"/>
        </w:rPr>
      </w:pPr>
      <w:r>
        <w:rPr>
          <w:b w:val="false"/>
          <w:szCs w:val="24"/>
        </w:rPr>
      </w:r>
    </w:p>
    <w:p>
      <w:pPr>
        <w:pStyle w:val="TextBodyIndent"/>
        <w:rPr>
          <w:b w:val="false"/>
          <w:b w:val="false"/>
          <w:szCs w:val="24"/>
        </w:rPr>
      </w:pPr>
      <w:r>
        <w:rPr>
          <w:szCs w:val="24"/>
        </w:rPr>
        <w:t xml:space="preserve">Radny T.Hałaczkiewicz </w:t>
      </w:r>
      <w:r>
        <w:rPr>
          <w:b w:val="false"/>
          <w:szCs w:val="24"/>
        </w:rPr>
        <w:t xml:space="preserve">wypowiedział  się w kwestii dotyczącej świadectw zdrowotnych dla zwierząt. Społeczność wiejska jest zbulwersowana, gdyż podmioty skupujące żądają przeróżnych zaświadczeń. Media powinny ten problem nagłośnić, gdyż podmioty skupujące stawiają warunki bezprawnie. </w:t>
      </w:r>
    </w:p>
    <w:p>
      <w:pPr>
        <w:pStyle w:val="TextBodyIndent"/>
        <w:rPr>
          <w:b w:val="false"/>
          <w:b w:val="false"/>
          <w:szCs w:val="24"/>
        </w:rPr>
      </w:pPr>
      <w:r>
        <w:rPr>
          <w:b w:val="false"/>
          <w:szCs w:val="24"/>
        </w:rPr>
      </w:r>
    </w:p>
    <w:p>
      <w:pPr>
        <w:pStyle w:val="TextBodyIndent"/>
        <w:rPr>
          <w:b w:val="false"/>
          <w:b w:val="false"/>
          <w:szCs w:val="24"/>
        </w:rPr>
      </w:pPr>
      <w:r>
        <w:rPr>
          <w:szCs w:val="24"/>
        </w:rPr>
        <w:t xml:space="preserve">P.J.Smogorzewski Powiatowy Lekarz Weterynarii </w:t>
      </w:r>
      <w:r>
        <w:rPr>
          <w:b w:val="false"/>
          <w:szCs w:val="24"/>
        </w:rPr>
        <w:t xml:space="preserve">powiedział, że problem jest mu znany. Ustawa o ochronie zwierząt oraz zwalczaniu chorób zakaźnych zwierząt reguluje przepisy dotyczące badań weterynaryjnych, które zostały  uszczegółowione rozporządzeniami ministra (rozporządzenie te wymienił dokładnie). Prawo mamy takie, jakie mamy w kraju. Wydawanie poleceń rolnikom musi być zgodne z prawem. Żaden skupujący nie ma prawa żądać od rolników czegoś  niezgodnego z prawem. Niezgodne z prawem jest to, że na teren danego powiatu przyjeżdża handlarz, który nie przestrzega tych zapisów prawnych i skupuje od rolników dyktując im cenę. Zjawisko jest obserwowane szczególnie w rejonie kieleckiego i częstochowskiego, natomiast w opolskim, poznańskim i wrocławskim te sprawy zostały szybko załatwione. Powstały tam spędy, na których rolnicy mogą sprzedawać swój towar. Spęd jest tam pod nadzorem lekarza weterynarii, który wystawia świadectwo zdrowia, gdyż widzi warunki. Rolnicy przychodzą dziś do powiatowego lekarza weterynarii po zaświadczenia, które praktycznie niczego nie dają i nie znaczą, że dane stado jest uwolnione od jakiś chorób zakaźnych. To Unia Europejska wymaga takiego zapisu. Obserwowane jest zjawisko, że zwierzęta z naszego powiatu wywożone są do innego województwa (to nasza jakby nieprawidłowość) i tam na podstawie takich zaświadczeń lekarz weterynarii wystawia świadectwo zdrowia eksportowe, a zwierzęta jadą na eksport do Włoch. Jest to jakby związane z nieuczciwością i łamaniem prawa. Często kierowcy zbierają od rolników kwotę 45 zł. rzekomo na opłacenie lekarza. U nas takich praktyk nie ma. Powiatowy Lekarz Weterynarii oświadczył, że zdecydowanie sprzeciwia się takiemu systemowi działania. Myśli, że w innych województwach, czy powiatach może tak być. Jest takie niepisane prawo, że tutaj kupują, tutaj żądają, gdzieś tam organizują świadectwa i wyjeżdżają. Jeżeli prawo jest zbyt trudne i  restrykcyjne to się je omija. Namawia, aby przenieść tę informację w teren. Jedynym rozwiązaniem  problemu jest powstanie spędu, jak kiedyś było, na którym rolnicy będą dyktować cenę, gdyż  w tej chwili reguluje ją handlarz. Problem podsycany jest przez handlarzy. Podkreślił, że powstanie miejsc cywilizowanego skupu rozwiązałoby problem. </w:t>
      </w:r>
    </w:p>
    <w:p>
      <w:pPr>
        <w:pStyle w:val="TextBodyIndent"/>
        <w:rPr>
          <w:b w:val="false"/>
          <w:b w:val="false"/>
          <w:szCs w:val="24"/>
        </w:rPr>
      </w:pPr>
      <w:r>
        <w:rPr>
          <w:b w:val="false"/>
          <w:szCs w:val="24"/>
        </w:rPr>
      </w:r>
    </w:p>
    <w:p>
      <w:pPr>
        <w:pStyle w:val="TextBodyIndent"/>
        <w:rPr>
          <w:b w:val="false"/>
          <w:b w:val="false"/>
          <w:szCs w:val="24"/>
        </w:rPr>
      </w:pPr>
      <w:r>
        <w:rPr>
          <w:szCs w:val="24"/>
        </w:rPr>
        <w:t xml:space="preserve">Wicestarosta K.Kubat </w:t>
      </w:r>
      <w:r>
        <w:rPr>
          <w:b w:val="false"/>
          <w:szCs w:val="24"/>
        </w:rPr>
        <w:t>poruszył sprawę organizowanego  zakup np. jagniąt. Jest określony termin, a na miejscu lekarz, który wydaje świadectwo. Gdy pojawia się w terenie handlarz, który daje cenę podobną, a nawet lepszą i żąda świadectwa,  to czy ten handlarz ma prawo żądać takiego dokumentu od lekarza? – zapytał.</w:t>
      </w:r>
    </w:p>
    <w:p>
      <w:pPr>
        <w:pStyle w:val="TextBodyIndent"/>
        <w:rPr>
          <w:b w:val="false"/>
          <w:b w:val="false"/>
          <w:szCs w:val="24"/>
        </w:rPr>
      </w:pPr>
      <w:r>
        <w:rPr>
          <w:b w:val="false"/>
          <w:szCs w:val="24"/>
        </w:rPr>
      </w:r>
    </w:p>
    <w:p>
      <w:pPr>
        <w:pStyle w:val="TextBodyIndent"/>
        <w:rPr>
          <w:b w:val="false"/>
          <w:b w:val="false"/>
          <w:szCs w:val="24"/>
        </w:rPr>
      </w:pPr>
      <w:r>
        <w:rPr>
          <w:szCs w:val="24"/>
        </w:rPr>
        <w:t xml:space="preserve">P.J.Smogorzewski Powiatowy Lekarz Weterynarii </w:t>
      </w:r>
      <w:r>
        <w:rPr>
          <w:b w:val="false"/>
          <w:szCs w:val="24"/>
        </w:rPr>
        <w:t xml:space="preserve">wyjaśnił, że jeśli sprawa dotyczy całego transportu zwierząt z jednego gospodarstwa, to rolnik umawia się z lekarzem i on przyjeżdża oraz  nadzoruje. Przepisy zabraniają jednak jeżdżenia od gospodarstwa do gospodarstwa, gdyż jest to związane z  rozprzestrzenianiem się chorób zakaźnych. To jest problem, na który nie można absolutnie się zgodzić. </w:t>
      </w:r>
    </w:p>
    <w:p>
      <w:pPr>
        <w:pStyle w:val="TextBodyIndent"/>
        <w:rPr>
          <w:b w:val="false"/>
          <w:b w:val="false"/>
          <w:szCs w:val="24"/>
        </w:rPr>
      </w:pPr>
      <w:r>
        <w:rPr>
          <w:b w:val="false"/>
          <w:szCs w:val="24"/>
        </w:rPr>
      </w:r>
    </w:p>
    <w:p>
      <w:pPr>
        <w:pStyle w:val="TextBodyIndent"/>
        <w:rPr>
          <w:b w:val="false"/>
          <w:b w:val="false"/>
          <w:szCs w:val="24"/>
        </w:rPr>
      </w:pPr>
      <w:r>
        <w:rPr>
          <w:szCs w:val="24"/>
        </w:rPr>
        <w:t xml:space="preserve">Przewodniczący Rady R.Rosiński </w:t>
      </w:r>
      <w:r>
        <w:rPr>
          <w:b w:val="false"/>
          <w:szCs w:val="24"/>
        </w:rPr>
        <w:t xml:space="preserve">podziękował za wypowiedzi doktora J. Smogorzewskiego. Stwierdził, że nawiązują do naszego sposobu myślenia, gdyż  jest wielki szum wobec tych spaw, wokół  których nie powinien być. Stwierdził, że więcej osób ginie w ciągu jednego lub dwóch tygodni na drogach, niż umiera na ptasią grypę na świecie. To przerażenie budowane przez  telewizję wydaje się nieco śmieszne. </w:t>
      </w:r>
    </w:p>
    <w:p>
      <w:pPr>
        <w:pStyle w:val="TextBodyIndent"/>
        <w:rPr>
          <w:b w:val="false"/>
          <w:b w:val="false"/>
          <w:szCs w:val="24"/>
        </w:rPr>
      </w:pPr>
      <w:r>
        <w:rPr>
          <w:b w:val="false"/>
          <w:szCs w:val="24"/>
        </w:rPr>
      </w:r>
    </w:p>
    <w:p>
      <w:pPr>
        <w:pStyle w:val="TextBodyIndent"/>
        <w:rPr>
          <w:szCs w:val="24"/>
        </w:rPr>
      </w:pPr>
      <w:r>
        <w:rPr>
          <w:szCs w:val="24"/>
        </w:rPr>
        <w:t>Rada Powiatu</w:t>
      </w:r>
      <w:r>
        <w:rPr>
          <w:b w:val="false"/>
          <w:szCs w:val="24"/>
        </w:rPr>
        <w:t xml:space="preserve"> </w:t>
      </w:r>
      <w:r>
        <w:rPr>
          <w:szCs w:val="24"/>
        </w:rPr>
        <w:t xml:space="preserve">przyjęła do akceptującej wiadomości informację </w:t>
      </w:r>
      <w:r>
        <w:rPr>
          <w:szCs w:val="26"/>
        </w:rPr>
        <w:t xml:space="preserve">Powiatowego Lekarza Weterynarii nt. stanu bezpieczeństwa sanitarno – weterynaryjnego na terenie powiatu częstochowskiego w 2005 roku. </w:t>
      </w:r>
    </w:p>
    <w:p>
      <w:pPr>
        <w:pStyle w:val="Heading"/>
        <w:jc w:val="left"/>
        <w:rPr>
          <w:sz w:val="26"/>
          <w:szCs w:val="24"/>
        </w:rPr>
      </w:pPr>
      <w:r>
        <w:rPr>
          <w:sz w:val="26"/>
          <w:szCs w:val="24"/>
        </w:rPr>
      </w:r>
    </w:p>
    <w:p>
      <w:pPr>
        <w:pStyle w:val="Normal"/>
        <w:numPr>
          <w:ilvl w:val="0"/>
          <w:numId w:val="0"/>
        </w:numPr>
        <w:outlineLvl w:val="0"/>
        <w:rPr>
          <w:b/>
          <w:b/>
          <w:sz w:val="26"/>
        </w:rPr>
      </w:pPr>
      <w:r>
        <w:rPr>
          <w:b/>
          <w:sz w:val="26"/>
        </w:rPr>
        <w:t>Ad. 11.</w:t>
      </w:r>
    </w:p>
    <w:p>
      <w:pPr>
        <w:pStyle w:val="Normal"/>
        <w:ind w:right="-426" w:hanging="0"/>
        <w:rPr/>
      </w:pPr>
      <w:r>
        <w:rPr>
          <w:b/>
          <w:sz w:val="26"/>
        </w:rPr>
        <w:t>Skarbnik Powiatu Agata Osadnik-Trzepizur</w:t>
      </w:r>
      <w:r>
        <w:rPr>
          <w:sz w:val="26"/>
        </w:rPr>
        <w:t xml:space="preserve"> przedstawiła sprawozdanie z wykonania budżetu powiatu częstochowskiego w 2005 r. Sprawozdanie stanowi załącznik nr 6 do niniejszego protokołu. Poinformowała, że budżet powiatu uchwalony przez Radę Powiatu w trakcie realizacji ulegał zmianom i ostatecznie na koniec roku  przedstawiał się następująco:</w:t>
      </w:r>
    </w:p>
    <w:p>
      <w:pPr>
        <w:pStyle w:val="Normal"/>
        <w:numPr>
          <w:ilvl w:val="0"/>
          <w:numId w:val="6"/>
        </w:numPr>
        <w:ind w:left="720" w:right="-426" w:hanging="360"/>
        <w:rPr/>
      </w:pPr>
      <w:r>
        <w:rPr>
          <w:sz w:val="26"/>
        </w:rPr>
        <w:t>dochody 47.843.171 zł   - wzrost o 27,4%</w:t>
      </w:r>
    </w:p>
    <w:p>
      <w:pPr>
        <w:pStyle w:val="Normal"/>
        <w:numPr>
          <w:ilvl w:val="0"/>
          <w:numId w:val="6"/>
        </w:numPr>
        <w:ind w:left="720" w:right="-426" w:hanging="360"/>
        <w:rPr/>
      </w:pPr>
      <w:r>
        <w:rPr>
          <w:sz w:val="26"/>
        </w:rPr>
        <w:t>wydatki 50.053.068 zł.   -   wzrost o 26,7 %</w:t>
      </w:r>
    </w:p>
    <w:p>
      <w:pPr>
        <w:pStyle w:val="Normal"/>
        <w:numPr>
          <w:ilvl w:val="0"/>
          <w:numId w:val="6"/>
        </w:numPr>
        <w:ind w:left="720" w:right="-426" w:hanging="360"/>
        <w:rPr>
          <w:sz w:val="26"/>
        </w:rPr>
      </w:pPr>
      <w:r>
        <w:rPr>
          <w:sz w:val="26"/>
        </w:rPr>
        <w:t>przychody 4.461.709 zł  - wzrost o 6,0%</w:t>
      </w:r>
    </w:p>
    <w:p>
      <w:pPr>
        <w:pStyle w:val="Normal"/>
        <w:numPr>
          <w:ilvl w:val="0"/>
          <w:numId w:val="6"/>
        </w:numPr>
        <w:ind w:left="720" w:right="-426" w:hanging="360"/>
        <w:rPr/>
      </w:pPr>
      <w:r>
        <w:rPr>
          <w:sz w:val="26"/>
        </w:rPr>
        <w:t>rozchody 2.251.812 zł    -  bez zmian.</w:t>
      </w:r>
    </w:p>
    <w:p>
      <w:pPr>
        <w:pStyle w:val="Normal"/>
        <w:ind w:right="-426" w:hanging="0"/>
        <w:rPr>
          <w:sz w:val="26"/>
        </w:rPr>
      </w:pPr>
      <w:r>
        <w:rPr>
          <w:sz w:val="26"/>
        </w:rPr>
        <w:t>Wyjaśniła, że zmiany w budżecie spowodowane zostały wprowadzaniem nowych zadań  w trakcie roku jak wypłata stypendium dla studentów i uczniów, podpisanie porozumień z gminami odnośnie współfinansowania zadań drogowych, uzyskanie środków z kontraktu wojewódzkiego w wys. 1,5 mln. zł na budowę szkoły w Koniecpolu,  pozyskanie środków z Funduszu Rozwoju Kultury Fizycznej w wys. 300.000,-zł na budowę sali gimnastycznej w Koniecpolu, otrzymanie większej subwencji ogólnej o kwotę 1,1 mln zł. na inwestycje drogowe rozpoczęte przed 1999 r. oraz podpisanie do końca czerwca porozumienia z marszałkiem woj. śląskiego w zakresie utrzymania wojewódzkich dróg. Wykazane w obowiązujących sprawozdaniach rocznych wykonanie dochodów i wydatków powiatu za 2005 r. wyniosło:</w:t>
      </w:r>
    </w:p>
    <w:p>
      <w:pPr>
        <w:pStyle w:val="Normal"/>
        <w:ind w:right="-426" w:hanging="0"/>
        <w:rPr>
          <w:sz w:val="26"/>
        </w:rPr>
      </w:pPr>
      <w:r>
        <w:rPr>
          <w:sz w:val="26"/>
        </w:rPr>
        <w:t xml:space="preserve">dochody </w:t>
        <w:tab/>
        <w:t xml:space="preserve">47.521.139 zł </w:t>
        <w:tab/>
        <w:t>– 99,3% planu</w:t>
      </w:r>
    </w:p>
    <w:p>
      <w:pPr>
        <w:pStyle w:val="Normal"/>
        <w:ind w:right="-426" w:hanging="0"/>
        <w:rPr>
          <w:sz w:val="26"/>
        </w:rPr>
      </w:pPr>
      <w:r>
        <w:rPr>
          <w:sz w:val="26"/>
        </w:rPr>
        <w:t xml:space="preserve">wydatki </w:t>
        <w:tab/>
        <w:t xml:space="preserve">48.425.350 zł </w:t>
        <w:tab/>
        <w:t>-  96,7% planu.</w:t>
      </w:r>
    </w:p>
    <w:p>
      <w:pPr>
        <w:pStyle w:val="Normal"/>
        <w:rPr>
          <w:sz w:val="26"/>
        </w:rPr>
      </w:pPr>
      <w:r>
        <w:rPr>
          <w:sz w:val="26"/>
        </w:rPr>
        <w:t xml:space="preserve">Uzyskany wynik za 2005 r. był ujemny i wyniósł (-) 904.211 zł. Jednak deficyt stanowił tylko 40,9% deficytu planowanego. Realizacja planu przychodów nastąpiła w 88,1%, a uzyskane wpływy wyniosły 3.930.575 zł. Na rozchody przeznaczono kwotę 2.477.834 zł  tj. 100% planu. Rok 2005 był bardzo korzystny. Sporo dochodów uzyskano w komunikacji - 3,5 mln zł tj. o 1,5 mln zł więcej. Jednak  w roku bieżącym zmieniły się przepisy prawa i opłaty ulegają zmniejszeniu. W okresie sprawozdawczym nie zaciągnięto zaplanowanego kredytu na kwotę ponad 3 mln zł. – a na kwotę 2,6 mln zł. Na tę sytuację wpłynęło pozyskanie środków zewnętrznych na zadanie drogowe Aleksandria-Olszyna. W ubiegłym roku spłacono zakładane zobowiązania oraz pierwszy zaciągnięty kredyt, a także kredyt przeznaczony na realizację programu SAPARD. Łącznie spłacono 2,4 mln zł. kredytu. Ogółem zadłużenie powiatu na koniec roku wyniosło 5,5 mln zł. Pani skarbnik poinformowała, że bardzo dobrze przedstawia się pozycja – wpływy z podatku dochodowego od osób fizycznych.  Zaznaczyła, że tu trudno jest precyzyjnie zaplanować, gdyż  ostatnie informacje od ministra, który szacuje wpływają dopiero na początku stycznia. Natomiast mało środków wpłynęło z podatku CIT (jednak to nieduże kwoty - o 36 tys. zł mniej). Sporo odsetek wpłynęło z lokat z rachunków bankowych W 2005 r. na rzecz ZOZ w Blachowni udzielono poręczeń  na kwotę 2,48 mln zł. z czego  większość dotyczyła  programu restrukturyzacyjnego. Ponadto pani skarbnik szczegółowo poinformowała o pracach remontowych i inwestycyjnych przeprowadzonych w 2005 r. w jednostkach powiatowych tj. w szkołach, domach dziecka, domach pomocy społecznej oraz w  starostwie (wymieniona stolarka okienna - koszt 200.000 zł.) wyszczególnionych w przedstawionym sprawozdaniu. Następnie pani skarbnik omówiła środki specjalne i dochody własne jednostek powiatowych oraz fundusze powiatowe – PFOŚiGW, PFGZGiK, PFRON. </w:t>
      </w:r>
    </w:p>
    <w:p>
      <w:pPr>
        <w:pStyle w:val="Normal"/>
        <w:rPr>
          <w:sz w:val="26"/>
        </w:rPr>
      </w:pPr>
      <w:r>
        <w:rPr>
          <w:sz w:val="26"/>
        </w:rPr>
      </w:r>
    </w:p>
    <w:p>
      <w:pPr>
        <w:pStyle w:val="Normal"/>
        <w:rPr/>
      </w:pPr>
      <w:r>
        <w:rPr>
          <w:b/>
          <w:sz w:val="26"/>
        </w:rPr>
        <w:t xml:space="preserve">Skarbnik Powiatu Agata Osadnik-Trzepizur </w:t>
      </w:r>
      <w:r>
        <w:rPr>
          <w:sz w:val="26"/>
        </w:rPr>
        <w:t xml:space="preserve">odczytała opinię Regionalnej Izby Obrachunkowej w Katowicach dotyczącą sprawozdania z wykonania budżetu powiatu w 2005 roku – załącznik nr 7 do niniejszego protokołu. </w:t>
      </w:r>
    </w:p>
    <w:p>
      <w:pPr>
        <w:pStyle w:val="Normal"/>
        <w:rPr>
          <w:sz w:val="26"/>
        </w:rPr>
      </w:pPr>
      <w:r>
        <w:rPr>
          <w:sz w:val="26"/>
        </w:rPr>
      </w:r>
    </w:p>
    <w:p>
      <w:pPr>
        <w:pStyle w:val="Normal"/>
        <w:rPr/>
      </w:pPr>
      <w:r>
        <w:rPr>
          <w:b/>
          <w:sz w:val="26"/>
        </w:rPr>
        <w:t xml:space="preserve">Przewodniczący Komisji Rewizyjnej T.Milkiewicz </w:t>
      </w:r>
      <w:r>
        <w:rPr>
          <w:sz w:val="26"/>
        </w:rPr>
        <w:t xml:space="preserve">odczytał: </w:t>
      </w:r>
    </w:p>
    <w:p>
      <w:pPr>
        <w:pStyle w:val="Normal"/>
        <w:numPr>
          <w:ilvl w:val="0"/>
          <w:numId w:val="7"/>
        </w:numPr>
        <w:rPr>
          <w:sz w:val="26"/>
        </w:rPr>
      </w:pPr>
      <w:r>
        <w:rPr>
          <w:sz w:val="26"/>
        </w:rPr>
        <w:t xml:space="preserve">opinię Komisji Rewizyjnej dotyczącą wykonania budżetu powiatu częstochowskiego w 2005 roku – załącznik nr 8 do niniejszego protokołu </w:t>
      </w:r>
    </w:p>
    <w:p>
      <w:pPr>
        <w:pStyle w:val="Normal"/>
        <w:numPr>
          <w:ilvl w:val="0"/>
          <w:numId w:val="7"/>
        </w:numPr>
        <w:rPr>
          <w:sz w:val="26"/>
        </w:rPr>
      </w:pPr>
      <w:r>
        <w:rPr>
          <w:sz w:val="26"/>
        </w:rPr>
        <w:t xml:space="preserve">wniosek Komisji Rewizyjnej w sprawie udzielenia absolutorium dla Zarządu Powiatu w Częstochowie – załącznik nr 9 do niniejszego protokołu. </w:t>
      </w:r>
    </w:p>
    <w:p>
      <w:pPr>
        <w:pStyle w:val="Normal"/>
        <w:rPr>
          <w:sz w:val="26"/>
        </w:rPr>
      </w:pPr>
      <w:r>
        <w:rPr>
          <w:sz w:val="26"/>
        </w:rPr>
      </w:r>
    </w:p>
    <w:p>
      <w:pPr>
        <w:pStyle w:val="Normal"/>
        <w:rPr/>
      </w:pPr>
      <w:r>
        <w:rPr>
          <w:b/>
          <w:sz w:val="26"/>
        </w:rPr>
        <w:t xml:space="preserve">Przewodniczący Rady R.Rosiński </w:t>
      </w:r>
      <w:r>
        <w:rPr>
          <w:sz w:val="26"/>
        </w:rPr>
        <w:t>poinformował, że pozostałe Komisje Rady Powiatu:</w:t>
      </w:r>
    </w:p>
    <w:p>
      <w:pPr>
        <w:pStyle w:val="Normal"/>
        <w:rPr>
          <w:sz w:val="26"/>
        </w:rPr>
      </w:pPr>
      <w:r>
        <w:rPr>
          <w:sz w:val="26"/>
        </w:rPr>
      </w:r>
    </w:p>
    <w:p>
      <w:pPr>
        <w:pStyle w:val="Heading"/>
        <w:jc w:val="left"/>
        <w:rPr/>
      </w:pPr>
      <w:r>
        <w:rPr>
          <w:b w:val="false"/>
          <w:sz w:val="26"/>
          <w:szCs w:val="26"/>
        </w:rPr>
        <w:t xml:space="preserve">- Komisja Budżetowa, Rozwoju Gospodarczego, Rolnictwa, Ochrony Środowiska,           </w:t>
      </w:r>
    </w:p>
    <w:p>
      <w:pPr>
        <w:pStyle w:val="Heading"/>
        <w:jc w:val="left"/>
        <w:rPr>
          <w:b w:val="false"/>
          <w:b w:val="false"/>
          <w:sz w:val="26"/>
          <w:szCs w:val="26"/>
        </w:rPr>
      </w:pPr>
      <w:r>
        <w:rPr>
          <w:b w:val="false"/>
          <w:sz w:val="26"/>
          <w:szCs w:val="26"/>
        </w:rPr>
        <w:t xml:space="preserve">   </w:t>
      </w:r>
      <w:r>
        <w:rPr>
          <w:b w:val="false"/>
          <w:sz w:val="26"/>
          <w:szCs w:val="26"/>
        </w:rPr>
        <w:t>Leśnictwa i Geodezji;</w:t>
      </w:r>
    </w:p>
    <w:p>
      <w:pPr>
        <w:pStyle w:val="Heading"/>
        <w:jc w:val="left"/>
        <w:rPr/>
      </w:pPr>
      <w:r>
        <w:rPr>
          <w:b w:val="false"/>
          <w:sz w:val="26"/>
          <w:szCs w:val="26"/>
        </w:rPr>
        <w:t xml:space="preserve">- Komisja Zdrowia, Przeciwdziałania Bezrobociu, Pomocy Społecznej i Polityki    </w:t>
      </w:r>
    </w:p>
    <w:p>
      <w:pPr>
        <w:pStyle w:val="Heading"/>
        <w:jc w:val="left"/>
        <w:rPr>
          <w:b w:val="false"/>
          <w:b w:val="false"/>
          <w:sz w:val="26"/>
          <w:szCs w:val="26"/>
        </w:rPr>
      </w:pPr>
      <w:r>
        <w:rPr>
          <w:b w:val="false"/>
          <w:sz w:val="26"/>
          <w:szCs w:val="26"/>
        </w:rPr>
        <w:t xml:space="preserve">   </w:t>
      </w:r>
      <w:r>
        <w:rPr>
          <w:b w:val="false"/>
          <w:sz w:val="26"/>
          <w:szCs w:val="26"/>
        </w:rPr>
        <w:t>Prorodzinnej;</w:t>
      </w:r>
    </w:p>
    <w:p>
      <w:pPr>
        <w:pStyle w:val="Heading"/>
        <w:jc w:val="left"/>
        <w:rPr>
          <w:b w:val="false"/>
          <w:b w:val="false"/>
          <w:sz w:val="26"/>
          <w:szCs w:val="26"/>
        </w:rPr>
      </w:pPr>
      <w:r>
        <w:rPr>
          <w:b w:val="false"/>
          <w:sz w:val="26"/>
          <w:szCs w:val="26"/>
        </w:rPr>
        <w:t>-  Komisja Edukacji, Kultury, Młodzieży, Kultury Fizycznej, Sportu i Turystyki;</w:t>
      </w:r>
    </w:p>
    <w:p>
      <w:pPr>
        <w:pStyle w:val="Heading"/>
        <w:jc w:val="left"/>
        <w:rPr/>
      </w:pPr>
      <w:r>
        <w:rPr>
          <w:b w:val="false"/>
          <w:sz w:val="26"/>
          <w:szCs w:val="26"/>
        </w:rPr>
        <w:t xml:space="preserve">-  Komisja Samorządności, Bezpieczeństwa Publicznego, Dróg Publicznych,    </w:t>
      </w:r>
    </w:p>
    <w:p>
      <w:pPr>
        <w:pStyle w:val="Heading"/>
        <w:jc w:val="left"/>
        <w:rPr>
          <w:b w:val="false"/>
          <w:b w:val="false"/>
          <w:sz w:val="26"/>
          <w:szCs w:val="26"/>
        </w:rPr>
      </w:pPr>
      <w:r>
        <w:rPr>
          <w:b w:val="false"/>
          <w:sz w:val="26"/>
          <w:szCs w:val="26"/>
        </w:rPr>
        <w:t xml:space="preserve">   </w:t>
      </w:r>
      <w:r>
        <w:rPr>
          <w:b w:val="false"/>
          <w:sz w:val="26"/>
          <w:szCs w:val="26"/>
        </w:rPr>
        <w:t>Infrastruktury, Budownictwa, Gospodarki Komunalnej i Promocji Powiatu</w:t>
      </w:r>
    </w:p>
    <w:p>
      <w:pPr>
        <w:pStyle w:val="Normal"/>
        <w:rPr>
          <w:sz w:val="26"/>
        </w:rPr>
      </w:pPr>
      <w:r>
        <w:rPr>
          <w:sz w:val="26"/>
        </w:rPr>
        <w:t xml:space="preserve">pozytywnie zaopiniowały sprawozdanie z wykonania budżetu w 2005 roku. </w:t>
      </w:r>
    </w:p>
    <w:p>
      <w:pPr>
        <w:pStyle w:val="Normal"/>
        <w:rPr>
          <w:sz w:val="26"/>
        </w:rPr>
      </w:pPr>
      <w:r>
        <w:rPr>
          <w:sz w:val="26"/>
        </w:rPr>
      </w:r>
    </w:p>
    <w:p>
      <w:pPr>
        <w:pStyle w:val="Normal"/>
        <w:rPr>
          <w:sz w:val="26"/>
        </w:rPr>
      </w:pPr>
      <w:r>
        <w:rPr>
          <w:sz w:val="26"/>
        </w:rPr>
        <w:t xml:space="preserve">Następnie Przewodniczący Rady odczytał pozytywną opinię RIO w Katowicach dotyczącą wniosku Komisji Rewizyjnej w sprawie udzielenia absolutorium dla Zarządu Powiatu – załącznik nr 10 do niniejszego protokołu. </w:t>
      </w:r>
    </w:p>
    <w:p>
      <w:pPr>
        <w:pStyle w:val="Normal"/>
        <w:rPr>
          <w:sz w:val="26"/>
        </w:rPr>
      </w:pPr>
      <w:r>
        <w:rPr>
          <w:sz w:val="26"/>
        </w:rPr>
      </w:r>
    </w:p>
    <w:p>
      <w:pPr>
        <w:pStyle w:val="Normal"/>
        <w:rPr/>
      </w:pPr>
      <w:r>
        <w:rPr>
          <w:b/>
          <w:sz w:val="26"/>
        </w:rPr>
        <w:t xml:space="preserve">Radny A.Kubat </w:t>
      </w:r>
      <w:r>
        <w:rPr>
          <w:sz w:val="26"/>
        </w:rPr>
        <w:t xml:space="preserve">zapytał z jakiego dnia pochodzi ta opinia. </w:t>
      </w:r>
    </w:p>
    <w:p>
      <w:pPr>
        <w:pStyle w:val="Normal"/>
        <w:rPr>
          <w:sz w:val="26"/>
        </w:rPr>
      </w:pPr>
      <w:r>
        <w:rPr>
          <w:sz w:val="26"/>
        </w:rPr>
      </w:r>
    </w:p>
    <w:p>
      <w:pPr>
        <w:pStyle w:val="Normal"/>
        <w:rPr>
          <w:sz w:val="26"/>
        </w:rPr>
      </w:pPr>
      <w:r>
        <w:rPr>
          <w:b/>
          <w:sz w:val="26"/>
        </w:rPr>
        <w:t xml:space="preserve">Przewodniczący Rady R.Rosiński </w:t>
      </w:r>
      <w:r>
        <w:rPr>
          <w:sz w:val="26"/>
        </w:rPr>
        <w:t xml:space="preserve">poinformował, że opinię wystawiono z datą 6 kwietnia 2006 r. </w:t>
      </w:r>
    </w:p>
    <w:p>
      <w:pPr>
        <w:pStyle w:val="Normal"/>
        <w:rPr>
          <w:sz w:val="26"/>
        </w:rPr>
      </w:pPr>
      <w:r>
        <w:rPr>
          <w:sz w:val="26"/>
        </w:rPr>
      </w:r>
    </w:p>
    <w:p>
      <w:pPr>
        <w:pStyle w:val="Normal"/>
        <w:rPr>
          <w:i/>
          <w:i/>
          <w:sz w:val="26"/>
        </w:rPr>
      </w:pPr>
      <w:r>
        <w:rPr>
          <w:i/>
          <w:sz w:val="26"/>
        </w:rPr>
        <w:t>Dyskusja</w:t>
      </w:r>
    </w:p>
    <w:p>
      <w:pPr>
        <w:pStyle w:val="Normal"/>
        <w:numPr>
          <w:ilvl w:val="0"/>
          <w:numId w:val="0"/>
        </w:numPr>
        <w:outlineLvl w:val="0"/>
        <w:rPr>
          <w:b/>
          <w:b/>
          <w:i/>
          <w:i/>
          <w:sz w:val="26"/>
        </w:rPr>
      </w:pPr>
      <w:r>
        <w:rPr>
          <w:b/>
          <w:i/>
          <w:sz w:val="26"/>
        </w:rPr>
      </w:r>
    </w:p>
    <w:p>
      <w:pPr>
        <w:pStyle w:val="Normal"/>
        <w:numPr>
          <w:ilvl w:val="0"/>
          <w:numId w:val="0"/>
        </w:numPr>
        <w:outlineLvl w:val="0"/>
        <w:rPr/>
      </w:pPr>
      <w:r>
        <w:rPr>
          <w:b/>
          <w:sz w:val="26"/>
        </w:rPr>
        <w:t xml:space="preserve">Radny W.Bąk </w:t>
      </w:r>
      <w:r>
        <w:rPr>
          <w:sz w:val="26"/>
        </w:rPr>
        <w:t xml:space="preserve">stwierdził, że aby mieć pełny pogląd na sytuację (chociaż komisja Rewizyjna napisała, iż wydatki były zasadne i udokumentowane) chciałby, aby na tej sali (ponieważ temat nie został dokończony, a komisja budżetowa w ogóle nie podjęła tego tematu)  – rozstrzygnąć sprawy dwóch dróg: Aleksandria – Olszyna i Poczesna – Słowik – Wrzosowa. To strona nr 7 zadań inwestycyjnych na drogach powiatowych. To kwota znaczna, bo z 3,6 mln zł. dotyczy ok. 1 mln zł. (993 tys. zł). Z tego, co przypuszcza było to typowe zadanie inwestycyjne, czyli inne niż np. szkoła, która jest sekwencjonowana raz do roku, gdzie są przyznawane kwoty na każdy rok do wydatkowania. Takim jednoetapowym zadaniem inwestycyjnym jest przetarg, realizacja, protokół odbioru, zamknięcie dziennika budowy, fakturowanie wypłat i tak to powinno być. Radny zapytał, czy był tytuł do zapłacenia w przypadku drogi Olszyna – Aleksandria, jeżeli pani dyrektor Z.Kuśmierska stwierdziła, że na koncie depozytowym zatrzymano 40 tys. zł., bo nie położono warstwy nawierzchni. Jak więc zadanie zostało wykonane, skoro nie położono warstwy nawierzchni? Jak dokonano odbioru? Jak zamknięto dziennik budowy? Jak sporządzono dokument fakturowania? Następnie zwrócił się z zapytaniem dotyczącym tematu, który przewinął się na posiedzeniu komisji budżetowej ustami kolegi Sz.Szumery, że na drodze Poczesna – Słowik nie zrealizowano zakresu robót. To kolejne 218 tys. zł., czyli 774 tys. zł. plus te 218 tys. zł. to jest 990 tys. zł. Rozumie, że warunki pogodowe mogły uniemożliwić wykonanie całokształtu inwestycji, ale jest to tylko podstawa, aby nie naliczać kar umownych za opóźniony termin realizacji. Uważa, że nie ma podstaw do wcześniejszego fakturowania. Chyba, że zmieniła się ustawa o finansach publicznych. Uczono go, że jest określony tryb realizacji, wykonanie, odbiór, zamknięcie inwestycji i dopiero wypłata. Zdarzają się przypadki pozostawienia na koncie depozytowym kwot, wtedy kiedy po całkowitym zamknięciu zadania okazuje się, że są usterki, które w trybie przewidzianym można wykonać. Wtedy jest fakturowanie, a kwota, którą komisja uzna przy odbiorze jest kwotą niedoróbek, a nie niewykonanego części zadania i to w sumie najistotniejszego, bo nawierzchnia jest najistotniejszym wieńczącym zadanie tematem. Radny poprosił, aby ten temat jednoznacznie  wyjaśnić, zanim się odniesie się do całokształtu, bo budzi to w nim uzasadnione obawy, czy nie naruszono ustawy o finansach publicznych.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Radny Sz.Szumera </w:t>
      </w:r>
      <w:r>
        <w:rPr>
          <w:sz w:val="26"/>
        </w:rPr>
        <w:t>zapowiedział, że zanim</w:t>
      </w:r>
      <w:r>
        <w:rPr>
          <w:b/>
          <w:sz w:val="26"/>
        </w:rPr>
        <w:t xml:space="preserve"> </w:t>
      </w:r>
      <w:r>
        <w:rPr>
          <w:sz w:val="26"/>
        </w:rPr>
        <w:t xml:space="preserve">przedstawi stanowisko klubu radnych Wspólnota Samorządowa i Polskie Stronnictwo Ludowe dotyczące  sprawozdania z wykonania budżetu, wcześniej odniesie się do swojego odrębnego zdania w tym zakresie. Przyznał, że popracował nad analizą wykonania budżetu za 2005 rok. Nie wie, czy jego wnioski są do końca trafne, czy może błędne, ale wcześniej był na szkoleniu i miał pewne informacje, jak należy to zrobić – i nad tym popracował. Jest zaskoczony ekspresem z RIO. Komisja Rewizyjna pracowała na posiedzeniu </w:t>
      </w:r>
    </w:p>
    <w:p>
      <w:pPr>
        <w:pStyle w:val="Normal"/>
        <w:numPr>
          <w:ilvl w:val="0"/>
          <w:numId w:val="0"/>
        </w:numPr>
        <w:outlineLvl w:val="0"/>
        <w:rPr/>
      </w:pPr>
      <w:r>
        <w:rPr>
          <w:sz w:val="26"/>
        </w:rPr>
        <w:t xml:space="preserve">3 kwietnia, 4 kwietnia dzwonił do pracownicy Biura Rady Powiatu z zapytaniem, kiedy wniosek Komisji Rewizyjnej zostanie przekazany do delegatury RIO w Częstochowie. Uzyskał informację, że jeszcze pismo nie zostało zaniesione, ale 4 kwietnia miano je przekazać. Tego samego dnia priorytetem wysłał pismo (swoje odrębne zdanie) do RIO w Katowicach. Nie zostało to uwzględnione - wydaje mu się, że świadomie. Zapowiedział, że tę sprawę będzie drążył i szukał określonej odpowiedzi, dlaczego akurat tak to się stało. W piśmie przewodnim komisji rewizyjnej zaznaczono,  że radny Sz. Szumera złoży zdanie odrębne. Takie wątpliwości może mieć, bo już w ubiegłym roku korespondował z RIO. Między innymi tu na tej sali wypowiadał się, że złożył określoną informację do RIO i czeka na odpowiedź. Kontrola zakończyła się w sierpniu. Starostwo jeszcze w jakiś sposób odwoływało się od tego. Ostateczna decyzja RIO zapadła w listopadzie. Natomiast w lutym radny nie miał żadnej informacji. Po określonym piśmie do RIO z zawiadomieniem wojewody śląskiego, taką informację otrzymał. Radny stwierdził, że musi się podzielić z pełną odpowiedzialnością pewnymi faktami. Niektóre rzeczy z tych, które podnosił w pismach z 2005 roku zostały w lutym po jego piśmie skierowane do organów ścigania. Nie chce mówić w jaki sposób będzie to przeanalizowane. Być może ku uciesze nas wszystkich nie będzie jakichkolwiek zastrzeżeń, ale taka jest jego  rola jako radnego i stara się ją wypełniać dobrze. Następnie odczytał stanowisko klubu radnych Wspólnota Samorządowa i PSL w sprawie udzielenia absolutorium Zarządowi Powiatu Częstochowskiego za 2005 rok - stanowiące załącznik nr 11 do niniejszego protokołu.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Przewodniczący Komisji Rewizyjnej T.Milkiewicz </w:t>
      </w:r>
      <w:r>
        <w:rPr>
          <w:sz w:val="26"/>
        </w:rPr>
        <w:t>stwierdził, że główne zarzuty dotyczą realizacji programu na drogach powiatowych. Niezupełnie może się zgodzić z wystąpieniem kolegi Sz.Szumery. Zapewnił, że nie bagatelizuje problemów zgłaszanych przez radnych. Komisja rewizyjna pracuje w oparciu o całoroczny plan zatwierdzony przez Radę Powiatu. Nie można dowolnie wybierać sobie jakiś działów w powiecie, czy w starostwie, gdzie można by dowolnie iść i kontrolować, gdyż za każdym razem, jeżeli są wątpliwości, a  komisja chce skontrolować jakiś dział, to musi prosić Radę. Jeśli wyrazi zgodę, to wtedy można przeprowadzić kontrolę nie mieszczącą się w rocznym planie zatwierdzonym przez Radę. Na posiedzeniu komisji rewizyjnej kolega Szczepan Szumera zauważył, że w sprawozdaniu wpisano, iż droga Poczesna – Słowik jest wykonana, chociaż w rzeczywistości tak nie jest, gdyż nią przejeżdżał i widział. Fakt ten radny zgłosił komisji. Chciano ją rozwikłać, jak faktycznie jest. Poproszono na posiedzenie dyrektor PZD, która wyjaśniła, że prace na tej drodze trwały do późnej jesieni. Potem było zbyt zimno na położenie nakładki. Ze względu na zbyt niską temperaturę, nakładka mogłaby się odkleić. Przewodniczący Komisji Rewizyjnej stwierdził, że podchodząc po gospodarsku do sprawy wstrzymano roboty i wstrzymano zapłatę dla wykonawcy. Jeśli średnio za m² nakładki płaci się około 25 zł. - to za 40 tys. zł. zrobiono by  znacznie więcej tej nakładki, niż na 80 metrach. Powinno się  sprawiedliwie zatrzymać wykonawcy kwotę 7.400 zł, ale PZD zatrzymał 40 tys. zł. Wykonawca na pewno drogę tę zrobi, bo tu są jego pieniądze za roboty, które już wykonał, a wykonał całą przebudowę skrzyżowania. To nie była tylko nakładka. Ma on  po prostu przerobione pieniądze Do wykonania została nakładka i wykonawca to na pewno zrobi. Jest  więcej w depozycie o 32 tys. zł.  niż potrzeba.. Następnie Przewodniczący Komisji Rewizyjnej odniósł się do  zapytania radnego W. Bąka - czy depozyt jest zgodny z prawem? Odpowiedział, że powiat jest jednostką budżetową. Z końcem roku wszystkie konta trzeba wyzerować. Pieniądze, które były na to zadanie zostawione przepadły by, a Rada musiałaby na 2006 rok przekazać nowe pieniądze. Znowu byśmy tu kopie  kruszyli, czy słusznie, czy należy te pieniądze przekazać. W budżecie tak jest, że jest konto depozytowe właśnie na te cele.  To wszystko jest zgodne z prawem. Zatrzymano więcej środków na koncie depozytowym, niż była potrzeba. Uważa, że nic się nie stało, a członkowie komisji rewizyjnej nie są tak podejrzliwi i w ten sposób podchodzą do sprawy. Podkreślił, że na posiedzeniu komisji nikogo z radnych nie ogranicza w wypowiedzi. Dopiero po upewnieniu się, że nie ma więcej głosów - zamyka dyskusję. Długie wypowiedzi prosi formułować w postaci wniosków i wtedy  większością głosów zapadają decyzje, gdyż nikt nie wymyślił lepszego rozwiązania niż demokracja. Sprawy te następnie kierowane są do starosty, który  udziela wyjaśnień i odpowiedzi. Przewodniczący Komisji Rewizyjnej stwierdził, że nie było podstaw, żeby tutaj mieć aż takie wątpliwości.</w:t>
      </w:r>
    </w:p>
    <w:p>
      <w:pPr>
        <w:pStyle w:val="Normal"/>
        <w:numPr>
          <w:ilvl w:val="0"/>
          <w:numId w:val="0"/>
        </w:numPr>
        <w:outlineLvl w:val="0"/>
        <w:rPr>
          <w:sz w:val="26"/>
        </w:rPr>
      </w:pPr>
      <w:r>
        <w:rPr>
          <w:sz w:val="26"/>
        </w:rPr>
      </w:r>
    </w:p>
    <w:p>
      <w:pPr>
        <w:pStyle w:val="Normal"/>
        <w:numPr>
          <w:ilvl w:val="0"/>
          <w:numId w:val="0"/>
        </w:numPr>
        <w:outlineLvl w:val="0"/>
        <w:rPr/>
      </w:pPr>
      <w:r>
        <w:rPr>
          <w:b/>
          <w:sz w:val="26"/>
        </w:rPr>
        <w:t>Radny Sz.Szumera</w:t>
      </w:r>
      <w:r>
        <w:rPr>
          <w:sz w:val="26"/>
        </w:rPr>
        <w:t xml:space="preserve"> stwierdził, że Przewodniczący Komisji Rewizyjnej usprawiedliwił członków komisji w jakiś sposób. Zwrócił się do przewodniczącego i członków komisji rewizyjnej z zapytaniem, czy któryś z nich pamięta, aby jakiś temat drążył, badał, czy analizował. Układ jest taki, że to on – ten podejrzliwy zajmuje się tematami, a pozostali siedzą i czekają, czy zadowolą go te odpowiedzi. Ponadto wypowiadają się, aby go zadowolić. Następnie radny odniósł się do kwestii drugiej -  posiadania planu pracy  i trzymania się go. Komisja Rewizyjna to najważniejsza statutowo komisja – stwierdził.  Zarzucił przewodniczącemu komisji rewizyjnej, że nie chciał się zająć badaniem wyników z RIO. Prosił go, aby uczestniczył w szkoleniu RIO. Sam innymi drogami dowiedział się o tym szkoleniu. Przewodniczący Rady był powiadomiony pismem, ale nie raczył powiadomić. Chodzi o to, że przewodniczący komisji rewizyjnej miał wiedzę. Na szkoleniu, w którym uczestniczył też przewodniczący komisji rewizyjnej radnemu przekazano, że badanie wykonania budżetu musi uwzględnić wyniki kontroli RIO, NIK i innych podmiotów zewnętrznych, które w sposób specjalistyczny badają gospodarkę powiatu. My jako komisja nie musimy tego wykorzystywać w tym duchu, aby w oparciu o te materiały dopiec zarządowi. My radni nie znamy wszystkich faktów – przyznał, ale pracownicy RIO jako specjaliści mogą uznać jakiś temat za nieprawidłowy. My możemy usprawiedliwić Zarząd, że były takie okoliczności i tak należało to zrobić z punktu widzenia społecznego. Wtedy dajemy glejt przyzwolenie na tak. Natomiast przewodniczący komisji rewizyjnej nie chciał się zająć tym zagadnieniem. Z jego punktu widzenia protokoły  RIO powinna znać wierchuszka Rady i  komisja drogowa. Tam było masę zarzutów z natury złej polityki i złej realizacji zadań drogowych. Przewodnicząca komisji drogowej powinna ten materiał znać, aby się do niego ustosunkować i ewentualnie zbudować wnioski, by na przyszłość Rada i Zarząd powiatu mogły lepiej pracować. Radny stwierdził, że ma inne spojrzenie na kwotę 40 tys. zł. zatrzymaną w depozycie, niż przewodniczący komisji rewizyjnej. W roku bieżącym uzyskano w przetargach ceny niższe na roboty drogowe. Jako radny nie musi wszystkiego znać w szczegółach. Uważa, że zrobiono by więcej. W protokole odbioru zapisano, że zostawia się 40 tys. zł. na wykonanie 80 mb., czyli koszt 1 metra wynosiłby 50 zł., czyli mniej się wykona, niż pozostawiono pieniędzy. Stwierdził, że temat ten jest rozmywany. Robiono to na posiedzeniu komisji rewizyjnej i budżetowej. Radni otrzymali bardzo poważny dokument – sprawozdanie z wykonania budżetu powiatu za 2005 rok. Wpisano tam, że wykonano drogę Wrzosowa – Słowik - Poczesna, a fizycznie jej nie wykonano. Radny uznał zapis za nieprawidłowy i nieprawdziwy.</w:t>
      </w:r>
    </w:p>
    <w:p>
      <w:pPr>
        <w:pStyle w:val="Normal"/>
        <w:numPr>
          <w:ilvl w:val="0"/>
          <w:numId w:val="0"/>
        </w:numPr>
        <w:outlineLvl w:val="0"/>
        <w:rPr>
          <w:sz w:val="26"/>
        </w:rPr>
      </w:pPr>
      <w:r>
        <w:rPr>
          <w:sz w:val="26"/>
        </w:rPr>
      </w:r>
    </w:p>
    <w:p>
      <w:pPr>
        <w:pStyle w:val="Normal"/>
        <w:numPr>
          <w:ilvl w:val="0"/>
          <w:numId w:val="0"/>
        </w:numPr>
        <w:outlineLvl w:val="0"/>
        <w:rPr/>
      </w:pPr>
      <w:r>
        <w:rPr>
          <w:b/>
          <w:sz w:val="26"/>
        </w:rPr>
        <w:t>Przewodniczący Komisji Rewizyjnej T.Milkiewicz</w:t>
      </w:r>
      <w:r>
        <w:rPr>
          <w:sz w:val="26"/>
        </w:rPr>
        <w:t xml:space="preserve"> odniósł się do zarzutu, że podobno nie chciał się zająć tematem dotyczącym zaleceń pokontrolnych RIO. Nie może się z tym zgodzić. RIO jako organ wyspecjalizowany w przeprowadzaniu kontroli zostawił zalecenia. Przedmiotem kontroli objęto 4 lata działań Zarządu, Trudno, aby przez ten długi okres nie znaleźć usterek, czy kruczków i nie wydać zaleceń - dla przyzwoitości nawet. Osoba kontrolująca omówiła je ze starostą i z panią skarbnik. Tak to jest przyjęte, że kierownik jednostki jest zapoznany z zaleceniami i to on odpowiada za ich realizację. Ma określony termin i ma poinformować RIO w jaki sposób zostaną wykonane zalecenia i w jakich terminach. Wie, że starosta i dyrektor PZD odwoływali się. Chociaż jego zdaniem można było od razu sporządzić program naprawczy i przyznać się do usterek. Program byłby przyjęty przez RIO i nie byłoby żadnej dyskusji. Stwierdził, że w  toku pracy powstają różne błędy. Nawet pracownicy z długoletnim stażem różnie podchodzą do przepisów prawa i popełniają czasem błędy. Nie jest niczym złym  naprawiać błędy. Zdarza się, że w czasie kontroli poprawia się błąd i nie jest wtedy wpisany do protokole. Po to przeprowadza się kontrolę, aby naprawiać pracę. Jeśli w programie naprawczym starosta wraz z pracownikami jest w stanie usunąć usterki po to, aby nie powtórzyły się po raz drugi, to uważa, że wszystko jest w porządku.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Radny W.Bąk </w:t>
      </w:r>
      <w:r>
        <w:rPr>
          <w:sz w:val="26"/>
        </w:rPr>
        <w:t>zwrócił się z zapytaniem</w:t>
      </w:r>
      <w:r>
        <w:rPr>
          <w:b/>
          <w:sz w:val="26"/>
        </w:rPr>
        <w:t xml:space="preserve"> </w:t>
      </w:r>
      <w:r>
        <w:rPr>
          <w:sz w:val="26"/>
        </w:rPr>
        <w:t xml:space="preserve">do pani skarbnik, czy wiedziała, że dysponuje środki na nie zrealizowane zadanie. Wcześniej tu potwierdzono, że zadanie nie zostało wykonane.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Skarbnik Powiatu A.Osadnik-Trzepizur </w:t>
      </w:r>
      <w:r>
        <w:rPr>
          <w:sz w:val="26"/>
        </w:rPr>
        <w:t>wyjaśniła, że środki finansowe przekazuje na podstawie zapotrzebowania jednostki organizacyjnej,</w:t>
      </w:r>
      <w:r>
        <w:rPr>
          <w:b/>
          <w:sz w:val="26"/>
        </w:rPr>
        <w:t xml:space="preserve"> </w:t>
      </w:r>
      <w:r>
        <w:rPr>
          <w:sz w:val="26"/>
        </w:rPr>
        <w:t>która zgodnie z planem ma obowiązek</w:t>
      </w:r>
      <w:r>
        <w:rPr>
          <w:b/>
          <w:sz w:val="26"/>
        </w:rPr>
        <w:t xml:space="preserve"> </w:t>
      </w:r>
      <w:r>
        <w:rPr>
          <w:sz w:val="26"/>
        </w:rPr>
        <w:t>sprawdzać.</w:t>
      </w:r>
      <w:r>
        <w:rPr>
          <w:b/>
          <w:sz w:val="26"/>
        </w:rPr>
        <w:t xml:space="preserve"> </w:t>
      </w:r>
      <w:r>
        <w:rPr>
          <w:sz w:val="26"/>
        </w:rPr>
        <w:t xml:space="preserve">Sama każdego dokumentu nie jest w stanie kontrolować. Środki na zadanie przekazano na zasadzie zapotrzebowania. </w:t>
      </w:r>
    </w:p>
    <w:p>
      <w:pPr>
        <w:pStyle w:val="Normal"/>
        <w:numPr>
          <w:ilvl w:val="0"/>
          <w:numId w:val="0"/>
        </w:numPr>
        <w:outlineLvl w:val="0"/>
        <w:rPr>
          <w:sz w:val="26"/>
        </w:rPr>
      </w:pPr>
      <w:r>
        <w:rPr>
          <w:sz w:val="26"/>
        </w:rPr>
      </w:r>
    </w:p>
    <w:p>
      <w:pPr>
        <w:pStyle w:val="Normal"/>
        <w:numPr>
          <w:ilvl w:val="0"/>
          <w:numId w:val="0"/>
        </w:numPr>
        <w:outlineLvl w:val="0"/>
        <w:rPr/>
      </w:pPr>
      <w:r>
        <w:rPr>
          <w:b/>
          <w:sz w:val="26"/>
        </w:rPr>
        <w:t>Radny W.Bąk</w:t>
      </w:r>
      <w:r>
        <w:rPr>
          <w:sz w:val="26"/>
        </w:rPr>
        <w:t xml:space="preserve"> zwrócił się z zapytaniem do radcy prawnego, czy w tej sytuacji prawnej, kiedy zadanie nie zostało zrealizowane -  jest podstawa do realizacji płatności na zasadach takich, jak to ma miejsce w obiegu „ja ci dam dzisiaj pieniądze, a ty to jutro zrobisz”.</w:t>
      </w:r>
    </w:p>
    <w:p>
      <w:pPr>
        <w:pStyle w:val="Normal"/>
        <w:numPr>
          <w:ilvl w:val="0"/>
          <w:numId w:val="0"/>
        </w:numPr>
        <w:outlineLvl w:val="0"/>
        <w:rPr>
          <w:sz w:val="26"/>
        </w:rPr>
      </w:pPr>
      <w:r>
        <w:rPr>
          <w:sz w:val="26"/>
        </w:rPr>
      </w:r>
    </w:p>
    <w:p>
      <w:pPr>
        <w:pStyle w:val="Normal"/>
        <w:numPr>
          <w:ilvl w:val="0"/>
          <w:numId w:val="0"/>
        </w:numPr>
        <w:outlineLvl w:val="0"/>
        <w:rPr/>
      </w:pPr>
      <w:r>
        <w:rPr>
          <w:b/>
          <w:sz w:val="26"/>
        </w:rPr>
        <w:t>Radca prawny B.Janik</w:t>
      </w:r>
      <w:r>
        <w:rPr>
          <w:sz w:val="26"/>
        </w:rPr>
        <w:t xml:space="preserve"> odpowiedziała, że opinię prawną w tym zakresie przedstawi, ale nie dziś.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Starosta M.Chudzik </w:t>
      </w:r>
      <w:r>
        <w:rPr>
          <w:sz w:val="26"/>
        </w:rPr>
        <w:t xml:space="preserve">odniósł się do kwestii zgłoszonej przez radnego Wiesława Bąka. Dwie sprawy sporne budzące zastrzeżenia w oczach opozycji to m.in. droga w Aleksandrii ul. Sosnowa. Mieszka tam i niejednokrotnie jeździł, jak była realizowana. Starosta oświadczył, że droga ta została zrealizowana w 100%. Posiada protokół odbioru. Jest komisja, która potwierdziła, że roboty wykonano za kwotę 767.082 zł. Firma w ramach gwarancji ma zatrzymaną kwotę 4.602 zł. To zadanie inwestycyjne zostało zrealizowane (w połowie sfinansowane ze środków marszałka śląskiego). Następnie odniósł się do kwestii przetargów, gdyż radny Szczepan Szumera sugerował, że wszystkie były drogie. Pierwszy przetarg na tę drogę opiewał na kwotę 1,1 mln zł. W ponownym przetargu cena spadła do kwoty 767 tys. zł., czyli wyszło taniej o ponad 320 tys. zł., czyli nie jest to prawdą. Inwestycję realizowała firma POLMAX Osiny pana Jana Poloczka. Starosta pokazał protokół odbioru i poinformował, że można go obejrzeć. Jeszcze raz oświadczył, że inwestycja została zamknięta w 100% w ubiegłym roku. Następnie odniósł się do zadania drogowego w miejscowości Wrzosowa ul. Ogrodowa i Leśna. Poinformował, że w tej chwili – dziś w 100% zadanie będzie zrobione. Zatrzymano tu w depozycie kwotę 40 tys. zł. Kiedy droga zostanie odebrana, to pieniądze zostaną wypłacone wykonawcy.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P.Z.Kuśmierska Dyrektor PZD </w:t>
      </w:r>
      <w:r>
        <w:rPr>
          <w:sz w:val="26"/>
        </w:rPr>
        <w:t xml:space="preserve">poinformowała, że te wielkości (depozyt) zostały zapisane w protokole odbioru, który pokazywała i przekazała radnemu Sz.Szumerze na posiedzeniu komisji Rewizyjnej.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Radny L.Wiśniewski </w:t>
      </w:r>
      <w:r>
        <w:rPr>
          <w:sz w:val="26"/>
        </w:rPr>
        <w:t xml:space="preserve">zwrócił się do starosty i dyrektor PZD. Ktoś poświadczył nieprawdę, gdyż jest protokół odbioru w Słowiku, a zadanie nie jest zrobione.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Starosta M.Chudzik </w:t>
      </w:r>
      <w:r>
        <w:rPr>
          <w:sz w:val="26"/>
        </w:rPr>
        <w:t xml:space="preserve">zaznaczył, że jest to protokół odbioru częściowego, a nie całkowitego. Pan Szczepan Szumera dostał ten protokół i jest do wglądu. Następnie stwierdził, że tak jak radny T.Milkiewicz powiedział – był okres, że było zimno i nie chciano robić nakładki, aby nie posypała się na wiosnę. Podjęto decyzję, aby nakładkę zrobić na wiosnę. Stwierdził, że depozyt to normalna forma praktykowana i zgodna z prawem. Jeśli chodzi o finanse - to tu nie ma żadnego wykroczenia. Podkreślił, że robota nie została zrobiona i nie została zapłacona.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Radny W.Bąk </w:t>
      </w:r>
      <w:r>
        <w:rPr>
          <w:sz w:val="26"/>
        </w:rPr>
        <w:t xml:space="preserve">stwierdził, że nie ma możliwości podziału zadań. </w:t>
      </w:r>
    </w:p>
    <w:p>
      <w:pPr>
        <w:pStyle w:val="Normal"/>
        <w:numPr>
          <w:ilvl w:val="0"/>
          <w:numId w:val="0"/>
        </w:numPr>
        <w:outlineLvl w:val="0"/>
        <w:rPr>
          <w:sz w:val="26"/>
        </w:rPr>
      </w:pPr>
      <w:r>
        <w:rPr>
          <w:sz w:val="26"/>
        </w:rPr>
      </w:r>
    </w:p>
    <w:p>
      <w:pPr>
        <w:pStyle w:val="Normal"/>
        <w:numPr>
          <w:ilvl w:val="0"/>
          <w:numId w:val="0"/>
        </w:numPr>
        <w:outlineLvl w:val="0"/>
        <w:rPr/>
      </w:pPr>
      <w:r>
        <w:rPr>
          <w:b/>
          <w:sz w:val="26"/>
        </w:rPr>
        <w:t>Starosta M.Chudzik</w:t>
      </w:r>
      <w:r>
        <w:rPr>
          <w:sz w:val="26"/>
        </w:rPr>
        <w:t xml:space="preserve"> odpowiedział, że nie jest to podział zadań. Zakłada, że zadanie zrobiono w około 70 % i zapłacono za część zrobioną – to jest prawidłowe, zgodne z przepisami. Zwrócił się do swoich oponentów - nie szukajcie tu przestępstw jakichś wielkich, bo robota została nieskończona i nie zapłacono za nią. Wszystko jest prawidłowe, łącznie z zapisem w sprawozdaniu. Dodatkowe uzupełnienie i wyjaśnienie dostaliście. Radny Sz.Szumera na posiedzeniu komisji otrzymał protokół odbioru i dokładnie wszystko wie. Następnie starosta odniósł się do krążącego „bardzo wielkiego zarzutu” w oczach opozycji – do drogi w Rudniku Wielkim. Przypomniał, że tu na tej sali wielokrotnie ten temat tłumaczono i wyjaśniano. Wszystkie dokumenty związane z budową tej drogi komisja rewizyjna dokładnie przeanalizowała i została szczegółowo zapoznana. Przypomniał, że to droga wykonywana w ramach programu SAPARD. Był określony termin i do końca września 2004 roku mieliśmy ją zakończyć. Gdybyśmy jej nie zakończyli, nie zrobilibyśmy odbioru, nie przekazalibyśmy dokumentów do ARiMR – i wtedy  stracilibyśmy dotację. W lipcu jak wszedł wykonawca na budowę okazało się, że projekt zrobiony przez gminę był zły i wadliwy. To wymagało, aby zrobić jeden spadek drogi, podnieść trochę krawężnik, żeby nie dopuścić, aby tam stała woda. Trwały wówczas negocjacje. Był wójt z Kamienicy Polskiej, zastępca dyrektora PZD B.Zalewska, kierownicy obwodów i on sam. Prowadzono negocjacje, aby tę drogę najtaniej zrobić i udało się. Koszt inwestycji wyniósł 1,6 mln zł. za 3,5 km drogi plus chodnik 3,5 km o szerokości 2,5 m. Starosta stwierdził, że to jedna z najtańszych inwestycji przeprowadzonych w powiecie. Następnie odniósł się do uwag odnośnie kontroli RIO. Przypomniał, że w swoich wystąpieniach przed sesją informował o kontroli RIO i NIK  -  jest to zapisane w protokole sesji. Mówił o tym znacznie wcześniej niż otrzymano  protokół. Było to w sierpniu – można sprawdzić. Nie ma tu sytuacji, że Zarząd i starostwo coś ukrywa przed radnymi. Chodzi mu zarówno o kontrolę NIK i RIO. Są dokumenty i taka jest prawda. Protokół z kontroli RIO jest udostępniony na ich stronie internetowej. Każdy obywatel powiatu może się zapoznać ze stanowiskiem RIO. Poinformował, że postępowanie RIO jeszcze nie zostało zakończone. Na dziś nie ma ostatecznego stanowiska, więc w tym temacie trudno prowadzić dyskusję. Jeżeli uzyskamy  stanowisko RIO, to wtedy poinformujemy radnych powiatu. Tak wygląda sprawa drogi w Rudniku Wielkim. Na sesjach – prawie na każdej temat ten był poruszany i składane były bardzo szczegółowe wyjaśnienia. Jeżeli radny Sz.Szumera ma zastrzeżenia, że nastąpiło przestępstwo,  to niech sprawę skieruje do prokuratora - jak już mu wcześniej na którejś sesji mówił. Następnie starosta odniósł się do cen uzyskanych z przetargów - wyższych o 20% w 2005 roku. Chodzi tu o ceny rynkowe. W ubiegłym roku było dużo więcej przetargów na drogi. Na inwestycjach dużo było zadań rozstrzyganych przez marszałka województwa śląskiego, więc firmy, jak było więcej przetargów, to dawały cenę wyższą. To jest ekonomia i tego się nie oszuka w tym względzie. Trudno byłoby przewidzieć, iż w przetargu wystartuje 6 firm i wszystkie się dogadają, że taka ma być cena. To jest niemożliwe i nierealne. Stwierdził, że w roku bieżącym robót jest mniej i ceny są niższe - cieszymy się, bo jesteśmy w stanie zrobić więcej dróg z korzyścią dla mieszkańców powiatu. Eksponuje się również , że firma DROGBUD przedłożyła bardzo drogą ofertę. Można sprawdzić - mieliśmy dwie oferty od DROGBUD. Jeśli chodzi o zadanie drogowe Dąbek – Garnek, to cena mogła być tu tańsza o 70 tys. zł. W związku z tym, że uzyskano 1,1 mln zł. od Ministerstwa Infrastruktury musiano zrobić powtórny przetarg i wyszło o 70 tys. zł więcej. Wygrała wtedy firma chyba z Bełchatowa (dokładnie starosta nie pamięta). Startowało chyba 5 firm i cena była wyższa, niż byłaby uzyskana z przetargu ogólnego, którą ustalił DROGBUD. Następnie odpowiedział na uwagi dotyczące zlecania inspektorom z zewnątrz. Są różne szkoły na ten temat. Czy mają to robić nasi inspektorzy posiadający różne uprawnienia? My doszliśmy do wniosku, że u nas w niektórych przypadkach warto się posługiwać inspektorami z zewnątrz, jeżeli roboty są bardziej skomplikowane. Kierownicy obwodów posiadający uprawnienia nie zawsze mają czas, aby to sprawdzić. Starosta uważa, że dla nas jest to korzystne i przyznał, że niejednokrotnie posługujemy się inspektorami z zewnątrz. Nadmienił, że w roku ubiegłym wszystkie nakładki były badane przez niezależne laboratorium, które sprawdzało jakość i grubość asfaltu -  jest to korzystne. W obecnym roku sytuacja jest taka sama, robimy podobnie. Zaznaczył, że poprzednicy tego nie robili. Odbywało się to bez kontroli laboratorium zewnętrznego. Teraz firma, która wygrała przetarg kontroluje jakość wykonania pracy. Natomiast nie ma fachowca, który by nadzorował i skontrolował most w Karczewicach. Następnie starosta przedstawił informacje uzupełniające wypowiedź pani skarbnik dotyczącą wykonania budżetu powiatu. Powiat zajął pierwsze miejsce w kraju za przeprowadzenie procesu scalania gruntów. Jeśli chodzi o wydział GKN - to jesteśmy najlepsi w województwie śląskim, bo dzięki tym działaniom pozyskano 11 mln zł. Zapowiedział, że w bieżącym roku będą organizowane trzy scalenia gruntów. W ubiegłym roku podjęto również korzystne działania i przygotowano dokumentację techniczną na zainstalowanie kolektorów słonecznych w trzech domach pomocy społecznej i w ZOZ Blachownia. Podczas </w:t>
      </w:r>
      <w:r>
        <w:rPr>
          <w:sz w:val="24"/>
        </w:rPr>
        <w:t xml:space="preserve">spotkania w powiecie bodeńskim ambasador RP w Niemczech p. Byrd przekazał </w:t>
      </w:r>
      <w:r>
        <w:rPr>
          <w:sz w:val="26"/>
        </w:rPr>
        <w:t xml:space="preserve">nagrodę dla powiatu częstochowskiego za najlepszą współpracę z powiatem niemieckim. Ponadto </w:t>
      </w:r>
      <w:r>
        <w:rPr>
          <w:sz w:val="24"/>
        </w:rPr>
        <w:t xml:space="preserve">odbyły się dni przyjaźni młodzieży polskiej, ukraińskiej i niemieckiej. Dzięki temu </w:t>
      </w:r>
      <w:r>
        <w:rPr>
          <w:sz w:val="26"/>
        </w:rPr>
        <w:t xml:space="preserve">oraz współfinansowaniu duża ilość młodzieży miała możliwość wyjazdu do Niemiec, którą gościliśmy również  w powiecie. Uruchomiono również Zespół Ratownictwa Medycznego w Janowie. Obecnie posiadamy 6 tego typu placówek w powiecie. System jest dobrze zorganizowany. Mieliśmy dożynki w Starczy – tu podziękował wójtowi za dobre zorganizowanie spotkania rolników. Dzięki pomocy sponsorów wydano album za 36 tys. zł – 1.500 sztuk. Wspólnie z wójtami z gmin Starcza, Konopiska, Blachownia wydano informator promujący lasy nad Wartą. Starosta stwierdził, że największym adwersarzem odnośnie pracy Zarządu jest bezpośrednio radny Wiesław Bąk. Ma żal, gdyż jeśli spojrzeć na faktyczne osiągnięcia w drogach za cztery lata, to u radnego W.Bąka wyszło za rok 11 km, u radnego Sz.Szumery lepiej, bo 12,4 km. Nam udało się,  to jest obecnej koalicji Porozumienia i SLD zrobić w latach 2004-2005-2006 po 33 km dróg. To samo tak nie spadło z nieba. Nikt tego nie chce dostrzec. Byliśmy zdecydowanie lepsi, niż poprzednicy – stwierdził. Wie, że przykro im to słuchać, ale fakty nie kłamią.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Radny W.Bąk </w:t>
      </w:r>
      <w:r>
        <w:rPr>
          <w:sz w:val="26"/>
        </w:rPr>
        <w:t xml:space="preserve">posłużył się przysłowiem „kto sieje deszcze, ten zbiera burze” odnosząc się do ostatniego tematu w kwestii dróg. Tak - w tej kadencji zmieniły się finanse publiczne. W pierwszym roku w budżecie powiatu zapisano kwotę 19 mln zł. W trzecim roku 29 mln zł., a obecnie dzięki poprzedniej kadencji sejmu wprowadzono zmiany w ustawie i można inaczej pracować. Wcale nie jest tak, że dziś się nie zabiera z dróg. Gdyby było parametryzowanie na porównywalnych zasadach, to by się okazało, że własne środki się zabiera. Ponadto stwierdził, że skoro w gminach pojawiły się środki, to dokładają. Powiat jednym wprawdzie dokłada, ale drugim wręcz mówi się, że jak nie dołożą, to nic się nie zrobi. Czy to ma być sukces? Był świadkiem rozmowy starosty z wójtem gminy Lelów z udziałem wicedyrektor B.Zalewskiej i Przewodniczącej Rady Gminy. Wynegocjowane pewne rozstrzygnięcia, których starosta nie uszanował i nie zaakceptował, bo było mu mało. Jeśli chodzi o scalenia, to uważa, że starosta nagrodę dostał za to, czego nie zrobił - starosta w tym scaleniu nic nie zrobił. Proces ten został zaczęty w tamtej kadencji. Jeśli ktoś się napracował - to od momentu przyznania środków jest to raczej radny L.Wiśniewski, który w tej Radzie był, natomiast starosta pojechał na końcówkę scalenia i spił śmietankę. Dobrze, że są następne scalenia – przyznał. Jednak jak staroście mówią, że otrzymał środki na scalenia ze ZPORR-u, to też jest niezadowolony. Mówi, że tych środków nie widział. Radny uważa, że środki zostały przydzielone, bo popracował wydział i dyrektor Wojewódzkiego Biura Geodezji J.Chmiel – i takie są prawdy. Co do przetargów, to mówiono, aby podzielić zadania na obwody,  bo przy tamtym boomie inwestycyjnym można było stworzyć sytuację, że jakby się to podzieliło, to firmy trochę inaczej zareagowałyby na rynku. Uważa, że starosta zmonopolizował zadanie, aby jedna firma wygrała. To co radny Sz.Szumera podnosił, że firma -dysponent całej puli dzieliła na drogach - to fakt. Podzlecała, a tamci robili, bo nie mieli innego wyjścia. Gdyby był podział na obwody, to wygrałyby trzy firmy i podzieliły się rynkiem. Nikt nikomu nie musiałby podzlecać, a może ceny byłyby niższe. Przy tych dwóch tematach jeden dziś wzbudził jego wątpliwość - odnośnie zasad płacenia. Jak może uznać, że zadanie zostało tam zrobione zgodnie ze sztuką, jak starosta zapłacił za zadanie w Słowiku przez wykonaniem. </w:t>
      </w:r>
      <w:r>
        <w:rPr>
          <w:i/>
          <w:sz w:val="26"/>
        </w:rPr>
        <w:t>(W tym miejscu starosta odparł, że nie zapłacił).</w:t>
      </w:r>
      <w:r>
        <w:rPr>
          <w:sz w:val="26"/>
        </w:rPr>
        <w:t xml:space="preserve"> Radny W.Bąk powiedział, że płaci się wtedy, kiedy zadanie jest wykonane. Takie są zasady. Starosta go nie przekona. Następnie zwrócił się do starosty, że na początku kadencji udało się mu przejąć zadania opracowane w I  kadencji. Mówi o ZPORR. Starosta ich nie wymyślił. Były również inne tematy opracowane jako dokumentacja, ale nie pociągnął ich starosta, bo nie były w jego interesie. Z tych wniosków, które  starosta złożył do ZPORR,  na żadne nie otrzymano dofinansowania. Temat ten spowodował, ze się w sposób absolutny na tej sali skłóciliśmy z marszałkiem województwa śląskiego. Ostatnio dowiedział się, że zadanie to nie miało nawet lokalizacji, bo teren nie jest własnością, ani powiatu, ani stowarzyszenia, tylko prywatnej osoby. Starosta chciał wpompować finanse powiatu i Unii w prywatną własność. Taka jest prawda. Zwrócił się do starosty, aby pokazał, że ma ten teren uzgodniony - oprócz drogi, bo radny wie, że nie. Następnie stwierdził, że przez dwa lata nie przygotowano żadnego wieloletniego planu inwestycyjnego. Ten plan zawsze jest sporządzony na jeden rok. Jeśli chce się mówić, że coś dobrego się zrobiło,  to w 2005 roku trzeba było mieć plan na 2007 rok, a w 2006 na 2010. Wtedy można myśleć, że się w sposób sensowny będzie zabiegało o środki. Następnie poinformował, że o środki na budowę szkoły w Koniecpolu zabiegano już w pierwszej kadencji. Radny wraz z kol. H.Kasiurą oraz burmistrzem J.Kałużą występowali do byłego marszałka J.Olbrychta (</w:t>
      </w:r>
      <w:r>
        <w:rPr>
          <w:i/>
          <w:sz w:val="26"/>
        </w:rPr>
        <w:t>Przewodniczący Rady R.Rosiński dopowiedział, że bezskutecznie)</w:t>
      </w:r>
      <w:r>
        <w:rPr>
          <w:sz w:val="26"/>
        </w:rPr>
        <w:t xml:space="preserve">. Radny W.Bąk stwierdził, że jest to pokazywanie, jakby w samorządach wszystko zaczęło się jednego dnia. Tam gdzie się sensownie myśli o finansowaniu, występuje pewien ciąg logiczny. Poinformował, że w tamtej kadencji jeździł też po środki na ISPĘ, a teraz prezydent T.Wrona ma szansę realizować zadanie za te środki. To marszałek J.Olbrycht wtedy powiedział, że na razie będziecie w rezerwie, jeśli środków zostanie – to dostaniecie. Na koniec radny stwierdził, że takie to są zasady realizacji budżetu. </w:t>
      </w:r>
    </w:p>
    <w:p>
      <w:pPr>
        <w:pStyle w:val="Normal"/>
        <w:numPr>
          <w:ilvl w:val="0"/>
          <w:numId w:val="0"/>
        </w:numPr>
        <w:outlineLvl w:val="0"/>
        <w:rPr>
          <w:sz w:val="26"/>
        </w:rPr>
      </w:pPr>
      <w:r>
        <w:rPr>
          <w:sz w:val="26"/>
        </w:rPr>
      </w:r>
    </w:p>
    <w:p>
      <w:pPr>
        <w:pStyle w:val="Normal"/>
        <w:numPr>
          <w:ilvl w:val="0"/>
          <w:numId w:val="0"/>
        </w:numPr>
        <w:outlineLvl w:val="0"/>
        <w:rPr>
          <w:sz w:val="26"/>
        </w:rPr>
      </w:pPr>
      <w:r>
        <w:rPr>
          <w:b/>
          <w:sz w:val="26"/>
        </w:rPr>
        <w:t xml:space="preserve">P.Z.Kuśmierska Dyrektor PZD </w:t>
      </w:r>
      <w:r>
        <w:rPr>
          <w:sz w:val="26"/>
        </w:rPr>
        <w:t xml:space="preserve">odniosła się do poruszonych tematów w kwestii dróg. Zapewniła radnego W.Bąka, że przy zadaniu w Przeprośnej Górce osobiście przejrzała wypisy z rejestrów gruntów znajdujące się w wydziale GKN. Wynika z nich, że właścicielem gruntów jest stowarzyszenie, z który starosta podpisał umowę na dofinansowanie zadania. Myśli, że wydział GKN na potrzeby komisji rewizyjnej mógłby to potwierdził i udostępnić. Jest nieco zdziwiona niektórymi zarzutami, gdyż tematy zgłoszone przez radnego Sz.Szumerę były poruszane i dokładnie wyjaśniane na posiedzeniu komisji rewizyjnej, ale zdaje sobie sprawę, że każdy może, jeśli chce zabierać głos w każdej sprawie. Sprawdziła protokół z tego posiedzenia komisji, gdzie temat rozbieżności tabelek był poruszany. Radny Sz.Szumera tabelki te dostał - nie na komisji rewizyjnej, ale komisji budżetowej. Rozbieżności wyniknęły z tego powodu, że komisja budżetowa  prosiła o wykonanie budżetu PZD według wykonawców, czyli ile i który wykonawca dostał środków za 2005 rok. W związku z tym kwota w tabelce była wyższa, bo część robót zostało zapłaconych ze środków FOGR, które otrzymała z Urzędu Marszałkowskiego. Były tam również środki z Powiatowego Funduszu Ochrony Środowiska i Gospodarki Wodnej. Taki jest zapis w protokole komisji rewizyjnej. Nie wie dlaczego pan Szumera nie chciał przyjąć wtedy do wiadomości. Przyznała, że poruszyło ją, jak radny Szumera powiedział, iż radni zapoznali się z planem robót drogowych dopiero w sierpniu. Poprosiła, aby zerknąć do protokołu z XXVI sesji z dnia  26 kwietnia 2005 roku. W punkcie 18 jest zapis, że Rada Powiatu udziela legitymacji dyrektor PZD do realizacji zadań drogowych zgodnie z omawianym planem. Pani dyrektor prosiła, aby sprawdzić to w protokole. Rada przyjęła plan – nie uchwałą, bo nie ma takiego wymogu.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Radny Sz.Szumera </w:t>
      </w:r>
      <w:r>
        <w:rPr>
          <w:sz w:val="26"/>
        </w:rPr>
        <w:t xml:space="preserve">stwierdził, że za tydzień, a potem za dwa -  plan był inny. </w:t>
      </w:r>
    </w:p>
    <w:p>
      <w:pPr>
        <w:pStyle w:val="Normal"/>
        <w:numPr>
          <w:ilvl w:val="0"/>
          <w:numId w:val="0"/>
        </w:numPr>
        <w:outlineLvl w:val="0"/>
        <w:rPr>
          <w:sz w:val="26"/>
        </w:rPr>
      </w:pPr>
      <w:r>
        <w:rPr>
          <w:sz w:val="26"/>
        </w:rPr>
      </w:r>
    </w:p>
    <w:p>
      <w:pPr>
        <w:pStyle w:val="Normal"/>
        <w:numPr>
          <w:ilvl w:val="0"/>
          <w:numId w:val="0"/>
        </w:numPr>
        <w:outlineLvl w:val="0"/>
        <w:rPr>
          <w:sz w:val="26"/>
        </w:rPr>
      </w:pPr>
      <w:r>
        <w:rPr>
          <w:b/>
          <w:sz w:val="26"/>
        </w:rPr>
        <w:t xml:space="preserve">Radny A.Kubat </w:t>
      </w:r>
      <w:r>
        <w:rPr>
          <w:sz w:val="26"/>
        </w:rPr>
        <w:t>zwrócił się do starosty, aby się nie obraził, ale ten powiat nie jest jego powiatem, ale nas wszystkich obywateli tego powiatu. To, że mamy jakieś uwagi to bardzo dobrze, bo to rola opozycji. Być może nie mamy racji, ale ta sytuacja wyjaśni się za jakiś czas. Prosił, aby nie zawłaszczać sobie sukcesów kilku kadencji na rzecz tego Zarządu, bo naprawdę też staraliśmy się coś zrobić dla  powiatu. To nie było tak, że wszystko się zaczęło od aktualnej kadencji. Zaapelował, aby działać dla dobra całego powiatu. Jest to sprawa nasza wspólna, a nie sprawa pana starosty, czy starostwa, ale wszystkich nas siedzących na tej sali.</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Starosta M.Chudzik </w:t>
      </w:r>
      <w:r>
        <w:rPr>
          <w:sz w:val="26"/>
        </w:rPr>
        <w:t xml:space="preserve">odniósł się do tej wypowiedzi. Oświadczył, że nic nie zawłaszcza sobie. Jest tylko jednym z radnych, ale jako koalicja sprzedajemy własną robotę. Radny W.Bąk mógłby mieć do nas zastrzeżenie, gdybyśmy nakłady na drogi zwiększyli tylko o 20%, ale my zwiększyliśmy  je o 300% w stosunku do poprzedniego Zarządu. Uważa, ze obecna koalicja jest o niebo wyższa, jak poprzednie i to są fakty. Wie, że niektórym źle się tego słucha, ale ta koalicja jest sprawniejsza, lepsza i zdecydowanie prowadzi znacznie lepiej powiat. Ciągle mówi się, że jedna firma wygrała. Przekazano komisji rewizyjnej informację, które firmy wygrały, bo było ich kilka różnych. Nie było sytuacji, że jedna firma zmonopolizowała rynek. To po prostu kłamstwo, gdyż wiele firm wygrało przetargi i  robiło nakładki oraz chodniki (płacone i zlecane przez wójtów gmin). Jeśli chodzi o budowę szkoły w Koniecpolu – to tu koledzy też się chwalą, jakie odnieśli sukcesy, a fakt jest taki, że w końcu w ostatnich dwóch latach udało się, iż inwestycja nie jest prowadzona systemem gospodarczym, bo inaczej byłaby budowana z 10 lat i nigdy nie byłaby zrobiona elegancko i porządnie. Nie rozumie jak radny H. Kasiura czy W. Bąk może się chwalić, bo środki na szkołę zostały pozyskane przez nas. Można było wcześniej pozyskać je z kontraktu wojewódzkiego kiedy radny H.Kasiura był Członkiem Zarządu, można było również pozyskać je z Ministerstwa Sportu, bo nic nie stało na przeszkodzie, ale jakoś nie było zaangażowania w tym temacie, ani bodźca do tego działania. Myśmy to zrobili. Załatwiliśmy środki z kontraktu wojewódzkiego i jest szansa, że w roku bieżącym szkoła zostanie ukończona ku zadowoleniu społeczności Koniecpola i sąsiednich gmin.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Radny B.Gzel </w:t>
      </w:r>
      <w:r>
        <w:rPr>
          <w:sz w:val="26"/>
        </w:rPr>
        <w:t xml:space="preserve">powiedział, że jeśli mówimy o sukcesach drogowych w tej kadencji, to ciśnie się na usta stwierdzenie, że to z  poprzedniej kadencji przyszła kwota do dróg na zadanie -  kontynuację z tamtych poprzednich lat. To pokaźna kwota. Następna kwota, która spadła fuksem to 1 mln zł. uzyskany w komunikacji – to gwiazdka, gdzie nikt nie planował. Dziś mówi się wprawdzie, że nieprawnie zasiliła budżet. Miał wątpliwość, co dany wójt może powiedzieć, jeśli nawet ma środki, ale powiat jest mu nieprzychylny do wykonania dróg. W ubiegłym roku podniesiono udział gminy Mykanów w finansowaniu zadania drogowego. To wypracowane jej ciężkie środki. 50% wyłożono na zadanie, natomiast w 100% gmina sfinansowała wykonanie chodnika. Przyznał, że ta koalicja zrobi dużo dróg, bo za środki z kredytu. Uważa dzielenie inwestycji w swoją koalicję za rzecz nie do pochwały dla Zarządu. Ponadto Zarząd robi drogi i funduje nawet tym gminom, które ani złotówki nie dają. Jedna gmina np. daje finanse, a drogi wykonuje się w tej gminie, która do komornika podała powiat (burmistrz Blachowni). Tak dziś gospodarujecie – powiedział. Już kiedyś prosił, aby bochen chleba był dzielony sprawiedliwie. Zwrócił się do starosty, że dużo mu do tego brakuje.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Radny Sz.Szumera </w:t>
      </w:r>
      <w:r>
        <w:rPr>
          <w:sz w:val="26"/>
        </w:rPr>
        <w:t xml:space="preserve">odniósł się do wypowiedzi starosty odnośnie zarzutu, że  wykonywanie robót drogowych w 2005 roku prowadziła jedna firma oraz informacji, że cena unijnego przetargu w Aleksandrii była niższa. Cieszy się z ceny uzyskanej w przetargu w Aleksandrii. Przyznał, że wszystkie przetargi inwestycyjne na drogi z jego punktu widzenia były dobre. Jest to prawda i potwierdza. Zostały dobrze przeprowadzone – wie, bo temu się przyglądał. Przetargi te dotyczyły kwoty 3,6 mln zł., natomiast na drogach w powiecie ogółem wydatkowano kwotę 16 mln zł. Ta pozostałość dotyczy firmy DROGBUD i konsorcjum - stwierdził. Następnie odniósł się do podnoszonych sukcesów, że robi się coraz więcej. Radny by się tak nie przechwalał, bo 2004 rok to założenia jego koalicji. Chcieliśmy na drogach zrobić około 50 km dróg. To, czym się chwalicie – zwrócił się do starosty, to wszystko zrobił dyrektor A.Banach. Jednak z waszego punktu widzenia zrobił za dużo (są protokoły Zarządu) i żeście go wyrzucili. Pod jego adresem były uwagi, że złamał dyscyplinę finansową.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Przewodniczący Rady R.Rosiński </w:t>
      </w:r>
      <w:r>
        <w:rPr>
          <w:sz w:val="26"/>
        </w:rPr>
        <w:t xml:space="preserve">powiedział, że znajduje to potwierdzenie w określonej ocenie jego pracy i dokumentach Zarządu. </w:t>
      </w:r>
    </w:p>
    <w:p>
      <w:pPr>
        <w:pStyle w:val="Normal"/>
        <w:numPr>
          <w:ilvl w:val="0"/>
          <w:numId w:val="0"/>
        </w:numPr>
        <w:outlineLvl w:val="0"/>
        <w:rPr>
          <w:sz w:val="26"/>
        </w:rPr>
      </w:pPr>
      <w:r>
        <w:rPr>
          <w:sz w:val="26"/>
        </w:rPr>
      </w:r>
    </w:p>
    <w:p>
      <w:pPr>
        <w:pStyle w:val="Normal"/>
        <w:numPr>
          <w:ilvl w:val="0"/>
          <w:numId w:val="0"/>
        </w:numPr>
        <w:outlineLvl w:val="0"/>
        <w:rPr/>
      </w:pPr>
      <w:r>
        <w:rPr>
          <w:b/>
          <w:sz w:val="26"/>
        </w:rPr>
        <w:t>Radny Sz.Szumera</w:t>
      </w:r>
      <w:r>
        <w:rPr>
          <w:sz w:val="26"/>
        </w:rPr>
        <w:t xml:space="preserve"> kontynuował - to co radny B.Gzel wcześniej powiedział, to do tego się przychyla. Stara się w miarę śledzić  te rzeczy, które u niego w gminie się dzieją. Przed Bożym Narodzeniem chwalił ładnie zrobioną drogę ul. Łąkową w Poczesnej, ale okazuje się, że nie miał do końca wiedzy. Wiedza pojawiła się z chwilą, gdy pani dyrektor przedłożyła materiały na temat realizacji dróg powiatowych. Okazało się, że gmina finansowała budowę za 250 tys. zł. Dobrze -  bo to dobra droga i należy się cieszyć, ale kwota wykonania odwodnienia – 134 tys. zł. jest dla niego kuriozalna. Starosta informował, że odwodnienie jest nadal kontynuowane. Radny ma obawy, że niebawem osiągnie ono kwotę równoważną cenie nakładki.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Radny H.Kasiura </w:t>
      </w:r>
      <w:r>
        <w:rPr>
          <w:sz w:val="26"/>
        </w:rPr>
        <w:t xml:space="preserve">stwierdził, że nie miał zamiaru zabierać w tej części porządku sesji głosu. Uważał, ze zarówno komisje stałe Rady jak i jego wiedza, jaką posiada od 1999 roku pozwoliłyby mu ocenić obiektywnie realizację budżetu powiatu w 2005 roku. Wywołał go do tablicy jednak pan starosta. Radny posłużył się sentencją – „ tu na tej sali musimy oddać to, co  cesarskie  cesarzowi, a to,  co boskie - Bogu” odwołując się  do spraw dotyczących historii budowy Zespołu Szkół Ponadgimnazjalnych w Koniecpolu. Gdyby nie 1996 rok i nie zapadła decyzja o wspólnym budowaniu szkoły przez ówczesnego kuratora Kolmana i burmistrza - to szkoły by najprawdopodobniej nie było. To miasto przygotowało projekt i wykupiło tereny, a wiadomo jak trudno przygotować i wskazać teren pod budowę. Rada pierwszej kadencji podjęła uchwałę w sprawie rozpoczęcia budowy nie tu na tej sali, ale przy ul. Sobieskiego 7. Gdyby wówczas Rada nie podjęła takiej decyzji, to z szacunkiem dla drugiego i trzeciego Zarządu - nikt by tego tematu nie pociągnął. Budżet powiatu wtedy wynosił 19 mln zł., a zbiorcze zestawienie kosztów szkoły wynosi 12 mln zł. Kto z odważnych wówczas by podjął taką decyzję? Musieliśmy  podjąć decyzję w ramach robót gospodarczych. Mieliśmy świadomość, że nie wybudujemy szkoły systemem gospodarczym. Liczyliśmy na etap wchodzenia w fundusze unijne. My wniosek aplikacyjny przygotowaliśmy, ale został odrzucony. Uzyskał 29 punktów na panelu ekspertów. Wysłano osiem pism do Marszałka J.Olbrychta w sprawie szkoły w Koniecpolu. Grunt medialny rozpoczęto w pierwszej kadencji, drugi Zarząd kontynuował, natomiast trzeci kończy i tak zwykle bywa, że kto kończy, ten zbiera śmietanę. Są okresy czasu, ale ważne jest również, kto rozpoczyna – stwierdził. Wniosek został odrzucony, ale dobrze, że udało się znaleźć finanse z kontraktu wojewódzkiego, mimo że podjęto uchwałę w pewnym stopniu o dyskryminowaniu powiatu częstochowskiego przez Urząd Marszałkowski. Członek zarządu województwa śląskiego W.Maras tu na sali powiedział, że ze wszystkich zadań zobowiązuje się wesprzeć szkołę. Chwała marszałkowi i staroście, że udało się znaleźć środki na kwotę 4,7 mln zł. na budowę szkoły. Radny przyznał, że miał jedno marzenie, gdyż  obecnie szkoła w Koniecpolu mieści się  w starej stajni. Obojętnie, ilu znajdzie się ojców tej budowy oraz kto tam będzie kandydował – ale szkoła powstanie.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Starosta M.Chudzik </w:t>
      </w:r>
      <w:r>
        <w:rPr>
          <w:sz w:val="26"/>
        </w:rPr>
        <w:t xml:space="preserve">stwierdził, że nie usłyszeliśmy, ile finansów radny H.Kasiura załatwił. Następnie oświadczył, że nie umniejsza poprzednikom, że rozpoczęli inwestycję. Zgadza się z tym, ale liczą się fakty – kto załatwił finanse i kto zrobił przetarg. Inwestycja ma szansę być skończona w roku bieżącym. Jest powiedzenie: są punkty za pochodzenie – jak się pochodzi, to się załatwi. Jak się może nieskutecznie chodzi, to takie są efekty. Następnie zwrócił się do radnego B.Gzela odnośnie niesprawiedliwie dzielonych jego zdaniem finansów w powiecie. Przypomniał koledze, że na poprzedniej sesji praktycznie jednogłośnie zatwierdzono załącznik określający finanse drogowe oraz plan robót drogowych. Stwierdził, że nie wszystkie gminy stać na dopłatę do naszych dróg powiatowych. Robią to gminy bogatsze np. Mstów, Mykanów, Poczesna, Konopiska, Kłomnice i wiele innych. Podziękował wójtom, burmistrzom tych gminom za wsparcie. Załącznik,  jak sobie przypomina radny B.Gzel też zatwierdził. Biedniejsze gminy, które nie dopłacały  też dostały: Lelów, Janów, Olsztyn, Blachownia, Koniecpol. Udało się tu utworzyć jakby solidarność drogową. Zapewnił, że stara się robić drogi najgorsze, a nie koalicyjne -  jak to pan B.Gzel określił.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Przewodniczący Rady R.Rosiński </w:t>
      </w:r>
      <w:r>
        <w:rPr>
          <w:sz w:val="26"/>
        </w:rPr>
        <w:t xml:space="preserve">zamknął dyskusję nad sprawozdaniem z wykonania budżetu w 2005 roku. </w:t>
      </w:r>
    </w:p>
    <w:p>
      <w:pPr>
        <w:pStyle w:val="Normal"/>
        <w:numPr>
          <w:ilvl w:val="0"/>
          <w:numId w:val="0"/>
        </w:numPr>
        <w:outlineLvl w:val="0"/>
        <w:rPr>
          <w:sz w:val="26"/>
        </w:rPr>
      </w:pPr>
      <w:r>
        <w:rPr>
          <w:sz w:val="26"/>
        </w:rPr>
      </w:r>
    </w:p>
    <w:p>
      <w:pPr>
        <w:pStyle w:val="Normal"/>
        <w:numPr>
          <w:ilvl w:val="0"/>
          <w:numId w:val="0"/>
        </w:numPr>
        <w:outlineLvl w:val="0"/>
        <w:rPr>
          <w:b/>
          <w:b/>
          <w:sz w:val="26"/>
        </w:rPr>
      </w:pPr>
      <w:r>
        <w:rPr>
          <w:b/>
          <w:sz w:val="26"/>
        </w:rPr>
        <w:t>Ad.12.</w:t>
      </w:r>
    </w:p>
    <w:p>
      <w:pPr>
        <w:pStyle w:val="Normal"/>
        <w:numPr>
          <w:ilvl w:val="0"/>
          <w:numId w:val="0"/>
        </w:numPr>
        <w:outlineLvl w:val="0"/>
        <w:rPr/>
      </w:pPr>
      <w:r>
        <w:rPr>
          <w:b/>
          <w:sz w:val="26"/>
        </w:rPr>
        <w:t xml:space="preserve">Komisja Uchwał i Wniosków </w:t>
      </w:r>
      <w:r>
        <w:rPr>
          <w:sz w:val="26"/>
        </w:rPr>
        <w:t xml:space="preserve">odczytała projekt uchwały nr XXXIV/330/2006 w sprawie rozpatrzenia sprawozdania z wykonania budżetu powiatu i udzielenia absolutorium Zarządowi Powiatu w Częstochowie za 2005 rok. </w:t>
      </w:r>
    </w:p>
    <w:p>
      <w:pPr>
        <w:pStyle w:val="Normal"/>
        <w:numPr>
          <w:ilvl w:val="0"/>
          <w:numId w:val="0"/>
        </w:numPr>
        <w:outlineLvl w:val="0"/>
        <w:rPr>
          <w:sz w:val="26"/>
        </w:rPr>
      </w:pPr>
      <w:r>
        <w:rPr>
          <w:sz w:val="26"/>
        </w:rPr>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Rada Powiatu </w:t>
      </w:r>
      <w:r>
        <w:rPr>
          <w:sz w:val="26"/>
        </w:rPr>
        <w:t xml:space="preserve">w obecności 22 radnych w wyniku głosowania jawnego – 15 głosami „za”, przy 6 głosach „przeciw” i 1 głosie „wstrzymującym się” podjęła uchwałę nr XXXIV/330/2006 w sprawie rozpatrzenia sprawozdania z wykonania budżetu powiatu i udzielenia absolutorium Zarządowi Powiatu w Częstochowie za 2005 rok. Uchwała stanowi załącznik nr 12 do niniejszego protokołu.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Przewodniczący Rady R.Rosiński </w:t>
      </w:r>
      <w:r>
        <w:rPr>
          <w:sz w:val="26"/>
        </w:rPr>
        <w:t xml:space="preserve">stwierdził podjęcie ww. uchwały. </w:t>
      </w:r>
    </w:p>
    <w:p>
      <w:pPr>
        <w:pStyle w:val="Normal"/>
        <w:numPr>
          <w:ilvl w:val="0"/>
          <w:numId w:val="0"/>
        </w:numPr>
        <w:outlineLvl w:val="0"/>
        <w:rPr>
          <w:sz w:val="26"/>
        </w:rPr>
      </w:pPr>
      <w:r>
        <w:rPr>
          <w:sz w:val="26"/>
        </w:rPr>
      </w:r>
    </w:p>
    <w:p>
      <w:pPr>
        <w:pStyle w:val="Normal"/>
        <w:numPr>
          <w:ilvl w:val="0"/>
          <w:numId w:val="0"/>
        </w:numPr>
        <w:outlineLvl w:val="0"/>
        <w:rPr/>
      </w:pPr>
      <w:r>
        <w:rPr>
          <w:b/>
          <w:sz w:val="26"/>
        </w:rPr>
        <w:t xml:space="preserve">Starosta M.Chudzik </w:t>
      </w:r>
      <w:r>
        <w:rPr>
          <w:sz w:val="26"/>
        </w:rPr>
        <w:t xml:space="preserve">podziękował członkom klubu radnych SLD i Porozumienie za udzielenie absolutorium, a także opozycji za twórczą dyskusję na temat ubiegłego roku. </w:t>
      </w:r>
    </w:p>
    <w:p>
      <w:pPr>
        <w:pStyle w:val="Normal"/>
        <w:numPr>
          <w:ilvl w:val="0"/>
          <w:numId w:val="0"/>
        </w:numPr>
        <w:outlineLvl w:val="0"/>
        <w:rPr>
          <w:sz w:val="26"/>
        </w:rPr>
      </w:pPr>
      <w:r>
        <w:rPr>
          <w:sz w:val="26"/>
        </w:rPr>
      </w:r>
    </w:p>
    <w:p>
      <w:pPr>
        <w:pStyle w:val="Normal"/>
        <w:numPr>
          <w:ilvl w:val="0"/>
          <w:numId w:val="0"/>
        </w:numPr>
        <w:outlineLvl w:val="0"/>
        <w:rPr>
          <w:i/>
          <w:i/>
          <w:sz w:val="26"/>
          <w:szCs w:val="26"/>
        </w:rPr>
      </w:pPr>
      <w:r>
        <w:rPr>
          <w:i/>
          <w:sz w:val="26"/>
          <w:szCs w:val="26"/>
        </w:rPr>
        <w:t>Zarządzono przerwę</w:t>
      </w:r>
    </w:p>
    <w:p>
      <w:pPr>
        <w:pStyle w:val="Normal"/>
        <w:numPr>
          <w:ilvl w:val="0"/>
          <w:numId w:val="0"/>
        </w:numPr>
        <w:outlineLvl w:val="0"/>
        <w:rPr>
          <w:i/>
          <w:i/>
          <w:sz w:val="26"/>
          <w:szCs w:val="26"/>
        </w:rPr>
      </w:pPr>
      <w:r>
        <w:rPr>
          <w:i/>
          <w:sz w:val="26"/>
          <w:szCs w:val="26"/>
        </w:rPr>
      </w:r>
    </w:p>
    <w:p>
      <w:pPr>
        <w:pStyle w:val="Heading"/>
        <w:jc w:val="left"/>
        <w:rPr/>
      </w:pPr>
      <w:r>
        <w:rPr>
          <w:sz w:val="26"/>
          <w:szCs w:val="24"/>
        </w:rPr>
        <w:t>Ad.13.</w:t>
      </w:r>
    </w:p>
    <w:p>
      <w:pPr>
        <w:pStyle w:val="Heading"/>
        <w:jc w:val="left"/>
        <w:rPr>
          <w:b w:val="false"/>
          <w:b w:val="false"/>
          <w:sz w:val="26"/>
          <w:szCs w:val="26"/>
        </w:rPr>
      </w:pPr>
      <w:r>
        <w:rPr>
          <w:sz w:val="26"/>
          <w:szCs w:val="24"/>
        </w:rPr>
        <w:t xml:space="preserve">P.A.Osadnik – Trzepizur Skarbnik Powiatu </w:t>
      </w:r>
      <w:r>
        <w:rPr>
          <w:b w:val="false"/>
          <w:sz w:val="26"/>
          <w:szCs w:val="24"/>
        </w:rPr>
        <w:t xml:space="preserve">przedstawiła projekt uchwały </w:t>
      </w:r>
      <w:r>
        <w:rPr>
          <w:b w:val="false"/>
          <w:sz w:val="26"/>
          <w:szCs w:val="26"/>
        </w:rPr>
        <w:t>w sprawie określenia zakresu i formy informacji o przebiegu wykonania budżetu powiatu częstochowskiego oraz informacji o przebiegu wykonania planu finansowego Zespołu Opieki Zdrowotnej w Blachowni za I półrocze. Projekt uchwały przygotowano w związku z nowym obowiązkiem ustawowym składania przez podsektor samorządowy informacji o przebiegu wykonania planu finansowego jednostki za pierwsze półrocze. Dotyczy to ZOZ w Blachowni.</w:t>
      </w:r>
    </w:p>
    <w:p>
      <w:pPr>
        <w:pStyle w:val="Heading"/>
        <w:jc w:val="left"/>
        <w:rPr>
          <w:b w:val="false"/>
          <w:b w:val="false"/>
          <w:sz w:val="26"/>
          <w:szCs w:val="26"/>
        </w:rPr>
      </w:pPr>
      <w:r>
        <w:rPr>
          <w:b w:val="false"/>
          <w:sz w:val="26"/>
          <w:szCs w:val="26"/>
        </w:rPr>
        <w:t xml:space="preserve"> </w:t>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V/331/2006 w sprawie </w:t>
      </w:r>
      <w:r>
        <w:rPr>
          <w:b w:val="false"/>
          <w:sz w:val="26"/>
          <w:szCs w:val="26"/>
        </w:rPr>
        <w:t>określenia zakresu i formy informacji o przebiegu wykonania budżetu powiatu częstochowskiego oraz informacji o przebiegu wykonania planu finansowego Zespołu Opieki Zdrowotnej w Blachowni za I półrocze.</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V/331/2006 </w:t>
      </w:r>
      <w:r>
        <w:rPr>
          <w:b w:val="false"/>
          <w:sz w:val="26"/>
          <w:szCs w:val="26"/>
        </w:rPr>
        <w:t>w sprawie określenia zakresu i formy informacji o przebiegu wykonania budżetu powiatu częstochowskiego oraz informacji o przebiegu wykonania planu finansowego Zespołu Opieki Zdrowotnej w Blachowni za I półrocze</w:t>
      </w:r>
      <w:r>
        <w:rPr>
          <w:sz w:val="26"/>
          <w:szCs w:val="26"/>
        </w:rPr>
        <w:t xml:space="preserve"> </w:t>
      </w:r>
      <w:r>
        <w:rPr>
          <w:b w:val="false"/>
          <w:sz w:val="26"/>
          <w:szCs w:val="24"/>
        </w:rPr>
        <w:t xml:space="preserve">stanowiącą załącznik nr 13 do niniejszego protokołu.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14.</w:t>
      </w:r>
    </w:p>
    <w:p>
      <w:pPr>
        <w:pStyle w:val="Heading"/>
        <w:jc w:val="left"/>
        <w:rPr>
          <w:b w:val="false"/>
          <w:b w:val="false"/>
          <w:sz w:val="26"/>
          <w:szCs w:val="24"/>
        </w:rPr>
      </w:pPr>
      <w:r>
        <w:rPr>
          <w:sz w:val="26"/>
          <w:szCs w:val="24"/>
        </w:rPr>
        <w:t xml:space="preserve">P.A.Osadnik – Trzepizur Skarbnik Powiatu </w:t>
      </w:r>
      <w:r>
        <w:rPr>
          <w:b w:val="false"/>
          <w:sz w:val="26"/>
          <w:szCs w:val="24"/>
        </w:rPr>
        <w:t xml:space="preserve">przedstawiła projekt uchwały zmieniający </w:t>
      </w:r>
      <w:r>
        <w:rPr>
          <w:b w:val="false"/>
          <w:sz w:val="26"/>
          <w:szCs w:val="26"/>
        </w:rPr>
        <w:t xml:space="preserve">uchwałę w sprawie uchwalenia budżetu powiatu częstochowskiego na 2006 r. Projekt uchwały dostosowuje plan zadań PFRON ujęty w załączniku nr 9 do uchwały budżetowej do faktycznego limitu środków przyznanego dla powiatu przez Zarząd PFRON.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V/332/2006 </w:t>
      </w:r>
      <w:r>
        <w:rPr>
          <w:b w:val="false"/>
          <w:sz w:val="26"/>
          <w:szCs w:val="26"/>
        </w:rPr>
        <w:t>zmieniającą uchwałę w sprawie uchwalenia budżetu powiatu częstochowskiego na 2006 r.</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0 radnych – jednomyślnie 20 głosami „za” podjęła uchwałę nr </w:t>
      </w:r>
      <w:r>
        <w:rPr>
          <w:b w:val="false"/>
          <w:sz w:val="26"/>
          <w:szCs w:val="24"/>
        </w:rPr>
        <w:t xml:space="preserve">XXXIV/332/2006 zmieniająca </w:t>
      </w:r>
      <w:r>
        <w:rPr>
          <w:b w:val="false"/>
          <w:sz w:val="26"/>
          <w:szCs w:val="26"/>
        </w:rPr>
        <w:t>uchwałę w sprawie uchwalenia budżetu powiatu częstochowskiego na 2006 r.</w:t>
      </w:r>
      <w:r>
        <w:rPr>
          <w:b w:val="false"/>
          <w:sz w:val="26"/>
          <w:szCs w:val="24"/>
        </w:rPr>
        <w:t xml:space="preserve"> stanowiącą załącznik nr 14 do niniejszego protokołu</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pPr>
      <w:r>
        <w:rPr>
          <w:sz w:val="26"/>
          <w:szCs w:val="26"/>
        </w:rPr>
        <w:t>Ad.15.</w:t>
      </w:r>
    </w:p>
    <w:p>
      <w:pPr>
        <w:pStyle w:val="Heading"/>
        <w:jc w:val="left"/>
        <w:rPr>
          <w:b w:val="false"/>
          <w:b w:val="false"/>
          <w:sz w:val="26"/>
          <w:szCs w:val="26"/>
        </w:rPr>
      </w:pPr>
      <w:r>
        <w:rPr>
          <w:sz w:val="26"/>
          <w:szCs w:val="24"/>
        </w:rPr>
        <w:t xml:space="preserve">P.A.Osadnik – Trzepizur Skarbnik Powiatu </w:t>
      </w:r>
      <w:r>
        <w:rPr>
          <w:b w:val="false"/>
          <w:sz w:val="26"/>
          <w:szCs w:val="24"/>
        </w:rPr>
        <w:t>przedstawiła projekt uchwały</w:t>
      </w:r>
      <w:r>
        <w:rPr>
          <w:sz w:val="26"/>
          <w:szCs w:val="24"/>
        </w:rPr>
        <w:t xml:space="preserve"> </w:t>
      </w:r>
      <w:r>
        <w:rPr>
          <w:b w:val="false"/>
          <w:sz w:val="26"/>
          <w:szCs w:val="26"/>
        </w:rPr>
        <w:t xml:space="preserve">w sprawie zmian w budżecie powiatu częstochowskiego na 2006 r. Zmiany wprowadza się:  w związku z przeznaczeniem darowizn pieniężnych na rzecz domów pomocy społecznej w Lelowie i Turowie, w celu przeniesienia środków ze starostwa na pokrycie kosztów ubezpieczenia pojazdów w ZSz w Złotym Potoku, DPS w Blachowni i DD we Wrzosowej, w celu dostosowania w dochodach własnych w DD we Wrzosowej planowanego stanu środków pieniężnych do faktycznego stanu środków na rachunku bankowym.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V/333/2006 w sprawie </w:t>
      </w:r>
      <w:r>
        <w:rPr>
          <w:b w:val="false"/>
          <w:sz w:val="26"/>
          <w:szCs w:val="26"/>
        </w:rPr>
        <w:t>zmian w budżecie powiatu częstochowskiego na 2006 r.</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głośnie 21 głosami „za” podjęła uchwałę nr </w:t>
      </w:r>
      <w:r>
        <w:rPr>
          <w:b w:val="false"/>
          <w:sz w:val="26"/>
          <w:szCs w:val="24"/>
        </w:rPr>
        <w:t xml:space="preserve">XXXIV/333/2006 </w:t>
      </w:r>
      <w:r>
        <w:rPr>
          <w:b w:val="false"/>
          <w:sz w:val="26"/>
          <w:szCs w:val="26"/>
        </w:rPr>
        <w:t xml:space="preserve">w sprawie zmian w budżecie powiatu częstochowskiego na 2006 r. </w:t>
      </w:r>
      <w:r>
        <w:rPr>
          <w:b w:val="false"/>
          <w:sz w:val="26"/>
          <w:szCs w:val="24"/>
        </w:rPr>
        <w:t xml:space="preserve">stanowiącą załącznik nr 15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pPr>
      <w:r>
        <w:rPr>
          <w:sz w:val="26"/>
          <w:szCs w:val="26"/>
        </w:rPr>
        <w:t>Ad.16.</w:t>
      </w:r>
    </w:p>
    <w:p>
      <w:pPr>
        <w:pStyle w:val="Heading"/>
        <w:jc w:val="left"/>
        <w:rPr>
          <w:b w:val="false"/>
          <w:b w:val="false"/>
          <w:sz w:val="26"/>
          <w:szCs w:val="24"/>
        </w:rPr>
      </w:pPr>
      <w:r>
        <w:rPr>
          <w:sz w:val="26"/>
          <w:szCs w:val="24"/>
        </w:rPr>
        <w:t xml:space="preserve">P.A.Osadnik – Trzepizur Skarbnik Powiatu </w:t>
      </w:r>
      <w:r>
        <w:rPr>
          <w:b w:val="false"/>
          <w:sz w:val="26"/>
          <w:szCs w:val="24"/>
        </w:rPr>
        <w:t xml:space="preserve">przedstawiła projekt uchwały w sprawie </w:t>
      </w:r>
      <w:r>
        <w:rPr>
          <w:b w:val="false"/>
          <w:sz w:val="26"/>
          <w:szCs w:val="26"/>
        </w:rPr>
        <w:t xml:space="preserve">zaciągnięcia kredytu bankowego na finansowanie wydatków remontowych i inwestycyjnych ujętych w budżecie powiatu częstochowskiego na 2006 r. Przypomniała, że w uchwale budżetowej powiatu zaplanowano, iż część zadań zostanie sfinansowana środkami z kredytu bankowego.  Postanawia się zatem zaciągnąć kredyt bankowy w wysokości 4,28 mln zł. na remonty i inwestycje na drogach powiatowych oraz na kontynuację budowy ZSzP w Koniecpolu. Spłata kredytu planowana jest na okres 10 lat.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V/334/2006 </w:t>
      </w:r>
      <w:r>
        <w:rPr>
          <w:b w:val="false"/>
          <w:sz w:val="26"/>
          <w:szCs w:val="26"/>
        </w:rPr>
        <w:t>w sprawie zaciągnięcia kredytu bankowego na finansowanie wydatków remontowych i inwestycyjnych ujętych w budżecie powiatu częstochowskiego na 2006 r.</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V/334/2006 w sprawie </w:t>
      </w:r>
      <w:r>
        <w:rPr>
          <w:b w:val="false"/>
          <w:sz w:val="26"/>
          <w:szCs w:val="26"/>
        </w:rPr>
        <w:t>zaciągnięcia kredytu bankowego na finansowanie wydatków remontowych i inwestycyjnych ujętych w budżecie powiatu częstochowskiego na 2006 r.</w:t>
      </w:r>
      <w:r>
        <w:rPr>
          <w:sz w:val="26"/>
          <w:szCs w:val="26"/>
        </w:rPr>
        <w:t xml:space="preserve"> </w:t>
      </w:r>
      <w:r>
        <w:rPr>
          <w:b w:val="false"/>
          <w:sz w:val="26"/>
          <w:szCs w:val="24"/>
        </w:rPr>
        <w:t xml:space="preserve">stanowiącą załącznik nr 16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pPr>
      <w:r>
        <w:rPr>
          <w:sz w:val="26"/>
          <w:szCs w:val="26"/>
        </w:rPr>
        <w:t>Ad.17.</w:t>
      </w:r>
    </w:p>
    <w:p>
      <w:pPr>
        <w:pStyle w:val="Heading"/>
        <w:jc w:val="left"/>
        <w:rPr>
          <w:b w:val="false"/>
          <w:b w:val="false"/>
          <w:sz w:val="26"/>
          <w:szCs w:val="26"/>
        </w:rPr>
      </w:pPr>
      <w:r>
        <w:rPr>
          <w:sz w:val="26"/>
          <w:szCs w:val="24"/>
        </w:rPr>
        <w:t xml:space="preserve">P.A.Osadnik – Trzepizur Skarbnik Powiatu </w:t>
      </w:r>
      <w:r>
        <w:rPr>
          <w:b w:val="false"/>
          <w:sz w:val="26"/>
          <w:szCs w:val="24"/>
        </w:rPr>
        <w:t>przedstawiła projekt uchwały</w:t>
      </w:r>
      <w:r>
        <w:rPr>
          <w:sz w:val="26"/>
          <w:szCs w:val="24"/>
        </w:rPr>
        <w:t xml:space="preserve"> </w:t>
      </w:r>
      <w:r>
        <w:rPr>
          <w:b w:val="false"/>
          <w:sz w:val="26"/>
          <w:szCs w:val="26"/>
        </w:rPr>
        <w:t>w sprawie ustalenia najniższego wynagrodzenia zasadniczego w I kategorii zaszeregowania stanowiącego podstawę do ustalenia wynagrodzenia dla pracowników zatrudnionych w jednostkach organizacyjnych powiatu częstochowskiego. Wynagrodzenie zaplanowane w projekcie uchwały stanowi podstawę do opracowania tabel miesięcznych dotyczących kwot wynagrodzenia zasadniczego dla pracowników zatrudnionych w powiatowych jednostkach organizacyjnych. Umożliwi to wykonanie regulacji płac. Nie zmienia się wartości punktu, gdyż jest to zbyt mała kwota.</w:t>
      </w:r>
    </w:p>
    <w:p>
      <w:pPr>
        <w:pStyle w:val="Heading"/>
        <w:jc w:val="left"/>
        <w:rPr>
          <w:sz w:val="26"/>
          <w:szCs w:val="24"/>
        </w:rPr>
      </w:pPr>
      <w:r>
        <w:rPr>
          <w:b w:val="false"/>
          <w:sz w:val="26"/>
          <w:szCs w:val="26"/>
        </w:rPr>
        <w:t xml:space="preserve"> </w:t>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V/335/2006 w sprawie </w:t>
      </w:r>
      <w:r>
        <w:rPr>
          <w:b w:val="false"/>
          <w:sz w:val="26"/>
          <w:szCs w:val="26"/>
        </w:rPr>
        <w:t>ustalenia najniższego wynagrodzenia zasadniczego w I kategorii zaszeregowania stanowiącego podstawę do ustalenia wynagrodzenia dla pracowników zatrudnionych w jednostkach organizacyjnych powiatu częstochowskiego.</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V/335/2006 w sprawie </w:t>
      </w:r>
      <w:r>
        <w:rPr>
          <w:b w:val="false"/>
          <w:sz w:val="26"/>
          <w:szCs w:val="26"/>
        </w:rPr>
        <w:t>ustalenia najniższego wynagrodzenia zasadniczego w I kategorii zaszeregowania stanowiącego podstawę do ustalenia wynagrodzenia dla pracowników zatrudnionych w jednostkach organizacyjnych powiatu częstochowskiego</w:t>
      </w:r>
      <w:r>
        <w:rPr>
          <w:sz w:val="26"/>
          <w:szCs w:val="26"/>
        </w:rPr>
        <w:t xml:space="preserve"> </w:t>
      </w:r>
      <w:r>
        <w:rPr>
          <w:b w:val="false"/>
          <w:sz w:val="26"/>
          <w:szCs w:val="24"/>
        </w:rPr>
        <w:t xml:space="preserve">stanowiącą załącznik nr 17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pPr>
      <w:r>
        <w:rPr>
          <w:sz w:val="26"/>
          <w:szCs w:val="26"/>
        </w:rPr>
        <w:t>Ad.18.</w:t>
      </w:r>
    </w:p>
    <w:p>
      <w:pPr>
        <w:pStyle w:val="Heading"/>
        <w:jc w:val="left"/>
        <w:rPr>
          <w:b w:val="false"/>
          <w:b w:val="false"/>
          <w:sz w:val="26"/>
          <w:szCs w:val="26"/>
        </w:rPr>
      </w:pPr>
      <w:r>
        <w:rPr>
          <w:sz w:val="26"/>
          <w:szCs w:val="24"/>
        </w:rPr>
        <w:t xml:space="preserve">P.A.Osadnik – Trzepizur Skarbnik Powiatu </w:t>
      </w:r>
      <w:r>
        <w:rPr>
          <w:b w:val="false"/>
          <w:sz w:val="26"/>
          <w:szCs w:val="24"/>
        </w:rPr>
        <w:t xml:space="preserve">przedstawiła projekt uchwały w sprawie zmian w planie wydatków powiatu częstochowskiego na 2006 rok. Projekt uchwały pochodzi z ostatnich dni. Powstał na wniosek  komisji zdrowia  w celu sfinansowania zakupu upominków z okazji Dnia Dziecka dla wychowanków Domu Dziecka w Chorzenicach i we Wrzosowej oraz Specjalnego Ośrodka Szkolno – Wychowawczego w Bogumiłku. W związku z tym projekt niniejszy został wręczony radnym dopiero przed sesją.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odczytała projekt uchwały nr XXXIV/336/2006 w sprawie zmian w planie wydatków powiatu częstochowskiego na 2006 rok.</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V/336/2006 w sprawie zmian w planie wydatków powiatu częstochowskiego na 2006 rok stanowiącą załącznik nr 18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9.</w:t>
      </w:r>
    </w:p>
    <w:p>
      <w:pPr>
        <w:pStyle w:val="Heading"/>
        <w:jc w:val="left"/>
        <w:rPr>
          <w:b w:val="false"/>
          <w:b w:val="false"/>
          <w:sz w:val="26"/>
          <w:szCs w:val="24"/>
        </w:rPr>
      </w:pPr>
      <w:r>
        <w:rPr>
          <w:sz w:val="26"/>
          <w:szCs w:val="24"/>
        </w:rPr>
        <w:t xml:space="preserve">P.D.Cieślik Naczelnik wydz. OŚ </w:t>
      </w:r>
      <w:r>
        <w:rPr>
          <w:b w:val="false"/>
          <w:sz w:val="26"/>
          <w:szCs w:val="24"/>
        </w:rPr>
        <w:t xml:space="preserve">przedstawił projekt uchwały </w:t>
      </w:r>
      <w:r>
        <w:rPr>
          <w:b w:val="false"/>
          <w:sz w:val="26"/>
          <w:szCs w:val="26"/>
        </w:rPr>
        <w:t xml:space="preserve">w sprawie zmiany w „Zasadach udzielania dotacji ze środków Powiatowego Funduszu Ochrony Środowiska i Gospodarki Wodnej w Częstochowie”. Rozszerzenie zapisu ma umożliwić podmiotom, które nie dysponują wystarczającymi środkami własnymi uzyskanie większego – do 80% dofinansowania z Powiatowego Funduszu Ochrony Środowiska i Gospodarki Wodnej.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V/337/2006 w sprawie </w:t>
      </w:r>
      <w:r>
        <w:rPr>
          <w:b w:val="false"/>
          <w:sz w:val="26"/>
          <w:szCs w:val="26"/>
        </w:rPr>
        <w:t>zmiany w „Zasadach udzielania dotacji ze środków Powiatowego Funduszu Ochrony Środowiska i Gospodarki Wodnej w Częstochowie”.</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20 głosami „za” przy 1 głosie „wstrzymującym się” podjęła uchwałę nr </w:t>
      </w:r>
      <w:r>
        <w:rPr>
          <w:b w:val="false"/>
          <w:sz w:val="26"/>
          <w:szCs w:val="24"/>
        </w:rPr>
        <w:t xml:space="preserve">XXXIV/337/2006 w sprawie </w:t>
      </w:r>
      <w:r>
        <w:rPr>
          <w:b w:val="false"/>
          <w:sz w:val="26"/>
          <w:szCs w:val="26"/>
        </w:rPr>
        <w:t xml:space="preserve">zmiany w „Zasadach udzielania dotacji ze środków Powiatowego Funduszu Ochrony Środowiska i Gospodarki Wodnej w Częstochowie” </w:t>
      </w:r>
      <w:r>
        <w:rPr>
          <w:b w:val="false"/>
          <w:sz w:val="26"/>
          <w:szCs w:val="24"/>
        </w:rPr>
        <w:t xml:space="preserve">stanowiącą załącznik nr 19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pPr>
      <w:r>
        <w:rPr>
          <w:sz w:val="26"/>
          <w:szCs w:val="26"/>
        </w:rPr>
        <w:t>Ad.20.</w:t>
      </w:r>
    </w:p>
    <w:p>
      <w:pPr>
        <w:pStyle w:val="Heading"/>
        <w:jc w:val="left"/>
        <w:rPr>
          <w:b w:val="false"/>
          <w:b w:val="false"/>
          <w:sz w:val="26"/>
          <w:szCs w:val="24"/>
        </w:rPr>
      </w:pPr>
      <w:r>
        <w:rPr>
          <w:sz w:val="26"/>
          <w:szCs w:val="24"/>
        </w:rPr>
        <w:t xml:space="preserve">P.D.Cieślik Naczelnik Wydz. OŚ </w:t>
      </w:r>
      <w:r>
        <w:rPr>
          <w:b w:val="false"/>
          <w:sz w:val="26"/>
          <w:szCs w:val="24"/>
        </w:rPr>
        <w:t xml:space="preserve">przedstawił projekt uchwały </w:t>
      </w:r>
      <w:r>
        <w:rPr>
          <w:b w:val="false"/>
          <w:sz w:val="26"/>
          <w:szCs w:val="26"/>
        </w:rPr>
        <w:t xml:space="preserve">w sprawie zmiany w planie przychodów i wydatków Powiatowego Funduszu Ochrony Środowiska i Gospodarki Wodnej w Częstochowie na 2006 r. W planie PFOŚiGW wprowadza się zmianę nazwy zadania w punkcie 12 poprzez rozszerzenie zakresu merytorycznego o zakup armatury wodnej niezbędnej do wykonywania czynności związanych z usuwaniem nadzwyczajnych zagrożeń środowiska. Zmiany dokonuje się na wniosek Państwowej Straży Pożarnej.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odczytała projekt uchwały nr XXXIV/338/2006 w sprawie</w:t>
      </w:r>
      <w:r>
        <w:rPr>
          <w:b w:val="false"/>
          <w:sz w:val="26"/>
          <w:szCs w:val="26"/>
        </w:rPr>
        <w:t xml:space="preserve"> zmiany w planie przychodów i wydatków Powiatowego Funduszu Ochrony Środowiska i Gospodarki Wodnej w Częstochowie na 2006 r.</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V/338/2006 </w:t>
      </w:r>
      <w:r>
        <w:rPr>
          <w:b w:val="false"/>
          <w:sz w:val="26"/>
          <w:szCs w:val="26"/>
        </w:rPr>
        <w:t xml:space="preserve">w sprawie zmiany w planie przychodów i wydatków Powiatowego Funduszu Ochrony Środowiska i Gospodarki Wodnej w Częstochowie na 2006 r. </w:t>
      </w:r>
      <w:r>
        <w:rPr>
          <w:b w:val="false"/>
          <w:sz w:val="26"/>
          <w:szCs w:val="24"/>
        </w:rPr>
        <w:t xml:space="preserve">stanowiącą załącznik nr 20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 xml:space="preserve">Ad.21. </w:t>
      </w:r>
    </w:p>
    <w:p>
      <w:pPr>
        <w:pStyle w:val="Heading"/>
        <w:jc w:val="left"/>
        <w:rPr>
          <w:b w:val="false"/>
          <w:b w:val="false"/>
          <w:sz w:val="26"/>
          <w:szCs w:val="24"/>
        </w:rPr>
      </w:pPr>
      <w:r>
        <w:rPr>
          <w:sz w:val="26"/>
          <w:szCs w:val="24"/>
        </w:rPr>
        <w:t xml:space="preserve">P.E.Kubat – Miedzińska Sekretarz Powiatu Częstochowskiego </w:t>
      </w:r>
      <w:r>
        <w:rPr>
          <w:b w:val="false"/>
          <w:sz w:val="26"/>
          <w:szCs w:val="24"/>
        </w:rPr>
        <w:t xml:space="preserve">przedstawiła projekt uchwały </w:t>
      </w:r>
      <w:r>
        <w:rPr>
          <w:b w:val="false"/>
          <w:sz w:val="26"/>
          <w:szCs w:val="26"/>
        </w:rPr>
        <w:t xml:space="preserve">w sprawie najmu części nieruchomości przy ul. Tkackiej 5 w Częstochowie. Projekt uchwały powstał na wniosek Polskiej Telefonii Cyfrowej ERA dotyczący  wynajęcia części dachu oraz pomieszczenia gospodarczego w budynku przy ul. Tkackiej 5 na zainstalowanie i eksploatację urządzeń telekomunikacyjnych. W imieniu Zarządu pani sekretarz poprosiła Radę o zgodę na odstąpienie od trybu bezprzetargowego. Ponadto poinformowała, że maszt tego typu firmy POLKOMTEL  funkcjonuje od kilku lat na części dachu starostwa. Czynsz wynosi 490 $ plus VAT. Od kwietnia wystąpiono o podniesienie czynszu o 100 $. Również w DPS w Blachowni dzierżawiony jest dach za 400 $ na potrzeby telefonii komórkowej. Tu również wystąpiono o zwiększenie czynszu.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odczytała projekt uchwały nr XXXIV/339/2006 w sprawie</w:t>
      </w:r>
      <w:r>
        <w:rPr>
          <w:b w:val="false"/>
          <w:sz w:val="26"/>
          <w:szCs w:val="26"/>
        </w:rPr>
        <w:t xml:space="preserve"> najmu części nieruchomości przy ul. Tkackiej 5 w Częstochowie.</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V/339/2006 w sprawie </w:t>
      </w:r>
      <w:r>
        <w:rPr>
          <w:b w:val="false"/>
          <w:sz w:val="26"/>
          <w:szCs w:val="26"/>
        </w:rPr>
        <w:t xml:space="preserve">najmu części nieruchomości przy ul. Tkackiej 5 w Częstochowie </w:t>
      </w:r>
      <w:r>
        <w:rPr>
          <w:b w:val="false"/>
          <w:sz w:val="26"/>
          <w:szCs w:val="24"/>
        </w:rPr>
        <w:t xml:space="preserve">stanowiącą załącznik nr 21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2.</w:t>
      </w:r>
    </w:p>
    <w:p>
      <w:pPr>
        <w:pStyle w:val="Heading"/>
        <w:jc w:val="left"/>
        <w:rPr>
          <w:b w:val="false"/>
          <w:b w:val="false"/>
          <w:sz w:val="26"/>
          <w:szCs w:val="24"/>
        </w:rPr>
      </w:pPr>
      <w:r>
        <w:rPr>
          <w:b w:val="false"/>
          <w:sz w:val="26"/>
          <w:szCs w:val="24"/>
        </w:rPr>
        <w:t xml:space="preserve">W związku z wnioskiem radnych z poprzedniej sesji w sprawie </w:t>
      </w:r>
      <w:r>
        <w:rPr>
          <w:b w:val="false"/>
          <w:sz w:val="26"/>
          <w:szCs w:val="26"/>
        </w:rPr>
        <w:t>odwołania z funkcji  Przewodniczącego Rady Powiatu w Częstochowie Ryszarda Rosińskiego. p</w:t>
      </w:r>
      <w:r>
        <w:rPr>
          <w:b w:val="false"/>
          <w:sz w:val="26"/>
          <w:szCs w:val="24"/>
        </w:rPr>
        <w:t>rzystąpiono do przeprowadzenie stosownej procedury.</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Komisja Skrutacyjna</w:t>
      </w:r>
      <w:r>
        <w:rPr>
          <w:b w:val="false"/>
          <w:sz w:val="26"/>
          <w:szCs w:val="26"/>
        </w:rPr>
        <w:t xml:space="preserve"> rozpoczęła  prace związane z głosowaniem. Miejsce tajne do głosowania zostało przygotowane. </w:t>
      </w:r>
      <w:r>
        <w:rPr>
          <w:sz w:val="26"/>
          <w:szCs w:val="26"/>
        </w:rPr>
        <w:t>Przewodnicząca Komisji Grażyna Kisiel – Sojda</w:t>
      </w:r>
      <w:r>
        <w:rPr>
          <w:b w:val="false"/>
          <w:sz w:val="26"/>
          <w:szCs w:val="26"/>
        </w:rPr>
        <w:t xml:space="preserve"> przedstawiła wzór proponowanej karty wyborczej oraz przeczytała następujące zasady głosowania: </w:t>
      </w:r>
    </w:p>
    <w:p>
      <w:pPr>
        <w:pStyle w:val="Normal"/>
        <w:numPr>
          <w:ilvl w:val="0"/>
          <w:numId w:val="14"/>
        </w:numPr>
        <w:rPr>
          <w:sz w:val="26"/>
          <w:szCs w:val="26"/>
        </w:rPr>
      </w:pPr>
      <w:r>
        <w:rPr>
          <w:sz w:val="26"/>
          <w:szCs w:val="26"/>
        </w:rPr>
        <w:t>Karty do głosowania wydaje komisja skrutacyjna bezpośrednio przed głosowaniem odnotowując ten fakt na liście obecności.</w:t>
      </w:r>
    </w:p>
    <w:p>
      <w:pPr>
        <w:pStyle w:val="Normal"/>
        <w:numPr>
          <w:ilvl w:val="0"/>
          <w:numId w:val="14"/>
        </w:numPr>
        <w:rPr>
          <w:sz w:val="26"/>
          <w:szCs w:val="26"/>
        </w:rPr>
      </w:pPr>
      <w:r>
        <w:rPr>
          <w:sz w:val="26"/>
          <w:szCs w:val="26"/>
        </w:rPr>
        <w:t xml:space="preserve">Radny oddaje głos stawiając  na karcie do głosowania znak X w kratce oznaczającej głos „tak” lub „nie”. </w:t>
      </w:r>
    </w:p>
    <w:p>
      <w:pPr>
        <w:pStyle w:val="Normal"/>
        <w:numPr>
          <w:ilvl w:val="0"/>
          <w:numId w:val="14"/>
        </w:numPr>
        <w:rPr>
          <w:sz w:val="26"/>
          <w:szCs w:val="26"/>
        </w:rPr>
      </w:pPr>
      <w:r>
        <w:rPr>
          <w:sz w:val="26"/>
          <w:szCs w:val="26"/>
        </w:rPr>
        <w:t>Postawienie znaku X więcej niż jeden raz, brak takich znaków, dopiski lub skreślenia na karcie powodują nieważność głosów.</w:t>
      </w:r>
    </w:p>
    <w:p>
      <w:pPr>
        <w:pStyle w:val="Normal"/>
        <w:numPr>
          <w:ilvl w:val="0"/>
          <w:numId w:val="14"/>
        </w:numPr>
        <w:rPr>
          <w:sz w:val="26"/>
          <w:szCs w:val="26"/>
        </w:rPr>
      </w:pPr>
      <w:r>
        <w:rPr>
          <w:sz w:val="26"/>
          <w:szCs w:val="26"/>
        </w:rPr>
        <w:t>Radni wyczytywani z listy w porządku alfabetycznym przez członka komisji skrutacyjnej wrzucają do urny wypełnione karty do głosowania tajnego.</w:t>
      </w:r>
    </w:p>
    <w:p>
      <w:pPr>
        <w:pStyle w:val="Normal"/>
        <w:numPr>
          <w:ilvl w:val="0"/>
          <w:numId w:val="14"/>
        </w:numPr>
        <w:rPr>
          <w:sz w:val="26"/>
          <w:szCs w:val="26"/>
        </w:rPr>
      </w:pPr>
      <w:r>
        <w:rPr>
          <w:sz w:val="26"/>
          <w:szCs w:val="26"/>
        </w:rPr>
        <w:t xml:space="preserve">Odwołanie przewodniczącego rady następuje bezwzględną większością głosów w obecności co najmniej połowy ustawowego składu Rady. </w:t>
      </w:r>
    </w:p>
    <w:p>
      <w:pPr>
        <w:pStyle w:val="Heading"/>
        <w:jc w:val="left"/>
        <w:rPr>
          <w:sz w:val="26"/>
          <w:szCs w:val="24"/>
        </w:rPr>
      </w:pPr>
      <w:r>
        <w:rPr>
          <w:sz w:val="26"/>
          <w:szCs w:val="24"/>
        </w:rPr>
      </w:r>
    </w:p>
    <w:p>
      <w:pPr>
        <w:pStyle w:val="Heading"/>
        <w:jc w:val="left"/>
        <w:rPr/>
      </w:pPr>
      <w:r>
        <w:rPr>
          <w:b w:val="false"/>
          <w:sz w:val="26"/>
          <w:szCs w:val="24"/>
        </w:rPr>
        <w:t xml:space="preserve">Następnie </w:t>
      </w:r>
      <w:r>
        <w:rPr>
          <w:sz w:val="26"/>
          <w:szCs w:val="24"/>
        </w:rPr>
        <w:t>Komisja Skrutacyjna</w:t>
      </w:r>
      <w:r>
        <w:rPr>
          <w:b w:val="false"/>
          <w:sz w:val="26"/>
          <w:szCs w:val="24"/>
        </w:rPr>
        <w:t xml:space="preserve"> wręczyła radnym karty do głosowania, co odnotowano w liście obecności. Stwierdzono, że czterech radnych jest  nieobecnych:</w:t>
      </w:r>
    </w:p>
    <w:p>
      <w:pPr>
        <w:pStyle w:val="Heading"/>
        <w:jc w:val="left"/>
        <w:rPr>
          <w:b w:val="false"/>
          <w:b w:val="false"/>
          <w:i/>
          <w:i/>
          <w:sz w:val="26"/>
          <w:szCs w:val="24"/>
        </w:rPr>
      </w:pPr>
      <w:r>
        <w:rPr>
          <w:b w:val="false"/>
          <w:sz w:val="26"/>
          <w:szCs w:val="24"/>
        </w:rPr>
        <w:t>- P.Dydoń (</w:t>
      </w:r>
      <w:r>
        <w:rPr>
          <w:b w:val="false"/>
          <w:i/>
          <w:sz w:val="26"/>
          <w:szCs w:val="24"/>
        </w:rPr>
        <w:t xml:space="preserve">nieobecny na sesji), </w:t>
      </w:r>
    </w:p>
    <w:p>
      <w:pPr>
        <w:pStyle w:val="Heading"/>
        <w:jc w:val="left"/>
        <w:rPr>
          <w:b w:val="false"/>
          <w:b w:val="false"/>
          <w:sz w:val="26"/>
          <w:szCs w:val="24"/>
        </w:rPr>
      </w:pPr>
      <w:r>
        <w:rPr>
          <w:b w:val="false"/>
          <w:sz w:val="26"/>
          <w:szCs w:val="24"/>
        </w:rPr>
        <w:t>- A.Kubat</w:t>
      </w:r>
    </w:p>
    <w:p>
      <w:pPr>
        <w:pStyle w:val="Heading"/>
        <w:jc w:val="left"/>
        <w:rPr>
          <w:b w:val="false"/>
          <w:b w:val="false"/>
          <w:i/>
          <w:i/>
          <w:sz w:val="26"/>
          <w:szCs w:val="24"/>
        </w:rPr>
      </w:pPr>
      <w:r>
        <w:rPr>
          <w:b w:val="false"/>
          <w:sz w:val="26"/>
          <w:szCs w:val="24"/>
        </w:rPr>
        <w:t>- K.Nadaj (</w:t>
      </w:r>
      <w:r>
        <w:rPr>
          <w:b w:val="false"/>
          <w:i/>
          <w:sz w:val="26"/>
          <w:szCs w:val="24"/>
        </w:rPr>
        <w:t xml:space="preserve">nieobecny na sesji), </w:t>
      </w:r>
    </w:p>
    <w:p>
      <w:pPr>
        <w:pStyle w:val="Heading"/>
        <w:jc w:val="left"/>
        <w:rPr>
          <w:b w:val="false"/>
          <w:b w:val="false"/>
          <w:sz w:val="26"/>
          <w:szCs w:val="24"/>
        </w:rPr>
      </w:pPr>
      <w:r>
        <w:rPr>
          <w:b w:val="false"/>
          <w:sz w:val="26"/>
          <w:szCs w:val="24"/>
        </w:rPr>
        <w:t>- J.Przybylski</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b w:val="false"/>
          <w:sz w:val="26"/>
          <w:szCs w:val="24"/>
        </w:rPr>
      </w:r>
    </w:p>
    <w:p>
      <w:pPr>
        <w:pStyle w:val="Heading"/>
        <w:jc w:val="left"/>
        <w:rPr/>
      </w:pPr>
      <w:r>
        <w:rPr>
          <w:b w:val="false"/>
          <w:sz w:val="26"/>
          <w:szCs w:val="24"/>
        </w:rPr>
        <w:t>Przeprowadzono głosowanie tajne. Komisja przystąpiła do liczenia głosów. Po podliczeniu głosów Przewodnicząca odczytała protokół  z głosowania tajnego w sprawie odwołania Przewodniczącego Rady Powiatu w Częstochowie stwierdzając, że Przewodniczący Rady R.Rosiński</w:t>
      </w:r>
      <w:r>
        <w:rPr>
          <w:sz w:val="26"/>
          <w:szCs w:val="24"/>
        </w:rPr>
        <w:t xml:space="preserve"> </w:t>
      </w:r>
      <w:r>
        <w:rPr>
          <w:b w:val="false"/>
          <w:sz w:val="26"/>
          <w:szCs w:val="24"/>
        </w:rPr>
        <w:t xml:space="preserve">nie został odwołany z funkcji. W głosowaniu udział wzięło 21 radnych.Za odwołaniem głosowało 6 radnych, a przeciw - 15 radnych. Protokół komisji skrutacyjnej stanowi załącznik nr 22 do niniejszego protokołu. </w:t>
      </w:r>
    </w:p>
    <w:p>
      <w:pPr>
        <w:pStyle w:val="Heading"/>
        <w:jc w:val="left"/>
        <w:rPr>
          <w:b w:val="false"/>
          <w:b w:val="false"/>
          <w:i/>
          <w:i/>
          <w:sz w:val="26"/>
          <w:szCs w:val="24"/>
        </w:rPr>
      </w:pPr>
      <w:r>
        <w:rPr>
          <w:b w:val="false"/>
          <w:i/>
          <w:sz w:val="26"/>
          <w:szCs w:val="24"/>
        </w:rPr>
      </w:r>
    </w:p>
    <w:p>
      <w:pPr>
        <w:pStyle w:val="Heading"/>
        <w:jc w:val="left"/>
        <w:rPr>
          <w:sz w:val="26"/>
          <w:szCs w:val="24"/>
        </w:rPr>
      </w:pPr>
      <w:r>
        <w:rPr>
          <w:sz w:val="26"/>
          <w:szCs w:val="24"/>
        </w:rPr>
        <w:t>Przewodniczący Rady R.Rosiński</w:t>
      </w:r>
      <w:r>
        <w:rPr>
          <w:b w:val="false"/>
          <w:sz w:val="26"/>
          <w:szCs w:val="24"/>
        </w:rPr>
        <w:t xml:space="preserve"> podziękował radnym za udzielone zaufanie. Stwierdził, że w związku z uzyskanymi wynikami głosowania nie podejmuje się uchwały w tym zakresie. </w:t>
      </w:r>
    </w:p>
    <w:p>
      <w:pPr>
        <w:pStyle w:val="Heading"/>
        <w:jc w:val="left"/>
        <w:rPr>
          <w:sz w:val="26"/>
          <w:szCs w:val="24"/>
        </w:rPr>
      </w:pPr>
      <w:r>
        <w:rPr>
          <w:sz w:val="26"/>
          <w:szCs w:val="24"/>
        </w:rPr>
      </w:r>
    </w:p>
    <w:p>
      <w:pPr>
        <w:pStyle w:val="Heading"/>
        <w:jc w:val="left"/>
        <w:rPr>
          <w:sz w:val="26"/>
          <w:szCs w:val="24"/>
        </w:rPr>
      </w:pPr>
      <w:r>
        <w:rPr>
          <w:sz w:val="26"/>
          <w:szCs w:val="24"/>
        </w:rPr>
        <w:t>Ad.23.</w:t>
      </w:r>
    </w:p>
    <w:p>
      <w:pPr>
        <w:pStyle w:val="Heading"/>
        <w:jc w:val="left"/>
        <w:rPr>
          <w:b w:val="false"/>
          <w:b w:val="false"/>
          <w:sz w:val="26"/>
          <w:szCs w:val="24"/>
        </w:rPr>
      </w:pPr>
      <w:r>
        <w:rPr>
          <w:sz w:val="26"/>
          <w:szCs w:val="24"/>
        </w:rPr>
        <w:t xml:space="preserve">Radny L.Wiśniewski </w:t>
      </w:r>
      <w:r>
        <w:rPr>
          <w:b w:val="false"/>
          <w:sz w:val="26"/>
          <w:szCs w:val="24"/>
        </w:rPr>
        <w:t>poprosił o udzielenie ustnej odpowiedzi odnośnie wskazania terminów naprawy dróg, co zgłaszał w punkcie interpelacje.</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Starosta M.Chudzik</w:t>
      </w:r>
      <w:r>
        <w:rPr>
          <w:b w:val="false"/>
          <w:sz w:val="26"/>
          <w:szCs w:val="24"/>
        </w:rPr>
        <w:t xml:space="preserve"> poinformował, że nie  ma szczegółowego harmonogramu działań w tym zakresie. Remonty drogowe będą wykonywane sukcesywnie, jak tylko wykonawca  będzie w stanie się wyrobić. Remonty bieżące będą wykonywane systematycznie - do końca czerwca. Część dróg już wykonano – w gminie Mykanów i  Konopiska, a obecnie trwają w gm. Blachowni i Olsztyn. Zaznaczył, że wójt Mykanowa nie chciał remontu dróg od strony trasy, gdyż będzie tam wykonywana kanalizacja. Wszystkie remonty w powiecie będą wykonywane systematyczn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ny St.Kucia </w:t>
      </w:r>
      <w:r>
        <w:rPr>
          <w:b w:val="false"/>
          <w:sz w:val="26"/>
          <w:szCs w:val="24"/>
        </w:rPr>
        <w:t xml:space="preserve">poprosił o wyjaśnienie, co znaczy zapis w odpowiedzi na interpelację  określający, że zadanie Bystrzanowice – Mzurów nie posiada zabezpieczenia finansowego.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Z.Kuśmierska Dyrektor PZD </w:t>
      </w:r>
      <w:r>
        <w:rPr>
          <w:b w:val="false"/>
          <w:sz w:val="26"/>
          <w:szCs w:val="24"/>
        </w:rPr>
        <w:t xml:space="preserve">odpowiedziała, że na to zadanie było ze strony powiatu zabezpieczenie, co zostało określone w załączniku inwestycyjnym do uchwały. Droga ta została skontrolowana przez Urząd Marszałkowski. Zaopiniowano, że może być dofinansowana. Jednakże jest tak mało środków finansowych, że istnieje znikome prawdopodobieństwo, aby ta droga dostała dofinansowan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St.Kucia</w:t>
      </w:r>
      <w:r>
        <w:rPr>
          <w:b w:val="false"/>
          <w:sz w:val="26"/>
          <w:szCs w:val="24"/>
        </w:rPr>
        <w:t xml:space="preserve"> zapytał, czy z tego wynika, że Urząd Marszałkowski klepnął wniosek, ale nie dał pieniędzy. Jeśli tak, to jest to wina Urzędu Marszałkowskiego. Prosi o  odpowiedź, gdyż ma sesję w Janowie i chciałby poinformować mieszkańców.</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rzewodniczący Rady R.Rosiński </w:t>
      </w:r>
      <w:r>
        <w:rPr>
          <w:b w:val="false"/>
          <w:sz w:val="26"/>
          <w:szCs w:val="24"/>
        </w:rPr>
        <w:t>poprosił, aby nie mówić tu o winie.</w:t>
      </w:r>
      <w:r>
        <w:rPr>
          <w:sz w:val="26"/>
          <w:szCs w:val="24"/>
        </w:rPr>
        <w:t xml:space="preserve"> </w:t>
      </w:r>
      <w:r>
        <w:rPr>
          <w:b w:val="false"/>
          <w:sz w:val="26"/>
          <w:szCs w:val="24"/>
        </w:rPr>
        <w:t xml:space="preserve">Nasze projekty,  w tym także droga Wrzosowa – Korwinów - Słowik – Poczesna znajdują się na liście zadań, które miał sfinansować Urząd Marszałkowski,  jeśli starczy środków. Liczymy na to i mamy takie przesłanki. Co będzie, nie wiemy. Nie wiadomo, czy jest szansa na to, że akurat środków starczy ( a nie jest to duża kwota, bo niecałe 2,5 mln zł). Jeśli otrzymamy środki,  to bardzo się ucieszymy. Jednak nikt pewności nie ma, że coś, co uznano za słuszne znajdzie sfinansowan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ny St.Kucia  </w:t>
      </w:r>
      <w:r>
        <w:rPr>
          <w:b w:val="false"/>
          <w:sz w:val="26"/>
          <w:szCs w:val="24"/>
        </w:rPr>
        <w:t xml:space="preserve">przypomniał, że na poprzedniej sesji podjęto uchwałę, która najpierw skreśliła, a potem przeniosła tą inwestycję na 2007 rok. Z uzyskanych odpowiedzi nie dowiedział się -  kto i w jaki sposób wniosek zakwalifikował. Dowiedział się, że brak środków finansowych spowodował, iż wniosek przepadł.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rzewodniczący Rady R.Rosiński </w:t>
      </w:r>
      <w:r>
        <w:rPr>
          <w:b w:val="false"/>
          <w:sz w:val="26"/>
          <w:szCs w:val="24"/>
        </w:rPr>
        <w:t xml:space="preserve">powiedział, że odpowiedzią są przesunięcia na następny rok. Jak będą pieniądze, to w pierwszym rzędzie będą realizowane te wnioski, które jeszcze się tam mieszczą. Na drogi, które tam wpisaliśmy mamy połowę środków. Jeżeli nie powiększą nam puli, to zadania umieszczone na liście -  również będą zmniejszone. Zadania przesunięte na 2007 nie mają szansy na realizację w 2006 roku, ponieważ nawet zadania na bieżący rok nie wszystkie mają wystarczające obłożenie finansow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ny St.Kucia </w:t>
      </w:r>
      <w:r>
        <w:rPr>
          <w:b w:val="false"/>
          <w:sz w:val="26"/>
          <w:szCs w:val="24"/>
        </w:rPr>
        <w:t>zapytał, czy ma rozumieć, że Urząd Marszałkowski wniosek klepnął, a nie dał pieniędzy.</w:t>
      </w:r>
      <w:r>
        <w:rPr>
          <w:sz w:val="26"/>
          <w:szCs w:val="24"/>
        </w:rPr>
        <w:t xml:space="preserve">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4"/>
        </w:rPr>
        <w:t xml:space="preserve">podkreślił, że tego wniosku Urząd nie klepnął. </w:t>
      </w:r>
    </w:p>
    <w:p>
      <w:pPr>
        <w:pStyle w:val="Heading"/>
        <w:jc w:val="left"/>
        <w:rPr>
          <w:b w:val="false"/>
          <w:b w:val="false"/>
          <w:sz w:val="26"/>
          <w:szCs w:val="24"/>
        </w:rPr>
      </w:pPr>
      <w:r>
        <w:rPr>
          <w:b w:val="false"/>
          <w:sz w:val="26"/>
          <w:szCs w:val="24"/>
        </w:rPr>
      </w:r>
    </w:p>
    <w:p>
      <w:pPr>
        <w:pStyle w:val="Heading"/>
        <w:jc w:val="left"/>
        <w:rPr/>
      </w:pPr>
      <w:r>
        <w:rPr>
          <w:sz w:val="26"/>
          <w:szCs w:val="24"/>
        </w:rPr>
        <w:t>Radny St.Kucia</w:t>
      </w:r>
      <w:r>
        <w:rPr>
          <w:b w:val="false"/>
          <w:sz w:val="26"/>
          <w:szCs w:val="24"/>
        </w:rPr>
        <w:t xml:space="preserve"> zapytał, co ma zatem  powiedzieć mieszkańcom w tej kwestii na sesji w gmin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Starosta M.Chudzik </w:t>
      </w:r>
      <w:r>
        <w:rPr>
          <w:b w:val="false"/>
          <w:sz w:val="26"/>
          <w:szCs w:val="24"/>
        </w:rPr>
        <w:t xml:space="preserve">powiedział, aby przekazał mieszkańcom, że  inwestycja nie jest ujęta w naszym planie tego roku i nie ma na nią dofinansowani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St.Kucia</w:t>
      </w:r>
      <w:r>
        <w:rPr>
          <w:b w:val="false"/>
          <w:sz w:val="26"/>
          <w:szCs w:val="24"/>
        </w:rPr>
        <w:t xml:space="preserve"> przypomniał, że na ostatniej sesji pytał, co stało się z wnioskiem dotyczącym drogi Bystrzanowice – Mzurów. Miała być podjęta uchwał, że została skreślona. Na jego pytanie, czy wniosek został zaakceptowany pozytywnie -  nie odpowiedziano mu. Na interpelację  otrzymał odpowiedź. Napisano, że wniosek w sprawie  dofinansowania ze środków FOGRR złożono do Urzędu Marszałkowskiego i zakwalifikowano go pozytywnie,  jednak bez zabezpieczenia finansowego. Dlatego powtórnie pyta – z której strony nie ma zabezpieczenia finansowego?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4"/>
        </w:rPr>
        <w:t xml:space="preserve">odparł, że dróg, które powinniśmy zrobić są dziesiątki kilometrów, ale nie mamy pieniędz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Starosta M.Chudzik</w:t>
      </w:r>
      <w:r>
        <w:rPr>
          <w:b w:val="false"/>
          <w:sz w:val="26"/>
          <w:szCs w:val="24"/>
        </w:rPr>
        <w:t xml:space="preserve"> powtórnie odpowiedział, że droga ta nie jest ujęta w planie. W 2007 roku będziemy to rozpatrywać.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4.</w:t>
      </w:r>
    </w:p>
    <w:p>
      <w:pPr>
        <w:pStyle w:val="Heading"/>
        <w:jc w:val="left"/>
        <w:rPr/>
      </w:pPr>
      <w:r>
        <w:rPr>
          <w:b w:val="false"/>
          <w:sz w:val="26"/>
          <w:szCs w:val="24"/>
        </w:rPr>
        <w:t xml:space="preserve">Na wniosek </w:t>
      </w:r>
      <w:r>
        <w:rPr>
          <w:sz w:val="26"/>
          <w:szCs w:val="24"/>
        </w:rPr>
        <w:t>radnego Sz.Szumery</w:t>
      </w:r>
      <w:r>
        <w:rPr>
          <w:b w:val="false"/>
          <w:sz w:val="26"/>
          <w:szCs w:val="24"/>
        </w:rPr>
        <w:t xml:space="preserve"> dalsze prowadzenie obrad przejęła Wiceprzewodnicząca Rady U.Całusińsk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rzewodniczący Rady R.Rosiński </w:t>
      </w:r>
      <w:r>
        <w:rPr>
          <w:b w:val="false"/>
          <w:sz w:val="26"/>
          <w:szCs w:val="24"/>
        </w:rPr>
        <w:t>głos zabrał jako radny.</w:t>
      </w:r>
      <w:r>
        <w:rPr>
          <w:sz w:val="26"/>
          <w:szCs w:val="24"/>
        </w:rPr>
        <w:t xml:space="preserve"> </w:t>
      </w:r>
      <w:r>
        <w:rPr>
          <w:b w:val="false"/>
          <w:sz w:val="26"/>
          <w:szCs w:val="24"/>
        </w:rPr>
        <w:t>Przypomniał o inicjatywie senatora J.Laseckiego odnośnie utworzenia województwa częstochowskiego. Prosił  o wypełnianiu kart poparcia i przeniesienie  inicjatywy w teren.  Zaapelował, aby inicjatywa ta nie przepadła, gdyż jest słuszna.</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L.Wiśniewski</w:t>
      </w:r>
      <w:r>
        <w:rPr>
          <w:b w:val="false"/>
          <w:sz w:val="26"/>
          <w:szCs w:val="24"/>
        </w:rPr>
        <w:t xml:space="preserve"> poinformował, że został zobowiązany do odczytania uchwały Zarządu Powiatowego PSL z 31 marca 2006 roku, co z bólem serca  uczynił. Stwierdza się w niej, że z PSL-u zostają wykluczeni następujący radni: Urszula Całusińska, Jarosław Kielan, Tadeusz Milkiewicz, Maria Stępień. W związku z ich wykluczeniem wygasają wszystkie ich funkcje pełnione w PSL i udzielone pełnomocnictwa. Jednocześnie Zarząd Powiatowy PSL zwraca się o złożenie przez nich mandatu radnego powiatowego, gdyż  należne są liście wyborczej PSL.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Wiceprzewodnicząca Rady U.Całusińska </w:t>
      </w:r>
      <w:r>
        <w:rPr>
          <w:b w:val="false"/>
          <w:sz w:val="26"/>
          <w:szCs w:val="24"/>
        </w:rPr>
        <w:t xml:space="preserve">stwierdziła, że podobną uchwałę już otrzymała prywatnie. Jest ona  z mocy prawa nieważna, gdyż wydarzenia działy się o wiele wcześniej, a punkt statutu został w ostatnich dniach po to właśnie wprowadzony, aby nas w majestacie niby prawa wyrzucić. Dziwi ją, gdyż to władze centralne w osobie Prezesa W. Pawlaka zapraszają ją na uroczyste spotkania np. dzień kobiet jako jedną z czołowych działaczek PSL-u. W Wielki Czwartek została również zaproszona przez W. Pawlaka i podjęta obiadem przez naczelne władze – i tam zapisano ją do ekspertów, którzy będą służyli pomocą PSL-owi. Jak do tej pory nie wyrzekła się Stronnictwa i może będzie służyła, jako  ekspert partyjny. Oświadczyła, że nie zamierza walczyć, aby być w PSL-u. Traktuje się jako ofiarę, osobę w słusznej sprawie walczącą, która  została tak potraktowane przez władze swojej partii. Sama sobie dała karę rezygnując z władz powiatu, w których była. Wyrzucenie osób, które o coś walczyły, o jakieś pryncypia - uważa za co najmniej żenujące moralnie, bo żadnego z punktów  statutowych nie zawiniła. Niemniej jednak przyjmuje treść uchwały do wiadomości. Poinformuje p. W.Pawlaka o waszej  decyzji. Oświadczyła, że nie zamierza walczyć o przynależność. Może jej to być niezwykle pomocne w dalszej karierze politycznej. </w:t>
      </w:r>
    </w:p>
    <w:p>
      <w:pPr>
        <w:pStyle w:val="Heading"/>
        <w:jc w:val="left"/>
        <w:rPr>
          <w:b w:val="false"/>
          <w:b w:val="false"/>
          <w:sz w:val="26"/>
          <w:szCs w:val="24"/>
        </w:rPr>
      </w:pPr>
      <w:r>
        <w:rPr>
          <w:b w:val="false"/>
          <w:sz w:val="26"/>
          <w:szCs w:val="24"/>
        </w:rPr>
      </w:r>
    </w:p>
    <w:p>
      <w:pPr>
        <w:pStyle w:val="Heading"/>
        <w:jc w:val="left"/>
        <w:rPr/>
      </w:pPr>
      <w:r>
        <w:rPr>
          <w:sz w:val="26"/>
          <w:szCs w:val="24"/>
        </w:rPr>
        <w:t xml:space="preserve">Członek Zarządu G.Knap </w:t>
      </w:r>
      <w:r>
        <w:rPr>
          <w:b w:val="false"/>
          <w:sz w:val="26"/>
          <w:szCs w:val="24"/>
        </w:rPr>
        <w:t xml:space="preserve">poinformował, że uczestniczył w sesji rady gminy w Koniecpolu. Brała w niej udział pani poseł  H.Rozpondek, która poinformowała, że podpisy pod inicjatywą, o której mówił Przewodniczący Rady nie mają mocy prawnej, gdyż listy nie zostały zarejestrowane w Sejm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rzewodniczący Rady R.Rosiński </w:t>
      </w:r>
      <w:r>
        <w:rPr>
          <w:b w:val="false"/>
          <w:sz w:val="26"/>
          <w:szCs w:val="24"/>
        </w:rPr>
        <w:t xml:space="preserve">stwierdził, że na listach z podpisami nie ma dat. Jeżeli ktoś by chciał to zarejestrować w Sejmie, to miałby gotowy materiał i przyspieszyłby sprawę. Jednak nie upiera się przy tym. Chciał zrealizować to, o co prosił senator. Uważa, że w większości chcemy przywrócenia województwa, bo jak byśmy nie mówili - to jesteśmy „piątym kołem u wozu w województwie”. Te ciągotki do zmiany sytuacji są naturalnym odruchem samoobrony. Nie upiera się, aby zbierać te kartki, ale byłby pomocne do takiego działani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ny H.Kasiura </w:t>
      </w:r>
      <w:r>
        <w:rPr>
          <w:b w:val="false"/>
          <w:sz w:val="26"/>
          <w:szCs w:val="24"/>
        </w:rPr>
        <w:t xml:space="preserve">potwierdził informację radnego G.Knapa, że pani poseł informowała na sesji, iż  wzór kart nie ma umocowania prawnego. Radny uważa jednak , że powinniśmy kontynuować  inicjatywę mającą na celu utworzenie województwa częstochowskiego.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25.</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R. Rosiński </w:t>
      </w:r>
      <w:r>
        <w:rPr>
          <w:szCs w:val="24"/>
        </w:rPr>
        <w:t>zamknął obrady XXXIV Sesji Rady Powiatu o godz. 15.40.</w:t>
      </w:r>
    </w:p>
    <w:p>
      <w:pPr>
        <w:pStyle w:val="Tekstpodstawowy2"/>
        <w:rPr>
          <w:szCs w:val="24"/>
        </w:rPr>
      </w:pPr>
      <w:r>
        <w:rPr>
          <w:szCs w:val="24"/>
        </w:rPr>
      </w:r>
    </w:p>
    <w:p>
      <w:pPr>
        <w:pStyle w:val="Tekstpodstawowy2"/>
        <w:rPr>
          <w:i/>
          <w:i/>
          <w:sz w:val="20"/>
          <w:szCs w:val="24"/>
        </w:rPr>
      </w:pPr>
      <w:r>
        <w:rPr>
          <w:i/>
          <w:sz w:val="20"/>
          <w:szCs w:val="24"/>
        </w:rPr>
      </w:r>
    </w:p>
    <w:p>
      <w:pPr>
        <w:pStyle w:val="Tekstpodstawowy2"/>
        <w:rPr>
          <w:i/>
          <w:i/>
          <w:sz w:val="20"/>
        </w:rPr>
      </w:pPr>
      <w:r>
        <w:rPr>
          <w:i/>
          <w:sz w:val="20"/>
        </w:rPr>
      </w:r>
    </w:p>
    <w:p>
      <w:pPr>
        <w:pStyle w:val="Tekstpodstawowy2"/>
        <w:rPr/>
      </w:pPr>
      <w:r>
        <w:rPr>
          <w:i/>
          <w:sz w:val="20"/>
        </w:rPr>
        <w:t xml:space="preserve">Protokołowała </w:t>
      </w:r>
      <w:r>
        <w:rPr>
          <w:i/>
          <w:sz w:val="22"/>
        </w:rPr>
        <w:t xml:space="preserve">Iwona Ciniewska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131"/>
        </w:tabs>
        <w:ind w:left="1131" w:hanging="705"/>
      </w:pPr>
      <w:rPr>
        <w:sz w:val="26"/>
        <w:i w:val="false"/>
        <w:szCs w:val="26"/>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10:00Z</dcterms:created>
  <dc:creator>Starostwo Powiatowe Cz-wa</dc:creator>
  <dc:description/>
  <cp:keywords/>
  <dc:language>en-US</dc:language>
  <cp:lastModifiedBy>Ciniewska</cp:lastModifiedBy>
  <cp:lastPrinted>2006-05-16T08:03:00Z</cp:lastPrinted>
  <dcterms:modified xsi:type="dcterms:W3CDTF">2006-05-16T06:05:00Z</dcterms:modified>
  <cp:revision>177</cp:revision>
  <dc:subject/>
  <dc:title> Protokół nr XVIII/2000</dc:title>
</cp:coreProperties>
</file>