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338/2006</w:t>
      </w:r>
    </w:p>
    <w:p>
      <w:pPr>
        <w:pStyle w:val="Heading"/>
        <w:rPr/>
      </w:pPr>
      <w:r>
        <w:rPr/>
        <w:t>Rady Powiatu w Częstochowie</w:t>
      </w:r>
    </w:p>
    <w:p>
      <w:pPr>
        <w:pStyle w:val="Heading"/>
        <w:rPr/>
      </w:pPr>
      <w:r>
        <w:rPr/>
        <w:t>z dnia 26 kwietnia 2006 rok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  <w:sz w:val="28"/>
        </w:rPr>
        <w:t>w sprawie zmiany w planie przychodów i wydatków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wiatowego Funduszu Ochrony Środowiska i Gospodarki Wodnej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 Częstochowie na 2006 rok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 podstawie art. 12 ust. 11 ustawy z 5 czerwca 1998 roku o samorządzie powiatowym (tekst jednolity Dz. U. z 2001 roku Nr 142 poz. 1592 z późn. zm.) oraz art. 407 ustawy z dnia 27 kwietnia 2001 roku Prawo ochrony środowiska (Dz. U. z 2001 roku Nr 62 poz. 627 z późn. zm.)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ada Powiatu w Częstochowie uchwala, co następuj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§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W załączniku nr 1 do uchwały nr XXXII/311/2006 Rady Powiatu w Częstochowie z dnia 2 lutego 2006 roku w sprawie zatwierdzenia planu przychodów i wydatków Powiatowego Funduszu Ochrony Środowiska i Gospodarki Wodnej w Częstochowie na 2006 rok, nazwa zadania w pkt 12 otrzymuje brzmienie: „Zakup sorbentów i neutralizatorów do neutralizacji substancji niebezpiecznych oraz węży i armatury wodnej do wyposażenia specjalistycznego kontenera celem usuwania skutków nadzwyczajnych zagrożeń środowiska”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w Częstocho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6:00Z</dcterms:created>
  <dc:creator>Sylwia</dc:creator>
  <dc:description/>
  <dc:language>en-US</dc:language>
  <cp:lastModifiedBy>Sylwia</cp:lastModifiedBy>
  <dcterms:modified xsi:type="dcterms:W3CDTF">2006-06-23T06:46:00Z</dcterms:modified>
  <cp:revision>1</cp:revision>
  <dc:subject/>
  <dc:title>UCHWAŁA Nr XXXIV/338/2006</dc:title>
</cp:coreProperties>
</file>