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 dn. 24.07.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.III 7644-3/2-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wiadomieni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szczęciu postępowania administracyjnego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Na podstawie art. 10 § 1, art.49 oraz 61 § 4 ustawy z dnia 14 czerwca 1960 r. Kodeksu postępowania administracyjnego (Dz. U. 98 , poz. 1071 , z póź. zm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a w i a d a m i a m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że. zostało wszczęte postępowanie administracyjne  w  sprawie    wydania </w:t>
      </w:r>
      <w:r>
        <w:rPr>
          <w:b/>
        </w:rPr>
        <w:t>pozwolenia zintegrowanego</w:t>
      </w:r>
      <w:r>
        <w:rPr/>
        <w:t xml:space="preserve"> na prowadzenie instalacji do produkcji szkła , w tym włókna szklanego , o zdolności produkcyjnej ponad 20 ton wytopu na dobę należących do Zakładów Chemicznych „RUDNIKI” S. A. w Rudnikach ul. Fabryczna 1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kta sprawy znajdują się w Starostwie Powiatowym w Częstochowie, ul. Sobieskiego 9, w Wydziale Ochrony Środowiska, Rolnictwa i Leśnictwa. pokój nr 214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Naczelnik Wydziału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Ochrony Środowiska, Rolnictwa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i Leśnictwa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(-)</w:t>
      </w:r>
    </w:p>
    <w:p>
      <w:pPr>
        <w:pStyle w:val="Normal"/>
        <w:tabs>
          <w:tab w:val="clear" w:pos="708"/>
          <w:tab w:val="center" w:pos="6783" w:leader="none"/>
        </w:tabs>
        <w:rPr/>
      </w:pPr>
      <w:r>
        <w:rPr/>
        <w:tab/>
        <w:t>mgr inż. Dionizy Cieślik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pacing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0"/>
    </w:rPr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  <w:jc w:val="both"/>
    </w:pPr>
    <w:rPr/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3:00Z</dcterms:created>
  <dc:creator>Janusz Skoczek</dc:creator>
  <dc:description/>
  <cp:keywords/>
  <dc:language>en-US</dc:language>
  <cp:lastModifiedBy>AC</cp:lastModifiedBy>
  <cp:lastPrinted>2006-07-25T09:53:00Z</cp:lastPrinted>
  <dcterms:modified xsi:type="dcterms:W3CDTF">2006-07-26T10:44:00Z</dcterms:modified>
  <cp:revision>3</cp:revision>
  <dc:subject/>
  <dc:title>Częstochowa, 11</dc:title>
</cp:coreProperties>
</file>