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</w:rPr>
        <w:t>UCHWAŁA  Nr  I/10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Powiatu w Częstochow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27 listopada 2006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Statutu Powiatu Częstochowski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>Na podstawie art. 2 ust. 4 oraz art. 12 pkt 1 ustawy z dnia 5 czerwca 1998 roku o samorządzie powiatowym (tekst jednolity z 2001 roku Dz.U. Nr 142, poz. 1592 z późn. zm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ada Powiatu w Częstochow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rPr/>
      </w:pPr>
      <w:r>
        <w:rPr>
          <w:rFonts w:cs="Arial"/>
        </w:rPr>
        <w:t>W Statucie Powiatu Częstochowskiego przyjętym uchwałą Nr XXVIII/206/2001 z dnia 30 sierpnia 2001 r. w sprawie uchwalenia Statutu Powiatu Częstochowskiego (Dz. Urz. Woj. Śląskiego z 2001 r. Nr 80, poz. 2033 z późn. zm.) wprowadzić następujące zmiany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§ 57 – ust. 5 otrzymuje brzmienie 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5. Starosta, Wicestarosta i trzech Członków Zarządu są zatrudnieni na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dstawie stosunku pracy z wyboru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cs="Arial"/>
          <w:b w:val="false"/>
          <w:b w:val="false"/>
        </w:rPr>
      </w:pPr>
      <w:r>
        <w:rPr>
          <w:rFonts w:cs="Arial"/>
          <w:b w:val="false"/>
        </w:rPr>
        <w:t>W pozostałej części uchwała nie ulega zmianie.</w:t>
      </w:r>
    </w:p>
    <w:p>
      <w:pPr>
        <w:pStyle w:val="Tekstpodstawowy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cs="Arial"/>
          <w:b w:val="false"/>
          <w:b w:val="false"/>
        </w:rPr>
      </w:pPr>
      <w:r>
        <w:rPr>
          <w:rFonts w:cs="Arial"/>
          <w:b w:val="false"/>
        </w:rPr>
        <w:t>Wykonanie uchwały powierza się Zarządowi Powiatu w Częstochow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cs="Arial"/>
          <w:b w:val="false"/>
          <w:b w:val="false"/>
        </w:rPr>
      </w:pPr>
      <w:r>
        <w:rPr>
          <w:rFonts w:cs="Arial"/>
          <w:b w:val="false"/>
        </w:rPr>
        <w:t>Uchwała wchodzi w życie po upływie 14 dni od dnia  ogłoszenia w Dzienniku Urzędowym Województwa Śląskiego.</w:t>
      </w:r>
    </w:p>
    <w:p>
      <w:pPr>
        <w:pStyle w:val="Tekstpodstawowy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17:00Z</dcterms:created>
  <dc:creator>Ciniewska</dc:creator>
  <dc:description/>
  <cp:keywords/>
  <dc:language>en-US</dc:language>
  <cp:lastModifiedBy>Ciniewska</cp:lastModifiedBy>
  <dcterms:modified xsi:type="dcterms:W3CDTF">2006-12-13T09:19:00Z</dcterms:modified>
  <cp:revision>1</cp:revision>
  <dc:subject/>
  <dc:title> UCHWAŁA  Nr  I/10/2006</dc:title>
</cp:coreProperties>
</file>