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sz w:val="26"/>
        </w:rPr>
      </w:pPr>
      <w:r>
        <w:rPr>
          <w:b w:val="false"/>
          <w:i/>
          <w:sz w:val="26"/>
        </w:rPr>
        <w:tab/>
        <w:tab/>
        <w:tab/>
      </w:r>
    </w:p>
    <w:p>
      <w:pPr>
        <w:pStyle w:val="Heading"/>
        <w:rPr>
          <w:sz w:val="26"/>
        </w:rPr>
      </w:pPr>
      <w:r>
        <w:rPr>
          <w:sz w:val="26"/>
        </w:rPr>
        <w:t>Uchwała Nr  II / 13 / 2006</w:t>
      </w:r>
    </w:p>
    <w:p>
      <w:pPr>
        <w:pStyle w:val="Heading"/>
        <w:rPr>
          <w:sz w:val="26"/>
        </w:rPr>
      </w:pPr>
      <w:r>
        <w:rPr>
          <w:sz w:val="26"/>
        </w:rPr>
        <w:t>Rady Powiatu w Częstochowie</w:t>
      </w:r>
    </w:p>
    <w:p>
      <w:pPr>
        <w:pStyle w:val="Heading"/>
        <w:rPr/>
      </w:pPr>
      <w:r>
        <w:rPr>
          <w:sz w:val="26"/>
        </w:rPr>
        <w:t>z dnia  7 grudnia  2006 roku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/>
      </w:pPr>
      <w:r>
        <w:rPr>
          <w:b w:val="false"/>
          <w:i/>
          <w:sz w:val="24"/>
        </w:rPr>
        <w:t xml:space="preserve">w sprawie ustalenia składu osobowego stałych komisji Rady Powiatu w Częstochowie. 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podstawie art. 16 ust. 1 i 2, art. 17 ust. 1  ustawy z dnia 5 czerwca 1998 roku o samorządzie powiatowym (Dz. U. z 2001 r. Nr 142, poz. 1592 z późn. zm.) oraz § 47 ust. 1, 4 i 5 statutu powiatu częstochowskiego stanowiącego załącznik  do uchwały Nr XXVIII/206/2001 Rady Powiatu w Częstochowie z dnia 30 sierpnia 2001 r. w sprawie uchwalenia statutu powiatu częstochowskiego (Dz.Urz.Woj.Śląskiego Nr 80, poz. 2033 z późn. zm.)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da Powiatu uchwala,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W skład </w:t>
      </w:r>
      <w:r>
        <w:rPr>
          <w:sz w:val="24"/>
          <w:szCs w:val="24"/>
        </w:rPr>
        <w:t>Komisji Rewizyjnej</w:t>
      </w:r>
      <w:r>
        <w:rPr>
          <w:b w:val="false"/>
          <w:sz w:val="24"/>
          <w:szCs w:val="24"/>
        </w:rPr>
        <w:t xml:space="preserve"> wchodzi 6 radnych, a mianowicie:</w:t>
      </w:r>
    </w:p>
    <w:p>
      <w:pPr>
        <w:pStyle w:val="Heading"/>
        <w:tabs>
          <w:tab w:val="clear" w:pos="708"/>
          <w:tab w:val="left" w:pos="316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Bielawska </w:t>
        <w:tab/>
        <w:t xml:space="preserve">Joanna </w:t>
        <w:tab/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hudzik </w:t>
        <w:tab/>
        <w:t xml:space="preserve">Mieczysław </w:t>
        <w:tab/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ul </w:t>
        <w:tab/>
        <w:tab/>
        <w:t xml:space="preserve">Mirosław </w:t>
        <w:tab/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Knapik </w:t>
        <w:tab/>
        <w:t xml:space="preserve">Grażyna </w:t>
        <w:tab/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chalik </w:t>
        <w:tab/>
        <w:t xml:space="preserve">Jan </w:t>
        <w:tab/>
        <w:tab/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Milkiewicz </w:t>
        <w:tab/>
        <w:t xml:space="preserve">Tadeusz </w:t>
        <w:tab/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W skład </w:t>
      </w:r>
      <w:r>
        <w:rPr>
          <w:sz w:val="24"/>
        </w:rPr>
        <w:t>Komisji Budżetowej, Rozwoju Gospodarczego, Rolnictwa, Ochrony Środowiska, Leśnictwa i Geodezji</w:t>
      </w:r>
      <w:r>
        <w:rPr>
          <w:b w:val="false"/>
          <w:sz w:val="24"/>
        </w:rPr>
        <w:t xml:space="preserve"> wchodzą radni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ębuś </w:t>
        <w:tab/>
        <w:tab/>
        <w:t>Roman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yla </w:t>
        <w:tab/>
        <w:tab/>
        <w:t>Roman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napik </w:t>
        <w:tab/>
        <w:t>Grażyn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lkiewicz </w:t>
        <w:tab/>
        <w:t xml:space="preserve">Tadeusz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wiarski </w:t>
        <w:tab/>
        <w:t xml:space="preserve">Andrzej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Śliwakowski </w:t>
        <w:tab/>
        <w:t>Adam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chal </w:t>
        <w:tab/>
        <w:t>Adam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wadzka </w:t>
        <w:tab/>
        <w:t>Jadwiga</w:t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W skład</w:t>
      </w:r>
      <w:r>
        <w:rPr>
          <w:sz w:val="24"/>
        </w:rPr>
        <w:t xml:space="preserve"> Komisji Zdrowia, Przeciwdziałania Bezrobociu, Pomocy Społecznej i Polityki Prorodzinnej </w:t>
      </w:r>
      <w:r>
        <w:rPr>
          <w:b w:val="false"/>
          <w:sz w:val="24"/>
        </w:rPr>
        <w:t>wchodzą radni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ielawska </w:t>
        <w:tab/>
        <w:t>Joann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l </w:t>
        <w:tab/>
        <w:tab/>
        <w:t>Mirosław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oldsztajn </w:t>
        <w:tab/>
        <w:t>Andrzej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ładyn </w:t>
        <w:tab/>
        <w:t>Joanna Alina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 xml:space="preserve">Hyla </w:t>
        <w:tab/>
        <w:tab/>
        <w:t>Roman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ubat </w:t>
        <w:tab/>
        <w:tab/>
        <w:t>Andrzej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zeł </w:t>
        <w:tab/>
        <w:tab/>
        <w:t>Witold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Śliwakowski </w:t>
        <w:tab/>
        <w:t>Adam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ther </w:t>
        <w:tab/>
        <w:t>Anton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 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W skład </w:t>
      </w:r>
      <w:r>
        <w:rPr>
          <w:sz w:val="24"/>
        </w:rPr>
        <w:t>Komisji Edukacji, Kultury, Młodzieży, Kultury Fizycznej, Sportu i Turystyki</w:t>
      </w:r>
      <w:r>
        <w:rPr>
          <w:b w:val="false"/>
          <w:sz w:val="24"/>
        </w:rPr>
        <w:t xml:space="preserve"> wchodzą radn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rzyńska </w:t>
        <w:tab/>
        <w:t>Lidi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łusińska </w:t>
        <w:tab/>
        <w:t>Urszula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Ciastko </w:t>
        <w:tab/>
        <w:t xml:space="preserve">Tadeusz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ładyn </w:t>
        <w:tab/>
        <w:t>Joanna Alin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lc </w:t>
        <w:tab/>
        <w:tab/>
        <w:t>Jan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talski </w:t>
        <w:tab/>
        <w:t>Karol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ther </w:t>
        <w:tab/>
        <w:t>Anton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chal </w:t>
        <w:tab/>
        <w:t>Ada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W skład</w:t>
      </w:r>
      <w:r>
        <w:rPr>
          <w:sz w:val="24"/>
        </w:rPr>
        <w:t xml:space="preserve"> Komisji Samorządności, Bezpieczeństwa Publicznego, Dróg Publicznych, Infrastruktury, Budownictwa, Gospodarki Komunalnej i Promocji Powiatu </w:t>
      </w:r>
      <w:r>
        <w:rPr>
          <w:b w:val="false"/>
          <w:sz w:val="24"/>
        </w:rPr>
        <w:t>wchodzą radni</w:t>
      </w:r>
      <w:r>
        <w:rPr>
          <w:sz w:val="24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rzyńska </w:t>
        <w:tab/>
        <w:t>Lidi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łusińska </w:t>
        <w:tab/>
        <w:t>Urszul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udzik </w:t>
        <w:tab/>
        <w:t>Mieczysław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iastko </w:t>
        <w:tab/>
        <w:t>Tadeusz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oldsztajn </w:t>
        <w:tab/>
        <w:t>Andrzej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siura </w:t>
        <w:tab/>
        <w:t>Henryk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akowian </w:t>
        <w:tab/>
        <w:t>Janusz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wapisz </w:t>
        <w:tab/>
        <w:t>Andrzej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chalik </w:t>
        <w:tab/>
        <w:t>Jan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lc </w:t>
        <w:tab/>
        <w:tab/>
        <w:t xml:space="preserve">Jan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zeł </w:t>
        <w:tab/>
        <w:tab/>
        <w:t>Witold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wadzka </w:t>
        <w:tab/>
        <w:t>Jadwig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Przewodniczącemu Rady Powiat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7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34:00Z</dcterms:created>
  <dc:creator>Starostwo Powiatowe Cz-wa</dc:creator>
  <dc:description/>
  <cp:keywords/>
  <dc:language>en-US</dc:language>
  <cp:lastModifiedBy>Ciniewska</cp:lastModifiedBy>
  <cp:lastPrinted>2006-11-30T08:53:00Z</cp:lastPrinted>
  <dcterms:modified xsi:type="dcterms:W3CDTF">2006-12-12T08:54:00Z</dcterms:modified>
  <cp:revision>10</cp:revision>
  <dc:subject/>
  <dc:title>Plan pracy Komisji Rewizyjnej na 2000 rok</dc:title>
</cp:coreProperties>
</file>