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  <w:i/>
        </w:rPr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Uchwała Nr  III / 19 / 200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ady Powiatu w Częstochow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28 grudnia 2006  rok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zmieniająca uchwałę w sprawie wyboru Członków Zarządu Powiatu w Częstochowie</w:t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>
          <w:b w:val="false"/>
          <w:sz w:val="26"/>
        </w:rPr>
        <w:tab/>
      </w:r>
      <w:r>
        <w:rPr>
          <w:b w:val="false"/>
          <w:sz w:val="24"/>
        </w:rPr>
        <w:t xml:space="preserve">Na podstawie art. 12 pkt 2, art. 23 ust. 3, art. 26 ust. 2, art. 27 ust. 1 i 3 ustawy z dnia </w:t>
        <w:br/>
        <w:t xml:space="preserve">5 czerwca 1998 roku o samorządzie powiatowym (Dz. U. z 2001 r. Nr 142, poz. 1592 z późn. zm.) oraz § 57 ust. 2 i 5 statutu powiatu częstochowskiego stanowiącego załącznik do uchwały Nr XXVIII/206/2001 Rady Powiatu w Częstochowie z dnia 30 sierpnia 2001 roku </w:t>
        <w:br/>
        <w:t xml:space="preserve">w sprawie uchwalenia statutu powiatu częstochowskiego (Dz. Urz. Woj. Śląskiego Nr 80,  poz. 2033 z późn. zm.)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Rada Powiatu uchwala, co następuj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14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§ 1 ust. 2 uchwały Nr I/5/2006 Rady Powiatu w Częstochowie z dnia 27 listopada 2006 roku w sprawie wyboru Członków Zarządu Powiatu w Częstochowie otrzymuje brzmienie:</w:t>
      </w:r>
    </w:p>
    <w:p>
      <w:pPr>
        <w:pStyle w:val="Heading"/>
        <w:ind w:firstLine="142"/>
        <w:jc w:val="left"/>
        <w:rPr/>
      </w:pPr>
      <w:r>
        <w:rPr>
          <w:sz w:val="26"/>
        </w:rPr>
        <w:t xml:space="preserve">„ </w:t>
      </w:r>
      <w:r>
        <w:rPr>
          <w:b w:val="false"/>
          <w:sz w:val="26"/>
        </w:rPr>
        <w:t xml:space="preserve">2. Osoby wymienione w ust. 1 zostają etatowymi członkami Zarządu Powiatu”.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ykonanie uchwały powierza się Staroście Częstochowskiemu.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8:00Z</dcterms:created>
  <dc:creator>Ciniewska</dc:creator>
  <dc:description/>
  <cp:keywords/>
  <dc:language>en-US</dc:language>
  <cp:lastModifiedBy>Ciniewska</cp:lastModifiedBy>
  <dcterms:modified xsi:type="dcterms:W3CDTF">2006-12-28T13:54:00Z</dcterms:modified>
  <cp:revision>4</cp:revision>
  <dc:subject/>
  <dc:title/>
</cp:coreProperties>
</file>