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6"/>
          <w:szCs w:val="26"/>
        </w:rPr>
        <w:t>Uchwała  Nr  III/ 28 /2006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y Powiatu w Częstochowie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 dnia 28 grudnia 2006 roku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w sprawie zatwierdzenia planu pracy  Komisji Rewizyjnej Rady Powiatu w    Częstochowie na 2007 rok</w:t>
      </w:r>
    </w:p>
    <w:p>
      <w:pPr>
        <w:pStyle w:val="Heading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4"/>
          <w:szCs w:val="26"/>
        </w:rPr>
        <w:t>Na podstawie art. 17 ust. 2 ustawy z dnia 5 czerwca 1998 roku o samorządzie powiatowym (Dz.U. Nr 142, poz.1592 z 2001 r. z późn. zm.), § 40 ust. 3 i 4 oraz § 47 ust. 2 statutu powiatu częstochowskiego stanowiącego załącznik do uchwały Nr XXVIII/206/2001 Rady Powiatu w Częstochowie z dnia 30 sierpnia 2001 roku w  sprawie uchwalenia statutu powiatu częstochowskiego (Dz.Urz.Woj. Śląskiego Nr 80, poz. 2033 z późn. zm.)</w:t>
      </w:r>
    </w:p>
    <w:p>
      <w:pPr>
        <w:pStyle w:val="Heading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Heading"/>
        <w:rPr/>
      </w:pPr>
      <w:r>
        <w:rPr>
          <w:sz w:val="26"/>
        </w:rPr>
        <w:t>Rada Powiatu w Częstochowie uchwala, co następuje: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1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Zatwierdza się plan pracy Komisji Rewizyjnej Rady Powiatu w Częstochowie na </w:t>
      </w:r>
    </w:p>
    <w:p>
      <w:pPr>
        <w:pStyle w:val="Heading"/>
        <w:jc w:val="left"/>
        <w:rPr/>
      </w:pPr>
      <w:r>
        <w:rPr>
          <w:b w:val="false"/>
          <w:sz w:val="26"/>
        </w:rPr>
        <w:t>2007 rok  stanowiący  załącznik do niniejszej uchwały.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2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Wykonanie uchwały powierza się Przewodniczącemu Rady Powiatu oraz Przewodniczącemu Komisji Rewizyjnej.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3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Uchwała wchodzi w życie z dniem podjęcia z mocą obowiązująca od dnia 1 stycznia 2007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40:00Z</dcterms:created>
  <dc:creator>Ciniewska</dc:creator>
  <dc:description/>
  <cp:keywords/>
  <dc:language>en-US</dc:language>
  <cp:lastModifiedBy>Ciniewska</cp:lastModifiedBy>
  <cp:lastPrinted>2006-12-18T08:50:00Z</cp:lastPrinted>
  <dcterms:modified xsi:type="dcterms:W3CDTF">2006-12-28T13:45:00Z</dcterms:modified>
  <cp:revision>3</cp:revision>
  <dc:subject/>
  <dc:title/>
</cp:coreProperties>
</file>