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Uchwała Nr III/26/2006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Rady Powiatu w Częstochowie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z dnia 28 grudnia 2006 r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 sprawie przyjęcia „Programu współpracy Powiatu Częstochowskiego                            z organizacjami pozarządowymi na 2007 rok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 podstawie art. 4 ust. 1 pkt 22 ustawy z dnia 5 czerwca 1998 roku                        o samorządzie powiatowym ( Dz.U. z 2001 r. Nr 142, poz.1592 z późn. zm.) oraz            art. 5 ust.3 ustawy z dnia 24 kwietnia 2003 r. o działalności pożytku publicznego              i wolontariacie (Dz.U. Nr 96, poz.873 z późn.zm.) </w:t>
      </w:r>
      <w:r>
        <w:rPr>
          <w:b/>
          <w:bCs/>
          <w:sz w:val="28"/>
          <w:szCs w:val="28"/>
        </w:rPr>
        <w:t>Rada Powiatu                                    w Częstochowie uchwala, co następuje: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zyjąć „Program współpracy Powiatu Częstochowskiego z organizacjami pozarządowymi na 2007 rok”, który stanowi załącznik do niniejszej uchwał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konanie uchwały powierza się Zarządowi Powiatu w Częstoch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ab/>
        <w:t>Załącz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do Uchwały Nr III/26/2006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Rady Powiatu w Częstochowie</w:t>
        <w:tab/>
        <w:tab/>
        <w:tab/>
        <w:tab/>
        <w:tab/>
        <w:tab/>
        <w:tab/>
        <w:tab/>
        <w:tab/>
        <w:tab/>
        <w:t>z dnia 28 grudnia 2006 r.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PROGRAM WSPÓŁPRACY POWIATU CZĘSTOCHOWSKIEGO                       Z ORGANIZACJAMI POZARZĄDOWYMI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2007 ROK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STĘ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lang w:eastAsia="ar-SA"/>
        </w:rPr>
      </w:pPr>
      <w:r>
        <w:rPr>
          <w:lang w:eastAsia="ar-SA"/>
        </w:rPr>
        <w:t>Prawidłowy rozwój i funkcjonowanie powiatu w dużej mierze zależy                             od aktywności jego mieszkańców. Aktywność ta powinna dotyczyć szerokiej sfery życia społecznego, spraw, które uznane są przez społeczeństwo za ważne                      z punktu widzenia dobra wspólnego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 xml:space="preserve">Mieszkańcy powiatu  jednocząc się w celu realizacji rozmaitych zadań wypełniają przestrzeń życia społecznego, której nie zagospodaruje ani władza publiczna ani prywatna przedsiębiorczość.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W wielu kwestiach partnerem władzy samorządowej są organizacje pozarządowe – dobrowolne, niezależne i obywatelskie. Działania samorządu powiatu i organizacji pozarządowych powinny uzupełniać się, tworząc wspólną platformę samorealizacji mieszkańców w pracy na rzecz własnej wspólnoty.</w:t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</w:r>
    </w:p>
    <w:p>
      <w:pPr>
        <w:pStyle w:val="Normal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ab/>
        <w:t>Niniejszy program powinien stanowić podstawę do dzielenia się swoimi sukcesami, problemami oraz promowania swojej działalności i ustalania zadań planowanych do realizacji na kolejny rok budżetowy przez Powiat Częstochowski i organizacje pozarządow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gram określa cele i formy współpracy organów samorządowych                               z organizacjami, a także zakres zadań publicznych, których realizacja będzie związana z udzielaniem pomocy publicznej w 2007 ro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lekroć w niniejszym programie jest mowa o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Ustawie – należy przez to rozumieć ustawę z dnia 24 kwietnia 2003 roku                  o działalności pożytku publicznego i o wolontariacie (Dz. U. Nr 96, poz. 873                z późn.zm.),</w:t>
        <w:tab/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Rozporządzeniu – należy przez to rozumieć rozporządzenie Ministra Pracy                i Polityki Społecznej z dnia 27 grudnia 2005 roku w sprawie wzoru oferty realizacji zadania publicznego, ramowego wzoru umowy o wykonanie zadania publicznego i wzoru sprawozdania  z wykonania tego zadania (Dz.U. z 2005r., Nr.264, poz. 2207)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organizacjach pozarządowych – należy przez to rozumieć organizacje pozarządowe, osoby prawne i jednostki organizacyjne, o których mowa                     w art. 3 ust.2 i 3 Ustawy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d)Programie – rozumie się przez to „Program współpracy Powiatu Częstochowskiego z organizacjami pozarządowymi na 2007 rok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2</w:t>
      </w:r>
    </w:p>
    <w:p>
      <w:pPr>
        <w:pStyle w:val="Normal"/>
        <w:ind w:left="28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LE PROGRAM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elem Programu jest skuteczne działanie na rzecz poprawy jakości życia mieszkańców poprzez rozwijanie współpracy samorządu z organizacjami pozarządowym, a w szczególnośc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</w:rPr>
        <w:t>wprowadzenie nowatorskich i bardziej efektywnych metod realizacji zadań publicznych oraz zaspakajania potrzeb społeczności lokalnej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korzystanie potencjału merytorycznego organizacji pozarządowych w zakresie rozpoznawania potrzeb społeczności lokalnej, a tym samym właściwego planowania nowych rozwiązań doraźnych i strateg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tworzenie warunków do zwiększania aktywności społecznej mieszkańc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dciążenie budżetu powiatu poprzez wspieranie pozyskiwania środków zewnętrznych na realizację zadań publicz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spokojenie potrzeb społecznych poprzez pełniejszą realizację zadań powiatu określonych w ustawach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SADY WSPÓŁ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spółpraca Powiatu Częstochowskiego z organizacjami pozarządowymi odbywa się na zasadach: pomocniczości, suwerenności stron, partnerstwa, efektywności, uczciwej konkurencji oraz jaw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28"/>
          <w:szCs w:val="28"/>
        </w:rPr>
        <w:t xml:space="preserve">Zasada pomocniczości </w:t>
      </w:r>
      <w:r>
        <w:rPr>
          <w:sz w:val="28"/>
          <w:szCs w:val="28"/>
        </w:rPr>
        <w:t>oznacza powierzenie organizacjom pozarządowym tych zadań, które mogą wykonać sprawniej, taniej niż instytucje powiat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28"/>
          <w:szCs w:val="28"/>
        </w:rPr>
        <w:t xml:space="preserve">Zasada suwerenności </w:t>
      </w:r>
      <w:r>
        <w:rPr>
          <w:sz w:val="28"/>
          <w:szCs w:val="28"/>
        </w:rPr>
        <w:t>stron polega na tym, że strony mają prawo do niezależności         i odrębności w samodzielnym definiowaniu i poszukiwaniu sposobów rozwiązywania problemów i zadań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Zasada partnerstwa </w:t>
      </w:r>
      <w:r>
        <w:rPr>
          <w:sz w:val="28"/>
          <w:szCs w:val="28"/>
        </w:rPr>
        <w:t xml:space="preserve">oznacza, że strony podejmują współpracę w identyfikowaniu i definiowaniu problemów i zadań, współdecydowaniu o alokacji środków na ich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realizację, wypracowaniu najlepszych sposobów ich realizacji, traktując się wzajemnie jako podmioty równoprawne w tych procesa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28"/>
          <w:szCs w:val="28"/>
        </w:rPr>
        <w:t xml:space="preserve">Zasada efektywności </w:t>
      </w:r>
      <w:r>
        <w:rPr>
          <w:sz w:val="28"/>
          <w:szCs w:val="28"/>
        </w:rPr>
        <w:t>polega na wspólnym dążeniu do osiągnięcia możliwie najlepszych efektów w realizacji zadań publicz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3" w:leader="none"/>
        </w:tabs>
        <w:jc w:val="both"/>
        <w:rPr/>
      </w:pPr>
      <w:r>
        <w:rPr>
          <w:b/>
          <w:bCs/>
          <w:sz w:val="28"/>
          <w:szCs w:val="28"/>
        </w:rPr>
        <w:t>Zasada uczciwej konkurencji oraz zasada jawności</w:t>
      </w:r>
      <w:r>
        <w:rPr>
          <w:sz w:val="28"/>
          <w:szCs w:val="28"/>
        </w:rPr>
        <w:t xml:space="preserve"> zakładają kształtowanie przejrzystych zasad współpracy, opartych na równych i jawnych kryteriach wyboru realizatora zadania pub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OT WSPÓŁ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zedmiotem współpracy władz Powiatu Częstochowskiego z organizacjami pozarządowymi jest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Podwyższenie efektywności działań kierowanych do mieszkańców powiatu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worzenie systemowych rozwiązań ważnych problemów społecz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kreślenie potrzeb społecznych i sposobu ich zaspakaj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</w:rPr>
        <w:t>Konsultowanie aktów prawa miejscowego w dziedzinach dotyczących działalności pożytku publicz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MIOTY WSPÓŁ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ada Powiatu i jej komisje – w zakresie wytyczania polityki społecznej, ustalania priorytetów współprac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 – w zakresie realizacji w/w polityki, podejmowania współpracy               z organizacjami, dysponowania środkami w ramach budżetu, decydowania                          o zlecaniu zadań w ramach ustalonych przez Radę priorytetów oraz w zakresie realizacji innych form współpracy z organizacjami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dział Organizacji, Strategii i Informacji Publicznej – w zakresie całościowej koordynacji realizacji programu współpracy oraz udzielania organizacjom pozarządowym pomocy organizacyjnej i merytorycznej, w szczególności poprzez:</w:t>
      </w:r>
    </w:p>
    <w:p>
      <w:pPr>
        <w:pStyle w:val="Normal"/>
        <w:ind w:left="283" w:hanging="0"/>
        <w:jc w:val="both"/>
        <w:rPr/>
      </w:pPr>
      <w:r>
        <w:rPr>
          <w:sz w:val="28"/>
          <w:szCs w:val="28"/>
        </w:rPr>
        <w:t>a) gromadzenie i rozpowszechnianie informacji istotnych dla działalności tych podmiotów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przyjmowanie kierowanych do Zarządu Powiatu ofert, wniosków, inicjatyw, ankiet, rocznych sprawozdań merytorycznych, uwag i postulatów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prowadzenie na podstawie złożonych ankiet bazy danych powiatowych organizacji pozarządowych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d) prowadzenie konsultacji, udzielanie informacji oraz pomoc w pozyskiwaniu zewnętrznych środków finansowych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ziały merytoryczne i jednostki organizacyjne powiatu w zakresie realizacji Programu stosownie do swoich właściwości, w tym przeprowadzania procedur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zlecania do realizacji zadań własnych powiatu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 i inne podmioty określone w art. 3 ust.3 Ustawy prowadzące swoją działalność na terenie Powiatu lub dla jego mieszkańców, bez względu na siedzibę danej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>ROZDZIAŁ 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ZAR WSPÓŁ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bszar współpracy Powiatu Częstochowskiego z organizacjami pozarządowymi obejmuje sferę zadań publicznych określonych w art. 4 ustawy i dotyczy zadań własnych powiatu. W szczególności współpraca w 2007 roku będzie dotyczyć następujących dziedzin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omocy społecznej osobom i rodzinom znajdującym się w trudnej sytuacji życiowej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dzielania wsparcia osobom niepełnosprawnym i ich rodzino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Wychowania i edukacji dzieci i młodzieży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Zapobiegania patologiom społecznym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Upowszechniania kultury fizycznej, sportu i turysty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Nauki, kultury i sztuki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Ochrony środowisk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3" w:leader="none"/>
        </w:tabs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Promocji i ochrony zdrowia.</w:t>
      </w:r>
    </w:p>
    <w:p>
      <w:pPr>
        <w:pStyle w:val="Normal"/>
        <w:spacing w:lineRule="atLeast" w:line="100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spółpraca Powiatu Częstochowskiego z organizacjami pozarządowymi przyjmować będzie w szczególności następujące formy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lecanie realizacji zadań organizacjom pozarządowym poprzez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powierzenie wykonania zadań publicznych wraz z udzieleniem dotacji na sfinansowanie ich realizacji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 wspieranie wykonania zadań publicznych wraz z udzielaniem dotacji na dofinansowanie ich realiz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miany informacji o planowanych kierunkach działalności i współdziałanie              w celu zharmonizowania tych działań, poprzez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przekazywanie przez organizacje informacji o przewidywanych lub realizowanych zadaniach publicznych, na które pozyskano środki finansowe                 z innych źródeł niż wynikające z Programu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publikowanie ważnych informacji dotyczących realizacji zadań publicznych oraz możliwości pozyskania środków budżetowych i pozabudżetowych na ich realizację na stronie internetowej Powiatu Częstochowskiego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uzgodnienie listy zagadnień priorytetowych na kolejny rok budżetowy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Konsultowanie projektów aktów normatywnych w dziedzinach związanych                   z działalnością statutową danej organizacj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pomocy w pozyskiwaniu środków finansowych na realizację zadań publicznych z innych źródeł niż dotacja z budżetu Powiatu. W roku 2007 wsparcie to dotyczyć będzie szczególnie pozyskiwania środków finansowych z Unii Europejskiej. Pomoc Powiatu obejmować będzie w miarę możliwości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) informowanie o potencjalnych źródłach finansowania i zasadach udzielania dotacji, 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 wydawanie opinii do wniosków, na wniosek organizacji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promowanie ciekawych programów mogących uzyskać środki ze źródeł zewnętrznych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d) organizowanie szkoleń i konsultacji z zakresu przygotowania wniosków                                 o dotacje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Udzielanie pomocy w nawiązywaniu kontaktów i współpracy organizacji w skali lokalnej, regionalnej, ogólnopolskiej i międzynarod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omowanie działalności organizacji uczestniczących w realizacji Programu na stronie internetowej Powiatu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worzenie wspólnych zespołów zadaniowych o charakterze opiniującym, doradczym i inicjatywnym, które nastąpić może w sytuacji zaistniałej potrzeby            z inicjatywy organów Powiatu lub organizacji pozarządowej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owanie lub współudział w organizacji szkoleń, konferencji, spotkań służących wymianie doświadczeń, mających na celu podniesienie sprawności funkcjonowania i profesjonalizację działań organizac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LECANIE REALIZACJI ZADAŃ WŁASNYCH POWIA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wierzenie oraz wspieranie realizacji zadań publicznych przez organizacje pozarządowe wraz z udzielaniem dotacji na sfinansowanie lub dofinansowanie ich realizacji, odbywa się na podstawie Ustawy po przeprowadzeniu otwartego konkursu ofert lub w innym trybie określonym w ustawie. Ogłoszenie otwartego konkursu ofert następuje co najmniej z trzydziestodniowym wyprzedzeniem przez Zarząd Powiatu i podlega opublikowaniu w następujących mediach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w prasie lokalnej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w Biuletynie Informacji Publicznej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na tablicy ogłoszeń Starostwa Powiatowego w Częstochowie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) na stronach serwisu informacyjnego powiatu - </w:t>
      </w:r>
      <w:hyperlink r:id="rId2">
        <w:r>
          <w:rPr>
            <w:rStyle w:val="InternetLink"/>
          </w:rPr>
          <w:t>www.czestochowa.powiat.p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Dotacje, o których mowa w ust.1, nie mogą być udzielone na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przedsięwzięcia, które są dofinansowane z budżetu powiatu lub jego funduszy celowych na podstawie przepisów szczególnych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refundację kosztów zrealizowanych wcześniej przedsięwzięć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dofinansowanie budowy bądź zakupu budynków lub lokali oraz zakup gruntów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d) udzielanie pomocy finansowej osobom fizycznym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e) pokrycie kosztów utrzymania biur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f) działalność polityczną i religijn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 ubiegające się o zlecanie realizacji zadań publicznych, składają oferty w merytorycznym wydziale lub jednostce organizacyjnej powiatu na wymaganych w rozporządzeniu formularzach wraz z niezbędnymi załącznikam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bór ofert dokonywany jest przez komisje konkursowe, które powołuje Zarząd Powiatu. W pracach komisji mogą uczestniczyć przedstawiciele organizacji pozarządowych. Zarząd Powiatu ustala regulamin prac komisji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formacje o wynikach konkursu oraz kwotach przyznanych dotacji zamieszcza się na tablicy ogłoszeń Starostwa Powiatowego w Częstochowie oraz podaje do publicznej wiadomości na stronach serwisu internetowego powia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Realizując zlecane przez Powiat zadania publiczne organizacje pozarządowe są zobowiązane do :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a)  wyodrębniania w ewidencji księgowej środków otrzymanych na realizację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b) pisemnego informowania z 7 dniowym wyprzedzeniem Starosty Częstochowskiego o organizacji imprez odbywających się w ramach zadania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c) zamieszczania we wszystkich materiałach informacyjnych zapisu                               o dofinansowaniu realizacji zadania z budżetu Powiatu,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  <w:t>d)  informowania, poprzez widoczną w miejscu realizacji zadania tablicę lub poprzez ustną informację kierowaną do odbiorców zadania, o fakcie dofinansowania realizacji zadania z budżetu Powia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, które nie zrealizują podjętego zadania zgodnie                        z zapisami Ustawy, umowy oraz niniejszego Programu, nie rozliczą się terminowo i prawidłowo z przyznanych dotacji zostają wykluczone z możliwości ubiegania się o dotacje przez okres jednego rok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, na podstawie dalszego rozeznania potrzeb lokalnych lub na wniosek organizacji pozarządowych, może określić w ciągu roku kolejne zadania            i ogłosić otwarte konkursy na ich realizację przez organizacje pozarządowe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 mogą z własnej inicjatywy złożyć ofertę realizacji zadań własnych powiatu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Tryb zlecania realizacji zadań publicznych wraz z udzieleniem dotacji, sposób jej rozliczenia oraz sposób kontroli wykonania zleconego zadania określa Ustaw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zory dokumentów wnoszonych do organów Powiatu w celu zlecenia realizacji zadania publicznego określa rozporządzenie Ministra Pracy i Polityki Społecznej z dnia 27 grudnia 2005 r. w sprawie wzoru oferty realizacji zadania publicznego, ramowego wzoru umowy o wykonanie zadania publicznego i wzoru sprawozdania z wykonania tego zadania (Dz.U. Z 2005r, Nr 264,  poz.2207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DZIAŁ 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ANOWIENIA KOŃCOW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Organizacje pozarządowe mają prawo do współtworzenia „Programu współpracy Powiatu Częstochowskiego z organizacjami pozarządowymi na rok 2008.” Prawo to może być realizowane poprzez składanie wniosków i wnoszenie propozycji zadań do tego dokumentu do dnia 30 września 2007 roku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nioski, uwagi i propozycje dotyczące funkcjonowania „Programu Współpracy Powiatu Częstochowskiego z Organizacjami Pozarządowymi na rok 2007” podmioty te mogą zgłaszać na bieżąco Staroście Częstochowskiemu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Zarząd Powiatu, przed wniesieniem pod obrady Rady Powiatu w Częstochowie programu, o którym mowa w ust.4, przedstawi Radzie Powiatu informację                     z dotychczasowego przebiegu programu, uwzględniając wnioski zgłoszone przez poszczególne podmioty uczestniczące w jego realizacji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 terminie do 30 listopada 2007 roku Rada Powiatu uchwali „Program współpracy z organizacjami pozarządowymi na 2008 rok.”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/>
      </w:pPr>
      <w:r>
        <w:rPr>
          <w:sz w:val="28"/>
          <w:szCs w:val="28"/>
        </w:rPr>
        <w:t>Sprawozdanie z realizacji „Programu Współpracy Powiatu Częstochowskiego                z Organizacjami Pozarządowymi na rok 2007”</w:t>
      </w:r>
      <w:r>
        <w:rPr/>
        <w:t xml:space="preserve"> </w:t>
      </w:r>
      <w:r>
        <w:rPr>
          <w:sz w:val="28"/>
          <w:szCs w:val="28"/>
        </w:rPr>
        <w:t>Zarząd Powiatu przedstawi Radzie Powiatu łącznie ze sprawozdaniem z wykonania budżetu w terminie do                      30 kwietnia 2008 roku.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2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Wysokość środków finansowych na realizację zadań publicznych w ramach Programu określi uchwała budżetowa Rady Powiatu na 2007 rok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rFonts w:eastAsia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stochowa.powia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9:40:00Z</dcterms:created>
  <dc:creator/>
  <dc:description/>
  <cp:keywords/>
  <dc:language>en-US</dc:language>
  <cp:lastModifiedBy>Ciniewska</cp:lastModifiedBy>
  <cp:lastPrinted>2006-12-20T07:30:00Z</cp:lastPrinted>
  <dcterms:modified xsi:type="dcterms:W3CDTF">2007-01-15T09:41:00Z</dcterms:modified>
  <cp:revision>3</cp:revision>
  <dc:subject/>
  <dc:title/>
</cp:coreProperties>
</file>