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Uchwała Nr II/12/2006</w:t>
      </w:r>
    </w:p>
    <w:p>
      <w:pPr>
        <w:pStyle w:val="Heading2"/>
        <w:rPr/>
      </w:pPr>
      <w:r>
        <w:rPr/>
        <w:t>Rady Powiatu w Częstochowie</w:t>
      </w:r>
    </w:p>
    <w:p>
      <w:pPr>
        <w:pStyle w:val="Normal"/>
        <w:jc w:val="center"/>
        <w:rPr/>
      </w:pPr>
      <w:r>
        <w:rPr>
          <w:b/>
          <w:i/>
          <w:sz w:val="28"/>
        </w:rPr>
        <w:t>z dnia 7 grudnia 2006 r</w:t>
      </w:r>
      <w:r>
        <w:rPr>
          <w:b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/>
      </w:pPr>
      <w:r>
        <w:rPr/>
        <w:t>w sprawie zmian w budżecie powiatu częstochowskiego na 2006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ind w:firstLine="709"/>
        <w:jc w:val="both"/>
        <w:rPr/>
      </w:pPr>
      <w:r>
        <w:rPr>
          <w:iCs/>
        </w:rPr>
        <w:t>Na podstawie art.12 pkt.5 ustawy z dnia 5 czerwca 1998 roku o samorządzie powiatowym (Dz. U. z 2001 r. Nr 142, poz. 1592 z późniejszymi zmianami) oraz art. 184 ust. 1 ustawy z dnia 30 czerwca 2005 roku o finansach publicznych (Dz.U. Nr 249, poz.2104 z późniejszymi zmianami), uchwala się co następuj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rPr/>
      </w:pPr>
      <w:r>
        <w:rPr/>
        <w:t>Dokonuje się zmian w planie budżetu powiatu zgodnie z przedstawioną klasyfikacją:</w:t>
      </w:r>
    </w:p>
    <w:p>
      <w:pPr>
        <w:pStyle w:val="Tekstpodstawowy2"/>
        <w:jc w:val="right"/>
        <w:rPr/>
      </w:pP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ększeni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hody ogół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4.63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750 – Administracja publicz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6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§ 0590 – Wypływy z opłat za koncesje i licenc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4.07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§ 0970 – Wpływy z różnych dochod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.986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758 – Różne rozliczeni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49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§ 2920 – Subwencje ogólne z budżetu państ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2.496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852 – Pomoc społeczn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29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§ 0750 – Dochody z najmu i dzierżawy składni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ątkowych Skarbu Państwa , jednostek samorządu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erytorialnego lub innych jednostek zaliczanych do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ektora finansów publicznych oraz innych umów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 podobnym charakterz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§ 0830 – Wpływy z usłu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799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853 – Pozostałe zadania w zakresie polityki społecznej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5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§ 0970 – Wpływy z różnych dochod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526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854 – Edukacyjna opieka wychowawcz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§ 0750 – Dochody z najmu i dzierżawy składni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jątkowych Skarbu Państwa , jednostek   samorządu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terytorialnego lub innych jednostek zaliczanych do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ektora finansów publicznych oraz innych umów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o podobnym charakterze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25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right"/>
        <w:rPr/>
      </w:pP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ogółem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4.63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</w:t>
            </w:r>
            <w:r>
              <w:rPr>
                <w:b/>
                <w:bCs/>
                <w:i/>
                <w:iCs/>
              </w:rPr>
              <w:t>ział 801 – Oświata i wychowa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44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dz. 80120 – Licea ogólnokształc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26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 tym :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wynagrodzenia i pochod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pozostałe 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3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dz. 80130 – Szkoły zawod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5.82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5.82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 tym :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wynagrodzenia i pochod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.57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pozostałe 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2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852 – Pomoc Społecz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86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dz. 85202 – Domy pomocy społeczn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7.86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.29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datki majątk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1.565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853 – Pozostałe zadania w zakresie polityki społeczn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5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dz. 85324 – Państwowy Fundusz Rehabilitacji Osób Niepełnosprawn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.5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.5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 854 – Edukacyjna opieka wychowawc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80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dz. 85403 – Specjalne ośrodki szkolno-wychowawcze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 tym :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wynagrodzenia i pochod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dz. 85410 – Internaty i bursy szkol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  <w:iCs/>
              </w:rPr>
            </w:pPr>
            <w:r>
              <w:rPr>
                <w:i/>
                <w:iCs/>
              </w:rPr>
              <w:t>w tym :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wynagrodzenia i pochod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spacing w:lineRule="auto" w:line="240"/>
        <w:rPr/>
      </w:pPr>
      <w:r>
        <w:rPr/>
        <w:t xml:space="preserve">Dokonuje się zmiany przeznaczenia dotacji przyznanej uchwałą Nr XXXVIII/371/2006 Rady Powiatu w Częstochowie z dnia 26 października 2006 roku dla Zespołu Opieki Zdrowotnej w Blachowni w kwocie 19.032 zł. z zadania „ zakup inkubatora dla noworodków ” na zdanie „ zakup specjalistycznego   sprzętu   dla   noworodków    tzn.    łóżeczkowej   lampy   d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240"/>
        <w:jc w:val="center"/>
        <w:rPr/>
      </w:pPr>
      <w:r>
        <w:rPr/>
        <w:t>3 –</w:t>
      </w:r>
    </w:p>
    <w:p>
      <w:pPr>
        <w:pStyle w:val="Tekstpodstawowy3"/>
        <w:spacing w:lineRule="auto" w:line="240"/>
        <w:ind w:left="360" w:hanging="0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fototerapii oraz zestawu specjalistycznych stanowisk do pielęgnacji noworodków.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3</w:t>
      </w:r>
    </w:p>
    <w:p>
      <w:pPr>
        <w:pStyle w:val="Tekstpodstawowy3"/>
        <w:rPr/>
      </w:pPr>
      <w:r>
        <w:rPr/>
        <w:t>Zmiany w budżecie powiatu wprowadza się w cel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uzupełnienia braków w wydatkach płacowych i rzeczowych występujących w szkołach i placówkach oświatowych środkami własnymi powiatu w kwocie 9.500 zł. oraz przyznanymi dodatkowymi środkami w części oświatowej subwencji ogólnej w kwocie 32.496 zł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przeznaczenia dodatkowych dochodów uzyskanych przez Zespół Szkół w Złotym Potoku w kwocie 7.250 zł na zakup programów komputerowych do działu księgowości i urządzenie pomieszczenia na kasę szkolną zgodnie z zaleceniami pokontrolnymi oraz na inne wydatki rzeczowe Zespoł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przeznaczenia dodatkowych dochodów uzyskanych przez Dom Pomocy Społecznej w Lelowie w kwocie 6.299 zł na wydatki bieżące związane z funkcjonowaniem jednostk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przeznaczenia dochodów własnych na zabezpieczenie udziału powiatu w kosztach standaryzacji Domu Pomocy Społecznej w Turowie prowadzonej przy udziale dotacji z budżetu państwa 21.565 zł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zabezpieczenie środków na pokrycie kosztów obsługi zadań Państwowego Funduszu Rehabilitacji Osób Niepełnosprawnych finansowanych ze środków PFRON 7.526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4</w:t>
      </w:r>
    </w:p>
    <w:p>
      <w:pPr>
        <w:pStyle w:val="Tekstpodstawowy3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5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8:00Z</dcterms:created>
  <dc:creator>Place</dc:creator>
  <dc:description/>
  <dc:language>en-US</dc:language>
  <cp:lastModifiedBy>Sylwia</cp:lastModifiedBy>
  <cp:lastPrinted>2006-12-07T14:13:00Z</cp:lastPrinted>
  <dcterms:modified xsi:type="dcterms:W3CDTF">2007-01-23T06:38:00Z</dcterms:modified>
  <cp:revision>2</cp:revision>
  <dc:subject/>
  <dc:title>Uchwała Nr 219/XXIX/01</dc:title>
</cp:coreProperties>
</file>