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 III / 22 /200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Powiatu w Częstochow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grudnia 2006 rok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mieniająca uchwałę w sprawie uchwalenia budżetu powiatu częstochowskiego na 2006 rok w części dotyczącej Powiatowego Funduszu Gospodarki Zasobem Geodezyjnym i Kartograficznym na           2006 ro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Na podstawie art. 4 ust. 1 pkt 9, art. 12 pkt 5 ustawy z dnia 5 czerwca 1998 roku                           o samorządzie powiatowym (Dz. U. z 2001 r. Nr 142, poz. 1592 z późn. zm.) oraz art. 29 ust. 1 i 6, art. 184 ust. 1 pkt 8 ustawy z dnia 30 czerwca 2005 roku o finansach publicznych (Dz. U. Nr 249, poz. 2104 z późn. zm.) uchwala się,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7 do uchwały Nr XXXI/302/2005 Rady Powiatu w Częstochowie z dnia             29 grudnia 2005 roku w sprawie uchwalenia budżetu powiatu częstochowskiego na 2006 rok otrzymuje brzmienie zgodnie z załącznikiem Nr 1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rPr/>
      </w:pPr>
      <w:r>
        <w:rPr/>
        <w:t>Powyższe zmiany wynikają z przyznania z Wojewódzkiego Funduszu Gospodarki Zasobem Geodezyjnym i Kartograficznym dofinansowania w kwocie 15.000 zł na modernizację ewidencji gruntów i budynków wraz z aktualizacją mapy zasadniczej dla obrębu Wiercica oraz aktualizację lub założenie mapy zasadniczej dla części obrębu Przyrów, Sygontka i Bolesław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Zarządowi Powiatu w Częstoch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Zmiany planu Powiatowego Funduszu Gospodarki Zasobem Geodezyjnym                              i Kartograficznym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w zł.</w:t>
      </w:r>
    </w:p>
    <w:tbl>
      <w:tblPr>
        <w:tblW w:w="927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985"/>
        <w:gridCol w:w="1276"/>
        <w:gridCol w:w="1417"/>
        <w:gridCol w:w="1276"/>
      </w:tblGrid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na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po zmianach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funduszu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.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.797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§ 2960 - Przelewy redystrybu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</w:rPr>
              <w:t>900.0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9.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4.797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203.2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6.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218.2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6.597</w:t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funduszu na koniec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7:00Z</dcterms:created>
  <dc:creator>AR</dc:creator>
  <dc:description/>
  <dc:language>en-US</dc:language>
  <cp:lastModifiedBy>Sylwia</cp:lastModifiedBy>
  <cp:lastPrinted>2006-12-28T16:10:00Z</cp:lastPrinted>
  <dcterms:modified xsi:type="dcterms:W3CDTF">2007-01-23T08:47:00Z</dcterms:modified>
  <cp:revision>2</cp:revision>
  <dc:subject/>
  <dc:title>Uchwała Nr  III / 22 /2006</dc:title>
</cp:coreProperties>
</file>