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UCHWAŁA  Nr IV/33/2007</w:t>
      </w:r>
    </w:p>
    <w:p>
      <w:pPr>
        <w:pStyle w:val="Heading"/>
        <w:rPr/>
      </w:pPr>
      <w:r>
        <w:rPr/>
        <w:t>Rady Powiatu w Częstochowie</w:t>
      </w:r>
    </w:p>
    <w:p>
      <w:pPr>
        <w:pStyle w:val="Heading"/>
        <w:rPr/>
      </w:pPr>
      <w:r>
        <w:rPr/>
        <w:t>z dnia 1 lutego 2007 roku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w sprawie zatwierdzenia planu przychodów i wydatków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Powiatowego Funduszu Ochrony Środowiska i Gospodarki Wodnej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w Częstochowie na rok 2007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sz w:val="28"/>
        </w:rPr>
        <w:t>Na podstawie art. 12 pkt 11 ustawy z 5 czerwca 1998 roku o samorządzie powiatowym (tekst jednolity Dz. U. z 2001 r. Nr 142 poz. 1592 z późn. zm.) oraz art. 420 ustawy z dnia 27 kwietnia 2001 roku – Prawo ochrony środowiska (tekst jednolity Dz. U. z 2006 r. Nr 129 poz. 902 z późn. zm.) Rada Powiatu w Częstochowie uchwala, co następuje: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§ 1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sz w:val="28"/>
        </w:rPr>
        <w:t>Zatwierdza się plan przychodów i wydatków Powiatowego Funduszu Ochrony Środowiska i Gospodarki Wodnej w Częstochowie na rok 2007, który otrzymuje brzmienie określone w załączniku Nr 1 do niniejszej uchwały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Zarządowi Powiatu w Częstocho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chwała wchodzi w życie z dniem podjęcia i podlega ogłoszeniu na tablicy ogłoszeń w siedzibie Starostwa Powiatowego w Częstochow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pacing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6:49:00Z</dcterms:created>
  <dc:creator>Janusz Skoczek</dc:creator>
  <dc:description/>
  <cp:keywords/>
  <dc:language>en-US</dc:language>
  <cp:lastModifiedBy>Hubert</cp:lastModifiedBy>
  <cp:lastPrinted>2007-02-05T07:45:00Z</cp:lastPrinted>
  <dcterms:modified xsi:type="dcterms:W3CDTF">2007-02-05T06:53:00Z</dcterms:modified>
  <cp:revision>34</cp:revision>
  <dc:subject/>
  <dc:title>UCHWAŁA  Nr</dc:title>
</cp:coreProperties>
</file>