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szCs w:val="24"/>
        </w:rPr>
      </w:pPr>
      <w:r>
        <w:rPr>
          <w:sz w:val="20"/>
        </w:rPr>
        <w:t xml:space="preserve">                       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IV/33/2007</w:t>
      </w:r>
    </w:p>
    <w:p>
      <w:pPr>
        <w:pStyle w:val="Normal"/>
        <w:jc w:val="right"/>
        <w:rPr/>
      </w:pPr>
      <w:r>
        <w:rPr/>
        <w:t>RADY POWIATU w CZĘSTOCHOWIE</w:t>
      </w:r>
    </w:p>
    <w:p>
      <w:pPr>
        <w:pStyle w:val="Normal"/>
        <w:jc w:val="right"/>
        <w:rPr/>
      </w:pPr>
      <w:r>
        <w:rPr/>
        <w:t>z dnia 1 lutego 2007 r.</w:t>
      </w:r>
    </w:p>
    <w:p>
      <w:pPr>
        <w:pStyle w:val="Normal"/>
        <w:jc w:val="right"/>
        <w:rPr/>
      </w:pPr>
      <w:r>
        <w:rPr/>
        <w:t xml:space="preserve">w sprawie zatwierdzenia planu przychodów i wydatków </w:t>
      </w:r>
    </w:p>
    <w:p>
      <w:pPr>
        <w:pStyle w:val="Normal"/>
        <w:jc w:val="right"/>
        <w:rPr/>
      </w:pPr>
      <w:r>
        <w:rPr/>
        <w:t>PFOŚiGW w Częstochowie na rok 200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ZYCHODÓW  I  WYDAT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FUNDUSZU OCHRONY ŚRODOWISKA I GOSPODARKI WODNEJ  W CZĘSTOCHOWIE NA ROK  200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530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849"/>
                              <w:gridCol w:w="3262"/>
                              <w:gridCol w:w="1701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głaszający zadani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wota (z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YCHODY 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ans otwar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8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pływy z tytułu kar za niedotrzymanie warunków korzystania ze środowiska (szacunkow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9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pływy z tytułu opłat za gospodarcze korzystanie ze środowiska (szacunkow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DATKI 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wadnianie dróg powiatow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ZD w Częstochowi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rnizacja kotłowni w Zespole Szkół w Złotym Poto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ział OS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omodernizacja budynku szkoły SOSzW w Bogumił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ział OS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rnizacja oczyszczalni ścieków w SOSzW w Bogumił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ział OS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nie przyłącza kanalizacyjnego budynku LO w Kamienicy Polskiej do gminnej sieci kanalizacyjn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 w Kamienicy Polskiej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miana instalacji centralnego ogrzewania w szpitalu w Blachow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OZ w Blachowni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up średniego samochodu ratowniczo-gaśniczego z funkcją do usuwania skutków nadzwyczajnych zagrożeń środowi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menda Miejska PSP w Częstochowi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up środków do neutralizacji substancji niebezpiecznych oraz  odzieży specjalnej dla strażaków niezbędnych podczas usuwania skutków nadzwyczajnych zagrożeń środowi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menda Miejska PSP w Częstochowi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finansowanie zakupu sprzętu przeciwpowodziowego dla jednostek OSP z terenu powiatu częstochowski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misja Samorządności… Rady Powiatu w Częstochowie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knięcie i rekultywacja gminnego składowiska odpadów innych niż niebezpieczne i obojętne w m. Bolesławów-Staropole gm. Przyr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G Przyrów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finansowanie akcji „Wiosenne Sprzątanie Polski” oraz „Sprzątanie Świata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grody w konkursach ekologicznych oraz materiały dydaktyczne i wydawnictwa z dziedziny ekologii i ochrony środowiska, w tym albumy o walorach przyrodniczych powiatu częstochowski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ganizacja konferencji, referatów, olimpiad w zakresie ekologii i  ochrony środowi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ularyzacja ochrony przyrody na terenie powiatu częstochowski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lenia z zakresu ochrony środowi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finansowanie nadzoru nad lasam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y urządzania lasów na terenie gmin Janów i Olszty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łata licencyjna za korzystanie z programu informatycznego SOZAT-REMAS-POWIAT za ok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 – 30.04. 2007 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up programu komputerowego na potrzeby prowadzenia elektronicznego wykazu danych o dokumentach zawierających informacje o środowisku i jego ochron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ŚRiL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7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841.9pt;mso-wrap-distance-left:7.05pt;mso-wrap-distance-right:7.05pt;mso-wrap-distance-top:0pt;mso-wrap-distance-bottom:0pt;margin-top: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849"/>
                        <w:gridCol w:w="3262"/>
                        <w:gridCol w:w="1701"/>
                        <w:gridCol w:w="2365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łaszający zadani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wota (z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HODY 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ans otwar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8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ływy z tytułu kar za niedotrzymanie warunków korzystania ze środowiska (szacunkow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9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ływy z tytułu opłat za gospodarcze korzystanie ze środowiska (szacunkow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ATKI 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wadnianie dróg powiatow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ZD w Częstochowi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rnizacja kotłowni w Zespole Szkół w Złotym Poto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OS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modernizacja budynku szkoły SOSzW w Bogumił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OS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rnizacja oczyszczalni ścieków w SOSzW w Bogumił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OS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konanie przyłącza kanalizacyjnego budynku LO w Kamienicy Polskiej do gminnej sieci kanalizacyjn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 w Kamienicy Polskiej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miana instalacji centralnego ogrzewania w szpitalu w Blachow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Z w Blachowni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up średniego samochodu ratowniczo-gaśniczego z funkcją do usuwania skutków nadzwyczajnych zagrożeń środowi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 Miejska PSP w Częstochowi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up środków do neutralizacji substancji niebezpiecznych oraz  odzieży specjalnej dla strażaków niezbędnych podczas usuwania skutków nadzwyczajnych zagrożeń środowi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enda Miejska PSP w Częstochowi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finansowanie zakupu sprzętu przeciwpowodziowego dla jednostek OSP z terenu powiatu częstochowski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isja Samorządności… Rady Powiatu w Częstochowie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mknięcie i rekultywacja gminnego składowiska odpadów innych niż niebezpieczne i obojętne w m. Bolesławów-Staropole gm. Przyr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G Przyrów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finansowanie akcji „Wiosenne Sprzątanie Polski” oraz „Sprzątanie Świata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grody w konkursach ekologicznych oraz materiały dydaktyczne i wydawnictwa z dziedziny ekologii i ochrony środowiska, w tym albumy o walorach przyrodniczych powiatu częstochowski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acja konferencji, referatów, olimpiad w zakresie ekologii i  ochrony środowi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ryzacja ochrony przyrody na terenie powiatu częstochowski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lenia z zakresu ochrony środowi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finansowanie nadzoru nad lasam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.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y urządzania lasów na terenie gmin Janów i Olszty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łata licencyjna za korzystanie z programu informatycznego SOZAT-REMAS-POWIAT za o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 – 30.04. 2007 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up programu komputerowego na potrzeby prowadzenia elektronicznego wykazu danych o dokumentach zawierających informacje o środowisku i jego ochron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ŚRiL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7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spacing w:val="-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pacing w:val="-5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b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2:00Z</dcterms:created>
  <dc:creator>Hubert</dc:creator>
  <dc:description/>
  <cp:keywords/>
  <dc:language>en-US</dc:language>
  <cp:lastModifiedBy>Hubert</cp:lastModifiedBy>
  <cp:lastPrinted>2007-02-05T07:54:00Z</cp:lastPrinted>
  <dcterms:modified xsi:type="dcterms:W3CDTF">2007-02-05T06:54:00Z</dcterms:modified>
  <cp:revision>29</cp:revision>
  <dc:subject/>
  <dc:title>- projekt - </dc:title>
</cp:coreProperties>
</file>