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 NR   IV/34/2007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 POWIATU  W  CZĘSTOCHOW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 1 lutego 2007 roku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zmieniająca uchwałę Rady Powiatu w Częstochowie</w:t>
      </w:r>
      <w:r>
        <w:rPr>
          <w:sz w:val="26"/>
        </w:rPr>
        <w:t xml:space="preserve"> </w:t>
      </w:r>
      <w:r>
        <w:rPr>
          <w:b/>
          <w:sz w:val="26"/>
        </w:rPr>
        <w:t>w  sprawie   powołania  Rady  Społecznej   przy  Zespole  Opieki  Zdrowotnej  w  Blachowni  i  zwołania  pierwszego  posiedz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45 ust. 8  oraz  art. 47 ust.1 , ustawy z dnia 30 sierpnia 1991 r. </w:t>
      </w:r>
    </w:p>
    <w:p>
      <w:pPr>
        <w:pStyle w:val="Normal"/>
        <w:jc w:val="both"/>
        <w:rPr/>
      </w:pPr>
      <w:r>
        <w:rPr>
          <w:sz w:val="26"/>
        </w:rPr>
        <w:t xml:space="preserve">o zakładach opieki zdrowotnej /Dz. U. Nr 91, poz. 408,  z  późniejszymi  zmianami / oraz  §  12  i  13  Statutu  Zespołu  Opieki  Zdrowotnej  w  Blachowni  stanowiącego  załącznik  Nr 1  do  uchwały  Nr  1/I/2006  Rady  Społecznej  ZOZ  Blachownia                   z  dnia  22  marca  2006 r. w  sprawie  przyjęcia  jednolitego  tekstu  Statutu  ZOZ, zatwierdzonego   uchwałą  Nr  XXXV/344/2006  Rady  Powiatu  w  Częstochowie                  z  dnia  31 maja  2006 r.  w  tej  sprawie    </w:t>
      </w:r>
      <w:r>
        <w:rPr>
          <w:b/>
          <w:sz w:val="26"/>
        </w:rPr>
        <w:t>u c h w a l a   się ,</w:t>
      </w:r>
      <w:r>
        <w:rPr>
          <w:sz w:val="26"/>
        </w:rPr>
        <w:t xml:space="preserve">  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 uchwale Nr VIII/66/2003 Rady Powiatu w Częstochowie  z  dnia                           26  czerwca  2003 r, w sprawie powołania Rady Społecznej przy Zespole Opieki Zdrowotnej w Blachowni i zwołania pierwszego posiedzenia, zmienionej uchwałą                Nr XV/128/2004 Rady Powiatu w Częstochowie z dnia 27 maja 2004 r., dokonuje  się  zmiany  na  stanowisku  Przewodniczącego  Rady  Społecznej Zespołu   Opieki  Zdrowotnej  w  Blachowni :   w  miejsce  „  Krzysztof Kubat”   -   Przedstawiciel   Starosty  Częstochowskiego”    wpisuje się    „  Janusz Krakowian     -  Przedstawiciel  Starosty  Częstochowskiego”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                                                      </w:t>
      </w:r>
      <w:r>
        <w:rPr>
          <w:sz w:val="26"/>
        </w:rPr>
        <w:t>§ 2.</w:t>
      </w:r>
    </w:p>
    <w:p>
      <w:pPr>
        <w:pStyle w:val="Tekstpodstawowy2"/>
        <w:rPr>
          <w:sz w:val="26"/>
        </w:rPr>
      </w:pPr>
      <w:r>
        <w:rPr>
          <w:sz w:val="26"/>
        </w:rPr>
        <w:t>Dokonuje  się  zmian  w  składzie  Rady  Społecznej   ZOZ  Blachownia</w:t>
      </w:r>
    </w:p>
    <w:p>
      <w:pPr>
        <w:pStyle w:val="Tekstpodstawowy2"/>
        <w:rPr>
          <w:sz w:val="26"/>
        </w:rPr>
      </w:pPr>
      <w:r>
        <w:rPr>
          <w:sz w:val="26"/>
        </w:rPr>
        <w:t>w    miejsce „ Cecylia Żak”     wpisuje  się „ Zdzisław Nowak”  -  członek, Przedstawiciel Rady Powiatu w Częstochowie</w:t>
      </w:r>
    </w:p>
    <w:p>
      <w:pPr>
        <w:pStyle w:val="Tekstpodstawowy2"/>
        <w:rPr>
          <w:sz w:val="26"/>
        </w:rPr>
      </w:pPr>
      <w:r>
        <w:rPr>
          <w:sz w:val="26"/>
        </w:rPr>
        <w:t>w   miejsce „ Janusz Przybylski „  wpisuje  się  „  Karol Ostalski”  - członek ,  Przedstawiciel Rady Powiatu w Częstoch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Zarządowi Powiatu w Częstoch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5:00Z</dcterms:created>
  <dc:creator>Renata</dc:creator>
  <dc:description/>
  <dc:language>en-US</dc:language>
  <cp:lastModifiedBy>Renata</cp:lastModifiedBy>
  <dcterms:modified xsi:type="dcterms:W3CDTF">2007-07-11T08:22:00Z</dcterms:modified>
  <cp:revision>2</cp:revision>
  <dc:subject/>
  <dc:title>UCHWAŁA  NR   IV/34/2007</dc:title>
</cp:coreProperties>
</file>