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Uchwała Nr XI/91/2007            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Powiatu w Częstochowie</w:t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mieniająca uchwałę w sprawie określenia zadań finansowanych ze środków Państwowego Funduszu Rehabilitacji Osób Niepełnosprawnych w 2007 ro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Na podstawie art. 12 pkt. 11 ustawy z dnia 5 czerwca 1998 roku o samorządzie powiatowym (tj. z 2001 roku Dz. U. Nr 142, poz. 1592 z późn. zm.) oraz art. 35 a ust. 3 ustawy z dnia 27 sierpnia 1997 roku o rehabilitacji zawodowej                        i społecznej oraz zatrudnianiu osób niepełnosprawnych (Dz. U. Nr 123 poz. 776                 z późn. zm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łącznik do uchwały Nr IX/78/2007 Rady Powiatu w Częstochowie z dnia </w:t>
        <w:br/>
        <w:t>21 czerwca 2007 roku w sprawie określenia zadań finansowanych ze środków Państwowego Funduszu Rehabilitacji Osób Niepełnosprawnych w 2007 roku, otrzymuje brzmienie zgodnie z załącznikiem nr 1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0:00Z</dcterms:created>
  <dc:creator>Agnieszka</dc:creator>
  <dc:description/>
  <cp:keywords/>
  <dc:language>en-US</dc:language>
  <cp:lastModifiedBy>Ciniewska</cp:lastModifiedBy>
  <cp:lastPrinted>2007-08-20T09:22:00Z</cp:lastPrinted>
  <dcterms:modified xsi:type="dcterms:W3CDTF">2007-09-19T07:43:00Z</dcterms:modified>
  <cp:revision>4</cp:revision>
  <dc:subject/>
  <dc:title>Uchwała Nr </dc:title>
</cp:coreProperties>
</file>