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/84/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w Częstoch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6 września 2007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mieniająca uchwałę Rady Powiatu w Częstochowie w sprawie powołania Rady Społecznej przy Zespole Opieki Zdrowotnej w Blachowni i zwołania pierwszego posiedzeni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45 ust. 8 i art. 47 ust. 1 ustawy z dnia 30 sierpnia 1991 roku                      o zakładach opieki zdrowotnej (Dz.U. z 2007 r. Nr 14, poz. 89) oraz § 12 i 13 Statutu Zespołu Opieki Zdrowotnej w Blachowni, stanowiącego załącznik Nr 1 do uchwały Nr 1/I/2006 r. Rady Społecznej ZOZ Blachownia z dnia 22 marca 2006 roku w sprawie zmian oraz przyjęcia jednolitego tekstu Statutu ZOZ, zatwierdzonego uchwałą Nr XXXV/344/2006 r. Rady Powiatu w Częstochowie z dnia 31 maja 2006 roku w tej sprawie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§ 1 uchwały Nr IX/77/2007 Rady Powiatu w Częstochowie z dnia 21 czerwca 2007 roku             w sprawie powołania Rady Społecznej przy Zespole Opieki Zdrowotnej w Blachowni                      i zwołania pierwszego posiedzenia wyrazy: „Przedstawiciel Wojewody Śląskiego” zastępuje się wyrazami: „Krzysztof Popiel - Przedstawiciel Wojewody Śląskieg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Zarządowi Powiatu w Częstoch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10:00Z</dcterms:created>
  <dc:creator>JanikB</dc:creator>
  <dc:description/>
  <cp:keywords/>
  <dc:language>en-US</dc:language>
  <cp:lastModifiedBy>Ciniewska</cp:lastModifiedBy>
  <cp:lastPrinted>2007-08-09T12:48:00Z</cp:lastPrinted>
  <dcterms:modified xsi:type="dcterms:W3CDTF">2007-09-19T09:15:00Z</dcterms:modified>
  <cp:revision>4</cp:revision>
  <dc:subject/>
  <dc:title>Uchwała Nr XI/84/2007</dc:title>
</cp:coreProperties>
</file>