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82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6 lipca 2007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udzielenia pomocy finansowej dla gmin Powiatu Częstochowskiego na usuwanie skutków trąby powietrznej i gradobic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Na podstawie art. 7a, art. 12 pkt.11 ustawy z dnia 5 czerwca 1998 roku o samorządzie powiatowym (Dz. U. z 2001 r. Nr 142, poz. 1592 z późn. zm.) oraz art. 167 ust.2 pkt 5, art. 175 ustawy z dnia 30 czerwca 2005 roku o finansach publicznych (Dz. U. N 249, poz. 2104 z późn. zm.) uchwala się, co następuj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 się z budżetu Powiatu Częstochowskiego pomocy finansowej dla gmin Powiatu Częstochowskiego na usuwanie skutków trąby powietrznej i gradobicia, z przeznaczeniem na przywrócenie warunków  bytowania, w 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Kłomnice</w:t>
        <w:tab/>
        <w:tab/>
        <w:tab/>
        <w:t>5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stów</w:t>
        <w:tab/>
        <w:tab/>
        <w:tab/>
        <w:tab/>
        <w:t>1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Rędziny</w:t>
        <w:tab/>
        <w:tab/>
        <w:tab/>
        <w:t>1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Gmina Mykanów</w:t>
        <w:tab/>
        <w:tab/>
        <w:tab/>
        <w:t>1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Przyrów</w:t>
        <w:tab/>
        <w:tab/>
        <w:tab/>
        <w:t>1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Gmina Dąbrowa Zielona</w:t>
        <w:tab/>
        <w:tab/>
        <w:t>10.000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 finansowa, o której mowa w § 1, zostanie udzielona w formie dotacji celowej ze środków budżetu powiatu na 2007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zczegółowe warunki udzielenia pomocy finansowej oraz przeznaczenie i zasady rozliczenia środków określone zostaną w umowach zawartych pomiędzy Powiatem Częstochowskim a gminami wymienionymi w 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6:00Z</dcterms:created>
  <dc:creator>Agnieszka</dc:creator>
  <dc:description/>
  <cp:keywords/>
  <dc:language>en-US</dc:language>
  <cp:lastModifiedBy>Agnieszka</cp:lastModifiedBy>
  <cp:lastPrinted>2007-07-27T08:02:00Z</cp:lastPrinted>
  <dcterms:modified xsi:type="dcterms:W3CDTF">2007-07-27T06:07:00Z</dcterms:modified>
  <cp:revision>12</cp:revision>
  <dc:subject/>
  <dc:title/>
</cp:coreProperties>
</file>