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I/ 87 /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6 września 2007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7 rok w tym z tytułu otrzymanej pomocy finansowej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budżetu powiatu zgodnie z następująca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527"/>
        <w:gridCol w:w="1559"/>
      </w:tblGrid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gół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6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4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6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610 - Dotacje otrzymane z gminy na inwestycje i zakupy inwestycyjne realizowane na podstawie porozumień (umów) między jednostkami samorządu terytorial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95.352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825.352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25.352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bieżą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5.352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70.000</w:t>
            </w:r>
          </w:p>
        </w:tc>
      </w:tr>
      <w:tr>
        <w:trPr>
          <w:trHeight w:val="19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.00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e zmiana planu wydatków  majątkowych wprowadzonych w § 1 uchwały dokonuje się zmiany „Planu wydatków  na finansowanie wieloletnich programów inwestycyjnych”, który otrzymuje brzmienie zgodnie z załącznikiem Nr 1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w  budżecie wprowadza się w związku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otrzymaniem pomocy finansow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)</w:t>
        <w:tab/>
        <w:t>z budżetu Województwa Śląskiego</w:t>
        <w:tab/>
        <w:tab/>
        <w:tab/>
        <w:tab/>
        <w:tab/>
        <w:tab/>
        <w:t>1.990.000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remont drewnianego mostu tymczasowego przez rzekę Wartę w  miejscowości</w:t>
        <w:br/>
        <w:t>Skrzydlów ( gmina Kłomnice)</w:t>
        <w:tab/>
        <w:tab/>
        <w:tab/>
        <w:tab/>
        <w:tab/>
        <w:tab/>
        <w:t xml:space="preserve">    170.0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remont drogi powiatowej w  miejscowości Konin (gm. Rędziny)</w:t>
        <w:tab/>
        <w:tab/>
        <w:t xml:space="preserve">    50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ę drogi powiatowej w miejscowości Skrzydlów (gm. Kłomnice) 1.00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inansowanie kosztów  budowy boiska z nawierzchnią z trawy syntetycznej</w:t>
        <w:br/>
        <w:t>przy Liceum Ogólnokształcącym w Kamienicy Polskiej</w:t>
        <w:tab/>
        <w:tab/>
        <w:tab/>
        <w:t xml:space="preserve">    320.000 zł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ab/>
        <w:t xml:space="preserve">z  budżetu gminy Kamienica Polska z przeznaczeniem  na współfinansowanie </w:t>
        <w:br/>
        <w:t xml:space="preserve">budowy  boiska sportowego przy Liceum Ogólnokształcącym </w:t>
        <w:br/>
        <w:t xml:space="preserve">w Kamienicy Polskiej </w:t>
        <w:tab/>
        <w:tab/>
        <w:tab/>
        <w:tab/>
        <w:tab/>
        <w:tab/>
        <w:tab/>
        <w:tab/>
        <w:t xml:space="preserve">    250.000 zł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</w:rPr>
        <w:t>2)</w:t>
        <w:tab/>
        <w:t>aneksem do porozumienia zawartego z gmina Mykanów zmniejszającym udział gminy w współfinansowaniu zadania inwestycyjnego pn. „Przebudowa drogi powiatowej Nr 1025 w m. Borowno” stosownie do faktycznej</w:t>
        <w:br/>
        <w:t>wartości prac</w:t>
        <w:tab/>
        <w:tab/>
        <w:tab/>
        <w:tab/>
        <w:tab/>
        <w:tab/>
        <w:tab/>
        <w:tab/>
        <w:tab/>
        <w:t xml:space="preserve"> (-) 73.928 zł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2"/>
        </w:rPr>
        <w:t>3)</w:t>
        <w:tab/>
        <w:t>umową zawarta z gmina Starcza dotyczącą przekazania środków na opracowanie projektu budowy ciągu pieszo-rowerowego w  miejscowości Starcza</w:t>
        <w:tab/>
        <w:t xml:space="preserve">      29.280 zł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uzupełnieniem wydatków inwestycyjnych przeznaczonych na przebudowę ciągu dróg powiatowych Herby-Puszczew-Cisie-Blachownia o kwotę 697.000 zł, poprzez przesunięcie z wydatków bieżących będących w dyspozycji PZD – 200.000 zł, oraz z innych zadań inwestycyjnych – 497.000 zł (z uwagi  na  niższe koszty wynikające z przetargów).</w:t>
      </w:r>
    </w:p>
    <w:p>
      <w:pPr>
        <w:pStyle w:val="Normal"/>
        <w:spacing w:lineRule="auto" w:line="360"/>
        <w:ind w:left="705" w:hanging="70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Częstochow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2:00Z</dcterms:created>
  <dc:creator>Agnieszka</dc:creator>
  <dc:description/>
  <cp:keywords/>
  <dc:language>en-US</dc:language>
  <cp:lastModifiedBy>Agnieszka</cp:lastModifiedBy>
  <cp:lastPrinted>2007-09-06T08:36:00Z</cp:lastPrinted>
  <dcterms:modified xsi:type="dcterms:W3CDTF">2007-09-06T12:47:00Z</dcterms:modified>
  <cp:revision>14</cp:revision>
  <dc:subject/>
  <dc:title/>
</cp:coreProperties>
</file>