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XI/90/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y Powiatu w Częstochowie</w:t>
      </w:r>
    </w:p>
    <w:p>
      <w:pPr>
        <w:pStyle w:val="Heading"/>
        <w:rPr/>
      </w:pPr>
      <w:r>
        <w:rPr>
          <w:sz w:val="28"/>
          <w:szCs w:val="28"/>
        </w:rPr>
        <w:t>z dnia 6 września 2007 rok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mian w planie przychodów i wydatków Powiatowego Funduszu Ochrony Środowiska i Gospodarki Wodnej w Częstochowie na 2007 rok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Na podstawie art. 12 pkt 11 ustawy z 5 czerwca 1998 roku o samorządzie powiatowym (Dz. U. z 2001 roku Nr 142 poz. 1592 z późn. zm.) oraz art. 407 ustawy z dnia 27 kwietnia 2001 roku Prawo ochrony środowiska (tekst jednolity Dz. U. z 2006 roku Nr 129 poz. 902 z późn. zm.) Rada Powiatu w Częstochowie uchwala, co następuj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Załącznik nr 1 do uchwały nr IV/33/2007 Rady Powiatu w Częstochowie z dnia 1 lutego 2007 roku w sprawie zatwierdzenia planu przychodów i wydatków Powiatowego Funduszu Ochrony Środowiska i Gospodarki Wodnej w Częstochowie na 2007 rok otrzymuje brzmien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849"/>
        <w:gridCol w:w="3262"/>
        <w:gridCol w:w="1366"/>
        <w:gridCol w:w="1080"/>
        <w:gridCol w:w="1440"/>
        <w:gridCol w:w="1260"/>
      </w:tblGrid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(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(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 (zł)</w:t>
            </w:r>
          </w:p>
        </w:tc>
      </w:tr>
      <w:tr>
        <w:trPr/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tym: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0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s otwarc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wy z tytułu kar za niedotrzymanie warunków korzystania ze środowiska (szacunkowo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wy z tytułu opłat za gospodarcze korzystanie ze środowiska (szacunkowo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</w:tr>
      <w:tr>
        <w:trPr/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YDATKI  OGÓŁEM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0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adnianie dróg powiat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5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kotłowni w Zespole Szkół w Złotym Potoku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stolarki okiennej i drzwiowej w sali gimnastycznej Zespołu Szkół w Złotym Potoku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odernizacja budynku szkoły SOSzW w Bogumiłku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oczyszczalni ścieków w SOSzW w Bogumiłku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przyłącza kanalizacyjnego budynku LO w Kamienicy Polskiej do gminnej sieci kanalizacyjnej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instalacji c.o. w budynkach Zespołu Opieki Zdrowotnej w Blachowni – etap 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instalacji c.o. w budynkach Zespołu Opieki Zdrowotnej w Blachowni – etap I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up pożarniczych węży tłocznych celem doposażenia samochodu wężowego Komendy Miejskiej PSP w Częstochowie używanego podczas usuwania skutków nadzwyczajnych zagrożeń środowiska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środków do neutralizacji substancji niebezpiecznych oraz  odzieży specjalnej dla strażaków niezbędnych podczas usuwania skutków nadzwyczajnych zagrożeń środowisk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kupu sprzętu przeciwpowodziowego dla jednostek OSP z terenu powiatu częstochowski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kupu sprzętu przeciwpowodziowego dla jednostek OSP z terenu powiatu częstochowski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nięcie i rekultywacja gminnego składowiska odpadów innych niż niebezpieczne i obojętne w m. Bolesławów-Staropole gm. Przyrów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akcji „Wiosenne Sprzątanie Polski” oraz „Sprzątanie Świata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rody w konkursach ekologicznych oraz materiały dydaktyczne i wydawnictwa z dziedziny ekologii i ochrony środowiska, w tym albumy o walorach przyrodniczych powiatu częstochowski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konferencji, warsztatów i olimpiad w zakresie ekologii i  ochrony środowisk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ryzacja ochrony przyrody na terenie powiatu częstochowski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 z zakresu ochrony środowisk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nadzoru nad lasam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64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cechówki do drewn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y urządzania lasów na terenie gmin Janów i Olszty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 licencyjna za korzystanie z programu informatycznego SOZAT-REMAS-POWIAT za okres</w:t>
            </w:r>
          </w:p>
          <w:p>
            <w:pPr>
              <w:pStyle w:val="Normal"/>
              <w:jc w:val="center"/>
              <w:rPr/>
            </w:pPr>
            <w:r>
              <w:rPr/>
              <w:t>22.03. – 30.04. 2007 r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programu komputerowego na potrzeby prowadzenia elektronicznego wykazu danych o dokumentach zawierających informacje o środowisku i jego ochroni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łnienie funkcji moderatora seminarium dla nauczycieli i warsztatów dla uczniów nt. „Potrzebujemy energii dzisiaj i w przyszłości”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Częstoch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left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pacing w:val="-5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-5"/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b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2:00Z</dcterms:created>
  <dc:creator>Hubert</dc:creator>
  <dc:description/>
  <cp:keywords/>
  <dc:language>en-US</dc:language>
  <cp:lastModifiedBy>Hubert</cp:lastModifiedBy>
  <cp:lastPrinted>2007-09-06T14:47:00Z</cp:lastPrinted>
  <dcterms:modified xsi:type="dcterms:W3CDTF">2007-09-06T12:48:00Z</dcterms:modified>
  <cp:revision>55</cp:revision>
  <dc:subject/>
  <dc:title>- projekt - </dc:title>
</cp:coreProperties>
</file>