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i/>
          <w:sz w:val="36"/>
          <w:szCs w:val="36"/>
        </w:rPr>
        <w:t>ZERO TOLERANCJI DLA PRZEMOCY W SZKOLE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ZICE •  NAUCZYCIELE •   UCZNIOWI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 GMIN- KONIECPOL, LELÓW, DĄBROWA ZIELONA, JANÓW, PRZYRÓW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APRASZAMY DO  </w:t>
      </w:r>
      <w:r>
        <w:rPr>
          <w:b/>
          <w:i/>
          <w:sz w:val="28"/>
          <w:szCs w:val="28"/>
        </w:rPr>
        <w:t>PUNKTU  KONSULTACYJNEGO</w:t>
      </w:r>
      <w:r>
        <w:rPr>
          <w:b/>
          <w:i/>
        </w:rPr>
        <w:t xml:space="preserve">  </w:t>
      </w:r>
      <w:r>
        <w:rPr/>
        <w:t>MIESZCZĄCEGO SIĘ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W ZESPOLE SZKÓŁ W PRZYROW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SZKOLNA 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DYŻURY PEŁNIĆ BĘDĄ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>PSYCHOLODZY I PEDAGODZ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PUBLICZNEJ PORAD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KONIECPO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w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PONIEDZIAŁKI              w godz. 9.00- 13.0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PIĄTKI                              w godz. 15.00 – 1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w miesiącach – listopad, grudzie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UJEMY POMOC PSYCHOLOGICZNO-PEDAGOGICZNĄ W FORM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>PORA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KONSULTACJ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>INFORMACJ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zpośredni kontakt ze specjalistami umożliwi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szybkie i skuteczne rozwiązywanie problemów wychowawcz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edukacyjnych dzie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podnoszenie kompetencji wychowawczych rodzic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unkt konsultacyjny zapewnia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bezpłatną pom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dyskrecję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życzliwą atmosfer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>Z A P R A S Z A M 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acownicy Publicznej Poradni Psychologiczno-Pedagogicznej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w Koniecpolu prowadzące punkt konsultacyjny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Zespole Szkół w Przyrow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gr Renata Bendkowska – pedago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gr Ewa Rusek – psycholo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gr Monika Kulawińska – psycholog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9:00Z</dcterms:created>
  <dc:creator>Publiczna Poradnia Psychologiczno-Pedagogiczna</dc:creator>
  <dc:description/>
  <cp:keywords/>
  <dc:language>en-US</dc:language>
  <cp:lastModifiedBy>AC</cp:lastModifiedBy>
  <cp:lastPrinted>2007-11-08T10:35:00Z</cp:lastPrinted>
  <dcterms:modified xsi:type="dcterms:W3CDTF">2007-11-16T13:29:00Z</dcterms:modified>
  <cp:revision>2</cp:revision>
  <dc:subject/>
  <dc:title>„ZERO TOLERANCJI DLA PRZEMOCY W SZKOLE</dc:title>
</cp:coreProperties>
</file>