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XII / 100 / 200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29 października 2007 rok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 sprawie zmian w budżecie  powiatu częstochowskiego na 2007 ro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podstawie art.12 pkt 5 ustawy z dnia 5 czerwca 1998 roku o samorządzie powiatowym (Dz.U z 2001r. Nr 142,poz. 1592 z późn.zm.) oraz art. 184 ust.1 ustawy z dnia 30 czerwca 2005 roku o finansach publicznych (Dz.U Nr 249, poz.2104 z późn.zm.), uchwala się 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onuje się zmian w budżecie powiatu zgodnie z następującą klasyfikacj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</w:t>
      </w:r>
      <w:r>
        <w:rPr/>
        <w:t>w zł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</w:tblGrid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 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600- 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6260- 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6610- Dotacje celowe otrzymane z gminy na inwestycje i zakupy inwestycyjn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700- 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0780- Dochody ze zbycia praw mają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750- 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 6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0420- Wpływy z opłat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6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0590- Wpływy z opłat za koncesje i licen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 756- Dochody od osób prawnych, od osób fizycznych i od innych jednostek nieposiadających osobowości prawnej oraz wydatki związane z ich pobor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0020- Podatek dochodowy od osób 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0690- Wpływy z różnych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801- 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0750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852- 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 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0830- Wpływy z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0970- 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853- Pozostałe zadania w zakresie polityk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0970- 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854- 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3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0750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 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600- 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 9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60014- Drogi publiczne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 9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 750- Administracja publi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. 75020- Starostwa powiat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801- 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8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0120- Licea ogólnokształc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  <w:b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e i pocho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0130- Szkoły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8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 851- Ochrona zdrow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85111- Szpitale ogó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  <w:br/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t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852- 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. 85201- Placówki opiekuńczo-wychowawc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5202- Domy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5220- Jednostki specjalistycznego poradnictwa, mieszkania chronione i środki interwencji kryzys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  <w:br/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78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ostałe 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853- Pozostałe zadania w zakresie polityk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Rozdz. 85324- Państwowy Fundusz Rehabilitacji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 6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  <w:br/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ostałe 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854- 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5415- Pomoc materialna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uje się zmian w planie wydatków Powiatowego Funduszu Gospodarki Zasobem Geodezyjnym i Kartograficznym według następującej klasyfik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49"/>
        <w:gridCol w:w="173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datki ogółe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y przeznaczenia przyznanej w uchwale budżetowej powiatu na 2007 rok dotacji dla Zespołu Opieki Zdrowotnej w Blachowni w łącznej kwocie 690.000 zł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Uchwała budżetowa</w:t>
        <w:br/>
        <w:t xml:space="preserve">    - remont oddziału Ginekologiczno- Położniczego – dotacja na zadania bieżące  </w:t>
      </w:r>
      <w:r>
        <w:rPr>
          <w:rFonts w:cs="Arial" w:ascii="Arial" w:hAnsi="Arial"/>
          <w:b/>
          <w:sz w:val="22"/>
          <w:szCs w:val="22"/>
        </w:rPr>
        <w:t>50.000 zł</w:t>
        <w:br/>
      </w:r>
      <w:r>
        <w:rPr>
          <w:rFonts w:cs="Arial" w:ascii="Arial" w:hAnsi="Arial"/>
          <w:sz w:val="22"/>
          <w:szCs w:val="22"/>
        </w:rPr>
        <w:t xml:space="preserve">    - zakup  urządzeń i przebudowa dróg ewakuacyjnych w szpitalu w Blachowni – wydatk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jątkowe   </w:t>
      </w:r>
      <w:r>
        <w:rPr>
          <w:rFonts w:cs="Arial" w:ascii="Arial" w:hAnsi="Arial"/>
          <w:b/>
          <w:sz w:val="22"/>
          <w:szCs w:val="22"/>
        </w:rPr>
        <w:t>140.000 zł</w:t>
        <w:br/>
        <w:t xml:space="preserve">    </w:t>
      </w:r>
      <w:r>
        <w:rPr>
          <w:rFonts w:cs="Arial" w:ascii="Arial" w:hAnsi="Arial"/>
          <w:sz w:val="22"/>
          <w:szCs w:val="22"/>
        </w:rPr>
        <w:t xml:space="preserve">- zakup aparatu rentgenowskiego w szpitalu w Blachowni - wydatki majątkowe   </w:t>
      </w:r>
      <w:r>
        <w:rPr>
          <w:rFonts w:cs="Arial" w:ascii="Arial" w:hAnsi="Arial"/>
          <w:b/>
          <w:sz w:val="22"/>
          <w:szCs w:val="22"/>
        </w:rPr>
        <w:t>500.0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miana</w:t>
        <w:br/>
        <w:t xml:space="preserve">     - zakup centrali telefonicznej dla Szpitala – wydatki majątkowe </w:t>
      </w:r>
      <w:r>
        <w:rPr>
          <w:rFonts w:cs="Arial" w:ascii="Arial" w:hAnsi="Arial"/>
          <w:b/>
          <w:sz w:val="22"/>
          <w:szCs w:val="22"/>
        </w:rPr>
        <w:t>28.000 zł</w:t>
        <w:br/>
      </w:r>
      <w:r>
        <w:rPr>
          <w:rFonts w:cs="Arial" w:ascii="Arial" w:hAnsi="Arial"/>
          <w:sz w:val="22"/>
          <w:szCs w:val="22"/>
        </w:rPr>
        <w:t xml:space="preserve">     - zakup urządzeń dla zwiększenia bezpieczeństwa zasilania energetycznego Szpitala- </w:t>
        <w:br/>
        <w:t xml:space="preserve">        wydatki majątkowe </w:t>
      </w:r>
      <w:r>
        <w:rPr>
          <w:rFonts w:cs="Arial" w:ascii="Arial" w:hAnsi="Arial"/>
          <w:b/>
          <w:sz w:val="22"/>
          <w:szCs w:val="22"/>
        </w:rPr>
        <w:t>60.0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- zakup urządzeń oddymiających drogi ewakuacyjne Szpitala, remont pomieszczeń </w:t>
        <w:br/>
        <w:t xml:space="preserve">        pracowni RTG wraz z pomieszczeniem ciemni- dotacja na zadania bieżące  </w:t>
      </w:r>
      <w:r>
        <w:rPr>
          <w:rFonts w:cs="Arial" w:ascii="Arial" w:hAnsi="Arial"/>
          <w:b/>
          <w:sz w:val="22"/>
          <w:szCs w:val="22"/>
        </w:rPr>
        <w:t>102.000 zł</w:t>
        <w:br/>
        <w:t xml:space="preserve">      </w:t>
      </w:r>
      <w:r>
        <w:rPr>
          <w:rFonts w:cs="Arial" w:ascii="Arial" w:hAnsi="Arial"/>
          <w:sz w:val="22"/>
          <w:szCs w:val="22"/>
        </w:rPr>
        <w:t xml:space="preserve">- modernizacja Pracowni Diagnostyki Obrazowej i zakup aparatów RTG – wydatki </w:t>
        <w:br/>
        <w:t xml:space="preserve">        majątkowe  </w:t>
      </w:r>
      <w:r>
        <w:rPr>
          <w:rFonts w:cs="Arial" w:ascii="Arial" w:hAnsi="Arial"/>
          <w:b/>
          <w:sz w:val="22"/>
          <w:szCs w:val="22"/>
        </w:rPr>
        <w:t>500.000 zł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stosowania planu zadań inwestycyjnych planowanych do realizacji na 2007 rok do zmienionego planu wydatków inwestycyjnych ujętych w budżecie powiatu  na 2007 rok dokonuje się zmiany „Planu wydatków na finansowanie wieloletnich programów inwestycyjnych”, który otrzymuje brzmienie zgodnie z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y w budżecie wprowad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dotacją otrzymaną z Funduszu Ochrony Gruntów Rolnych na dofinansowanie modernizacji drogi w miejscowości Bystrzanowice gm. Janów </w:t>
      </w:r>
      <w:r>
        <w:rPr>
          <w:rFonts w:cs="Arial" w:ascii="Arial" w:hAnsi="Arial"/>
          <w:b/>
          <w:sz w:val="22"/>
          <w:szCs w:val="22"/>
        </w:rPr>
        <w:t>80.000zł</w:t>
      </w:r>
      <w:r>
        <w:rPr>
          <w:rFonts w:cs="Arial" w:ascii="Arial" w:hAnsi="Arial"/>
          <w:sz w:val="22"/>
          <w:szCs w:val="22"/>
        </w:rPr>
        <w:t xml:space="preserve">,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umową zawartą z gminą Mstów dotyczącą udziału gminy w kosztach opracowania dokumentacji projektowej przebudowy dróg powiatowych            </w:t>
      </w:r>
      <w:r>
        <w:rPr>
          <w:rFonts w:cs="Arial" w:ascii="Arial" w:hAnsi="Arial"/>
          <w:b/>
          <w:sz w:val="22"/>
          <w:szCs w:val="22"/>
        </w:rPr>
        <w:t>51.000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zeznaczenia dodatkowych dochodów powiatu na uzupełnienie wydatków inwestycyjnych na drogach powiatowych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5.921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w celu przeznaczenia ponadplanowych dochodów powiatu na pokrycie braków planu wydatków płacowych w Zespole Szół Ponadgimnazjalnych w Koniecpolu         </w:t>
      </w:r>
      <w:r>
        <w:rPr>
          <w:rFonts w:cs="Arial" w:ascii="Arial" w:hAnsi="Arial"/>
          <w:b/>
          <w:sz w:val="22"/>
          <w:szCs w:val="22"/>
        </w:rPr>
        <w:t>97.000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dla zabezpieczenia wkładu własnego powiatu w realizację Programu równać szanse- „Ogród spełnionych marzeń” realizowanego w Specjalnym Ośrodku Szkolno- Wychowawczym w Bogumiłku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.030zł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zeznaczenia dodatkowych dochodów planowanych do uzyskania z tytułu odpłatności pensjonariuszy za pobyt w domach pomocy społecznej na uzupełnienie wydatków bieżących tych placówek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40.000zł</w:t>
      </w:r>
      <w:r>
        <w:rPr>
          <w:rFonts w:cs="Arial" w:ascii="Arial" w:hAnsi="Arial"/>
          <w:sz w:val="22"/>
          <w:szCs w:val="22"/>
        </w:rPr>
        <w:br/>
        <w:t>w tym:</w:t>
        <w:br/>
        <w:t>Dom Pomocy Społecznej w Blachowni                    80.000zł</w:t>
        <w:br/>
        <w:t>Dom Pomocy Społecznej w Lelowie                         30.000zł</w:t>
        <w:br/>
        <w:t xml:space="preserve">Dom Pomocy Społecznej w Turowie                        30.000zł,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w celu przeznaczenia środków PFRON na pokrycie kosztów obsługi przez pracowników Powiatowego Centrum Pomocy Rodzinie zadań PFRON              </w:t>
      </w:r>
      <w:r>
        <w:rPr>
          <w:rFonts w:cs="Arial" w:ascii="Arial" w:hAnsi="Arial"/>
          <w:b/>
          <w:sz w:val="22"/>
          <w:szCs w:val="22"/>
        </w:rPr>
        <w:t>7.668zł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dla przeznaczenia środków zaplanowanych w budżecie powiatu na dotację dla stowarzyszeń realizujących zadania z zakresu interwencji kryzysowej na pokrycie kosztów uruchomionego Punktu Interwencji Kryzysowej                                     </w:t>
      </w:r>
      <w:r>
        <w:rPr>
          <w:rFonts w:cs="Arial" w:ascii="Arial" w:hAnsi="Arial"/>
          <w:b/>
          <w:sz w:val="22"/>
          <w:szCs w:val="22"/>
        </w:rPr>
        <w:t>5.000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 xml:space="preserve">w celu przeznaczenia dodatkowych dochodów uzyskanych przez Zespól Szkół w Złotym Potoku na pokrycie kosztów zakupu oleju opałowego dla jednostki     </w:t>
      </w:r>
      <w:r>
        <w:rPr>
          <w:rFonts w:cs="Arial" w:ascii="Arial" w:hAnsi="Arial"/>
          <w:b/>
          <w:sz w:val="22"/>
          <w:szCs w:val="22"/>
        </w:rPr>
        <w:t>15.881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w celu uzupełnienia środków przeznaczonych na pokrycie kosztów zakupu druków komunikacyjnych, tablic rejestracyjnych oraz innych wydatków bieżących Starostwa Powiatowego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70.000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zeznaczenia środków dla Zespołu Opieki Zdrowotnej w Blachowni na zadania inwestycyjne i remontowe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20.000zł</w:t>
      </w:r>
      <w:r>
        <w:rPr>
          <w:rFonts w:cs="Arial" w:ascii="Arial" w:hAnsi="Arial"/>
          <w:sz w:val="22"/>
          <w:szCs w:val="22"/>
        </w:rPr>
        <w:br/>
        <w:t>w tym:</w:t>
        <w:br/>
        <w:t xml:space="preserve">1) zakup gastroskopu                  </w:t>
      </w:r>
      <w:r>
        <w:rPr>
          <w:rFonts w:cs="Arial" w:ascii="Arial" w:hAnsi="Arial"/>
          <w:b/>
          <w:sz w:val="22"/>
          <w:szCs w:val="22"/>
        </w:rPr>
        <w:t>60.000zł</w:t>
        <w:br/>
      </w:r>
      <w:r>
        <w:rPr>
          <w:rFonts w:cs="Arial" w:ascii="Arial" w:hAnsi="Arial"/>
          <w:sz w:val="22"/>
          <w:szCs w:val="22"/>
        </w:rPr>
        <w:t>2) pokrycie kosztów przeniesieni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dministracji jednostki do budynku szpitala </w:t>
      </w:r>
      <w:r>
        <w:rPr>
          <w:rFonts w:cs="Arial" w:ascii="Arial" w:hAnsi="Arial"/>
          <w:b/>
          <w:sz w:val="22"/>
          <w:szCs w:val="22"/>
        </w:rPr>
        <w:t xml:space="preserve">60.000zł, </w:t>
      </w:r>
      <w:r>
        <w:rPr>
          <w:rFonts w:cs="Arial" w:ascii="Arial" w:hAnsi="Arial"/>
          <w:sz w:val="22"/>
          <w:szCs w:val="22"/>
        </w:rPr>
        <w:t>z tego</w:t>
      </w:r>
      <w:r>
        <w:rPr>
          <w:rFonts w:cs="Arial" w:ascii="Arial" w:hAnsi="Arial"/>
          <w:b/>
          <w:sz w:val="22"/>
          <w:szCs w:val="22"/>
        </w:rPr>
        <w:t xml:space="preserve"> 45.000zł </w:t>
      </w:r>
      <w:r>
        <w:rPr>
          <w:rFonts w:cs="Arial" w:ascii="Arial" w:hAnsi="Arial"/>
          <w:sz w:val="22"/>
          <w:szCs w:val="22"/>
        </w:rPr>
        <w:t xml:space="preserve">jest wydatkiem inwestycyjnym związanym z rozbudowa infrastruktury sieci logicznej (informatycznej) w budynku szpitala, a </w:t>
      </w:r>
      <w:r>
        <w:rPr>
          <w:rFonts w:cs="Arial" w:ascii="Arial" w:hAnsi="Arial"/>
          <w:b/>
          <w:sz w:val="22"/>
          <w:szCs w:val="22"/>
        </w:rPr>
        <w:t xml:space="preserve">15.000zł </w:t>
      </w:r>
      <w:r>
        <w:rPr>
          <w:rFonts w:cs="Arial" w:ascii="Arial" w:hAnsi="Arial"/>
          <w:sz w:val="22"/>
          <w:szCs w:val="22"/>
        </w:rPr>
        <w:t>przeznaczone jest na prace remontowe pomiesz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sunięcia w Powiatowym Funduszu Gospodarki Zasobem Geodezyjnym</w:t>
        <w:br/>
        <w:t xml:space="preserve"> i Kartograficznym środków  planowanych na zakupy inwestycyjne i usługi geodezyjne w łącznej kwocie </w:t>
      </w:r>
      <w:r>
        <w:rPr>
          <w:rFonts w:cs="Arial" w:ascii="Arial" w:hAnsi="Arial"/>
          <w:b/>
          <w:sz w:val="22"/>
          <w:szCs w:val="22"/>
        </w:rPr>
        <w:t>125.000zł</w:t>
      </w:r>
      <w:r>
        <w:rPr>
          <w:rFonts w:cs="Arial" w:ascii="Arial" w:hAnsi="Arial"/>
          <w:sz w:val="22"/>
          <w:szCs w:val="22"/>
        </w:rPr>
        <w:t xml:space="preserve"> na pokrycie kosztów remontu i adaptacji pomieszczeń zasobu geodezyjno-kartograficznego, w tym ewidencji gruntów oraz na zakup materiałów papierniczych do sprzętu drukarskiego.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70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3:00Z</dcterms:created>
  <dc:creator>Sylwia</dc:creator>
  <dc:description/>
  <dc:language>en-US</dc:language>
  <cp:lastModifiedBy>Sylwia</cp:lastModifiedBy>
  <cp:lastPrinted>2007-10-30T12:12:00Z</cp:lastPrinted>
  <dcterms:modified xsi:type="dcterms:W3CDTF">2007-10-30T12:18:00Z</dcterms:modified>
  <cp:revision>19</cp:revision>
  <dc:subject/>
  <dc:title/>
</cp:coreProperties>
</file>