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Nr XII/102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9 października 2007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>w sprawie zmian w planie dochodów i wydatków powiatu częstochowskiego na 2007 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konuje się zmian w planie dochodów i wydatków powiatu zgodnie z następująca klasyfikacją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1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7"/>
        <w:gridCol w:w="1800"/>
      </w:tblGrid>
      <w:tr>
        <w:trPr>
          <w:trHeight w:val="1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gół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1.321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1.321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.321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.321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1.321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1.321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.321</w:t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.32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 na podstawie zawartych z gmina  Mstów aneks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 umowy o udzieleniu przez gminę pomocy finansowej powiatowi na remont chodnika przy drodze powiatowej</w:t>
        <w:tab/>
        <w:tab/>
        <w:tab/>
        <w:tab/>
        <w:tab/>
        <w:tab/>
        <w:t xml:space="preserve">    181.321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 porozumienia o przekazaniu przez powiat dotacji gminie na wykonanie remontu chodnika przy drodze powiatowej</w:t>
        <w:tab/>
        <w:tab/>
        <w:tab/>
        <w:tab/>
        <w:tab/>
        <w:tab/>
        <w:t xml:space="preserve">    181.32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w Częstochow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z 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8:00Z</dcterms:created>
  <dc:creator>Agnieszka</dc:creator>
  <dc:description/>
  <cp:keywords/>
  <dc:language>en-US</dc:language>
  <cp:lastModifiedBy>Agnieszka</cp:lastModifiedBy>
  <cp:lastPrinted>2007-10-29T07:59:00Z</cp:lastPrinted>
  <dcterms:modified xsi:type="dcterms:W3CDTF">2007-10-30T07:22:00Z</dcterms:modified>
  <cp:revision>7</cp:revision>
  <dc:subject/>
  <dc:title/>
</cp:coreProperties>
</file>