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Uchwała Nr XII /96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Powiatu w Częstoch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 dnia 29 października 2007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sprawie uchwalenia „Strategii rozwoju powiatu częstochowskiego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4 ust.1, art.12 pkt 4 ustawy z dnia 5 czerwca 1998 roku o samorządzie powiatowym (Dz. U. z 2001 r. Nr 142, poz.1592 z późn. zm.) uchwala się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jmuje się „Strategię rozwoju powiatu częstochowskiego” w brzmieniu stanowiącym załącznik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172/ XXV/01 Rady Powiatu w Częstochowie z dnia 30 marca 2001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 w Częstocho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37:00Z</dcterms:created>
  <dc:creator>Bogdan</dc:creator>
  <dc:description/>
  <cp:keywords/>
  <dc:language>en-US</dc:language>
  <cp:lastModifiedBy>Ciniewska</cp:lastModifiedBy>
  <cp:lastPrinted>2007-10-30T08:35:00Z</cp:lastPrinted>
  <dcterms:modified xsi:type="dcterms:W3CDTF">2007-10-30T10:07:00Z</dcterms:modified>
  <cp:revision>3</cp:revision>
  <dc:subject/>
  <dc:title>                                     Uchwała Nr………</dc:title>
</cp:coreProperties>
</file>