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left" w:pos="6740" w:leader="none"/>
        </w:tabs>
        <w:jc w:val="lef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Uchwała Nr XII/ 97 /200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dy Powiatu w Częstochowi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9 października 2007 rok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 sprawie wyrażenia zgody na sprzedaż nieruchomości Powiatu Częstochowskiego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ab/>
        <w:t xml:space="preserve">Na podstawie art. 12 pkt 8 lit a ustawy z dnia 5 czerwca 1998 r.                        o samorządzie powiatowym (Dz. U. z 2001r., Nr 142, poz. 1592 z późn. zm.)            w związku z art. 13 ust. 1 i art. 37 ust. 1 ustawy z dnia 21 sierpnia 1997 r.                    o gospodarce nieruchomościami (Dz. U. z 2004r., Nr 261, poz. 2603 </w:t>
        <w:br/>
        <w:t>z późn. zm.) uchwala się co następuje: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1.</w:t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raża się zgodę na sprzedaż w drodze przetargu nieruchomości zabudowanej położonej w miejscowości Biała Wielka – Bogumiłek gmina Lelów będącej własnością Powiatu Częstochowskiego,  a stanowiącej działkę geodezyjną Nr 771/5 o pow. 0,88 ha, zapisaną w KW nr 79.915 prowadzonej przez Sąd Rejonowy w Myszkowie.</w:t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2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3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6:00Z</dcterms:created>
  <dc:creator>Agnieszka</dc:creator>
  <dc:description/>
  <cp:keywords/>
  <dc:language>en-US</dc:language>
  <cp:lastModifiedBy>Ciniewska</cp:lastModifiedBy>
  <cp:lastPrinted>2007-09-27T07:59:00Z</cp:lastPrinted>
  <dcterms:modified xsi:type="dcterms:W3CDTF">2007-10-30T07:47:00Z</dcterms:modified>
  <cp:revision>5</cp:revision>
  <dc:subject/>
  <dc:title/>
</cp:coreProperties>
</file>