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II/98/20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Powiatu w Częstochow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9 października 200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0"/>
          <w:szCs w:val="20"/>
        </w:rPr>
        <w:t>w sprawie zmiany Statutu Powiatu Częstochowski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a podstawie art.2 ust.4 oraz art.12 pkt.1 ustawy z dnia 5 czerwca 1998 roku o samorządzie powiatowym (Dz.U. z 2001 r. Nr 142 poz.1592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 w Częstochow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, co następuj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łącznik Nr 6 do Statutu Powiatu Częstochowskiego przyjętego uchwałą Rady Powiatu w Częstochowie Nr XXVIII/206/2001 z dnia 30 sierpnia 2001 roku w sprawie uchwalenia Statutu Powiatu Częstochowskiego (Dz. Urz. Woj. Śląskiego z 2001 r. Nr 80 poz.2033 z późn. zm.) otrzymuje brzmien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WYKAZ  JEDNOSTEK ORGANIZACYJNYCH POWIATU CZĘSTOCHOWSKIEGO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e Centrum Pomocy Rodzinie w Częstochowi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y Zarząd Dróg w Częstochowi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Opieki Zdrowotnej w Blachown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ka Przychodnia Rejonowa w Koniecpolu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 Pomocy Społecznej w Blachown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 Pomocy Społecznej w Turowi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 Pomocy Społecznej w Lelowi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Ponadgimnazjalnych w Koniecpolu w skład którego wchodzą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Liceum Ogólnokształcące w Koniecpolu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 Liceum Profilowane w Koniecpolu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 Technikum Nr 1 w Koniecpolu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/ Technikum Nr 2 w Koniecpolu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/  Zasadnicza Szkoła Zawodowa w Koniecpolu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/   Technikum Uzupełniające dla Dorosłych w Koniecpolu</w:t>
      </w:r>
    </w:p>
    <w:p>
      <w:pPr>
        <w:pStyle w:val="Normal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9.   Liceum Ogólnokształcące w Kamienicy Polskie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im. Władysława Szafera w Złotym Potoku w skład którego wchodzą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a/ Liceum Ogólnokształcące w Złotym Potoku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 Technikum w Złotym Potoku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c/ Zasadnicza Szkoła Zawodowa w Złotym Poto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/ Szkolne Schronisko Młodzieżowe w Złotym Potoku – sezonow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Specjalny Ośrodek Szkolno-Wychowawczy im. Jana Brzechwy w Bogumiłku w skład którego wchodzą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Szkoła Podstawowa Specjalna w Bogumiłku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 Gimnazjum Specjalne w Bogumiłku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 Szkoła Specjalna Przysposabiająca do Pracy w Bogumiłk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zna Poradnia Psychologiczno-Pedagogiczna w Koniecpol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a Poradnia Psychologiczno-Pedagogiczna w Częstochowi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 Dziecka we Wrzosowej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 Dziecka w Chorzenica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Zarządowi Powiatu w Częstochow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po upływie 14 dni od dnia opublikowania w Dzienniku Urzędowym Województwa Ślą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6:31:00Z</dcterms:created>
  <dc:creator>Golis</dc:creator>
  <dc:description/>
  <cp:keywords/>
  <dc:language>en-US</dc:language>
  <cp:lastModifiedBy>Ciniewska</cp:lastModifiedBy>
  <cp:lastPrinted>2007-10-10T08:36:00Z</cp:lastPrinted>
  <dcterms:modified xsi:type="dcterms:W3CDTF">2007-11-26T07:13:00Z</dcterms:modified>
  <cp:revision>17</cp:revision>
  <dc:subject/>
  <dc:title/>
</cp:coreProperties>
</file>