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Uchwały Nr XII/104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Powiatu w Częstochowie</w:t>
      </w:r>
    </w:p>
    <w:p>
      <w:pPr>
        <w:pStyle w:val="TextBody"/>
        <w:jc w:val="right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z dnia 29 października 2007 roku</w:t>
      </w:r>
    </w:p>
    <w:p>
      <w:pPr>
        <w:pStyle w:val="TextBody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 sprawie określenia zadań finansowanych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e środków Państwowego Funduszu Rehabilitacji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sób Niepełnosprawnych w 2007 rok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/>
            </w:pPr>
            <w:r>
              <w:rPr/>
              <w:t>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g Uchwały nr XI/91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m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inansowe na zadania z zakresu rehabilitacji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 1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66 4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przystosowania tworzonych i istniejących stanowisk pracy art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5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rozeznania przez służby medycyny pracy potrzeb o których mowa wyżej art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2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obowiązania dotyczące zwrotu kosztów wynagrodzeń i składek na ubezpieczenie społeczne art. 26 w brzmieniu obowiązującym do dnia 31.01.200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kosztów zatrudnienia pracowników pomagających pracownikom niepełnosprawnym w pracy art.26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3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rot wydatków na instrumenty i usługi rynku pracy na rzecz osób niepełnosprawnych poszukujących pracy i nie pozostających w zatrudnieniu art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11 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owanie kosztów szkolenia i przekwalifikowania zawodowego osób niepełnosprawnych art. 38 i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4 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wrot kosztów poniesionych przez pracodawcę na szkolenia zatrudnionych osób niepełnosprawnych art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elanie pożyczek osobom niepełnosprawnym na rozpoczęcie działalności gospodarczej lub rolniczej art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elanie dotacji na podjęcie działalności gospodarczej, rolniczej albo na wniesienie wkładu do spółdzielni socjalnej art. 12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40 6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do wysokości 50% oprocentowania kredytu bankowego art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ki finansowe na zadania z zakresu rehabilitacj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6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66 4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3 2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turnusów rehabilitacyjnych art. 35a ust. 1 pkt. 7 lit. 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15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8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sportu, kultury, rekreacji i turystyki art. 35a ust. 1 pkt. 7 lit. 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5 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zaopatrzenia w sprzęt rehabilitacyjny, przedmioty ortopedyczne i środki pomocnicze art. 35a ust. 1 pkt. 7 lit. 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86 4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4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finansowanie likwidacji barier architektonicznych, w komunikowaniu się i technicznych art. 35a ust. 1 pkt. 7 lit. 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owiązania dot. finansowania w części lub całości kosztów działania Warsztatu Terapii Zajęciowej w Koniecpolu art. 35a ust. 1 pkt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 00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środki (1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6 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06 967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38:00Z</dcterms:created>
  <dc:creator>Agnieszka</dc:creator>
  <dc:description/>
  <cp:keywords/>
  <dc:language>en-US</dc:language>
  <cp:lastModifiedBy>Ciniewska</cp:lastModifiedBy>
  <cp:lastPrinted>2007-10-15T10:04:00Z</cp:lastPrinted>
  <dcterms:modified xsi:type="dcterms:W3CDTF">2007-11-26T07:12:00Z</dcterms:modified>
  <cp:revision>3</cp:revision>
  <dc:subject/>
  <dc:title>Załącznik nr 1</dc:title>
</cp:coreProperties>
</file>