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Uchwała Nr XIII /106/ 2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Powiatu w Częstochowie</w:t>
      </w:r>
    </w:p>
    <w:p>
      <w:pPr>
        <w:pStyle w:val="Normal"/>
        <w:jc w:val="center"/>
        <w:rPr/>
      </w:pPr>
      <w:r>
        <w:rPr>
          <w:sz w:val="26"/>
          <w:szCs w:val="26"/>
        </w:rPr>
        <w:t>z dnia 29 listopada 2007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3" w:hanging="0"/>
        <w:rPr/>
      </w:pPr>
      <w:r>
        <w:rPr>
          <w:i/>
          <w:sz w:val="26"/>
          <w:szCs w:val="26"/>
        </w:rPr>
        <w:t>w sprawie powiadomienia o obowiązku przedłożenia Radzie Powiatu w Częstochowie  oświadczenia lustracyjnego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sz w:val="22"/>
          <w:szCs w:val="22"/>
        </w:rPr>
        <w:t>Na podstawie art. 4 ust. 1, 2, 5 ustawy z dnia 7 września 2007 roku o zmianie ustawy o ujawnianiu informacji o dokumentach organów bezpieczeństwa państwa z lat 1944 – 1990 oraz treści tych dokumentów (Dz. U. Nr 165, poz. 117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Powiatu w Częstochowie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0" w:hanging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wiadamia się Skarbnika Powiatu pana </w:t>
      </w:r>
      <w:r>
        <w:rPr>
          <w:b/>
          <w:sz w:val="24"/>
          <w:szCs w:val="24"/>
        </w:rPr>
        <w:t>Krzysztofa Toczko</w:t>
      </w:r>
      <w:r>
        <w:rPr>
          <w:sz w:val="24"/>
          <w:szCs w:val="24"/>
        </w:rPr>
        <w:t xml:space="preserve"> i Sekretarza Powiatu pana </w:t>
      </w:r>
      <w:r>
        <w:rPr>
          <w:b/>
          <w:sz w:val="24"/>
          <w:szCs w:val="24"/>
        </w:rPr>
        <w:t>Leonarda Krawczyka</w:t>
      </w:r>
      <w:r>
        <w:rPr>
          <w:sz w:val="24"/>
          <w:szCs w:val="24"/>
        </w:rPr>
        <w:t xml:space="preserve"> o obowiązku złożenia oświadczenia lustracyjnego dotyczącego pracy lub służby w organach bezpieczeństwa państwa lub współpracy z tymi organami w okresie od  dnia 22 lipca 1944 roku do dnia 31 lipca 1990 roku.</w:t>
      </w:r>
    </w:p>
    <w:p>
      <w:pPr>
        <w:pStyle w:val="Normal"/>
        <w:ind w:left="260" w:hanging="260"/>
        <w:jc w:val="both"/>
        <w:rPr/>
      </w:pPr>
      <w:r>
        <w:rPr>
          <w:sz w:val="24"/>
          <w:szCs w:val="24"/>
        </w:rPr>
        <w:t>2. Oświadczenie, o którym mowa w ust. 1 należy złożyć w terminie 3 miesięcy od dnia doręczenia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 się osoby, o których mowa w  § 1 ust. 1  uchwały, że niedopełnienie wskazanego tam obowiązku w terminie określonym w  ust. 2  traktuje się jako obligatoryjną przesłankę pozbawienia tych osób pełnionych przez nie funkcji publicznych z dniem, w którym upłynął termin do złożenia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zasadnienie do projektu uchwały w sprawie </w:t>
      </w:r>
    </w:p>
    <w:p>
      <w:pPr>
        <w:pStyle w:val="Normal"/>
        <w:ind w:right="-333" w:hanging="0"/>
        <w:jc w:val="center"/>
        <w:rPr/>
      </w:pPr>
      <w:r>
        <w:rPr>
          <w:sz w:val="26"/>
          <w:szCs w:val="26"/>
        </w:rPr>
        <w:t>powiadomienia o obowiązku przedłożenia Radzie Powiatu w Częstochowie  oświadczenia lustracyjnego.</w:t>
      </w:r>
    </w:p>
    <w:p>
      <w:pPr>
        <w:pStyle w:val="Normal"/>
        <w:ind w:right="-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33" w:firstLine="708"/>
        <w:jc w:val="both"/>
        <w:rPr>
          <w:sz w:val="24"/>
          <w:szCs w:val="24"/>
        </w:rPr>
      </w:pPr>
      <w:r>
        <w:rPr>
          <w:sz w:val="22"/>
          <w:szCs w:val="22"/>
        </w:rPr>
        <w:t>Art. 4 ust. 1 ustawy z dnia 7 września 2007 roku o zmianie ustawy o ujawnianiu informacji o dokumentach organów bezpieczeństwa państwa z lat 1944 – 1990 oraz treści tych dokumentów stanowi, że osoba urodzona przed 1 sierpnia 1972 roku, która w dniu wejścia w życie  ww. ustawy  tj. 14 września 2007 roku  pełni funkcję publiczną wymienioną w art. 4 ustawy lustracyjnej w tym m.in. skarbnik i sekretarz powiatu - ma obowiązek złożenia oświadczenia lustracyjnego dotyczącego</w:t>
      </w:r>
      <w:r>
        <w:rPr>
          <w:sz w:val="24"/>
          <w:szCs w:val="24"/>
        </w:rPr>
        <w:t xml:space="preserve"> pracy lub służby w organach bezpieczeństwa państwa lub współpracy z tymi organami w okresie od  dnia 22 lipca 1944 roku do dnia 31 lipca 1990 roku . Zgodnie z art. 4 ust. 2 i 5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ww. ustawy właściwy organ (o którym mowa w art. 8 ustawy lustracyjnej) w terminie 3 miesięcy od dnia wejście w życie znowelizowanej ustawy tj. do 14 grudnia 2007 roku powiadamia skarbnika i sekretarza powiatu o obowiązku przedłożenia ww. oświadczenia oraz informuje, że niedopełnienie obowiązku traktuje się jako obligatoryjną przesłankę do pozbawienia pełnienia przez nich funkcji publicznej z dniem, w którym upłynął termin do złożenia oświadczenia.</w:t>
      </w:r>
    </w:p>
    <w:p>
      <w:pPr>
        <w:pStyle w:val="Normal"/>
        <w:spacing w:lineRule="auto" w:line="360"/>
        <w:ind w:right="-333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skarbnika i sekretarza powiatu właściwym organem powołującym jest Rada Powiatu w Częstocho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6:00Z</dcterms:created>
  <dc:creator>Golis</dc:creator>
  <dc:description/>
  <cp:keywords/>
  <dc:language>en-US</dc:language>
  <cp:lastModifiedBy>Ciniewska</cp:lastModifiedBy>
  <cp:lastPrinted>2007-11-16T09:11:00Z</cp:lastPrinted>
  <dcterms:modified xsi:type="dcterms:W3CDTF">2007-11-30T07:01:00Z</dcterms:modified>
  <cp:revision>10</cp:revision>
  <dc:subject/>
  <dc:title>Uchwała Nr XIII/ _________ /2007</dc:title>
</cp:coreProperties>
</file>