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  <w:t xml:space="preserve">Uchwała Nr XIII/107/2007                </w:t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  <w:t>Rady Powiatu w Częstochowie</w:t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  <w:t>z dnia 29 listopada 2007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zmieniająca uchwałę w sprawie określenia zadań finansowanych ze środków Państwowego Funduszu Rehabilitacji Osób Niepełnosprawnych w 2007 roku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rFonts w:cs="Arial" w:ascii="Arial" w:hAnsi="Arial"/>
          <w:sz w:val="24"/>
        </w:rPr>
        <w:t xml:space="preserve">Na podstawie art. 12 pkt. 11 ustawy z dnia 5 czerwca 1998 roku o samorządzie powiatowym (tj. z 2001 roku Dz. U. Nr 142, poz. 1592 z późn. zm.) oraz art. 35 a ust. 3 ustawy z dnia 27 sierpnia 1997 roku o rehabilitacji zawodowej                        i społecznej oraz zatrudnianiu osób niepełnosprawnych (Dz. U. Nr 123 poz. 776                 z późn. zm.)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la się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łącznik do uchwały Nr XII/104/2007 Rady Powiatu w Częstochowie z dnia </w:t>
        <w:br/>
        <w:t>29 października 2007 roku w sprawie określenia zadań finansowanych ze środków Państwowego Funduszu Rehabilitacji Osób Niepełnosprawnych w 2007 roku, otrzymuje brzmienie zgodnie z załącznikiem nr 1 do niniejszej uchwał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Zarządowi Powiat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8:20:00Z</dcterms:created>
  <dc:creator>Agnieszka</dc:creator>
  <dc:description/>
  <dc:language>en-US</dc:language>
  <cp:lastModifiedBy>PCPR?YN</cp:lastModifiedBy>
  <cp:lastPrinted>2007-08-20T09:22:00Z</cp:lastPrinted>
  <dcterms:modified xsi:type="dcterms:W3CDTF">2007-11-29T13:21:00Z</dcterms:modified>
  <cp:revision>5</cp:revision>
  <dc:subject/>
  <dc:title>Uchwała Nr </dc:title>
</cp:coreProperties>
</file>