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Uchwała Nr XIII /108/2007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ady Powiatu w Częstochowie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z dnia 29 listopada 2007 roku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w sprawie wyrażenia zgody na najem przez Telekomunikację Polską S.A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zęści nieruchomości położonej przy ul. Sobieskiego 9 w Częstochowie, pod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i/>
          <w:sz w:val="28"/>
        </w:rPr>
        <w:t>zainstalowaną półkabinę publicznego aparatu samoinkasującego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a  podstawie  art. 12  pkt  11  ustawy  z  dnia  5 czerwca  1998 r.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o samorządzie</w:t>
      </w:r>
      <w:r>
        <w:rPr>
          <w:i/>
          <w:sz w:val="28"/>
        </w:rPr>
        <w:t xml:space="preserve"> </w:t>
      </w:r>
      <w:r>
        <w:rPr>
          <w:sz w:val="28"/>
        </w:rPr>
        <w:t xml:space="preserve">powiatowym  (Dz. U.  z 2001 r., Nr 142, poz. 1592 z późn. zm.) oraz  art. 23  ust.1 pkt 7a  w  związku  z art. 25b  i  art. 37 ust.4 ustawy z dnia 21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sierpnia 1997 r. o gospodarce  nieruchomościami  ( Dz. U. z 2004 r. Nr 261, poz. 2603 z  późn. zm. ), uchwala się, co następuje 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raża się zgodę na zawarcie z Telekomunikacją Polską S.A. umowy najmu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3 m²  powierzchni  użytkowej na działce oznaczonej w ewidencji gruntów miasta Częstochowy  jako działka  Nr 26/5  K.m. 181,  posiadającej  urządzoną  Księgę Wieczystą  Nr 63713, stanowiącej własność Powiatu Częstochowskiego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Najem  nastąpi  w  formie  bezprzetargowej  na okres  3 lat  od  daty  podpisania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umowy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Wykonanie uchwały powierza się Zarządowi Powiatu w Częstochowie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145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42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198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right="-569"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9" w:hanging="0"/>
    </w:pPr>
    <w:rPr>
      <w:b/>
      <w:sz w:val="28"/>
    </w:rPr>
  </w:style>
  <w:style w:type="paragraph" w:styleId="Tekstpodstawowy3">
    <w:name w:val="Tekst podstawowy 3"/>
    <w:basedOn w:val="Normal"/>
    <w:qFormat/>
    <w:pPr>
      <w:ind w:right="-428" w:hanging="0"/>
    </w:pPr>
    <w:rPr>
      <w:sz w:val="26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4:00Z</dcterms:created>
  <dc:creator>Starostwo</dc:creator>
  <dc:description/>
  <cp:keywords/>
  <dc:language>en-US</dc:language>
  <cp:lastModifiedBy>Ciniewska</cp:lastModifiedBy>
  <cp:lastPrinted>2007-11-29T15:15:00Z</cp:lastPrinted>
  <dcterms:modified xsi:type="dcterms:W3CDTF">2007-11-30T07:03:00Z</dcterms:modified>
  <cp:revision>5</cp:revision>
  <dc:subject/>
  <dc:title>Uchwała Nr 0063/1/    /06</dc:title>
</cp:coreProperties>
</file>