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ła  Nr  XIV/117/2007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Rady Powiatu w Częstochowie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6"/>
        </w:rPr>
        <w:t xml:space="preserve">z dnia 27 grudnia 2007 roku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i/>
          <w:i/>
          <w:sz w:val="26"/>
        </w:rPr>
      </w:pPr>
      <w:r>
        <w:rPr>
          <w:i/>
          <w:sz w:val="26"/>
        </w:rPr>
        <w:t>w sprawie zatwierdzenia planu pracy  Rady Powiatu w Częstochowie na 2008 rok</w:t>
      </w:r>
    </w:p>
    <w:p>
      <w:pPr>
        <w:pStyle w:val="Heading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ab/>
      </w:r>
      <w:r>
        <w:rPr>
          <w:b w:val="false"/>
          <w:sz w:val="24"/>
        </w:rPr>
        <w:t>Na podstawie art. 19 ustawy z dnia 5 czerwca 1998 roku o samorządzie powiatowym (Dz. U. Nr 142, poz. 1592  z 2001 r. z późniejszymi zmianami) oraz § 17 ust. 1 statutu powiatu częstochowskiego stanowiącego załącznik do uchwały  Nr XXVIII/206/2001 Rady Powiatu w Częstochowie z dnia 30 sierpnia 2001 roku w sprawie uchwalenia statutu powiatu częstochowskiego (Dz.Urz.Woj.Śląskiego Nr 80, poz. 2033 z późn. zm.)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sz w:val="26"/>
        </w:rPr>
        <w:t>Rada Powiatu w Częstochowie uchwala :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/>
      </w:pPr>
      <w:r>
        <w:rPr>
          <w:b w:val="false"/>
          <w:sz w:val="26"/>
        </w:rPr>
        <w:t xml:space="preserve">Zatwierdza się plan pracy Rady Powiatu na 2008 rok  stanowiący  załącznik  do niniejszej uchwały.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Wykonanie uchwały powierza się Przewodniczącemu Rady Powiatu.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-709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52:00Z</dcterms:created>
  <dc:creator>Ciniewska</dc:creator>
  <dc:description/>
  <cp:keywords/>
  <dc:language>en-US</dc:language>
  <cp:lastModifiedBy>Ciniewska</cp:lastModifiedBy>
  <cp:lastPrinted>2005-12-30T08:54:00Z</cp:lastPrinted>
  <dcterms:modified xsi:type="dcterms:W3CDTF">2007-12-27T13:44:00Z</dcterms:modified>
  <cp:revision>5</cp:revision>
  <dc:subject/>
  <dc:title>Uchwała  Nr  IV/ ___ / 2007</dc:title>
</cp:coreProperties>
</file>