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 Nr XIV/122/2007</w:t>
      </w:r>
    </w:p>
    <w:p>
      <w:pPr>
        <w:pStyle w:val="Heading3"/>
        <w:ind w:left="0" w:right="0" w:hanging="0"/>
        <w:jc w:val="center"/>
        <w:rPr>
          <w:rFonts w:ascii="Verdana" w:hAnsi="Verdana" w:cs="Verdana"/>
          <w:b w:val="false"/>
          <w:b w:val="false"/>
        </w:rPr>
      </w:pPr>
      <w:r>
        <w:rPr>
          <w:b w:val="false"/>
          <w:sz w:val="28"/>
        </w:rPr>
        <w:t>Rady Powiatu w Częstochow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dnia 27 grudnia 2007 rok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1"/>
        <w:rPr/>
      </w:pPr>
      <w:r>
        <w:rPr/>
        <w:t xml:space="preserve">zmieniająca uchwałę w sprawie Wieloletniego Planu Inwestycyjnego         Powiatu Częstochowskiego na lata 2007 </w:t>
      </w:r>
      <w:r>
        <w:rPr>
          <w:rFonts w:eastAsia="Symbol" w:cs="Symbol" w:ascii="Symbol" w:hAnsi="Symbol"/>
        </w:rPr>
        <w:t></w:t>
      </w:r>
      <w:r>
        <w:rPr/>
        <w:t xml:space="preserve"> 20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12 pkt. 8 lit. e ustawy z dnia 5 czerwca 1998 roku o samorządzie powiatowym (tekst jednolity Dz. U. z 2001 roku Nr 142,           poz. 1592 z późniejszymi zmianami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la się co następuje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09"/>
          <w:tab w:val="center" w:pos="4818" w:leader="none"/>
          <w:tab w:val="left" w:pos="7180" w:leader="none"/>
        </w:tabs>
        <w:spacing w:before="0" w:after="0"/>
        <w:rPr/>
      </w:pPr>
      <w:r>
        <w:rPr>
          <w:rFonts w:cs="Verdana" w:ascii="Verdana" w:hAnsi="Verdana"/>
          <w:b/>
        </w:rPr>
        <w:tab/>
        <w:t>§ 1</w:t>
      </w:r>
      <w:r>
        <w:rPr>
          <w:rFonts w:cs="Verdana" w:ascii="Verdana" w:hAnsi="Verdana"/>
        </w:rPr>
        <w:t xml:space="preserve">. </w:t>
        <w:tab/>
        <w:t xml:space="preserve"> 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Załącznik do uchwały Nr XI/88/2007 Rady Powiatu w Częstochowie                  z dnia 6 września 2007 roku w sprawie Wieloletniego Planu Inwestycyjnego Powiatu Częstochowskiego na lata 2007-2013 otrzymuje brzmienie określone w załączniku do niniejszej uchwały.</w:t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Powiatu jest upoważniony do podejmowania prac przygotowawczych dla zadań zawartych w Wieloletnim Planie Inwestycyjny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Zarządowi Powia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ourier New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Courier New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Courier New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Courier New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Courier New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Courier New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">
    <w:name w:val="WW-Tekst wstępnie sformatowany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">
    <w:name w:val="WW-Tekst wstępnie sformatowany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">
    <w:name w:val="WW-Tekst wstępnie sformatowany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">
    <w:name w:val="WW-Tekst wstępnie sformatowany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3:00Z</dcterms:created>
  <dc:creator>Mroz_J</dc:creator>
  <dc:description/>
  <cp:keywords/>
  <dc:language>en-US</dc:language>
  <cp:lastModifiedBy>Ciniewska</cp:lastModifiedBy>
  <cp:lastPrinted>2007-12-14T11:39:00Z</cp:lastPrinted>
  <dcterms:modified xsi:type="dcterms:W3CDTF">2007-12-27T13:06:00Z</dcterms:modified>
  <cp:revision>9</cp:revision>
  <dc:subject/>
  <dc:title> UCHWAŁA Nr</dc:title>
</cp:coreProperties>
</file>