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chwały Nr XIV/123/2007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Częstochowie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7 grudnia 2007roku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rozpatrzenia skargi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cewojewody Śląskiego Wiesława Maśki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ziałalność Starosty Częstochowskieg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tano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ady Powiatu w Częstochowie z dnia 27 grudnia 2007 r. w sprawie rozpatrzenia skargi na działalność Starosty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W dniu 26 kwietnia 2007r. do Starosty Częstochowskiego wpłynęło pismo            nr IF.KI/TK 5310-7/7/07 Dyrektora Wydziału Infrastruktury Śląskiego Urzędu Wojewódzkiego w Katowicach dotyczące zmiany organizacji ruchu na drogach gminnych ul. Fabryczna i ul. Ogrodowa w m. Wrzosowa.</w:t>
      </w:r>
    </w:p>
    <w:p>
      <w:pPr>
        <w:pStyle w:val="TextBody"/>
        <w:ind w:firstLine="708"/>
        <w:rPr/>
      </w:pPr>
      <w:r>
        <w:rPr/>
        <w:t xml:space="preserve">Pismo zostało niezwłocznie przekazane do  Powiatowego Zarządu Dróg              w Częstochowie jako jednostki organizacyjnej wykonującej zadania związane             z organizacją ruchu na drogach powiatowych i gminnych.  </w:t>
      </w:r>
    </w:p>
    <w:p>
      <w:pPr>
        <w:pStyle w:val="TextBody"/>
        <w:ind w:firstLine="708"/>
        <w:rPr/>
      </w:pPr>
      <w:r>
        <w:rPr/>
        <w:t xml:space="preserve">Pismem z  dnia  14  maja  2007r.  Powiatowy  Zarząd   Dróg                             w   Częstochowie   zorganizował w przedmiotowej  sprawie  wizję  w  terenie              z  udziałem  zarządcy drogi tj. Gminy Poczesna i Komendy Miejskiej Policji                w Częstochowie. Termin oględzin wyznaczono na dzień 24 maja 2007r. </w:t>
      </w:r>
    </w:p>
    <w:p>
      <w:pPr>
        <w:pStyle w:val="TextBody"/>
        <w:ind w:firstLine="708"/>
        <w:rPr/>
      </w:pPr>
      <w:r>
        <w:rPr/>
        <w:t xml:space="preserve">Z  przeprowadzonej w terenie wizji sporządzono notatkę służbową, w której zobowiązano zarządcę drogi do opracowania projektu stałej organizacji ruchu na przedmiotowym skrzyżowaniu, ze szczególnym uwzględnieniem wykonania aktualnego pomiaru natężenia ruchu z poszczególnych kierunków. Termin opracowania i  przedłożenia projektu zarządzającemu ruchem ustalono do dnia        30 września 2007r. </w:t>
      </w:r>
    </w:p>
    <w:p>
      <w:pPr>
        <w:pStyle w:val="TextBody"/>
        <w:ind w:firstLine="708"/>
        <w:rPr/>
      </w:pPr>
      <w:r>
        <w:rPr/>
        <w:t xml:space="preserve">Ponadto  zobowiązano zarządcę drogi tj. Gminę Poczesna do uzupełnienia      w terminie do 23 czerwca b.r. brakujących znaków zgodnie z obowiązującym obecnie zatwierdzonym  projektem organizacji ruchu. </w:t>
      </w:r>
    </w:p>
    <w:p>
      <w:pPr>
        <w:pStyle w:val="TextBody"/>
        <w:ind w:firstLine="708"/>
        <w:rPr/>
      </w:pPr>
      <w:r>
        <w:rPr/>
        <w:t xml:space="preserve">O uzupełnieniu oznakowania Wójt Gminy Poczesna powiadomił pismem          z dnia   28 czerwca 2007r. </w:t>
      </w:r>
    </w:p>
    <w:p>
      <w:pPr>
        <w:pStyle w:val="TextBody"/>
        <w:ind w:firstLine="708"/>
        <w:rPr/>
      </w:pPr>
      <w:r>
        <w:rPr/>
        <w:t xml:space="preserve">Należy tu  nadmienić, że przedmiotowe ulice służą głównie do obsługi przyległych do nich posesji i nie stanowią ważniejszych ciągów komunikacyjnych. </w:t>
      </w:r>
    </w:p>
    <w:p>
      <w:pPr>
        <w:pStyle w:val="TextBody"/>
        <w:ind w:firstLine="708"/>
        <w:rPr/>
      </w:pPr>
      <w:r>
        <w:rPr/>
        <w:t xml:space="preserve">Z nieoficjalnego przekazu  jest nam natomiast wiadomo, że w/w skrzyżowanie             i pierwszeństwo lub podporządkowanie na nim stanowi przedmiot sporu lokalnego zwaśnionych mieszkańców.  </w:t>
      </w:r>
    </w:p>
    <w:p>
      <w:pPr>
        <w:pStyle w:val="TextBody"/>
        <w:ind w:firstLine="708"/>
        <w:rPr/>
      </w:pPr>
      <w:r>
        <w:rPr/>
        <w:t xml:space="preserve">Pismem z dnia 27 lipca 2007r. Powiatowy Zarząd Dróg w Częstochowie poinformował Śląski Urząd Wojewódzki w Katowicach, że o terminie i sposobie załatwienia sprawy udzieli odpowiedzi po ostatecznym  jej zakończeniu. </w:t>
      </w:r>
    </w:p>
    <w:p>
      <w:pPr>
        <w:pStyle w:val="TextBody"/>
        <w:ind w:firstLine="708"/>
        <w:rPr/>
      </w:pPr>
      <w:r>
        <w:rPr/>
        <w:t xml:space="preserve">Pismem z dnia 5 listopada b.r. Powiatowy Zarząd Dróg w Częstochowie zwrócił się do Wójta Gminy Poczesna  o uzupełnienie złożonego w dniu                    16 października roku projektu o opinię Policji i określenie terminu wprowadzenia zmiany  organizacji ruchu na drodze. </w:t>
      </w:r>
    </w:p>
    <w:p>
      <w:pPr>
        <w:pStyle w:val="TextBody"/>
        <w:ind w:firstLine="708"/>
        <w:rPr/>
      </w:pPr>
      <w:r>
        <w:rPr/>
        <w:t xml:space="preserve">30 listopada 2007r. Powiatowy Zarząd Dróg w Częstochowie ponownie wystąpił z pismem do Wójta Gminy Poczesna o ostateczne zakończenie sprawy do dnia 15 stycznia 2008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rawa prowadzona jest i monitorowana od momentu otrzymania przez Starostę pierwszego pisma w dniu 26 kwietnia b.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rąc pod uwagę powyższe działania skargę uznaje się za nieuzasadnio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9:00Z</dcterms:created>
  <dc:creator>PC</dc:creator>
  <dc:description/>
  <cp:keywords/>
  <dc:language>en-US</dc:language>
  <cp:lastModifiedBy>Ciniewska</cp:lastModifiedBy>
  <cp:lastPrinted>2007-12-11T15:23:00Z</cp:lastPrinted>
  <dcterms:modified xsi:type="dcterms:W3CDTF">2007-12-27T14:22:00Z</dcterms:modified>
  <cp:revision>7</cp:revision>
  <dc:subject/>
  <dc:title>Załącznik</dc:title>
</cp:coreProperties>
</file>