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right="-426" w:hanging="0"/>
        <w:rPr>
          <w:sz w:val="24"/>
          <w:szCs w:val="24"/>
        </w:rPr>
      </w:pPr>
      <w:r>
        <w:rPr>
          <w:sz w:val="24"/>
          <w:szCs w:val="24"/>
        </w:rPr>
        <w:t>Załącznik  nr 4</w:t>
      </w:r>
    </w:p>
    <w:p>
      <w:pPr>
        <w:pStyle w:val="TextBodyIndent"/>
        <w:ind w:left="7788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6379" w:hanging="637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PLAN PRA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misji Rozwoju Gospodarczego i Infrastruktury</w:t>
      </w:r>
    </w:p>
    <w:p>
      <w:pPr>
        <w:pStyle w:val="Normal"/>
        <w:ind w:left="6379" w:hanging="6379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na 2008 rok</w:t>
      </w:r>
    </w:p>
    <w:p>
      <w:pPr>
        <w:pStyle w:val="Normal"/>
        <w:ind w:left="6379" w:hanging="637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czeń</w:t>
      </w:r>
    </w:p>
    <w:p>
      <w:pPr>
        <w:pStyle w:val="Normal"/>
        <w:ind w:firstLine="360"/>
        <w:rPr/>
      </w:pPr>
      <w:r>
        <w:rPr>
          <w:sz w:val="24"/>
          <w:szCs w:val="24"/>
        </w:rPr>
        <w:t>1. Sprawozdanie z działalności komisji w 2007 roku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Sprawy bieżące.</w:t>
      </w:r>
    </w:p>
    <w:p>
      <w:pPr>
        <w:pStyle w:val="Normal"/>
        <w:ind w:left="6379" w:hanging="63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ty</w:t>
      </w:r>
    </w:p>
    <w:p>
      <w:pPr>
        <w:pStyle w:val="Normal"/>
        <w:ind w:left="345" w:hanging="0"/>
        <w:rPr/>
      </w:pPr>
      <w:r>
        <w:rPr>
          <w:sz w:val="24"/>
          <w:szCs w:val="24"/>
        </w:rPr>
        <w:t xml:space="preserve">1. Plan rzeczowo-finansowy Powiatowego Zarządu Dróg </w:t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2008 rok z uwzględnieniem inwestycji i remontów drogowych.</w:t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>2. Informacja nt. zbiornika wodnego w Blachowni.</w:t>
      </w:r>
    </w:p>
    <w:p>
      <w:pPr>
        <w:pStyle w:val="Normal"/>
        <w:ind w:firstLine="345"/>
        <w:rPr>
          <w:sz w:val="24"/>
          <w:szCs w:val="24"/>
        </w:rPr>
      </w:pPr>
      <w:r>
        <w:rPr>
          <w:sz w:val="24"/>
          <w:szCs w:val="24"/>
        </w:rPr>
        <w:t>2. Sprawy bież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360"/>
        <w:rPr>
          <w:i w:val="false"/>
          <w:i w:val="false"/>
          <w:szCs w:val="24"/>
        </w:rPr>
      </w:pPr>
      <w:r>
        <w:rPr>
          <w:i w:val="false"/>
          <w:szCs w:val="24"/>
        </w:rPr>
        <w:t>Marze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cena realizacji planu zimowego utrzymania dró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Kwiecień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niowanie  wykonania budżetu powiatu w 2007 roku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j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acja naczelnika Wydziału GKN z bieżącej działalności w zakresie geodezji, kartografii, katastru i gospodarki nieruchomościam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Czerwie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naczelnika Wydziału Administracji Architektoniczno- Budowlanej z bieżącej działalności w zakresie wydawanych pozwoleń na budowę i odwołań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acja Powiatowego Inspektora Nadzoru Budowlanego z bieżącej działalnośc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Lipiec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formacja naczelnika Wydziału Komunikacji z bieżącej działalności wydział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ierpień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formacja nt. promocji powiatu, współpracy prowadzonej z zagranicą i organizacjami pozarządowym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Wrzesień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alizacja wykonania budżetu powiatu za I półrocze 2008 rok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kładanie  wniosków do planu projektu budżetu powiatu na 2009 rok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Heading4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aździernik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formacja dotycząca wykonanych robót drogowych obejmująca  inwestycje, modernizacje, roboty utrzymaniowe, remonty cząstkowe dróg powiatowych 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osiedzenie wyjazdow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Listopa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trzymanie powiatowych obiektów i urządzeń użyteczności publicznej oraz obiektów administracyjnych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Grudzień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piniowanie projektu budżetu powiatu na 2009 rok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orządzenie planu pracy komisji na 2009 rok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Przewodniczący Komis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Tadeusz Ciast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06" w:gutter="0" w:header="0" w:top="71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637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6379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30:00Z</dcterms:created>
  <dc:creator>Ciniewska</dc:creator>
  <dc:description/>
  <cp:keywords/>
  <dc:language>en-US</dc:language>
  <cp:lastModifiedBy>Ciniewska</cp:lastModifiedBy>
  <cp:lastPrinted>2007-03-26T08:11:00Z</cp:lastPrinted>
  <dcterms:modified xsi:type="dcterms:W3CDTF">2007-12-13T08:17:00Z</dcterms:modified>
  <cp:revision>5</cp:revision>
  <dc:subject/>
  <dc:title>Załącznik  nr 4</dc:title>
</cp:coreProperties>
</file>